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54"/>
          <w:szCs w:val="54"/>
        </w:rPr>
      </w:pPr>
      <w:r>
        <w:rPr>
          <w:rFonts w:eastAsia="Times New Roman" w:cs="Times New Roman"/>
          <w:sz w:val="54"/>
          <w:szCs w:val="54"/>
        </w:rPr>
        <w:t>Index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arey, 147, 148, 150, 153, 15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bba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ar, Joseph, 38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choli, 3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on, Norman, 232-3, 371-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ddis Ababa, 366, 42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ddis Ababa Conference (1966), 21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denivi-Jones, Dr, 2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option resolution (Unicef), 33-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aedes aeqypti, </w:t>
      </w:r>
      <w:r>
        <w:rPr>
          <w:rFonts w:eastAsia="Times New Roman" w:cs="Times New Roman"/>
          <w:sz w:val="19"/>
          <w:szCs w:val="19"/>
        </w:rPr>
        <w:t>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ghanistan, 137, 294, 4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, 1, 9, 10, 13, 17, 77, 79-81, 8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1, 97-100, l62, 108. 109-11, 116-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0,121, 125. 129, 1&amp;), 132,134,13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5, 156, 163, 166, 172, 179, 180-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9, 191-2, 195, 203, 207, 212, 21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2, 232, 234, 242, 249, 251, 255, 260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71, 282-3, 290, 294, 297, 315-6, 318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21, 327, J30-1, 345, 354-5, 361-2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64, 366, 369, 372, 418-21, 425, 431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438-9, 443-5, 455-61 </w:t>
      </w:r>
      <w:r>
        <w:rPr>
          <w:rFonts w:eastAsia="Times New Roman" w:cs="Times New Roman"/>
          <w:i/>
          <w:iCs/>
          <w:sz w:val="18"/>
          <w:szCs w:val="18"/>
        </w:rPr>
        <w:t xml:space="preserve">passim, </w:t>
      </w:r>
      <w:r>
        <w:rPr>
          <w:rFonts w:eastAsia="Times New Roman" w:cs="Times New Roman"/>
          <w:sz w:val="18"/>
          <w:szCs w:val="18"/>
        </w:rPr>
        <w:t>46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83,48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African emergencies, 455-461 </w:t>
      </w:r>
      <w:r>
        <w:rPr>
          <w:rFonts w:eastAsia="Times New Roman" w:cs="Times New Roman"/>
          <w:i/>
          <w:iCs/>
          <w:sz w:val="19"/>
          <w:szCs w:val="19"/>
        </w:rPr>
        <w:t>passim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'A Gift of Song'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banez, Teresa, 483, 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daba-Lim, Dr Estefania, 357-8, 3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exander. J. A. A. C., 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geria, 1&amp;, 2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-India Institute of Hygiene and Publ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, 71, 72, 1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-India School of Hygiene and Publ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(Calcutta), 4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iance of Red Cross and Red Cresc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eties see national committees of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Unicef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llison, Rev Clyde, 6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lma-Ata Conference, 349, 351, 462-3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8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lma-Ata, Declaration of, 350-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merica/Americas, 18, 75, 98, 115-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37, 170, 17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merican Friends Service Committee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Legion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Red Cross, 38, 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Relief Administration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A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min, Idi, 43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min, Mohammed, 45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mul-Anand Milk Union Ltd, 1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aemia, 2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Anand (India), 148-153, 166 </w:t>
      </w:r>
      <w:r>
        <w:rPr>
          <w:rFonts w:eastAsia="Times New Roman" w:cs="Times New Roman"/>
          <w:i/>
          <w:iCs/>
          <w:sz w:val="19"/>
          <w:szCs w:val="19"/>
        </w:rPr>
        <w:t>passim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34, 32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Anderson, Gullmar. 451-3, 45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ndes Mountains, 26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ngola, 442, 444, 45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animation royale, </w:t>
      </w:r>
      <w:r>
        <w:rPr>
          <w:rFonts w:eastAsia="Times New Roman" w:cs="Times New Roman"/>
          <w:sz w:val="19"/>
          <w:szCs w:val="19"/>
        </w:rPr>
        <w:t>32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anopheles qambiae, </w:t>
      </w:r>
      <w:r>
        <w:rPr>
          <w:rFonts w:eastAsia="Times New Roman" w:cs="Times New Roman"/>
          <w:sz w:val="19"/>
          <w:szCs w:val="19"/>
        </w:rPr>
        <w:t>9, 114-8, 121, 125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131-5 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lied nutrition, 226, 269, 313, 34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4,41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RA (American Relief Administration)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0,2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rab Gulf Programme for Un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s Development Organizations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(AGFUND), 415, 41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rgentina, 64, 3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gentine Association for Unicef se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ational committees of Unicef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role, Mabelle, 338, 346-7, 47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role, Rajanikant, 338, 346-7, 47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rticle 55, 19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shrafiye (Lebanon), 45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sia, 2, 9, 10, 15, 25, 33, 39, 49, 53, 55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69-71, 75, 77, 79-81, 87, 90, 93, 98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00, 102, 107-9, 117, 120, 125, 12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37-8,143.146.152,153,155-3,15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3, 166, f70-3\ 194-5, 212, 215-6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22, 232, 243, 246, 249. 254-5, 25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1,297,330-1,343.36i-2,366,36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72, 379, 419-21, 425, 431, 469, 47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8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Assam (India), 286</w:t>
      </w:r>
    </w:p>
    <w:p>
      <w:pPr>
        <w:pStyle w:val="Normal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</w:rPr>
        <w:t xml:space="preserve">Y&lt;1&lt;W </w:t>
      </w:r>
      <w:r>
        <w:rPr>
          <w:rFonts w:eastAsia="Arial" w:cs="Arial" w:ascii="Arial" w:hAnsi="Arial"/>
          <w:sz w:val="31"/>
          <w:szCs w:val="31"/>
        </w:rPr>
        <w:t>//„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Assignment Children' (film), 21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aneo de Manila University, 428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Atlas Copco, 28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 xml:space="preserve">atole, </w:t>
      </w:r>
      <w:r>
        <w:rPr>
          <w:rFonts w:eastAsia="Times New Roman" w:cs="Times New Roman"/>
        </w:rPr>
        <w:t>161, 163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Attlee, Clement,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reomycin, 1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tralia, 6, 22,34,63-6,68,77,79, 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5, 215, 217, 40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ustria, 4, 43, 45-6, 53, 5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ustrian Committee for Unicef, 2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ret, Marcel, 155, 18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ykroyd, Wallace, 144, 15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yub Khan, 2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The Baby Killers' (pamphlet), 43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acic, Sasha, 277, 2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teriology, 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ganda (people), 3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guio General Hospital (Philipines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hrein, 35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bal ahar </w:t>
      </w:r>
      <w:r>
        <w:rPr>
          <w:rFonts w:eastAsia="Times New Roman" w:cs="Times New Roman"/>
          <w:sz w:val="19"/>
          <w:szCs w:val="19"/>
        </w:rPr>
        <w:t>('child's food'),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e (Ogaden), 4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kan** 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balwadis, </w:t>
      </w:r>
      <w:r>
        <w:rPr>
          <w:rFonts w:eastAsia="Times New Roman" w:cs="Times New Roman"/>
          <w:sz w:val="19"/>
          <w:szCs w:val="19"/>
        </w:rPr>
        <w:t>1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gkok (Thailand), 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gkok Conference, 21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angladesh, 12.14,138, 288, 294,300-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10, 322, 3&amp;-40, &amp;3^t, 354, 37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78, 384, 417, 444, 47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gladesh, Government of, 28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angladesh Unicef Committee, 47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arbados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bey, Grace Holmes, 68,69, 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•</w:t>
      </w:r>
      <w:r>
        <w:rPr>
          <w:rFonts w:eastAsia="Times New Roman" w:cs="Times New Roman"/>
        </w:rPr>
        <w:t>barefoot doctors', 57, 59, 3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nen, Radda, 22/7-8, 23.1, 29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ic health services/strategy, 334-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0-1, 364-5, 416, 443-5. 44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ad camp (Ethiopia), 4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y of Bengal. 286-7,31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BCG </w:t>
      </w:r>
      <w:r>
        <w:rPr>
          <w:rFonts w:eastAsia="Times New Roman" w:cs="Times New Roman"/>
          <w:i/>
          <w:iCs/>
          <w:sz w:val="19"/>
          <w:szCs w:val="19"/>
        </w:rPr>
        <w:t>(Bacillus Calmette-Gueri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9-55 </w:t>
      </w:r>
      <w:r>
        <w:rPr>
          <w:rFonts w:eastAsia="Times New Roman" w:cs="Times New Roman"/>
          <w:i/>
          <w:iCs/>
        </w:rPr>
        <w:t xml:space="preserve">passim, </w:t>
      </w:r>
      <w:r>
        <w:rPr>
          <w:rFonts w:eastAsia="Times New Roman" w:cs="Times New Roman"/>
        </w:rPr>
        <w:t>76, 89, 90, 100-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216, 381, 48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eaumont, Jacques, 380, 384-5. 387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89-93, 3%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eatrix, Princess, 2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 Gee, 35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ekaa Valley (Lebanon), 45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eirut (Lebanon), 449, 451-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l, 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tee for Unicef, 22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~^, 251, 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an Congo, 180, 19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•</w:t>
      </w:r>
      <w:r>
        <w:rPr>
          <w:rFonts w:eastAsia="Times New Roman" w:cs="Times New Roman"/>
          <w:sz w:val="19"/>
          <w:szCs w:val="19"/>
        </w:rPr>
        <w:t>ian Relief Commission, 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um, 19, 20, 180, 2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l, Earl, 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lagio Conference, 210-12, 235, 3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ngalis, 287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Benin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rnadotte, Count Folke, 50, 7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ernard, Dr Lunien, 25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ertoni, Fausto, 29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etancur, Belisario, 483-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eyer, Martin, 285, 289, 295, 2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hutan, 35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iafra, 271-1, 276-7, 281-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ihar (India), 265-70, 283, 285</w:t>
      </w:r>
      <w:r>
        <w:rPr>
          <w:rFonts w:eastAsia="Times New Roman" w:cs="Times New Roman"/>
          <w:i/>
          <w:iCs/>
          <w:sz w:val="19"/>
          <w:szCs w:val="19"/>
        </w:rPr>
        <w:t>passim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ilharzia (schistosomiasis). 181, 290, 3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ckwater, 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gota (Colombia), 429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khari, Professor Ahmed, 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livia, 294, 3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mbay (India), 366, 42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orcic, Dr Berislav, 43, 51, 53, 57, 14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3, 21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otswana, 322, 338, 358, 459, 471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Bowles, Chester, 6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rahmaputra River, 2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ndo, Marion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zil, 31, 34, 74, 115, 117, 125, 12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7-8, 143, 145-6, 179, 234, 25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67-9, 371, 417, 427, 419, 436, 474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7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97 (£&gt;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^ ( (V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breast-feeding, 348, 429-436 </w:t>
      </w:r>
      <w:r>
        <w:rPr>
          <w:rFonts w:eastAsia="Times New Roman" w:cs="Times New Roman"/>
          <w:i/>
          <w:iCs/>
        </w:rPr>
        <w:t>passim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66, 474-5, 4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tton Woods Conference, 8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Bridgewater, Ed, 169, 173, </w:t>
      </w:r>
      <w:r>
        <w:rPr>
          <w:rFonts w:eastAsia="Times New Roman" w:cs="Times New Roman"/>
          <w:i/>
          <w:iCs/>
        </w:rPr>
        <w:t>ill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ristol-Myers Corporation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ain (also UK),T 22, 23, 29, 34, 6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0, 73.76, 81,115, 16$, 180,191,19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5, 222, 271, 274, 282, 355, 393, 4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ish Commonwealth, 2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ish East Africa, 184, 2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ish North Borneo, 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ish Save the Children Fund, 4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ons, 3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ck, Prof J. F., 155, 18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ruce, Viscount, of Melbourne, 2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uerk, Michael, 4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gnion, Franciois, 380, 389-91, 393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lgaria, 43, 45, 48, 145, 180, 35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ulgarian National Committee for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Unicef,23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unche, Ralph, 179, 18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ureau for Social Affairs, 204, 210. 24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urkina Faso, 441 -2. 458, 479, 48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ma, 70-1, 73, 137, 143, 176, 21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94, 41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yeolorussia, 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airo (Egypt), 3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the calorie gap', 3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bodia, 99, 384, 386, 388-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ambodian Government, 38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campesinos, </w:t>
      </w:r>
      <w:r>
        <w:rPr>
          <w:rFonts w:eastAsia="Times New Roman" w:cs="Times New Roman"/>
          <w:sz w:val="18"/>
          <w:szCs w:val="18"/>
        </w:rPr>
        <w:t>3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ada, 29, 34, 63, 66, 78, 81, 85, 21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anadian Government, 268, 287, 368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amdian Save the Children Fund, 36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anadian Unicef Committee, 218,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dau, Dr Marcolino Gomez, 1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mcpl (radio network), 48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ARE, 268-9, 347, 3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ibbean, 123, 254, 3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itae International, 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wfie, Dale, 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negie Foundation, 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ter, Gordon, 287, 295, 4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ter, James, 4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ter, Mrs Rosalyn, 3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tholic Relief, 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tley-Carlson, Margaret, 418, 4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ral America, 48,125,143,146.15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0-1,165,29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eylon (see also Sri Lanka), 71. 7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16, 129, 24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had, 358, 441-2, 444, 4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e of name (Unicef), 83, 26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hamow, Jack. 33, 78-9, 355. 370, 413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tila camp (Lebanon), 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ang Kai Shek, 56, 8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hickenpox, 1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fley, Hon. J. B.,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s Bureau, 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e, 146, 159, 165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na, People's Republic of, 2, 4, 21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4, 31, 33-4, 43-4, 55-9, 69, 70, 75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84, 173. 265, 272, 300. 319. 327, 33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39, 358, 409-10, 4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nese Government, 48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hinese Liberated Areas Relief Associatio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(CLARA), 57-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hisholm, Dr Brock, 31, 5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holera, 18, 268-9, 287-8, 290, 334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7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holera Research Laboratory, 47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wdhury, Dr Zafrullah, 34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hou En-Lai, 5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/>
          <w:b/>
          <w:bCs/>
          <w:sz w:val="14"/>
          <w:szCs w:val="14"/>
        </w:rPr>
        <w:t>Christian Medical Commission, 338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Churchill, Sir Winston. 2,4,7,22 -3,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ch of Scotland, 285. 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yton, William L,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ub of Rome, 411, 415, 469</w:t>
      </w:r>
    </w:p>
    <w:p>
      <w:pPr>
        <w:pStyle w:val="Normal"/>
        <w:rPr>
          <w:rFonts w:ascii="Arial" w:hAnsi="Arial" w:eastAsia="Arial" w:cs="Arial"/>
          <w:sz w:val="46"/>
          <w:szCs w:val="46"/>
        </w:rPr>
      </w:pPr>
      <w:r>
        <w:rPr>
          <w:rFonts w:eastAsia="Arial" w:cs="Arial" w:ascii="Arial" w:hAnsi="Arial"/>
          <w:sz w:val="71"/>
          <w:szCs w:val="71"/>
        </w:rPr>
        <w:t>*</w:t>
      </w:r>
      <w:r>
        <w:rPr>
          <w:rFonts w:eastAsia="Arial" w:cs="Arial" w:ascii="Arial" w:hAnsi="Arial"/>
          <w:sz w:val="46"/>
          <w:szCs w:val="46"/>
        </w:rPr>
        <w:t>f</w:t>
      </w:r>
      <w:r>
        <w:rPr>
          <w:rFonts w:eastAsia="Arial" w:cs="Arial" w:ascii="Arial" w:hAnsi="Arial"/>
          <w:sz w:val="71"/>
          <w:szCs w:val="71"/>
        </w:rPr>
        <w:t xml:space="preserve">,cc&gt; </w:t>
      </w:r>
      <w:r>
        <w:rPr>
          <w:rFonts w:eastAsia="Arial" w:cs="Arial" w:ascii="Arial" w:hAnsi="Arial"/>
          <w:sz w:val="46"/>
          <w:szCs w:val="46"/>
        </w:rPr>
        <w:t>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d War, 4, 25, 28. 34. 84, 217, 22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llins, Bertram, 380. $8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Colombia. 161, 381, 355, 358, 369, 417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28,479,483-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lombo Plan, 1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lumbia University Law School, 35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lumbia University School of Soci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Work, 2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mmission for Polish Relief, 3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mmission for Relief in Belgiu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(CRB), 19, 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'community development', 184-9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 xml:space="preserve">passim, </w:t>
      </w:r>
      <w:r>
        <w:rPr>
          <w:rFonts w:eastAsia="Times New Roman" w:cs="Times New Roman"/>
          <w:b/>
          <w:bCs/>
        </w:rPr>
        <w:t>197, 201. 208, 292, 324-5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327, 346-7, 350, 42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mmunity participation, 319, 364,429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464-6 </w:t>
      </w:r>
      <w:r>
        <w:rPr>
          <w:rFonts w:eastAsia="Times New Roman" w:cs="Times New Roman"/>
          <w:b/>
          <w:bCs/>
          <w:sz w:val="18"/>
          <w:szCs w:val="18"/>
        </w:rPr>
        <w:t>concentration camps, 2, 3, 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ndom, 245, 25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ngo, 35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Congo crisis, 264, 27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conjunctivitis, 10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nvention on the Rights of the Child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75-6, 4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zet, Dr Hans. 220-1, 223, 227-8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235, 240, 252, 382, 4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ombs, Philip, 315, 319-20, 322-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rnell University, 44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rtines, Adolfo Ruiz, 1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sta Rica, 74, 146, 154, 4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ousins, Dr William, 42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rete, 3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SM (food product—corn-soy-milk)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164,268.280,28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uba, 74. $39, 47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urie-Labouisse, Eve, 240, 412-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yprus, 45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Czechoslovak Committee for Co-oper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with Unicef, 2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Czechoslovakia, 42, 44-7, 50, 53, 55,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59, 61, 66, 68, 8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dai, </w:t>
      </w:r>
      <w:r>
        <w:rPr>
          <w:rFonts w:eastAsia="Times New Roman" w:cs="Times New Roman"/>
          <w:sz w:val="19"/>
          <w:szCs w:val="19"/>
        </w:rPr>
        <w:t>172, 173, 25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anish Committee for Unicef, 220, 224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36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Danish Red Cross, 49, 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aughters of the American Revolution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f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Davee, Robert, 119, 1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Davidson, Alfred, 43,6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avidson, George, 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Davies, Glan, 148-9, 288, 4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OT (dichlorodiphenyltrichloroethan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49, 76, 78, 89, 90,115-8, 216, 33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ean. R. F. A., 15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ebre, Prof Robert, 50, 52, 55, 86-7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102, 170, 210, 24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ecade for Women, 418, 46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de Campos, Roberto Oliveira, 7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Declaration of the Rights of the Child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 xml:space="preserve">15, 198-201 </w:t>
      </w:r>
      <w:r>
        <w:rPr>
          <w:rFonts w:eastAsia="Times New Roman" w:cs="Times New Roman"/>
          <w:b/>
          <w:bCs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b/>
          <w:bCs/>
          <w:sz w:val="19"/>
          <w:szCs w:val="19"/>
        </w:rPr>
        <w:t>217. 354-5, 37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de Cuellar. Javier Perez, 452, 477, 48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Defence for Children Inter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CI), 37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e Macedo, Guerra, 48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Democratic Republic of Kampuche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8, 380, 388-S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Democratic Republic of Vietnam, 383-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Denmark, 49, 50, 66, 363, 38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Denver, John, 219, 35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epression, the, 19, 20, 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e Rivero. Tejado, 349, 351, 435, 46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De-schooling Society flUich), </w:t>
      </w:r>
      <w:r>
        <w:rPr>
          <w:rFonts w:eastAsia="Times New Roman" w:cs="Times New Roman"/>
          <w:b/>
          <w:bCs/>
          <w:sz w:val="18"/>
          <w:szCs w:val="18"/>
        </w:rPr>
        <w:t>3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 xml:space="preserve">Development Decades: </w:t>
      </w:r>
      <w:r>
        <w:rPr>
          <w:rFonts w:eastAsia="Times New Roman" w:cs="Times New Roman"/>
          <w:b/>
          <w:bCs/>
          <w:i/>
          <w:iCs/>
          <w:sz w:val="19"/>
          <w:szCs w:val="19"/>
        </w:rPr>
        <w:t xml:space="preserve">first, </w:t>
      </w:r>
      <w:r>
        <w:rPr>
          <w:rFonts w:eastAsia="Times New Roman" w:cs="Times New Roman"/>
          <w:b/>
          <w:bCs/>
          <w:sz w:val="19"/>
          <w:szCs w:val="19"/>
        </w:rPr>
        <w:t>10, 17, 129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191, 194-6, 205-9, 211, 213, 226, 259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307-8, 342, 361,410-11,414; </w:t>
      </w:r>
      <w:r>
        <w:rPr>
          <w:rFonts w:eastAsia="Times New Roman" w:cs="Times New Roman"/>
          <w:i/>
          <w:iCs/>
          <w:sz w:val="19"/>
          <w:szCs w:val="19"/>
        </w:rPr>
        <w:t>second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308, 311-2. 328. 361, 411, 414; </w:t>
      </w:r>
      <w:r>
        <w:rPr>
          <w:rFonts w:eastAsia="Times New Roman" w:cs="Times New Roman"/>
          <w:i/>
          <w:iCs/>
          <w:sz w:val="19"/>
          <w:szCs w:val="19"/>
        </w:rPr>
        <w:t>third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61,364,416,44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mmo diephemyl sulphone, 11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diaphragm, 2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rrhoea, 175, 265, 288, 290, 292, 33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36,340,348,434,458,472-4,479-8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8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diptheria, 37, 76, 89, 475, 481, 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placed persons, 1 -4, 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Djakarta (Indonesia), 7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Djibouti, 417, 44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djurupateks </w:t>
      </w:r>
      <w:r>
        <w:rPr>
          <w:rFonts w:eastAsia="Times New Roman" w:cs="Times New Roman"/>
          <w:sz w:val="19"/>
          <w:szCs w:val="19"/>
        </w:rPr>
        <w:t>(assistant nurses), 95, 97,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19"/>
          <w:szCs w:val="19"/>
        </w:rPr>
        <w:t xml:space="preserve">99 </w:t>
      </w:r>
      <w:r>
        <w:rPr>
          <w:rFonts w:eastAsia="Times New Roman" w:cs="Times New Roman"/>
          <w:sz w:val="21"/>
          <w:szCs w:val="21"/>
        </w:rPr>
        <w:t>Dodge, Cole, 43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Dominican Republic, 74, 359, 479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ahue, Dr John, 427 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PT (vaccine), 475, 4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fy, Raoul, 69</w:t>
      </w:r>
    </w:p>
    <w:p>
      <w:pPr>
        <w:pStyle w:val="Normal"/>
        <w:rPr>
          <w:rFonts w:ascii="Arial" w:hAnsi="Arial" w:eastAsia="Arial" w:cs="Arial"/>
          <w:i/>
          <w:i/>
          <w:iCs/>
          <w:sz w:val="51"/>
          <w:szCs w:val="51"/>
        </w:rPr>
      </w:pPr>
      <w:r>
        <w:rPr>
          <w:rFonts w:eastAsia="Times New Roman" w:cs="Times New Roman"/>
          <w:b/>
          <w:bCs/>
          <w:i/>
          <w:iCs/>
          <w:sz w:val="27"/>
          <w:szCs w:val="27"/>
        </w:rPr>
        <w:t xml:space="preserve">f-tl </w:t>
      </w:r>
      <w:r>
        <w:rPr>
          <w:rFonts w:eastAsia="Times New Roman" w:cs="Times New Roman"/>
          <w:b/>
          <w:bCs/>
          <w:sz w:val="27"/>
          <w:szCs w:val="27"/>
        </w:rPr>
        <w:t xml:space="preserve">(a-) </w:t>
      </w:r>
      <w:r>
        <w:rPr>
          <w:rFonts w:eastAsia="Arial" w:cs="Arial" w:ascii="Arial" w:hAnsi="Arial"/>
          <w:i/>
          <w:iCs/>
          <w:sz w:val="51"/>
          <w:szCs w:val="51"/>
        </w:rPr>
        <w:t>t l / 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*un, 172, 1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valier, Dr Francois (Papa Doc), 7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dysentry, 72, 288, 3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zitka, 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gland see Bri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th. Wind and Fire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t Africa, 1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t Pakistan, 256.283,286-7,311,4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kert, Ralph, 386-7, 4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nomic and Social Council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SOC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COSOC (Economic and So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cil), 8, 22, 31, 34, 78, 193, 20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1.231-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cuador, 76, 146, 260, 369, 429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ible oil. 15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dinburgh University, 7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educacion inicial, </w:t>
      </w:r>
      <w:r>
        <w:rPr>
          <w:rFonts w:eastAsia="Times New Roman" w:cs="Times New Roman"/>
          <w:sz w:val="19"/>
          <w:szCs w:val="19"/>
        </w:rPr>
        <w:t>3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, formal and nonform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15-23poMi'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wards, Paul, 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wards, Dr Joseph, 1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EC (European Economic Community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7, 170:2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gger, Charles, 180-1, 234, 269, 27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54,383-4.399,405,412-3,419\ 45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ggink Jan, 22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gypt, 77, 114-15, 117, 474, 48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lsenhower, Dwight D., 83, 23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liot, Dr Martha, 44, 74, 87\ 14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loesser, Dr Leo, 57-9, 75, 173, 32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l Salvador, 116, 429, 470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 Salvador Red Cross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 xml:space="preserve">El Tiempo, </w:t>
      </w:r>
      <w:r>
        <w:rPr>
          <w:rFonts w:eastAsia="Times New Roman" w:cs="Times New Roman"/>
        </w:rPr>
        <w:t>48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empirica, </w:t>
      </w:r>
      <w:r>
        <w:rPr>
          <w:rFonts w:eastAsia="Times New Roman" w:cs="Times New Roman"/>
          <w:sz w:val="19"/>
          <w:szCs w:val="19"/>
        </w:rPr>
        <w:t>1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pidemiology, 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pilepsy, 3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ritrea, 4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hiopia, 24, 87, 138, 139, 289, 29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11, 313, 343, 406, 439-40, 442-4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56, 458-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thiopian Relief and Rehabilitatio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ommission, 45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urope, 1-6, 9, 10, 18. 20, 21, 23-8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0-3, 35, 39, 43, 46-7, 49, 54-5, 5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65, 76, 79\ 80, 82, 100-2, 104-5, 10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115-7, </w:t>
      </w:r>
      <w:r>
        <w:rPr>
          <w:rFonts w:eastAsia="Times New Roman" w:cs="Times New Roman"/>
          <w:i/>
          <w:iCs/>
          <w:sz w:val="19"/>
          <w:szCs w:val="19"/>
        </w:rPr>
        <w:t xml:space="preserve">li3, </w:t>
      </w:r>
      <w:r>
        <w:rPr>
          <w:rFonts w:eastAsia="Times New Roman" w:cs="Times New Roman"/>
          <w:sz w:val="19"/>
          <w:szCs w:val="19"/>
        </w:rPr>
        <w:t>141-3, 145-7, 152, 15i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5, 168, 170. 191, 195, 199, 21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20-2. 224, 230, 232. 238, 242, 24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60, 262, </w:t>
      </w:r>
      <w:r>
        <w:rPr>
          <w:rFonts w:eastAsia="Times New Roman" w:cs="Times New Roman"/>
          <w:i/>
          <w:iCs/>
        </w:rPr>
        <w:t xml:space="preserve">tfl. </w:t>
      </w:r>
      <w:r>
        <w:rPr>
          <w:rFonts w:eastAsia="Times New Roman" w:cs="Times New Roman"/>
        </w:rPr>
        <w:t>274, 290,300, 305, 31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16, 330, 361, 366, 369, 402, 405, 44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3, 482, 4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uropean Economic Community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E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anded Programme of Techn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 (EPTA), 193-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xpanded Programme on Immunizatio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fEPI), 482-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 xml:space="preserve">Facing </w:t>
      </w:r>
      <w:r>
        <w:rPr>
          <w:rFonts w:eastAsia="Times New Roman" w:cs="Times New Roman"/>
          <w:i/>
          <w:iCs/>
          <w:sz w:val="19"/>
          <w:szCs w:val="19"/>
        </w:rPr>
        <w:t xml:space="preserve">Mount Kenya </w:t>
      </w:r>
      <w:r>
        <w:rPr>
          <w:rFonts w:eastAsia="Times New Roman" w:cs="Times New Roman"/>
          <w:sz w:val="19"/>
          <w:szCs w:val="19"/>
        </w:rPr>
        <w:t>(Kenyatta), 31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7"/>
          <w:szCs w:val="17"/>
        </w:rPr>
      </w:pPr>
      <w:r>
        <w:rPr>
          <w:rFonts w:eastAsia="Times New Roman" w:cs="Times New Roman"/>
          <w:i/>
          <w:iCs/>
          <w:sz w:val="17"/>
          <w:szCs w:val="17"/>
        </w:rPr>
        <w:t xml:space="preserve">falciparum </w:t>
      </w:r>
      <w:r>
        <w:rPr>
          <w:rFonts w:eastAsia="Times New Roman" w:cs="Times New Roman"/>
          <w:sz w:val="17"/>
          <w:szCs w:val="17"/>
        </w:rPr>
        <w:t xml:space="preserve">see </w:t>
      </w:r>
      <w:r>
        <w:rPr>
          <w:rFonts w:eastAsia="Times New Roman" w:cs="Times New Roman"/>
          <w:i/>
          <w:iCs/>
          <w:sz w:val="17"/>
          <w:szCs w:val="17"/>
        </w:rPr>
        <w:t>plasmodium falciparum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family planning, 246—59 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321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25, 338, 413*424, 463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2-5, 155. 158-162, 167, 180, 19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7, 202, i04, 210, 222, 226, 24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69-70, 343, 391, 598-9, 401, 403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49, 47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Far East, 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ina, Aldo, 363, 415, 41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Federal Republic of Germany, 355, 385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0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Ferguson, Clyde, 2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rnando Po. 273-4, 276, 27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Finland, 44, 46. 358, 36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Finnish Committee for Unicef, 36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irst World War, 19, 21, 22, 37, 89, 19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7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fishmeal, 15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food, contaminated, 47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food for work schemes, 4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d Foundation, 26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Ford, President Gerald. 41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formula, infant foods, 430-436 </w:t>
      </w:r>
      <w:r>
        <w:rPr>
          <w:rFonts w:eastAsia="Times New Roman" w:cs="Times New Roman"/>
          <w:i/>
          <w:iCs/>
          <w:sz w:val="19"/>
          <w:szCs w:val="19"/>
        </w:rPr>
        <w:t>passim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74, 47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ce, 20, 34, 44-5, 48-9, 64, 68, 8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85, 115,169,180,182,27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Francis, M, 297-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Fraser, Hon. Peter, 6-7</w:t>
      </w:r>
    </w:p>
    <w:p>
      <w:pPr>
        <w:pStyle w:val="Normal"/>
        <w:rPr>
          <w:rFonts w:ascii="Arial" w:hAnsi="Arial" w:eastAsia="Arial" w:cs="Arial"/>
          <w:i/>
          <w:i/>
          <w:iCs/>
          <w:sz w:val="38"/>
          <w:szCs w:val="38"/>
        </w:rPr>
      </w:pPr>
      <w:r>
        <w:rPr>
          <w:rFonts w:eastAsia="Times New Roman" w:cs="Times New Roman"/>
          <w:sz w:val="21"/>
          <w:szCs w:val="21"/>
        </w:rPr>
        <w:t xml:space="preserve">498 </w:t>
      </w:r>
      <w:r>
        <w:rPr>
          <w:rFonts w:eastAsia="Times New Roman" w:cs="Times New Roman"/>
          <w:i/>
          <w:iCs/>
          <w:sz w:val="21"/>
          <w:szCs w:val="21"/>
        </w:rPr>
        <w:t xml:space="preserve">(k\ </w:t>
      </w:r>
      <w:r>
        <w:rPr>
          <w:rFonts w:eastAsia="Arial" w:cs="Arial" w:ascii="Arial" w:hAnsi="Arial"/>
          <w:i/>
          <w:iCs/>
          <w:sz w:val="38"/>
          <w:szCs w:val="38"/>
        </w:rPr>
        <w:t>4(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fMdom from Hunger Campaign, 22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3.233, 243. 246265, 26973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iwv, Pnulo, 319, 3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nmch Committee for Unicef, 223-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nch Equatorial Africa, 180,181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French West Africa, 18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Friends World Committee for Consultation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31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Friends Service Committee, 77,265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Frost, David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ABEM (National Child Welfare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Foundation), 3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 for Italian Emergency Aid, 418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Gaan, Margaret, 381,41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albadon.Dr Arnoldo, 1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mbia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dhi, Indira, 265, 267-8, 47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andhi, Mohandas K., 30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andhi, Rajiv, 48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anges River (India), 268, 2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ms, 31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aza, 45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eldorf,Bob,45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eneva Accords (1954), 3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va Conventions, 18, 392,4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va Declaration, 2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rman Army, 48, 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rman Committee for Unicef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s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rmany, 19, 21, 38, 41-2, 46, 49, 5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3,59.158 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hana, 358, 442,4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ndy,Aida,36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OBI, 449, 471-90</w:t>
      </w:r>
      <w:r>
        <w:rPr>
          <w:rFonts w:eastAsia="Times New Roman" w:cs="Times New Roman"/>
          <w:i/>
          <w:iCs/>
          <w:sz w:val="19"/>
          <w:szCs w:val="19"/>
        </w:rPr>
        <w:t>passim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oitre, 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ld Coast. 1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mulka, VVladyslaw, 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ondar province (Ethiopia), 4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rgas, William, 114-15,11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gptong-royong, </w:t>
      </w:r>
      <w:r>
        <w:rPr>
          <w:rFonts w:eastAsia="Times New Roman" w:cs="Times New Roman"/>
          <w:sz w:val="19"/>
          <w:szCs w:val="19"/>
        </w:rPr>
        <w:t>327-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owon, Yakuba. 271-2, 274, 277, 28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35"/>
          <w:szCs w:val="35"/>
        </w:rPr>
        <w:t>S</w:t>
      </w:r>
      <w:r>
        <w:rPr>
          <w:rFonts w:eastAsia="Times New Roman" w:cs="Times New Roman"/>
          <w:i/>
          <w:iCs/>
          <w:sz w:val="19"/>
          <w:szCs w:val="19"/>
        </w:rPr>
        <w:t xml:space="preserve">mm sevikas, </w:t>
      </w:r>
      <w:r>
        <w:rPr>
          <w:rFonts w:eastAsia="Times New Roman" w:cs="Times New Roman"/>
          <w:sz w:val="19"/>
          <w:szCs w:val="19"/>
        </w:rPr>
        <w:t>1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t, Ethel Henck, 4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t, James P. (Jim). 14,400-1,403-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08-16, 418, 447-9, 453-4, 458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67-71, 476-9, 483, 485-6, 4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t, Dr John B., 409, 4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ce, 4, 43-5, 48, 53, 59, 65, 77, 8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16,145,239,2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n, Stephen, 2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ting cards operation, 68-9,219,41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34"/>
          <w:szCs w:val="34"/>
        </w:rPr>
        <w:t>S</w:t>
      </w:r>
      <w:r>
        <w:rPr>
          <w:rFonts w:eastAsia="Times New Roman" w:cs="Times New Roman"/>
          <w:sz w:val="19"/>
          <w:szCs w:val="19"/>
        </w:rPr>
        <w:t>'owth monitonng, 47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un, John, 357, 360, 365, 41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uayaquil (Ecuador), 42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uatemala, 74. 87, 2$4, 311, 32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Ginea-Bissau, 35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aakon, King, 24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ABITAT (Conference on Hu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lements, 304, 4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ckett, Dr C. J., $4, 9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Haile Selassie, 249, 299, 44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aiti, 76,92, 93,95,96,358,477,48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lco of England,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lloween, 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mmarskjold, Dag, 37,191, 216, 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mmerman, Susan, 371-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handicapped children, 369-74 </w:t>
      </w:r>
      <w:r>
        <w:rPr>
          <w:rFonts w:eastAsia="Times New Roman" w:cs="Times New Roman"/>
          <w:i/>
          <w:iCs/>
        </w:rPr>
        <w:t>pas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oi, 380-7, 3%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anson, Perry, 57, 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man, Zena, 235-6, 240, 45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arrison, George, 21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arvard School of Public Health, 324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4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ausa (people), 31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elenic National Committee for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National Committees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ward. E. J. R. (Dick). 56,77-9,14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1, 2fO, 236, 238, 24b, 2&gt;7-8, 282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49, 351. 384, 412-4, 418, 435, 4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ll, Ronald, l4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 xml:space="preserve">hilot, </w:t>
      </w:r>
      <w:r>
        <w:rPr>
          <w:rFonts w:eastAsia="Times New Roman" w:cs="Times New Roman"/>
        </w:rPr>
        <w:t>173, 1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alaya Mountains, 288, 2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roshima (Japan), 1,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tler, AdoH, 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ChiMinh,38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o Chi Min City, 3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cke, Jean-Pierre, 4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ffmann, Paul. 194,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m, Celeste, 21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olm, Dr Johannes, 49-53,75, 87,101-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ong Kong, 71, 72</w:t>
      </w:r>
    </w:p>
    <w:p>
      <w:pPr>
        <w:pStyle w:val="Normal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&lt;/&lt;S(c)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z w:val="34"/>
          <w:szCs w:val="34"/>
        </w:rPr>
        <w:t>/"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hookworm,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over. Herbert, 19-21.26-8, 32,34-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, 38\ 63, 67, 81,199, 220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'Hoover blankets',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HoovervilleV, 2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opwood, lan, 387, 4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n of Africa, 439, 444, 4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ard, Jim, 3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Rights Commission, 200,37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phrey, Hubert, 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dley, James, 27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unganan National Committe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, 2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garian uprising, 2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gary, 44-5, 50, 61, 116. 35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Hyderabad (India), 426-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bo, 271.273-4, 281-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C A, 4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CC (International Children's Centre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5, 169, 170,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CED (International Council for Educa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), 320, 3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CEF see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celand, 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CRC (International Committe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Cross), 5, 12! 13. 18, 19, 21, 5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5,77,180,199,273-3,278-281,357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79-80, 3&amp;-3. 386, 389-93, 396-7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99, 401-5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ekwunigwe, Dr Aaron, 2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gnatieff, Paul, 386, 38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fiich, Ivan, 319, 3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O (International Labour Organizatio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9. 193, 204, 210, 228, 35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immunization, 475, 481-489 </w:t>
      </w:r>
      <w:r>
        <w:rPr>
          <w:rFonts w:eastAsia="Times New Roman" w:cs="Times New Roman"/>
          <w:i/>
          <w:iCs/>
          <w:sz w:val="19"/>
          <w:szCs w:val="19"/>
        </w:rPr>
        <w:t>passim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'incaparina', 1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, 70-3, 81, 87, 90,93,98-100,11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25, 129, 135,137-8,143,145-6,15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3,165,167.170,172-3,184,188-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25, 234, 24i, 246-7, 2&amp;, 253, 255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58, 260, 264-6, 269-70, 276, 286-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3, 295\ 297, 301, 311, 3i6, 33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42-3, 355, 358, 469-10, 424, 444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62, 474, 47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dia, Government of, 34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dia Mark II pump, 296-8. 30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do-China, 14, 71, 283, $78, 380-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84, 399, 40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do-China Peninsula Liasion Group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84,38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donesia, 71, 73, 90, 93-7, 99, 11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25, 137, 138, 158, 172-3, 327, 345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59, 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us River, 19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dustrial Revolution, 100, 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t formulas see formula, infant food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fant Formula Action Coalitio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(INFACT), 43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infant mortality, </w:t>
      </w:r>
      <w:r>
        <w:rPr>
          <w:rFonts w:eastAsia="Times New Roman" w:cs="Times New Roman"/>
          <w:i/>
          <w:iCs/>
          <w:sz w:val="19"/>
          <w:szCs w:val="19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8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iity, 445-6, 468-9 </w:t>
      </w:r>
      <w:r>
        <w:rPr>
          <w:rFonts w:eastAsia="Times New Roman" w:cs="Times New Roman"/>
          <w:i/>
          <w:iCs/>
          <w:sz w:val="19"/>
          <w:szCs w:val="19"/>
        </w:rPr>
        <w:t>passim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fant mortality rate (IMR), 468-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fluenza, 20, 33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stitute of Child Health, Bombay, 34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stitute of Nutrition for Central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merica and Panama (INCAP), 75-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44, 160-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-American Childrens' Institut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(Montevideo), 20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American Institute for th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rotection of Childhood, 7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Association for th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romotion of Child Welfare, 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Bank for Reconstructio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nd Development (IBRD), se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World Bank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Catholic Child Bureau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53, 36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Centre for Diarrhoea!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Disease (Bangladesh), 48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Children's Book Fair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(Bologna), 36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Children's Centre, see ICC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Children's Fund, 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Code of Marking for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reast-milk Substitutes, 435-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Committee for th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Assistance of Child Refug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arcelona), 2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mmittee of the Red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Cross, see ICRC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Conference on Oral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ehydration Therapy, 480</w:t>
      </w:r>
    </w:p>
    <w:p>
      <w:pPr>
        <w:pStyle w:val="Normal"/>
        <w:rPr>
          <w:rFonts w:ascii="Arial" w:hAnsi="Arial" w:eastAsia="Arial" w:cs="Arial"/>
          <w:i/>
          <w:i/>
          <w:iCs/>
          <w:sz w:val="33"/>
          <w:szCs w:val="33"/>
        </w:rPr>
      </w:pPr>
      <w:r>
        <w:rPr>
          <w:rFonts w:eastAsia="Arial" w:cs="Arial" w:ascii="Arial" w:hAnsi="Arial"/>
          <w:i/>
          <w:iCs/>
          <w:sz w:val="42"/>
          <w:szCs w:val="42"/>
        </w:rPr>
        <w:t xml:space="preserve">'f 11 </w:t>
      </w:r>
      <w:r>
        <w:rPr>
          <w:rFonts w:eastAsia="Arial" w:cs="Arial" w:ascii="Arial" w:hAnsi="Arial"/>
          <w:i/>
          <w:iCs/>
          <w:sz w:val="67"/>
          <w:szCs w:val="67"/>
        </w:rPr>
        <w:t xml:space="preserve">V </w:t>
      </w:r>
      <w:r>
        <w:rPr>
          <w:rFonts w:eastAsia="Times New Roman" w:cs="Times New Roman"/>
          <w:sz w:val="100"/>
          <w:szCs w:val="100"/>
        </w:rPr>
        <w:t>V</w:t>
      </w:r>
      <w:r>
        <w:rPr>
          <w:rFonts w:eastAsia="Arial" w:cs="Arial" w:ascii="Arial" w:hAnsi="Arial"/>
          <w:i/>
          <w:iCs/>
          <w:sz w:val="33"/>
          <w:szCs w:val="33"/>
        </w:rPr>
        <w:t>(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-operative Administ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CO). 125,23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Co-operative Wome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ld. 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uncil for Educational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Development, see I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uncil of Infant F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ustries (ICIFI), 432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International Council of Women, 235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International Development Assoc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DA), 194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International Drinking Water and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anitation Decade, 304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International Federation of Busi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rofessional Women, 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Health Conference, 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Institute for Educ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ning, 31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Labour Organization, se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LO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Office of Public Hygie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Paedeatrics Association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Red Cross, see 1CR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Refugee Organiz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IRQ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Rescue Committee, 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Tuberculosis Campa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TC), 50, 52-5, 66, 76, 77, 89, 9T)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100-5, 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1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Union for Child Welf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UCW), 199, 200, 204, 217, 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Water and Sanitatio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Decade, 48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Year of the Child (IYO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353-377 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391, 400, 408, 414-5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1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ernational Year for Disabled Person*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70, 37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ntra-uterine devices (IUD), 246, 25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56-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odine deficiency disease, 34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ran, 7, 132, 15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raq, 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ish National Committee for Unice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O (International Refugee Organisatio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,7, 28, 43, 7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srael, 77, 145, 154, 238, 358, 450-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5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srael National Committee for Unicef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ee national committees of Unicef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soniazid, 104, 10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taly, 42-5, 53, 59, 68, 115, 119, 124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45, 41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talian Committee for Unicef, 220, 363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15, 41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talian Government, 363, 41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Ivory Coast, 4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waszkiewicz, Edward, 209-10, 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ckson, Sir Robert, 1, 14, 25, 27-30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87, 384, 386, 399, 403, 4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cob, Betty, 67, 69, 8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Jahn, Gunnar, 24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Jalna pump, 29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Jamaica, 345, 3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maica Council of the Handicapp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Jansson, Kurt, 40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Japan, i 69, fO, 81, 145, 216, 402, 43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Japan Committee for Unicef, 36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Java, 7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Jayawardene, J. R.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ycees, 35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Jebb, Eglantyne, 18, 19, 19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Jellife, Derrick. 178, 333, 3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nner, Edward, 1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ws, 23, 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irch Society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int Church Aid, 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lly, Richard, 418, 447-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Jones, Mildred, 35$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Jordan, 81, 145, 23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Junod, Marcel, 56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19"/>
          <w:szCs w:val="19"/>
        </w:rPr>
        <w:t>Kaira District Co-operative Milk Pro</w:t>
      </w:r>
      <w:r>
        <w:rPr>
          <w:rFonts w:eastAsia="Times New Roman" w:cs="Times New Roman"/>
        </w:rPr>
        <w:t>duc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on (Anand, India), 1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mpuchea (see also Democra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ublic of Kampuchea), 11-14, 360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378-80, 388-407 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414,444,46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Kampuchean crisis, 389—407 </w:t>
      </w:r>
      <w:r>
        <w:rPr>
          <w:rFonts w:eastAsia="Times New Roman" w:cs="Times New Roman"/>
          <w:i/>
          <w:iCs/>
          <w:sz w:val="18"/>
          <w:szCs w:val="18"/>
        </w:rPr>
        <w:t>passim</w:t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Arial" w:cs="Arial" w:ascii="Arial" w:hAnsi="Arial"/>
          <w:sz w:val="15"/>
          <w:szCs w:val="15"/>
        </w:rPr>
        <w:t xml:space="preserve">499 </w:t>
      </w:r>
      <w:r>
        <w:rPr>
          <w:rFonts w:eastAsia="Arial" w:cs="Arial" w:ascii="Arial" w:hAnsi="Arial"/>
          <w:sz w:val="31"/>
          <w:szCs w:val="31"/>
        </w:rPr>
        <w:t xml:space="preserve">(W </w:t>
      </w:r>
      <w:r>
        <w:rPr>
          <w:rFonts w:eastAsia="Times New Roman" w:cs="Times New Roman"/>
          <w:sz w:val="35"/>
          <w:szCs w:val="35"/>
        </w:rPr>
        <w:t>* I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mpuchean people, 438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Kampuchea refugees, 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ne, Cheikh Hamidou, 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moia, 438,440, 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maiong (people), 439, 45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Kartu MenujuSthat </w:t>
      </w:r>
      <w:r>
        <w:rPr>
          <w:rFonts w:eastAsia="Times New Roman" w:cs="Times New Roman"/>
          <w:sz w:val="19"/>
          <w:szCs w:val="19"/>
        </w:rPr>
        <w:t>(KMS), 471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Katzin, Alfred, 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ye, banny, 69, 216-9, 2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zakh Soviet Socialist Republic, 3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eny, Spurgeon Milton (Sam), 73, 89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0,94-5,100,107,115,125,148,174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81,409,4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nedy, Jaqueline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nedy, John R, 191, 194, 217, 23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15, 410. 426-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Kenya, 13$, 182-5, 234, 291, 318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yatta, Jomo, 3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rala (India), 4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rshner, Dr Howard, 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ynes, John Mavnard, 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haled, King, 4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hmer Rouge, 378-80, 384-86, 38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0-2, 3944, 400, 405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Khmer (people), 12,13,391-2,395,397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99, 400V402, 40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Khurody, D. N.. 147. 148, 151, 15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Kikuyu (people), 1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, DrXlharles Glen, 16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King, Mackenzie,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, Maurice, 333-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KirHey, Leslie. 27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Kissinger, Henry, 314, 38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Klausener, Bernard, 3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-Mix-2, 280, 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dijat, Dr, 93-5, 97, 99. 3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eniggracht, Isabel, 2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rea, 2, 24, 70, 73, 145, 192, 258, 26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rean War, 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rem camp (Ethiopia), 45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zusznik, Boguslaw, 229, 230, 23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2-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Kristofferson, Ulf, 394-5, 40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Kuala Lumpur (Malaya), 42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Kurien, Verghese, 148-153, 166-7, 32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kwashiorkor, 155-164 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180-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49, 316, 332, 344, 348, 47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Kyaruzi, Dr Vedast, 274-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abouisse, Henry (Harry), 14, 238-4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6,251,255. 257, 267; 276-9,281-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6, 314, 323-4, 328, 339, 349, 35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4-5, 357, 360, 364, 380-4, 38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0-2,3%, 399,401,406,408,413-4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23, 4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bour exploitation of children, 37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akshmanan. Dr C. K., 71-2, 87, 10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agos (Nigeria), 4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 Guardia, Fiorello, 8, 28-31, 3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The Lancet, </w:t>
      </w:r>
      <w:r>
        <w:rPr>
          <w:rFonts w:eastAsia="Times New Roman" w:cs="Times New Roman"/>
          <w:sz w:val="19"/>
          <w:szCs w:val="19"/>
        </w:rPr>
        <w:t>47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andelius, Hakan, 29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ao Democratic Republic, 38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Laos crisis, 384—</w:t>
      </w:r>
      <w:r>
        <w:rPr>
          <w:rFonts w:eastAsia="Times New Roman" w:cs="Times New Roman"/>
          <w:i/>
          <w:iCs/>
          <w:sz w:val="18"/>
          <w:szCs w:val="18"/>
        </w:rPr>
        <w:t>386 passim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appe, Andrfce, 22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arsen, Poul, 2*74, 28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atin America, 6, 9, 10, 63, 73-4, 76-7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79-82, 87, 100, 108, 115, 117, 128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43, 146, 153.156,161-3,172,194-5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12, 215, 232, 242, 246, 249, 254-5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30-1,361, 366-9, 425, 429, 431,47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83 4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lay inspectors', 91, 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gue of Nations, 21, 22, 28-30, 43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51, 85, 144, 40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eague of Red Cross Societies, 382-4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7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'Learning to Be', 320, 32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Lebanese civil war, 45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ebanese Government, 451, 45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ebanon, 77, 81, 358, 449, 45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ehmann, Herbert, 2, 24-5, 2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enroot, Katherine, 66, 73-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leprosy, 9, 108-111 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121, 13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69, 181, 290, 338, 370, 46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esotho, 48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iberia, 180, 3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 Chih Chung, Dr, 58</w: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b/>
          <w:bCs/>
          <w:sz w:val="15"/>
          <w:szCs w:val="15"/>
        </w:rPr>
        <w:t xml:space="preserve">Lima (Peru). </w:t>
      </w:r>
      <w:r>
        <w:rPr>
          <w:rFonts w:eastAsia="Times New Roman" w:cs="Times New Roman"/>
          <w:sz w:val="15"/>
          <w:szCs w:val="15"/>
        </w:rPr>
        <w:t>425 427-9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Lindt, August, 276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g, Jack, 355, 444, 46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ions, 35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iterarcy, 3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mfc Conference (1977), 212-3, 294-5,</w:t>
      </w:r>
    </w:p>
    <w:p>
      <w:pPr>
        <w:pStyle w:val="Normal"/>
        <w:rPr>
          <w:rFonts w:ascii="Times New Roman" w:hAnsi="Times New Roman" w:eastAsia="Times New Roman" w:cs="Times New Roman"/>
          <w:sz w:val="59"/>
          <w:szCs w:val="59"/>
        </w:rPr>
      </w:pPr>
      <w:r>
        <w:rPr>
          <w:rFonts w:eastAsia="Times New Roman" w:cs="Times New Roman"/>
        </w:rPr>
        <w:t xml:space="preserve">422 </w:t>
      </w:r>
      <w:r>
        <w:rPr>
          <w:rFonts w:eastAsia="Times New Roman" w:cs="Times New Roman"/>
          <w:sz w:val="59"/>
          <w:szCs w:val="59"/>
        </w:rPr>
        <w:t>&lt;mc^ ?[i«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don School of Hygien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pical Medicine, 3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p, 245, 25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rd, Maty, 66, 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bbock, Michael,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cas, Martha,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theran World Relief, 265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Lutz, Gertrude, 61,419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Luxenbourg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xembourg Committee for Unicef, 2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Arthur, General, 114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McCarthy, Joseph, 60, 83, 21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cDouoall, James, 357, 365, 414, 45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Leod, John,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Leod, Ken, 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millan, Harold, 1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Namara, Robert, 309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Pherson, Peter, 48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Maendeieoya Wanawake, </w:t>
      </w:r>
      <w:r>
        <w:rPr>
          <w:rFonts w:eastAsia="Times New Roman" w:cs="Times New Roman"/>
          <w:sz w:val="19"/>
          <w:szCs w:val="19"/>
        </w:rPr>
        <w:t>183, 185, 23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harashtra (India), 295-6, 299, 338, 34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mahila samiti, </w:t>
      </w:r>
      <w:r>
        <w:rPr>
          <w:rFonts w:eastAsia="Times New Roman" w:cs="Times New Roman"/>
          <w:sz w:val="19"/>
          <w:szCs w:val="19"/>
        </w:rPr>
        <w:t>1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ler, Dr Halfdan, 53, 103, 33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9-51, 412, 462, 473, 48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laria, 9, 17, 55, 71, 75-6, 89, 100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113-140 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169, 181, 327, 332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40,464,476,483,48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awi, 294, 301 -2, 358, 48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laya/Malaysia, 71, 99, 124, 25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ldive Islands, 26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li, 289, 417, 441, 457, 4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thus, 243, 250, 253-4, 25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nagua. 311, 3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de, Dr Robert, 380-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mantris </w:t>
      </w:r>
      <w:r>
        <w:rPr>
          <w:rFonts w:eastAsia="Times New Roman" w:cs="Times New Roman"/>
          <w:sz w:val="19"/>
          <w:szCs w:val="19"/>
        </w:rPr>
        <w:t>(male nurses), 94-5, 9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nzoor Ahmed, 32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o Tse Tung, 56, 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asmus, 34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SS Mark Hanna, </w:t>
      </w:r>
      <w:r>
        <w:rPr>
          <w:rFonts w:eastAsia="Times New Roman" w:cs="Times New Roman"/>
          <w:sz w:val="19"/>
          <w:szCs w:val="19"/>
        </w:rPr>
        <w:t>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shall, Gen. George C., 35, 56, 63\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4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shall Plan, 29, 39, 194, 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ti, Roland, 1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x. Karl, 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sai (people), 31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ternal and child health see MCH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tisse, Henri, 6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matoke, </w:t>
      </w:r>
      <w:r>
        <w:rPr>
          <w:rFonts w:eastAsia="Times New Roman" w:cs="Times New Roman"/>
          <w:sz w:val="19"/>
          <w:szCs w:val="19"/>
        </w:rPr>
        <w:t>34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u Mau, 18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uritania, 44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uritius, 26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uroy, Pierre, 47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ayer, Dr Jean, 324, 3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H (maternal and child health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68-190 </w:t>
      </w:r>
      <w:r>
        <w:rPr>
          <w:rFonts w:eastAsia="Times New Roman" w:cs="Times New Roman"/>
          <w:i/>
          <w:iCs/>
        </w:rPr>
        <w:t xml:space="preserve">passim. </w:t>
      </w:r>
      <w:r>
        <w:rPr>
          <w:rFonts w:eastAsia="Times New Roman" w:cs="Times New Roman"/>
        </w:rPr>
        <w:t>176,202,208,330-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34-7, 338. 346, 348, 370, 419, 424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29, 432. 4&amp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sles, 331, 348, 458, 481, 4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terranean, 2, 145, 153, 170, 2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17"/>
          <w:szCs w:val="17"/>
        </w:rPr>
        <w:t xml:space="preserve">Mekelle camp (Ethiopia), 458 </w:t>
      </w:r>
      <w:r>
        <w:rPr>
          <w:rFonts w:eastAsia="Times New Roman" w:cs="Times New Roman"/>
        </w:rPr>
        <w:t>Memet, Titi, 4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yer, Willie, 220-2, 2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xico, 76, 119, 120-3, 128, 130, 133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35, 294. 327, 345, 366, 369, 371, 37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28-9,47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Michanek, Ernst, 408 </w:t>
      </w:r>
      <w:r>
        <w:rPr>
          <w:rFonts w:eastAsia="Times New Roman" w:cs="Times New Roman"/>
          <w:i/>
          <w:iCs/>
        </w:rPr>
        <w:t>-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iddle East, 4, 48, 53, 76, 79, 82, 23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4, 260, 272. 290, 45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iddle East Relief and Refugee Administratio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(MERRA),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iary tuberculosis, 49, 5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ilk, 43, 44, 46-8,141 -167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177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/>
          <w:sz w:val="19"/>
          <w:szCs w:val="19"/>
        </w:rPr>
        <w:t xml:space="preserve">181, 225-6, 277, 343, 413, 430, 474 </w:t>
      </w:r>
      <w:r>
        <w:rPr>
          <w:rFonts w:eastAsia="Times New Roman" w:cs="Times New Roman"/>
          <w:sz w:val="12"/>
          <w:szCs w:val="12"/>
        </w:rPr>
        <w:t>(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k Conservation Programme, 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siroli, Dr Alberto, fl5-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erman, Canon Joseph, 353-5, 35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9-60,365,374-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ohammed Ali, 21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ongolia,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kowska, Jadwiga, 3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ontini, Avocato, 38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ontini, Ludovico, 22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orley, David. 33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oroco, 106, 45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orris, Morris D., 41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orse, Bradford. 45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ount Kenya, 31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ount Mulanje, 302, 30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•</w:t>
      </w:r>
      <w:r>
        <w:rPr>
          <w:rFonts w:eastAsia="Times New Roman" w:cs="Times New Roman"/>
          <w:sz w:val="19"/>
          <w:szCs w:val="19"/>
        </w:rPr>
        <w:t>Music for Umcef, 35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'Mwalimu' see Nyerere, Julius</w:t>
      </w:r>
    </w:p>
    <w:p>
      <w:pPr>
        <w:pStyle w:val="Normal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b/>
          <w:bCs/>
          <w:sz w:val="15"/>
          <w:szCs w:val="15"/>
        </w:rPr>
        <w:t xml:space="preserve">«il) O </w:t>
      </w:r>
      <w:r>
        <w:rPr>
          <w:rFonts w:eastAsia="Times New Roman" w:cs="Times New Roman"/>
          <w:sz w:val="35"/>
          <w:szCs w:val="35"/>
        </w:rPr>
        <w:t xml:space="preserve">(£-) </w:t>
      </w:r>
      <w:r>
        <w:rPr>
          <w:rFonts w:eastAsia="Arial" w:cs="Arial" w:ascii="Arial" w:hAnsi="Arial"/>
          <w:sz w:val="31"/>
          <w:szCs w:val="31"/>
        </w:rPr>
        <w:t>off &amp;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Naimy, Raymond, 45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ansen, Dr Fridtiof, 2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hild Welfare Foundation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AB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s of Unicef, 217-2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passim; </w:t>
      </w:r>
      <w:r>
        <w:rPr>
          <w:rFonts w:eastAsia="Times New Roman" w:cs="Times New Roman"/>
          <w:sz w:val="19"/>
          <w:szCs w:val="19"/>
        </w:rPr>
        <w:t>360—1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National Committee for Unicef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rman Democratic Republic, 22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3, 230, 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ssion for Unicef of S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ino see national committees of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uncil on Social Welf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utch), 2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Dairy Development Bo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ndia). 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Research Institute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 and Child, 46, 2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ist China see Taiw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yer, Dr Sushila, 250, 2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hru, Jawaharlal, 150, 191, 26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epal, 137, 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stle Corporation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herlands, 81, 279, 3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herlands Committee for Unicef, 22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22-3, 265, 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herlands East Indies, 7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ew Deal, 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Delhi (India). 42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New Internationalist, </w:t>
      </w:r>
      <w:r>
        <w:rPr>
          <w:rFonts w:eastAsia="Times New Roman" w:cs="Times New Roman"/>
          <w:sz w:val="19"/>
          <w:szCs w:val="19"/>
        </w:rPr>
        <w:t>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ton-John, Olivia, 35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New York Herald Tribune, </w:t>
      </w:r>
      <w:r>
        <w:rPr>
          <w:rFonts w:eastAsia="Times New Roman" w:cs="Times New Roman"/>
          <w:sz w:val="19"/>
          <w:szCs w:val="19"/>
        </w:rPr>
        <w:t>8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New York Times, </w:t>
      </w:r>
      <w:r>
        <w:rPr>
          <w:rFonts w:eastAsia="Times New Roman" w:cs="Times New Roman"/>
          <w:sz w:val="19"/>
          <w:szCs w:val="19"/>
        </w:rPr>
        <w:t>31, 66, 2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Zealand, 6, 7, 63, 65, 67, 73, 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0,4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Zealand National Committe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Inc see national committ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Unicef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icaragua, 146, 154, 373, 479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erTm 339, 417, 4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eria, 97,110,137,181,182,192, 272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74-7, 280-3, 317, 339, 358, 413, 44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79, 48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Nigerian Civil War, 11, 271— </w:t>
      </w:r>
      <w:r>
        <w:rPr>
          <w:rFonts w:eastAsia="Times New Roman" w:cs="Times New Roman"/>
          <w:i/>
          <w:iCs/>
          <w:sz w:val="19"/>
          <w:szCs w:val="19"/>
        </w:rPr>
        <w:t>S3 passim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79,383,390,40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igerian Military Government, 27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Nigerian Red </w:t>
      </w:r>
      <w:r>
        <w:rPr>
          <w:rFonts w:eastAsia="Times New Roman" w:cs="Times New Roman"/>
          <w:i/>
          <w:iCs/>
          <w:sz w:val="19"/>
          <w:szCs w:val="19"/>
        </w:rPr>
        <w:t xml:space="preserve">Cross </w:t>
      </w:r>
      <w:r>
        <w:rPr>
          <w:rFonts w:eastAsia="Times New Roman" w:cs="Times New Roman"/>
          <w:sz w:val="19"/>
          <w:szCs w:val="19"/>
        </w:rPr>
        <w:t>Society, 281, 2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erian Rehabilitation Commiss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ht-blindness, 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le ValleyJEgypt), 1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kriunah, Kwame, 1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el Peace Prize, 11, 235-6, 240, 2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el-Baker, Philip, 3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GOs (nongovernmental organizations)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30-5</w:t>
      </w:r>
      <w:r>
        <w:rPr>
          <w:rFonts w:eastAsia="Times New Roman" w:cs="Times New Roman"/>
          <w:i/>
          <w:iCs/>
          <w:sz w:val="19"/>
          <w:szCs w:val="19"/>
        </w:rPr>
        <w:t xml:space="preserve">passim; </w:t>
      </w:r>
      <w:r>
        <w:rPr>
          <w:rFonts w:eastAsia="Times New Roman" w:cs="Times New Roman"/>
          <w:sz w:val="19"/>
          <w:szCs w:val="19"/>
        </w:rPr>
        <w:t>355, 357, 365, 370, 3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Africa, 53, 38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orth America, 6, 42, 65, 105, 115, 142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45, 153, 159, 199, 217, 222, 242, 262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00, 305, 310, 361, 366, 444, 473, 4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Vietnam, 381-5, 387, 38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orth Vietnamese Red Cross Society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82, 384-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orth Yemen, 139, 45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orway, 63,64,66, 355-6, 358.362, 38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orwegian Committee for Unicef, 220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29,23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notificantes, </w:t>
      </w:r>
      <w:r>
        <w:rPr>
          <w:rFonts w:eastAsia="Times New Roman" w:cs="Times New Roman"/>
          <w:sz w:val="19"/>
          <w:szCs w:val="19"/>
        </w:rPr>
        <w:t>1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ba (people), 31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yereve, Julius, 318, 323, 32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AU (Organization of African Unity)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73-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gaden (Ethiopia), 439-41, 44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gata, Mrs Sadako, 364, 40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ilseed, 15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jukwu, Colonel Odumegwa, 271-4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7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man, 35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PEC (Oil Producing Export Countries)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14,45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peration Flood, 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hocerciasis see river blindness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ral rehydration solution (ORS), 45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72-81 </w:t>
      </w:r>
      <w:r>
        <w:rPr>
          <w:rFonts w:eastAsia="Times New Roman" w:cs="Times New Roman"/>
          <w:i/>
          <w:iCs/>
        </w:rPr>
        <w:t xml:space="preserve">passim, </w:t>
      </w:r>
      <w:r>
        <w:rPr>
          <w:rFonts w:eastAsia="Times New Roman" w:cs="Times New Roman"/>
        </w:rPr>
        <w:t>484, 4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ding, Aake, 29, 64-6, 35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rganization of African Unity see OAU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Orissa (India), 287, 34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rr, John Boyd, 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seas Development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ODA), 1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seas Development Council (ODC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0, 410-1, 415</w:t>
      </w:r>
    </w:p>
    <w:p>
      <w:pPr>
        <w:pStyle w:val="Norma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>ST&gt;&lt;&lt;^</w:t>
      </w:r>
    </w:p>
    <w:p>
      <w:pPr>
        <w:pStyle w:val="Normal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sz w:val="19"/>
          <w:szCs w:val="19"/>
        </w:rPr>
        <w:t xml:space="preserve">500 </w:t>
      </w:r>
      <w:r>
        <w:rPr>
          <w:rFonts w:eastAsia="Arial" w:cs="Arial" w:ascii="Arial" w:hAnsi="Arial"/>
          <w:sz w:val="38"/>
          <w:szCs w:val="38"/>
        </w:rPr>
        <w:t>«/&lt;?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wen, David. 19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xfam, 12, lil, 265, 274, 278, 337, 390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92-3, 397, 402, 4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ific/Pacific islands, 1, 98,124, 290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AG, 160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Page, Hans. 401,4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kistan. 7J, 72,81-2.90.125,137,14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,1&amp;, 172-3.176, 262,246-7, 250,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253, 256, 265, 301, 343-4,406,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kistan, Government of,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lestine, 76-7, 450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Palestinians, 238-9, 450-1,4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lme, Olaf, 47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AM (procaine penicillin), 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mpana, E. J., 11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ama, 290, 335, 37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anama canal, 1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-American Health Orga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PAHO), 117, 125,483, 48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an-American Sanitary Bureau (PASB)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75.92,11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dit, Mrs Viiaya Lakshmi, 21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antaleoni, Helenka, 38,67,69, 83,217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27, 2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pua New Guinea, 359. 436, 4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amount Pictures, 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is Agreement, 3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is Conference (1966), 21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arran, Dr Thomas, 31, 71-2, 87, 100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1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Partners in Development, </w:t>
      </w:r>
      <w:r>
        <w:rPr>
          <w:rFonts w:eastAsia="Times New Roman" w:cs="Times New Roman"/>
          <w:sz w:val="19"/>
          <w:szCs w:val="19"/>
        </w:rPr>
        <w:t>3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time social workers, 3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more, Dr Reginald, 75, 8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ate, Martha Lucas, 4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e, Maurice. 8, 11. 14, 20, 26, 35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37-41, 43,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4\56, 6i-70, </w:t>
      </w:r>
      <w:r>
        <w:rPr>
          <w:rFonts w:eastAsia="Arial" w:cs="Arial" w:ascii="Arial" w:hAnsi="Arial"/>
          <w:sz w:val="16"/>
          <w:szCs w:val="16"/>
        </w:rPr>
        <w:t>73-5, 77-8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81-3, 85-6,122.144,189, 201,203-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10, 215H5, 220-1, 231-3, 235-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38-41, 41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el, V., 1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het Lao, 3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ce Corps,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rson, Lester, 3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le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nicillin, 55, 78, 81, 89, 91, 95-6, 9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1, 181, 2i5. i2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eople's Republic of Kampouche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9-80, 389. 391, 40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on, Eva, 27, 6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eron, Juan, 2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eru, 163, 212, 251. 291, 327, 4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titpierre, Max, 22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ham Van Dong, 3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C see primary health c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ilippines, 2, 24, 70-1, 73, 93, 98-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T^-4, 246, 251, 355, 358, 369, 37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illips, Dick, 3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lger, ion, 3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ll, 245-6, 251, 25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ta, 9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plasmodium falciparcum, </w:t>
      </w:r>
      <w:r>
        <w:rPr>
          <w:rFonts w:eastAsia="Times New Roman" w:cs="Times New Roman"/>
          <w:sz w:val="18"/>
          <w:szCs w:val="18"/>
        </w:rPr>
        <w:t>114, 131, 12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neumonia, 34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hnom Penh (Kampuchea), 378-8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6, 388-98, 400-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hysical Quality of Life (PQLI), 411-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oland, 4, 7, 34-5, 38, 40-6, 48, 50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53-5, 61, 68, 84, 86-9, 116, 145, 21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oliomyelitis (polio), 37, 370, 475-*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81, 484-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olish Committee of Co-operation with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nicef, 224, 229-3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olish Governm nt. 37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ol Pot, 12, 378, 380, 389-91, 39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e Paul VI, 2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 control see family planning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opulation crisis, 243, 245, 249, 255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57-8, 331, 42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ort au Prince (Haiti), 48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ortugal, 2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rtuguese Committee for Unicef se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national committees for Unicef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rimary health care (PHC), 11, 12, 341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48-51, 413, 445, 463-71</w:t>
      </w:r>
      <w:r>
        <w:rPr>
          <w:rFonts w:eastAsia="Times New Roman" w:cs="Times New Roman"/>
          <w:i/>
          <w:iCs/>
          <w:sz w:val="18"/>
          <w:szCs w:val="18"/>
        </w:rPr>
        <w:t xml:space="preserve">passim. </w:t>
      </w:r>
      <w:r>
        <w:rPr>
          <w:rFonts w:eastAsia="Times New Roman" w:cs="Times New Roman"/>
          <w:sz w:val="18"/>
          <w:szCs w:val="18"/>
        </w:rPr>
        <w:t>46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73, 476-8, 485-6, 488-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'Primer on the Medicine of Poverty'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King), 33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mceton University, 37, 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'protein gap", 156-160 </w:t>
      </w:r>
      <w:r>
        <w:rPr>
          <w:rFonts w:eastAsia="Times New Roman" w:cs="Times New Roman"/>
          <w:i/>
          <w:iCs/>
        </w:rPr>
        <w:t xml:space="preserve">passim, </w:t>
      </w:r>
      <w:r>
        <w:rPr>
          <w:rFonts w:eastAsia="Times New Roman" w:cs="Times New Roman"/>
        </w:rPr>
        <w:t>34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rovisional Revolutionary Govern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PRO) of South Vietnam, 384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yrethrum, 11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^6^QC) </w:t>
      </w:r>
      <w:r>
        <w:rPr>
          <w:rFonts w:eastAsia="Arial" w:cs="Arial" w:ascii="Arial" w:hAnsi="Arial"/>
          <w:sz w:val="43"/>
          <w:szCs w:val="43"/>
        </w:rPr>
        <w:t xml:space="preserve">f»l&lt; </w:t>
      </w:r>
      <w:r>
        <w:rPr>
          <w:rFonts w:eastAsia="Arial" w:cs="Arial" w:ascii="Arial" w:hAnsi="Arial"/>
          <w:sz w:val="22"/>
          <w:szCs w:val="22"/>
        </w:rPr>
        <w:t>«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ana (Lebanon), 45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quac (Quaker Upper Arm Circumferenc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ck', 2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aison-Sackey, Alex, 2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akers,2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aker Oats of South America, 16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quinine, 1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celis, Mary. 4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hman, Muiibur, 2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jchman. Ludwik. 21-2, 29-32. 34-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-40, 42-3, 50-1, 53, 61, 63, 65-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3-5, 77, 84-7, 142, 144, 229, 40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63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Ramos, Dr Domingo, 7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ao, Dr Surya, 42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ao, V. K. R. V.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s el Ain (Lebanon), 452, 454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Reagan, Ronald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Crescent Society, 260, 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Cross Society (see also Inter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Cross), 260, 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habilitation International, 71-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pas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ief and Rehabilitation Commi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RRC),440-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elucio-Clavano, Dr Natividad, 43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emy Francois, 387-8, 414, 451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 to the Club of Rome (197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TRIO), 445-«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'Reshaping the International Order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lub of Rome), 4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hardson &amp; Cruddas, 29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kets,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o de Janeiro (Brazil), 4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ver blindness (onchocerciasis), 1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efeller Foundation, 19, 21, 30, 8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5, 117,160,269,4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efeller Foundation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ellagio)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efeller, John D., 1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oman Catholic Church, 244-6, 25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8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omanian National Committe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, 23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oosevelt, Eleanor, 35, 82, 8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oosevelt, President Franklin D., 2, 22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otary, 35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oyal Commonwealth Society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ind, 3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yal Lao Government, 3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mania, 43, 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sk, Dean, 239-4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ussell, Dr Paul, 115, 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ssia see USSR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uttinger, Horst, 40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bah Al Alawi, 414-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bin, Don, 146, 148-150. 15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bra camp (Lebanon), 45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hara Desert, 15, 77, 120, 137, 179-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81, 283, 289, 441-2, 45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hel, 311, 313, 343, 441-3, 45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igon (South Vietnam), 382, 386-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lim Salim, 3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pson, Edith, 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rin, fceng, 379-80, 389-90, 392-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6-7, 400-1, 40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ndberg, Martin, 384-7, 4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see water supplies and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nitatio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n Salvador, 3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tiago Conference, 21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o Paulo (Brazil), 368, 429, 4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o Tome, 274, 27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rdinia, 89, 117-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'saridele', 158, 16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udi Arabia, 358, 371, 415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unders. John 393-4, 397, 400, 40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uvy, Alfred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ve the Children (UK), 3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ve the Children Fund, 18, 6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ave the Children International Unio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(SCIU), 19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cabies,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ndinavia, 101, 27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</w:rPr>
        <w:t>Scandinavian Institute for A inistra</w:t>
      </w:r>
      <w:r>
        <w:rPr>
          <w:rFonts w:eastAsia="Times New Roman" w:cs="Times New Roman"/>
          <w:sz w:val="19"/>
          <w:szCs w:val="19"/>
        </w:rPr>
        <w:t>tiv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esearch (SIAR), 41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candinavian Red Cross, 50, 5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chistosomiasis see bilharzia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chnyder, Felix, 221</w:t>
      </w:r>
    </w:p>
    <w:p>
      <w:pPr>
        <w:pStyle w:val="Normal"/>
        <w:rPr>
          <w:rFonts w:ascii="Arial" w:hAnsi="Arial" w:eastAsia="Arial" w:cs="Arial"/>
          <w:sz w:val="116"/>
          <w:szCs w:val="116"/>
        </w:rPr>
      </w:pPr>
      <w:r>
        <w:rPr>
          <w:rFonts w:eastAsia="Times New Roman" w:cs="Times New Roman"/>
          <w:sz w:val="33"/>
          <w:szCs w:val="33"/>
        </w:rPr>
        <w:t xml:space="preserve">Sb </w:t>
      </w:r>
      <w:r>
        <w:rPr>
          <w:rFonts w:eastAsia="Times New Roman" w:cs="Times New Roman"/>
          <w:i/>
          <w:iCs/>
          <w:sz w:val="34"/>
          <w:szCs w:val="34"/>
        </w:rPr>
        <w:t xml:space="preserve">l(**) </w:t>
      </w:r>
      <w:r>
        <w:rPr>
          <w:rFonts w:eastAsia="Arial" w:cs="Arial" w:ascii="Arial" w:hAnsi="Arial"/>
          <w:i/>
          <w:iCs/>
          <w:sz w:val="29"/>
          <w:szCs w:val="29"/>
        </w:rPr>
        <w:t xml:space="preserve">(°&gt; </w:t>
      </w:r>
      <w:r>
        <w:rPr>
          <w:rFonts w:eastAsia="Arial" w:cs="Arial" w:ascii="Arial" w:hAnsi="Arial"/>
          <w:sz w:val="116"/>
          <w:szCs w:val="116"/>
        </w:rPr>
        <w:t>i"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schooling and education, 201-13 </w:t>
      </w:r>
      <w:r>
        <w:rPr>
          <w:rFonts w:eastAsia="Times New Roman" w:cs="Times New Roman"/>
          <w:i/>
          <w:iCs/>
        </w:rPr>
        <w:t>pas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umacher, E. F., 300, 310, 36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crimshaw. Dr Nevin, 75-6, 144, 14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ond World War, 1,9, 17, 22. 49, 5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0, 89. 114-5. 238, 241, 378,4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 xml:space="preserve">Seeds of Destiny </w:t>
      </w:r>
      <w:r>
        <w:rPr>
          <w:rFonts w:eastAsia="Times New Roman" w:cs="Times New Roman"/>
        </w:rPr>
        <w:t>(film), 42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en, B* K., 246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enegal, 182,187. 289,417.44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xual abuse of children, 376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filios-Rothschild, Dr Constantina, 425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hatter, Alice, 76,4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h, P. M., 3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h of Iran, 414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hastri, Lal Bahadur, 166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holapur pump, 2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cault, Dr Georgas, 106, 201, 204, 21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4, 230,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DA (Swedish bilateral aid administratio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erras, 15, 12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ihanouk, Prince Norodom, 38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inclair. Adelaide, 85, 218, 240, 4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ger, Mans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gapore, 71, 2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sters of the Precious Blood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opje earthquake, 229, 264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leeping sickness, 3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udging, 3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ums, shanty towns etc, 425-43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4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mallpox, 89,135-9 </w:t>
      </w:r>
      <w:r>
        <w:rPr>
          <w:rFonts w:eastAsia="Times New Roman" w:cs="Times New Roman"/>
          <w:i/>
          <w:iCs/>
        </w:rPr>
        <w:t xml:space="preserve">passim, </w:t>
      </w:r>
      <w:r>
        <w:rPr>
          <w:rFonts w:eastAsia="Times New Roman" w:cs="Times New Roman"/>
        </w:rPr>
        <w:t>181,268-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34T468, 475, 48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Commission (UN), 8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ety of Friends, 19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oetopo, Dr, 9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oler-Sala, Victor, 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alia. 138-9, 1$2, 369, 406, 417,43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42^,457,46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oong, T. V., 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per, Dr Fred Lowe, 75, 115,117-12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4-5, 129, 131, 4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Africa, 66, 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America see Latin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-East Asia, 73, 98, 99, 290, 37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0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outh Vietnam, 381, 384, 386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Yemen, 139, 450, 479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oviet Red Crescent Society, 23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oviet Red Cross Society, 230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oya bean, 15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paak, Paul Henri, 2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in (also Spanish Civil War), 228,36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panish Committee for Unicef, 223-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pecial UN Fund for Economic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Development see SUNFED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ri Lanka (see also Ceylon), 223, 258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94, 362, 409-10, 444, 479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cke, Dagmar, 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The State of the Children in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Developing World', 4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17"/>
          <w:szCs w:val="17"/>
        </w:rPr>
      </w:pPr>
      <w:r>
        <w:rPr>
          <w:rFonts w:eastAsia="Times New Roman" w:cs="Times New Roman"/>
          <w:b/>
          <w:bCs/>
          <w:i/>
          <w:iCs/>
          <w:sz w:val="17"/>
          <w:szCs w:val="17"/>
        </w:rPr>
        <w:t>The State of the World's Childre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Report, </w:t>
      </w:r>
      <w:r>
        <w:rPr>
          <w:rFonts w:eastAsia="Times New Roman" w:cs="Times New Roman"/>
          <w:sz w:val="19"/>
          <w:szCs w:val="19"/>
        </w:rPr>
        <w:t>415, 446, 449,458,471,475-7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8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tate Serum Institute (Copenhagen), 10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tein, Prof Herman, 21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terilization, 25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tevens, Cat, 21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tewart, Rod, 35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tinus, Arne, 36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trategy for basic service , 323—9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i/>
          <w:iCs/>
          <w:sz w:val="17"/>
          <w:szCs w:val="17"/>
        </w:rPr>
        <w:t xml:space="preserve">passim, </w:t>
      </w:r>
      <w:r>
        <w:rPr>
          <w:rFonts w:eastAsia="Times New Roman" w:cs="Times New Roman"/>
          <w:sz w:val="17"/>
          <w:szCs w:val="17"/>
        </w:rPr>
        <w:t>330, 339, 372, 416, 44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treptomycin, 53, 5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tringer, Guy, 39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udani 114, 294, 369, 417, 442, 444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50, 461, 482-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uharto, General, 32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uisse, Don, 6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ukarno, President, 99, 181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ulphone, 110, 18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ummer. Donna, 35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UNFED (Special UN Fund for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Economic Development), 193-4,1%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urvey of the Needs of Children, 204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08,24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weden, 34, 49, 63, 66, 136, 169, 24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4, 355, 359, 36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wedish Committee for Unicef, 220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27-8, 231, 247, 265, 408, 4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wedish Government, 37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wedish Red Cross, 50, 22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wedish Save the Children Fund, 227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95</w:t>
      </w:r>
    </w:p>
    <w:p>
      <w:pPr>
        <w:pStyle w:val="Normal"/>
        <w:rPr>
          <w:rFonts w:ascii="Arial" w:hAnsi="Arial" w:eastAsia="Arial" w:cs="Arial"/>
          <w:sz w:val="38"/>
          <w:szCs w:val="38"/>
        </w:rPr>
      </w:pPr>
      <w:r>
        <w:rPr>
          <w:rFonts w:eastAsia="Times New Roman" w:cs="Times New Roman"/>
        </w:rPr>
        <w:t xml:space="preserve">501 </w:t>
      </w:r>
      <w:r>
        <w:rPr>
          <w:rFonts w:eastAsia="Arial" w:cs="Arial" w:ascii="Arial" w:hAnsi="Arial"/>
          <w:sz w:val="38"/>
          <w:szCs w:val="38"/>
        </w:rPr>
        <w:t>(fe) ? ( &lt; «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wiu Committee for Unicef, 220-2,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225.227,251,265, 363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wiM Milk Producers' Association. 222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witzerland, 34, 63,68, 79,169, 221-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witzerland Committee for Unicef tee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national committee*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phillb. 17, 55. 71-2, 75-7, 91, 4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ria, 77, 450, 4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con, Peter, 36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iwan (Nationalist China), 56, 59. 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4-5, 107. 129, 258, 291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Talal Bin Abdul Al Saud, 414,416-7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Talbot, Rupert. 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mil NaduY295, 297-9, 3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nganyika, 1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nzania, 294, 319, 327-8, 339, 36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7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Technology Institute, Mysore,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ramycin, 1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resa, Mother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tanus, 253, 475, 481, 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t offensive, 3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i Army, 3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i Government, 394,4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iland, 12, 71, 73, 90, 93, 95-9, 11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3, 216. 318. 3i8, 369, 379, 388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_ »2-5, 398, 400-1, 406, 417, 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her, Margaret, 47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ta, Nib, ^227^9, 235, 247, 253,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sz w:val="13"/>
          <w:szCs w:val="13"/>
        </w:rPr>
        <w:t>InMI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3"/>
          <w:szCs w:val="23"/>
        </w:rPr>
        <w:t xml:space="preserve">Af^S" </w:t>
      </w:r>
      <w:r>
        <w:rPr>
          <w:rFonts w:eastAsia="Times New Roman" w:cs="Times New Roman"/>
        </w:rPr>
        <w:t>Trick 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 0,381-2,408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TJttfburn, Dr Molly, 373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(Ethiopia), 440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, Lawrence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tu (Mali), 455, 457, 4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, Jan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9. 105, 106-8, 290, 3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_, „. Versailles, 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'rickorTreat',69, 218, 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ura, 28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Trujillo, President Molina, 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man Doctrine, 6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Truman, Mrs Harry S., 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man, President Harry S., 25-6, 3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Trygve Lie, 35</w:t>
      </w:r>
      <w:r>
        <w:rPr>
          <w:rFonts w:eastAsia="Times New Roman" w:cs="Times New Roman"/>
          <w:sz w:val="12"/>
          <w:szCs w:val="12"/>
        </w:rPr>
        <w:t xml:space="preserve">S </w:t>
      </w:r>
      <w:r>
        <w:rPr>
          <w:rFonts w:eastAsia="Times New Roman" w:cs="Times New Roman"/>
          <w:sz w:val="19"/>
          <w:szCs w:val="19"/>
        </w:rPr>
        <w:t>39, 64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ypanosomiasis see sleeping sick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bercular meningitis, 49, 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berculin, 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berculosis (TB), 9, 17. 27, 49-51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53-4. 58, 71, 75, 77, 100-5 </w:t>
      </w:r>
      <w:r>
        <w:rPr>
          <w:rFonts w:eastAsia="Times New Roman" w:cs="Times New Roman"/>
          <w:i/>
          <w:iCs/>
        </w:rPr>
        <w:t>pass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0, 331, 334, 338, 458, 468, 47574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berculosis Research (Copenhage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nisian Committee for Unicef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s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key, 154, 409-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kish National Committee for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national commmittees of Unicef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typhoid, 42, 29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typhus, 20-1,42,49,55,75,89,115,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son, Cicley, 21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Uganda, 182, 184-5, 234, 438, 444, 45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58, 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K see Bri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kraine, 2, 4, 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llman, Liv, 216,444, 4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(United Nations Organization), 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. 7-16, 19, 26-33, 35\ 37, 39, 4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0-3, 59-61. 64-5, 67-9, 73, 7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6-80, 82, 84, 88, 91, 158, 169, 17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9, 187, 191-98, 200, 206, 208-1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5-7, 220-3, 226, 230-1, 233, 23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46-7, 254, 257, 260, 265, 272, 275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87-8, 304. 308, 310-12, 349, 353-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5, 370. 374, 376, 374-81. 384-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89-94, 396, 399. 401, 404, 406, 40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1-2. 416-8, 434, 438-9, 451, 45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19"/>
          <w:szCs w:val="19"/>
        </w:rPr>
        <w:t xml:space="preserve">458,488-9 </w:t>
      </w:r>
      <w:r>
        <w:rPr>
          <w:rFonts w:eastAsia="Times New Roman" w:cs="Times New Roman"/>
        </w:rPr>
        <w:t>UNAC (UN Appeal for Children), 65-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7, 217, 220; 223, 231, 3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Association, 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Associates of Cyprus see national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committees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Border Relief Operation (UNBRO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UN Bureau of Social Affairs, 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Centre for Housing, Building and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Urban Planning, 426</w:t>
      </w:r>
    </w:p>
    <w:p>
      <w:pPr>
        <w:pStyle w:val="Normal"/>
        <w:rPr>
          <w:rFonts w:ascii="Arial" w:hAnsi="Arial" w:eastAsia="Arial" w:cs="Arial"/>
          <w:sz w:val="71"/>
          <w:szCs w:val="71"/>
        </w:rPr>
      </w:pPr>
      <w:r>
        <w:rPr>
          <w:rFonts w:eastAsia="Arial" w:cs="Arial" w:ascii="Arial" w:hAnsi="Arial"/>
          <w:i/>
          <w:iCs/>
          <w:sz w:val="34"/>
          <w:szCs w:val="34"/>
        </w:rPr>
        <w:t xml:space="preserve">fo </w:t>
      </w:r>
      <w:r>
        <w:rPr>
          <w:rFonts w:eastAsia="Arial" w:cs="Arial" w:ascii="Arial" w:hAnsi="Arial"/>
          <w:sz w:val="34"/>
          <w:szCs w:val="34"/>
        </w:rPr>
        <w:t xml:space="preserve">'(£-) </w:t>
      </w:r>
      <w:r>
        <w:rPr>
          <w:rFonts w:eastAsia="Arial" w:cs="Arial" w:ascii="Arial" w:hAnsi="Arial"/>
          <w:sz w:val="71"/>
          <w:szCs w:val="71"/>
        </w:rPr>
        <w:t>t*M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UN Commission on Human Rights, 3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Committee on Social and Humanitar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airs, 82 UN Conference on Human Environ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Development Programme (UNDP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, 194/289, 318, 394, 412, 415, 458,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</w:rPr>
        <w:t xml:space="preserve">480,482 </w:t>
      </w:r>
      <w:r>
        <w:rPr>
          <w:rFonts w:eastAsia="Times New Roman" w:cs="Times New Roman"/>
          <w:sz w:val="21"/>
          <w:szCs w:val="21"/>
        </w:rPr>
        <w:t>UN Environment Program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UNITAR), 358 UN Food and Agricultural Orga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FAO UN Fund for Population Activ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19"/>
          <w:szCs w:val="19"/>
        </w:rPr>
        <w:t xml:space="preserve">(UNFPA), 254-5, 418 </w:t>
      </w:r>
      <w:r>
        <w:rPr>
          <w:rFonts w:eastAsia="Times New Roman" w:cs="Times New Roman"/>
        </w:rPr>
        <w:t>UN High Commission for Refugees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(UNHCR), 4, 287, 386-7, 394, 39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00,439 UN Institute for Training and Research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58 UN Interim Forces in Lebano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(UNIFIL), 452 UN Relief Office for Bangladesh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(UNROB),2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Special Fund, 24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UN Universal Declaration of Huma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Rights,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World Food Conference (Rome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8 UNESCO (UN Education, Scientific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ltural Organization), 7, 13, 28, 7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3, 202, 204, 228, 315, 318, 320, 32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Unicef, 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and: African emergencies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455-461 </w:t>
      </w:r>
      <w:r>
        <w:rPr>
          <w:rFonts w:eastAsia="Times New Roman" w:cs="Times New Roman"/>
          <w:i/>
          <w:iCs/>
          <w:sz w:val="19"/>
          <w:szCs w:val="19"/>
        </w:rPr>
        <w:t xml:space="preserve">passim; </w:t>
      </w:r>
      <w:r>
        <w:rPr>
          <w:rFonts w:eastAsia="Times New Roman" w:cs="Times New Roman"/>
          <w:sz w:val="19"/>
          <w:szCs w:val="19"/>
        </w:rPr>
        <w:t>adop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, 33-5; breast-feeding, 348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429^*36 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466, 474-7, 478;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hange of name, 83; change of nam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953, 260; community development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84—</w:t>
      </w:r>
      <w:r>
        <w:rPr>
          <w:rFonts w:eastAsia="Times New Roman" w:cs="Times New Roman"/>
          <w:i/>
          <w:iCs/>
          <w:sz w:val="19"/>
          <w:szCs w:val="19"/>
        </w:rPr>
        <w:t xml:space="preserve">190 passim; </w:t>
      </w:r>
      <w:r>
        <w:rPr>
          <w:rFonts w:eastAsia="Times New Roman" w:cs="Times New Roman"/>
          <w:sz w:val="19"/>
          <w:szCs w:val="19"/>
        </w:rPr>
        <w:t>continuing existenc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f, 83; creation, 8, 15, 31; December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950 debate, 79-83; Ethiopia*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drought, 455-461 </w:t>
      </w:r>
      <w:r>
        <w:rPr>
          <w:rFonts w:eastAsia="Times New Roman" w:cs="Times New Roman"/>
          <w:i/>
          <w:iCs/>
          <w:sz w:val="19"/>
          <w:szCs w:val="19"/>
        </w:rPr>
        <w:t xml:space="preserve">passim; </w:t>
      </w:r>
      <w:r>
        <w:rPr>
          <w:rFonts w:eastAsia="Times New Roman" w:cs="Times New Roman"/>
          <w:sz w:val="19"/>
          <w:szCs w:val="19"/>
        </w:rPr>
        <w:t>family plann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19"/>
          <w:szCs w:val="19"/>
        </w:rPr>
        <w:t xml:space="preserve">246-59 </w:t>
      </w:r>
      <w:r>
        <w:rPr>
          <w:rFonts w:eastAsia="Times New Roman" w:cs="Times New Roman"/>
          <w:i/>
          <w:iCs/>
          <w:sz w:val="19"/>
          <w:szCs w:val="19"/>
        </w:rPr>
        <w:t xml:space="preserve">passim: </w:t>
      </w:r>
      <w:r>
        <w:rPr>
          <w:rFonts w:eastAsia="Times New Roman" w:cs="Times New Roman"/>
          <w:sz w:val="19"/>
          <w:szCs w:val="19"/>
        </w:rPr>
        <w:t>film, 'Assign</w:t>
      </w:r>
      <w:r>
        <w:rPr>
          <w:rFonts w:eastAsia="Times New Roman" w:cs="Times New Roman"/>
        </w:rPr>
        <w:t>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, 216-7; food for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emes, 459; formal and nonform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ducation, 315-23 </w:t>
      </w:r>
      <w:r>
        <w:rPr>
          <w:rFonts w:eastAsia="Times New Roman" w:cs="Times New Roman"/>
          <w:i/>
          <w:iCs/>
        </w:rPr>
        <w:t xml:space="preserve">passim; </w:t>
      </w:r>
      <w:r>
        <w:rPr>
          <w:rFonts w:eastAsia="Times New Roman" w:cs="Times New Roman"/>
        </w:rPr>
        <w:t>formula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infant foods, 430-436 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474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476-7; GOBI </w:t>
      </w:r>
      <w:r>
        <w:rPr>
          <w:rFonts w:eastAsia="Times New Roman" w:cs="Times New Roman"/>
          <w:i/>
          <w:iCs/>
          <w:sz w:val="19"/>
          <w:szCs w:val="19"/>
        </w:rPr>
        <w:t>471-90 passim; gotongroyong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27-8; greeting cards operation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68-9; 219, 418; handicapped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children, 369-374 </w:t>
      </w:r>
      <w:r>
        <w:rPr>
          <w:rFonts w:eastAsia="Times New Roman" w:cs="Times New Roman"/>
          <w:i/>
          <w:iCs/>
          <w:sz w:val="19"/>
          <w:szCs w:val="19"/>
        </w:rPr>
        <w:t xml:space="preserve">passim; </w:t>
      </w:r>
      <w:r>
        <w:rPr>
          <w:rFonts w:eastAsia="Times New Roman" w:cs="Times New Roman"/>
          <w:sz w:val="19"/>
          <w:szCs w:val="19"/>
        </w:rPr>
        <w:t>'ICEF 33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8; immunization, 475, 481; International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Year of the Child, 353-37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391, 400, 408, 414-5, 418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Kampuchean crisis, 389-407 </w:t>
      </w:r>
      <w:r>
        <w:rPr>
          <w:rFonts w:eastAsia="Times New Roman" w:cs="Times New Roman"/>
          <w:i/>
          <w:iCs/>
          <w:sz w:val="19"/>
          <w:szCs w:val="19"/>
        </w:rPr>
        <w:t>passim;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kwasniorkor and the protein gap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156-164 </w:t>
      </w:r>
      <w:r>
        <w:rPr>
          <w:rFonts w:eastAsia="Times New Roman" w:cs="Times New Roman"/>
          <w:i/>
          <w:iCs/>
          <w:sz w:val="19"/>
          <w:szCs w:val="19"/>
        </w:rPr>
        <w:t xml:space="preserve">passim; </w:t>
      </w:r>
      <w:r>
        <w:rPr>
          <w:rFonts w:eastAsia="Times New Roman" w:cs="Times New Roman"/>
          <w:sz w:val="19"/>
          <w:szCs w:val="19"/>
        </w:rPr>
        <w:t>labour exploitatio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of children, 376; Laos crisis, 384—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passim; </w:t>
      </w:r>
      <w:r>
        <w:rPr>
          <w:rFonts w:eastAsia="Times New Roman" w:cs="Times New Roman"/>
          <w:sz w:val="19"/>
          <w:szCs w:val="19"/>
        </w:rPr>
        <w:t>leprosy programme, 109-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 xml:space="preserve">passim; </w:t>
      </w:r>
      <w:r>
        <w:rPr>
          <w:rFonts w:eastAsia="Times New Roman" w:cs="Times New Roman"/>
        </w:rPr>
        <w:t>malaria and malaria eradic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programmes, 114-140 </w:t>
      </w:r>
      <w:r>
        <w:rPr>
          <w:rFonts w:eastAsia="Times New Roman" w:cs="Times New Roman"/>
          <w:i/>
          <w:iCs/>
        </w:rPr>
        <w:t>passim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nal and child health services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(MCH), 168-190 </w:t>
      </w:r>
      <w:r>
        <w:rPr>
          <w:rFonts w:eastAsia="Times New Roman" w:cs="Times New Roman"/>
          <w:i/>
          <w:iCs/>
          <w:sz w:val="19"/>
          <w:szCs w:val="19"/>
        </w:rPr>
        <w:t xml:space="preserve">passim; </w:t>
      </w:r>
      <w:r>
        <w:rPr>
          <w:rFonts w:eastAsia="Times New Roman" w:cs="Times New Roman"/>
          <w:sz w:val="19"/>
          <w:szCs w:val="19"/>
        </w:rPr>
        <w:t>milk and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milk conservation programmes, 43-8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141-167, </w:t>
      </w:r>
      <w:r>
        <w:rPr>
          <w:rFonts w:eastAsia="Times New Roman" w:cs="Times New Roman"/>
          <w:i/>
          <w:iCs/>
          <w:sz w:val="19"/>
          <w:szCs w:val="19"/>
        </w:rPr>
        <w:t xml:space="preserve">passim; </w:t>
      </w:r>
      <w:r>
        <w:rPr>
          <w:rFonts w:eastAsia="Times New Roman" w:cs="Times New Roman"/>
          <w:sz w:val="19"/>
          <w:szCs w:val="19"/>
        </w:rPr>
        <w:t>national committees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217-27 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360-1; Nob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ze, 235-6, 240; nongovernmenta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organizations (NGOs), 230—5 </w:t>
      </w:r>
      <w:r>
        <w:rPr>
          <w:rFonts w:eastAsia="Times New Roman" w:cs="Times New Roman"/>
          <w:i/>
          <w:iCs/>
          <w:sz w:val="19"/>
          <w:szCs w:val="19"/>
        </w:rPr>
        <w:t>passim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55, 357, 365, 370, 375; oral rehydratio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solution (ORS), 458, 472-8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passim, </w:t>
      </w:r>
      <w:r>
        <w:rPr>
          <w:rFonts w:eastAsia="Times New Roman" w:cs="Times New Roman"/>
          <w:sz w:val="18"/>
          <w:szCs w:val="18"/>
        </w:rPr>
        <w:t>484, 487; Physical Quality of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Life (POLI), 411-2; primary health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are (PHC), 341; 348-51, 413, 445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463-71 </w:t>
      </w:r>
      <w:r>
        <w:rPr>
          <w:rFonts w:eastAsia="Times New Roman" w:cs="Times New Roman"/>
          <w:i/>
          <w:iCs/>
          <w:sz w:val="18"/>
          <w:szCs w:val="18"/>
        </w:rPr>
        <w:t xml:space="preserve">passim, </w:t>
      </w:r>
      <w:r>
        <w:rPr>
          <w:rFonts w:eastAsia="Times New Roman" w:cs="Times New Roman"/>
          <w:sz w:val="18"/>
          <w:szCs w:val="18"/>
        </w:rPr>
        <w:t>473, 476-8, 485-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88-9; schooling and educ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18"/>
          <w:szCs w:val="18"/>
        </w:rPr>
        <w:t>201-13 passim; sexual abuse of child</w:t>
      </w:r>
      <w:r>
        <w:rPr>
          <w:rFonts w:eastAsia="Times New Roman" w:cs="Times New Roman"/>
        </w:rPr>
        <w:t>r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6; slums, shanty towns etc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19"/>
          <w:szCs w:val="19"/>
        </w:rPr>
        <w:t xml:space="preserve">425-432 </w:t>
      </w: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>467; smallpox eradi</w:t>
      </w:r>
      <w:r>
        <w:rPr>
          <w:rFonts w:eastAsia="Times New Roman" w:cs="Times New Roman"/>
        </w:rPr>
        <w:t>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mpaigns, 135-9, </w:t>
      </w:r>
      <w:r>
        <w:rPr>
          <w:rFonts w:eastAsia="Times New Roman" w:cs="Times New Roman"/>
          <w:i/>
          <w:iCs/>
        </w:rPr>
        <w:t xml:space="preserve">passim, </w:t>
      </w:r>
      <w:r>
        <w:rPr>
          <w:rFonts w:eastAsia="Times New Roman" w:cs="Times New Roman"/>
        </w:rPr>
        <w:t>475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82-3; strategy for basic services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323-9 </w:t>
      </w:r>
      <w:r>
        <w:rPr>
          <w:rFonts w:eastAsia="Times New Roman" w:cs="Times New Roman"/>
          <w:i/>
          <w:iCs/>
          <w:sz w:val="18"/>
          <w:szCs w:val="18"/>
        </w:rPr>
        <w:t xml:space="preserve">passim,^, </w:t>
      </w:r>
      <w:r>
        <w:rPr>
          <w:rFonts w:eastAsia="Times New Roman" w:cs="Times New Roman"/>
          <w:sz w:val="18"/>
          <w:szCs w:val="18"/>
        </w:rPr>
        <w:t>339,372,416,448;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trachoma programme, 107; tuberculosis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programmes (see BCG), 49-5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  <w:t xml:space="preserve">passim, </w:t>
      </w:r>
      <w:r>
        <w:rPr>
          <w:rFonts w:eastAsia="Times New Roman" w:cs="Times New Roman"/>
          <w:sz w:val="19"/>
          <w:szCs w:val="19"/>
        </w:rPr>
        <w:t xml:space="preserve">100-5 </w:t>
      </w:r>
      <w:r>
        <w:rPr>
          <w:rFonts w:eastAsia="Times New Roman" w:cs="Times New Roman"/>
          <w:i/>
          <w:iCs/>
          <w:sz w:val="19"/>
          <w:szCs w:val="19"/>
        </w:rPr>
        <w:t xml:space="preserve">passim; </w:t>
      </w:r>
      <w:r>
        <w:rPr>
          <w:rFonts w:eastAsia="Times New Roman" w:cs="Times New Roman"/>
          <w:sz w:val="19"/>
          <w:szCs w:val="19"/>
        </w:rPr>
        <w:t>Unicef Chair</w:t>
      </w:r>
    </w:p>
    <w:p>
      <w:pPr>
        <w:pStyle w:val="Normal"/>
        <w:rPr>
          <w:rFonts w:ascii="Arial" w:hAnsi="Arial" w:eastAsia="Arial" w:cs="Arial"/>
          <w:i/>
          <w:i/>
          <w:iCs/>
          <w:sz w:val="38"/>
          <w:szCs w:val="38"/>
        </w:rPr>
      </w:pPr>
      <w:r>
        <w:rPr>
          <w:rFonts w:eastAsia="Arial" w:cs="Arial" w:ascii="Arial" w:hAnsi="Arial"/>
          <w:i/>
          <w:iCs/>
          <w:sz w:val="38"/>
          <w:szCs w:val="38"/>
        </w:rPr>
        <w:t>&amp;•*• &amp;}</w:t>
      </w:r>
    </w:p>
    <w:p>
      <w:pPr>
        <w:pStyle w:val="Normal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sz w:val="38"/>
          <w:szCs w:val="38"/>
        </w:rPr>
        <w:t>r t / « «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 Paednatnw, Makerer&lt;i Universit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ganda, 178, 182, 333, 344; Unice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rocurement and Assembly Cent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(UNIPAC). 176, 279, 450; Unice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19"/>
          <w:szCs w:val="19"/>
        </w:rPr>
        <w:t>Protein Advisory Group, 432; Viet</w:t>
      </w:r>
      <w:r>
        <w:rPr>
          <w:rFonts w:eastAsia="Times New Roman" w:cs="Times New Roman"/>
          <w:b/>
          <w:bCs/>
        </w:rPr>
        <w:t>n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ar 378-89 </w:t>
      </w:r>
      <w:r>
        <w:rPr>
          <w:rFonts w:eastAsia="Times New Roman" w:cs="Times New Roman"/>
          <w:b/>
          <w:bCs/>
          <w:i/>
          <w:iCs/>
        </w:rPr>
        <w:t xml:space="preserve">passim; </w:t>
      </w:r>
      <w:r>
        <w:rPr>
          <w:rFonts w:eastAsia="Times New Roman" w:cs="Times New Roman"/>
          <w:b/>
          <w:bCs/>
        </w:rPr>
        <w:t>wa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upplies and sanitation, 285-30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 xml:space="preserve">passim, </w:t>
      </w:r>
      <w:r>
        <w:rPr>
          <w:rFonts w:eastAsia="Times New Roman" w:cs="Times New Roman"/>
          <w:b/>
          <w:bCs/>
        </w:rPr>
        <w:t>325, 429, 445, 463-4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nicef in Iceland see national committe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f Unice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nicef Chair in Paedriatrics, Makere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niversity, Uganda, 178, 182, 333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nicef Committee of Australia se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national committees of Unice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nicef Procurement and Assembl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Centre (UNIPAC), 176, 279, 4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nicef Protein Advisory Group, 43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nited Kingdom Committee for Unicef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220, 223, 231, 36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nited States Committee for Unice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6, 67, 217-20, 227, 229, 232-3, 353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363,4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'Universal Child Immunization b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1990', 486. 48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niversal Children*' Day, 2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niversal Declaration of Hum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Rights, 198, 25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University of Cape Town, 15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niversity of Havana, 7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UNRRA (UN Relief and Rehabilit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dministration), 2-14, 23-32, 34-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, 42-3, 45. 47, 55-7, 63-5, 67, 7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8-9, 115, 168, 229, 405, 4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RWA (UN Relief and Wor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7, 238-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</w:rPr>
        <w:t xml:space="preserve">450,453 Agency), </w:t>
      </w:r>
      <w:r>
        <w:rPr>
          <w:rFonts w:eastAsia="Times New Roman" w:cs="Times New Roman"/>
          <w:sz w:val="19"/>
          <w:szCs w:val="19"/>
        </w:rPr>
        <w:t>Upper Volta, 289, 31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Uruguay, 7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</w:rPr>
        <w:t xml:space="preserve">US (Unit •' </w:t>
      </w:r>
      <w:r>
        <w:rPr>
          <w:rFonts w:eastAsia="Times New Roman" w:cs="Times New Roman"/>
          <w:b/>
          <w:bCs/>
          <w:sz w:val="19"/>
          <w:szCs w:val="19"/>
        </w:rPr>
        <w:t>o, United States of America). 4,9, 19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21-5, 31-3, 38, 49, 56, 63, 66, 68-9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78, 81, 83-5, 114, 116, 124, 136, 142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44-5, 155, 164, 192, 194, 205, 215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18-9, 231, 247-8, 254, 267-8, 278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304, 347, 359, 378, 382-5, 400, 402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408-10, 432, 435-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US Administration/Government, 26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8-30. 32, 34-5, 79, 125, 144, 217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tl», 222, 238, 265, 279-8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 Air Force. 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U Children's Bureau, 44, 66, 74, 7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 Congress, 27, 32, 39, 60, 63, 66-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cV-2,144, 48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 Food Administration, 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 i Grain Corporation, 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S National Research Council, 16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S Public Health Service, 31, 7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S State Department, 27, 32-3, 66, 79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80, 82, 27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USAID (US Agency for Internatio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evelopment), 125, 133, 239, 410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49, 451, 473, 48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SSR (Union of Soviet Sociali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Republics), 1. 11, 21, 23, 31. 60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84-5, 89, 136, 210, 382, 397-8, 4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 xml:space="preserve">Ustinov, Peter, </w:t>
      </w:r>
      <w:r>
        <w:rPr>
          <w:rFonts w:eastAsia="Times New Roman" w:cs="Times New Roman"/>
          <w:b/>
          <w:bCs/>
          <w:i/>
          <w:iCs/>
          <w:sz w:val="19"/>
          <w:szCs w:val="19"/>
        </w:rPr>
        <w:t xml:space="preserve">viii~x, </w:t>
      </w:r>
      <w:r>
        <w:rPr>
          <w:rFonts w:eastAsia="Times New Roman" w:cs="Times New Roman"/>
          <w:b/>
          <w:bCs/>
          <w:sz w:val="19"/>
          <w:szCs w:val="19"/>
        </w:rPr>
        <w:t>2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U Thant, 236, 238, 240, 254, 27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Uttar Pradesh, 28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i/>
          <w:iCs/>
          <w:sz w:val="19"/>
          <w:szCs w:val="19"/>
        </w:rPr>
        <w:t xml:space="preserve">variola miyor, </w:t>
      </w:r>
      <w:r>
        <w:rPr>
          <w:rFonts w:eastAsia="Times New Roman" w:cs="Times New Roman"/>
          <w:b/>
          <w:bCs/>
          <w:sz w:val="19"/>
          <w:szCs w:val="19"/>
        </w:rPr>
        <w:t>136—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i/>
          <w:iCs/>
          <w:sz w:val="19"/>
          <w:szCs w:val="19"/>
        </w:rPr>
        <w:t xml:space="preserve">variola minor, </w:t>
      </w:r>
      <w:r>
        <w:rPr>
          <w:rFonts w:eastAsia="Times New Roman" w:cs="Times New Roman"/>
          <w:b/>
          <w:bCs/>
          <w:sz w:val="19"/>
          <w:szCs w:val="19"/>
        </w:rPr>
        <w:t>137-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Venezuela, 74, 239, 33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Verghese, George, 26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Vietnam, 358, 378-80, 383, 387, 38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7,4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Vietnamese Army, 378-9, 393,398,4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Vietnam war, 12, 264, 275, 283, 378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389po»i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VilM El Salvador), 42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vitamin A, 343-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Vittachi, V. Tarzie, 418, 465, 48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/>
          <w:b/>
          <w:bCs/>
          <w:i/>
          <w:iCs/>
          <w:sz w:val="17"/>
          <w:szCs w:val="17"/>
        </w:rPr>
        <w:t xml:space="preserve">vivax, </w:t>
      </w:r>
      <w:r>
        <w:rPr>
          <w:rFonts w:eastAsia="Times New Roman" w:cs="Times New Roman"/>
          <w:b/>
          <w:bCs/>
          <w:sz w:val="17"/>
          <w:szCs w:val="17"/>
        </w:rPr>
        <w:t>1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von Rosen, Count Carl-Gustaf, 278</w:t>
      </w:r>
    </w:p>
    <w:p>
      <w:pPr>
        <w:pStyle w:val="Normal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</w:rPr>
        <w:t>ft i (k )</w:t>
      </w:r>
    </w:p>
    <w:p>
      <w:pPr>
        <w:pStyle w:val="Normal"/>
        <w:rPr>
          <w:rFonts w:ascii="Arial" w:hAnsi="Arial" w:eastAsia="Arial" w:cs="Arial"/>
          <w:sz w:val="33"/>
          <w:szCs w:val="33"/>
        </w:rPr>
      </w:pPr>
      <w:r>
        <w:rPr>
          <w:rFonts w:eastAsia="Times New Roman" w:cs="Times New Roman"/>
          <w:sz w:val="22"/>
          <w:szCs w:val="22"/>
        </w:rPr>
        <w:t xml:space="preserve">502 </w:t>
      </w:r>
      <w:r>
        <w:rPr>
          <w:rFonts w:eastAsia="Times New Roman" w:cs="Times New Roman"/>
          <w:sz w:val="65"/>
          <w:szCs w:val="65"/>
        </w:rPr>
        <w:t>n</w:t>
      </w:r>
      <w:r>
        <w:rPr>
          <w:rFonts w:eastAsia="Arial" w:cs="Arial" w:ascii="Arial" w:hAnsi="Arial"/>
          <w:sz w:val="33"/>
          <w:szCs w:val="33"/>
        </w:rPr>
        <w:t>/ /«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hlen, Friedrich, 2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Uieim, Kurt, 354, 380, 386, 391, 394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96, 399, 404, 408-9, 4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er, Brian, 39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er, Robert, 2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 on Want Corporation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d, Barbara, 294; 304, 361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water supplies and sanitation, 285-3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 xml:space="preserve">passim, </w:t>
      </w:r>
      <w:r>
        <w:rPr>
          <w:rFonts w:eastAsia="Times New Roman" w:cs="Times New Roman"/>
        </w:rPr>
        <w:t>325, 429, 445,46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t, Dr Michael, 72, 90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West Africa, 212, 289,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 Bank (Israel), 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 Bengal, 286, 4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 Pakistan,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te House, 20, 66, 194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WHO (World Health Organization), 7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2, 13, 28, 30-2, 34, 43-4, 50-5. 58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72, 75, 79-81, 90,92-4, 96-8, 100-1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passim, </w:t>
      </w:r>
      <w:r>
        <w:rPr>
          <w:rFonts w:eastAsia="Times New Roman" w:cs="Times New Roman"/>
          <w:sz w:val="18"/>
          <w:szCs w:val="18"/>
        </w:rPr>
        <w:t xml:space="preserve">116-139 </w:t>
      </w:r>
      <w:r>
        <w:rPr>
          <w:rFonts w:eastAsia="Times New Roman" w:cs="Times New Roman"/>
          <w:i/>
          <w:iCs/>
          <w:sz w:val="18"/>
          <w:szCs w:val="18"/>
        </w:rPr>
        <w:t xml:space="preserve">passim, </w:t>
      </w:r>
      <w:r>
        <w:rPr>
          <w:rFonts w:eastAsia="Times New Roman" w:cs="Times New Roman"/>
          <w:sz w:val="18"/>
          <w:szCs w:val="18"/>
        </w:rPr>
        <w:t>155, 16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71, 1^5-6, 178-182, 187, 193, 197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03-4, 210, 246, 251-4, 257, 269-70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89-91, 293, 324, 330-1, 333-7, 33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41, 344, 347, 349-51, 370, 373, 40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12, 417, 432, 434-5,449,462-3, 46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68-9, 471-2, 474, 476-80, 482-3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85-7, 4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oping cough, 76, 331, 475, 481, 48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WiUlamsT Dr Cicely, 15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Wibon, Sir lohn, 344, 37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WoHo (Ethiopia), 4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's rights, 25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World Bank, 80, 167, 194, 239, 28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08-10, 318. 320, 323, 336, 412, 426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49. 471, 4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hild Welfare Centre, 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onfederation of Organiz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Teaching Profession, 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ouncil for the Welfar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ttnd, 344, 3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ouncil of Churches, 278, 3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Environment Day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Food Conference, 3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Food Programme (WFP), 10, 1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, 151. 167, 343, 389, 391, 394, 399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401, 403, 43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World Health Assembly, 52, 120, 133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252, 341, 432, 435, 474-5, 482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</w:rPr>
        <w:t>World Health Assembly of the Inter</w:t>
      </w:r>
      <w:r>
        <w:rPr>
          <w:rFonts w:eastAsia="Times New Roman" w:cs="Times New Roman"/>
          <w:sz w:val="19"/>
          <w:szCs w:val="19"/>
        </w:rPr>
        <w:t>national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Code of Marketing and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Breast-milk Substitutes (1981), 47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Health Day, 358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World Health Organization see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Jewish Congress, 23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World Population Conference, 257,42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World Refugee Year, 35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Worli Dairy, 15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xeropthalmia, 34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yaws, 9, 17. 71, 76-7, 90, 91-9 </w:t>
      </w:r>
      <w:r>
        <w:rPr>
          <w:rFonts w:eastAsia="Times New Roman" w:cs="Times New Roman"/>
          <w:i/>
          <w:iCs/>
          <w:sz w:val="19"/>
          <w:szCs w:val="19"/>
        </w:rPr>
        <w:t>pass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7-6, 1&amp;, 181, 186, 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 for the Aged, 35$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Year for the Disabled, 35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Year of Africa, 192. 203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Year for Youth, 35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yellow fever, 89, 115, 117, 181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Yellow River, 195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YMCA (Young Mens' Christian Association)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Yugoslav Commission for Co-operation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with Unicef, 229-30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Yugoslavia, 3, 44, 48-50, 55, 59, 68, 81,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116, 145,210,3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MCA (Young Women's Christian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Association), 234, 355, 35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Zaire, 4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ki Hasan, 3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kula, Vlado, 29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Zambia, 426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Zhivkora, Madame, 359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Zia ul Haq, 477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Zimbabwe, 444, 461, 48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8"/>
          <w:szCs w:val="38"/>
        </w:rPr>
      </w:pPr>
      <w:r>
        <w:rPr>
          <w:rFonts w:eastAsia="Times New Roman" w:cs="Times New Roman"/>
          <w:i/>
          <w:iCs/>
          <w:sz w:val="38"/>
          <w:szCs w:val="38"/>
        </w:rPr>
        <w:t>fo S- (C\</w:t>
      </w:r>
    </w:p>
    <w:p>
      <w:pPr>
        <w:pStyle w:val="Normal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/>
          <w:sz w:val="37"/>
          <w:szCs w:val="37"/>
        </w:rPr>
        <w:t>(%('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  <w:sz w:val="42"/>
          <w:szCs w:val="42"/>
        </w:rPr>
        <w:t>c"^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