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F/IC/1994-060/ADD.4/Cor.1  </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November 1994</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Information</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GLISH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See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tab/>
        <w:tab/>
        <w:t>Nick Narishkin, Chief</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ervices Section, IRM Off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ubject: </w:t>
      </w:r>
      <w:r>
        <w:rPr>
          <w:rFonts w:eastAsia="Times New Roman" w:cs="Times New Roman" w:ascii="Times New Roman" w:hAnsi="Times New Roman"/>
          <w:b/>
          <w:bCs/>
          <w:color w:val="000000"/>
          <w:sz w:val="24"/>
          <w:szCs w:val="24"/>
        </w:rPr>
        <w:tab/>
        <w:t>Table of Contents: Leadership for Children; Personal Messages of heads of State and Gover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Circular CF/IC/1994-60 described a compendium of frequently requested documents related to the preparation and initial follow up of the World Summit for Children which took place on 30 and 31 September 1990.  The attached table of contents concerns Add.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for Children; Personal Messages of Heads of State and  Government.</w:t>
        <w:tab/>
        <w:t xml:space="preserve">(XXX pa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IC/1994-060/ADD.1 contains copies of the title page and table of contents of all the documents listed in the compendium.  Since some of the documents are more than 100 pages, Add.1 one should be consulted before ordering the other documents.  CF/IC/1994-060/Add.1 may be obtained from the Documents and Reproduction unit at UNICEF Headquarters H-B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opy of each of the Addendum documents has been made available to the UNICEF Hqs. Library and one set of the original documents are stored in the UN Arch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IRM/RAM unit for Microfiche Set CF/IC Doc Se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AM/DRU Unit for "File copy" CF/IC Doc Series and Reproduction  copies as request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L/Lib Unit for Info.</w:t>
      </w:r>
    </w:p>
    <w:p>
      <w:pPr>
        <w:sectPr>
          <w:footerReference w:type="default" r:id="rId2"/>
          <w:type w:val="nextPage"/>
          <w:pgSz w:w="12240" w:h="15840"/>
          <w:pgMar w:left="1440" w:right="1440" w:gutter="0" w:header="0" w:top="1440" w:footer="1440" w:bottom="1900"/>
          <w:pgNumType w:fmt="decimal"/>
          <w:formProt w:val="false"/>
          <w:textDirection w:val="lrTb"/>
          <w:docGrid w:type="default" w:linePitch="600" w:charSpace="32768"/>
        </w:sect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ning Office for Info. </w:t>
      </w:r>
      <w:r>
        <w:br w:type="page"/>
      </w:r>
    </w:p>
    <w:p>
      <w:pPr>
        <w:pStyle w:val="Normal"/>
        <w:bidi w:val="0"/>
        <w:spacing w:lineRule="auto" w:line="240" w:before="0" w:after="0"/>
        <w:ind w:left="0" w:right="0" w:firstLine="43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able of Contents </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adership for Children. Personal Messages of Heads of State and  Governmen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ccasion of the World Summit for Children 29-30 September 19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14382" w:type="dxa"/>
        <w:jc w:val="left"/>
        <w:tblInd w:w="0" w:type="dxa"/>
        <w:tblLayout w:type="fixed"/>
        <w:tblCellMar>
          <w:top w:w="55" w:type="dxa"/>
          <w:left w:w="55" w:type="dxa"/>
          <w:bottom w:w="55" w:type="dxa"/>
          <w:right w:w="55" w:type="dxa"/>
        </w:tblCellMar>
      </w:tblPr>
      <w:tblGrid>
        <w:gridCol w:w="1080"/>
        <w:gridCol w:w="3312"/>
        <w:gridCol w:w="3420"/>
        <w:gridCol w:w="4320"/>
        <w:gridCol w:w="1170"/>
        <w:gridCol w:w="1080"/>
      </w:tblGrid>
      <w:tr>
        <w:trPr/>
        <w:tc>
          <w:tcPr>
            <w:tcW w:w="1080"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w:t>
            </w:r>
          </w:p>
        </w:tc>
        <w:tc>
          <w:tcPr>
            <w:tcW w:w="3312"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w:t>
            </w:r>
          </w:p>
        </w:tc>
        <w:tc>
          <w:tcPr>
            <w:tcW w:w="3420"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Title</w:t>
            </w:r>
          </w:p>
        </w:tc>
        <w:tc>
          <w:tcPr>
            <w:tcW w:w="4320"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r>
          </w:p>
        </w:tc>
        <w:tc>
          <w:tcPr>
            <w:tcW w:w="1170"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ghanista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jibullah, President of the Republic of Afghanista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official Translatio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Sept 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iz Alia, President of the People's Assembly of the PSR of Alban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f Greetings to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Sept 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ol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 Eduardo Dos Santos, President of the MPLA-Labor Party,  President of the People's Republic of Angol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with the best wishes of succes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 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gua and Barbud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e Cornwall Bird, Sr, Prime Minister, Government of Antigua and Barbud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adership for Children" Message from the Prime Minister</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 J L Hawke, Prime Minister of Austral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n the occasion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gladesh</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of Bangladesh</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from the President of Bangladesh</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dos</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 Right Honourable L. Erskine Sandiford, P.C.,M.P. Prime Minister of </w:t>
            </w:r>
            <w:r>
              <w:rPr>
                <w:rFonts w:eastAsia="Times New Roman" w:cs="Times New Roman" w:ascii="Times New Roman" w:hAnsi="Times New Roman"/>
                <w:b/>
                <w:bCs/>
                <w:color w:val="000000"/>
                <w:sz w:val="24"/>
                <w:szCs w:val="24"/>
              </w:rPr>
              <w:t>Barbados</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l Message to the Children of the World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ouin, the King of the Belgians</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iv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 Jaime Paz Zamora, President of the Republic of Boliv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f  Greeting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swan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K.J. Masire, President of the Republic of Botswan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For Children - Personal 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c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il</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nando Collor, President of the Federative Republic of Brazil</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kina Faso</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ine Blaise Compaore, President du Front Populaire, Chef de L'Etat, Chef du Gouvernement</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undi</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uyoya, President of the Republic of Burundi</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f His Excellence  Mr. President of the Republic of Burundi on the occasion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oo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al Bjloa Tang, Ambassador Extraordinary and Plenipotentiary, Permanent Representative of Cameroon to the United Nations</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Mulroney, Prime Ministe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Statement</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e</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ricio Aylwin Azocar, President of the Republic of Chile</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e D'Ivoire</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of the Cote D'Ivoire</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del Castro Ruz, President of the Council of State and Chairman of the Council of Ministers, Republic of Cub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ech and Slovak Republic</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of the Czech and Slovak Federal Republic</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f the President to the Participants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NG Shangkun, the President of the People's Republic of Chin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 Peng, Premier of the State Council .</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cratic People's Republic of Kore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 of the Democratic People's Republic of Kore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jibouti</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san Gouled Aptidon, The President of the Republic of Djibouti</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Personnel</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mark</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oul Schluter, Prime Minister of Denmark</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inica </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Eugenia Charles - Prime Minister Commonwealth of Dominic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ican Republic</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Excellency Dr. Josovin Balagoe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pt</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Hosni Mubarak, the President of the Arab Republic of Egypt</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Unofficial translatio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Salvador</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 Alfredo F. Cristiani Burkard, President of the Republic of El Salvado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arri Holkeri, Prime Minister of Finland</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o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Hadj Omar Bongo, President of the Republic of  Gabo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da Kairaba Jawara, President of the Republic of the Gamb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Message to the Children of the World</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an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t. Lt. J.J. Rawlings, Head of State and Chairman of the PNDC</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n the occasion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ce</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onstantine Mitsotakis, Prime Minister of Greece</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nad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holas A. Brathwaite, Prime Ministe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n the occasion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atemal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o Vinicio Cerezo Arevalo, The President of the Republic of Guatemal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laration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ne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of the Republic of Guine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nea-Bissau</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Excellency General Joao Bernardo Vieira, the President  of the State Council</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yan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Excellency Hugh Desmond Hoyte, S.C., the President of the Co-operative Republic of Guyan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ti</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ame Ertha Pascal Trouillot, the President Provisoire de la Republique</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y See</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annes Paulus PP II, Vatica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duras</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nciado Rafael Leonardo Callejas Romero</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ech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land</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r. Steingrimur Hermannsson, Prime Ministe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for Children 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 Minister of Ind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Excellency Soeharto, the President of the Republic of Indones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Unofficial Translatio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q</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dam Hussein, President  of the Republic of Iraq</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arles J. Haughey, T.D., Prime Minister of Ireland</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itzhak Shamir, Prime Ministe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o the World Summit for C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of the Council of  Ministers</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aic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el Manley, Prime Minister of Jamaic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Leadership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hiki Kaifu, Prime Minister of Japa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from Japan " Toward Humanity-Oriented Educatio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a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y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T. Arap Moi</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and Commander in Chief of the Armed Forces of the Republic of Keny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c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People's Democratic Republic</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M. Phoumi Vongvichith, President AD Interim  of the Lao People's Democratic Republic</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bano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as Hrawi, President, Republic of Lebano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chtenstei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s Brunhart, Head of Government, Principality of Liechtenstei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Unofficial Translatio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ourg</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Duc De Luxembourg</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for the Children of the World</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wi</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Kamuzu Band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President of the Reppublic of  Malawi</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n the occasion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ys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Mahathir Bin Mohama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 Minister of Malas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 Minister of Malt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itius</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rood Jugnaut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 Ministe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gol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r. P. Ochirba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Mongolian People's Republic</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gram</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ib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San Nujoma, President of the Republic of Namib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Message addressed to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Zealand</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T Hon Mike Moo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me Minister of New Zealand</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o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eneral Ibrahim B. Babangida, President of the Federal Republic of Niger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Message on the occasion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P. Sy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 Ministe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Amended Versio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sta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r. Ghulam Mustafa Jatoi, Prime Minister of the Islamic Republic of Pakista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Message to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am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llermo Endara Galiman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itutional President of Panam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u</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Alberto Fujimori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Peru</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n the occasion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pines</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azon C. Aquin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Republic of the Philippines</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f the President  to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nd</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eusz Mazowiecki , Prime Minister of the Government of the Republic of Poland</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ugal</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 Soar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Portuguese Republic</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unofficial translatio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ublic of Kore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h Tae Wo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Republic of  Kore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Leadership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r. Ion Iliescu,</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Roman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and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eneral-Major Habyarimana Juvenal, President of  Republic of Rwand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t Kitts and Nevis</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di Arab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hd Bin Abdul Aziz Al Sau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g of Saudi Arab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ble Message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egal</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r. Abdou Diouf,</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Republic Senegal</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ychelles</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France Albert Re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Republic of Seychelles</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o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rra Leone</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ajor-General Dr. Joseph Saidu Momoh, the President of Sierra Leone</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 Leadership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i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i Lank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of Democratic Socialist Republic of Sri Lank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General Omer Hassan El Bashir, Chairman, Command Council Revolution of National Salvation and Prime Ministr of Suda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 Sudan's " Leadership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iname</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amsewak Shankar, The President of the Republic of Suriname</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n the occasion of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Ingvar Carlss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 Ministe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wedish Perspective on Responsibilities and Opportunities for Children's Survival and Development</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zerland</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Swiss Confederation</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for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iland</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eneral Chatichai Choonhava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 Minister of Thailand</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go</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gation of Togo</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nidad and Tobago</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norable A.N.R. Robins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 Minister of the Republic of Trinidad and Tobago</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on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nis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gut Oz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Republic of Turkey</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and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vernment and people of Uganda </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on of the Soviet Socialis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ublics</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C. Gorbachev</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of the USSR</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by President to the Children of the World ; and Message to the Heads of State and Government</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Arab Emirates</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 of Americ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rge Bus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of  US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ep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ezuel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arlos Andres Perez</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of the Republic of Venezuel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o the World Summit for Children - unofficial translatio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t Nam</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o Muoi</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Council of Minist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ist Republic of Vietnam</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goslav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Borisav Jovi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Presidency of the Socialist Federal Republic of Yugoslav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o the World Summit for Children</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ire</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or Lunda Bululu</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 Minister of the Republic of Zaire and Chef of the Cabinet</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331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bia</w:t>
            </w:r>
          </w:p>
        </w:tc>
        <w:tc>
          <w:tcPr>
            <w:tcW w:w="34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neth David Kaund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Republic of Zambia</w:t>
            </w:r>
          </w:p>
        </w:tc>
        <w:tc>
          <w:tcPr>
            <w:tcW w:w="432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r>
      <w:tr>
        <w:trPr/>
        <w:tc>
          <w:tcPr>
            <w:tcW w:w="108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331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babwe</w:t>
            </w:r>
          </w:p>
        </w:tc>
        <w:tc>
          <w:tcPr>
            <w:tcW w:w="342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G. Mugab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of the Republic of Zimbabwe</w:t>
            </w:r>
          </w:p>
        </w:tc>
        <w:tc>
          <w:tcPr>
            <w:tcW w:w="432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r>
    </w:tbl>
    <w:p>
      <w:pPr>
        <w:pStyle w:val="Normal"/>
        <w:bidi w:val="0"/>
        <w:jc w:val="left"/>
        <w:rPr/>
      </w:pPr>
      <w:r>
        <w:rPr/>
      </w:r>
    </w:p>
    <w:sectPr>
      <w:footerReference w:type="default" r:id="rId3"/>
      <w:type w:val="nextPage"/>
      <w:pgSz w:orient="landscape" w:w="15840" w:h="12240"/>
      <w:pgMar w:left="1008" w:right="1008" w:gutter="0" w:header="0" w:top="1440" w:footer="1440" w:bottom="1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Doc:RAM94287  IRM LAN:F:\workgrps\irmram\ad\doc\arc\cf\ic</w:t>
      <w:tab/>
    </w:r>
    <w:r>
      <w:rPr>
        <w:rFonts w:eastAsia="Times New Roman" w:cs="Times New Roman" w:ascii="Times New Roman" w:hAnsi="Times New Roman"/>
        <w:color w:val="000000"/>
        <w:sz w:val="16"/>
        <w:szCs w:val="16"/>
      </w:rPr>
      <w:tab/>
      <w:tab/>
      <w:tab/>
      <w:tab/>
      <w:t>03 Nov 1994 16:58</w:t>
      <w:tab/>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32" w:right="432" w:hanging="0"/>
      <w:jc w:val="left"/>
      <w:rPr/>
    </w:pPr>
    <w:r>
      <w:rPr>
        <w:rFonts w:eastAsia="Times New Roman" w:cs="Times New Roman" w:ascii="Times New Roman" w:hAnsi="Times New Roman"/>
        <w:color w:val="000000"/>
        <w:sz w:val="16"/>
        <w:szCs w:val="16"/>
      </w:rPr>
      <w:t>Doc:RAM94287  IRM LAN:F:\workgrps\irmram\ad\doc\arc\cf\ic</w:t>
      <w:tab/>
    </w:r>
    <w:r>
      <w:rPr>
        <w:rFonts w:eastAsia="Times New Roman" w:cs="Times New Roman" w:ascii="Times New Roman" w:hAnsi="Times New Roman"/>
        <w:color w:val="000000"/>
        <w:sz w:val="16"/>
        <w:szCs w:val="16"/>
      </w:rPr>
      <w:tab/>
      <w:tab/>
      <w:tab/>
      <w:tab/>
      <w:t>03 Nov 1994 16:58</w:t>
      <w:tab/>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0T11:53:16Z</dcterms:created>
  <dc:creator>A.K. Keefe and T.Herwig</dc:creator>
  <dc:description/>
  <dc:language>en-US</dc:language>
  <cp:lastModifiedBy>ASK</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CF/IC 1994-060/Add.4/Corr.1 Compendium - World SummitDocuments/ADD.4/Cor.1 Heads of State or Gov. Personal messages; Leadership for Children</vt:lpwstr>
  </property>
</Properties>
</file>