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lang w:eastAsia="en-US"/>
        </w:rPr>
        <w:t>CF/NYH/IRM/RAM1998-224</w:t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As of 16 Apr 1998 </w:t>
      </w:r>
    </w:p>
    <w:p>
      <w:pPr>
        <w:pStyle w:val="Heading3"/>
        <w:rPr/>
      </w:pPr>
      <w:r>
        <w:rPr/>
        <w:t>ANNEX A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ind w:hanging="0"/>
        <w:rPr/>
      </w:pPr>
      <w:r>
        <w:rPr/>
        <w:t>Interviews of Charles Egger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ind w:left="1080" w:hanging="1080"/>
        <w:rPr>
          <w:lang w:eastAsia="en-US"/>
        </w:rPr>
      </w:pPr>
      <w:r>
        <w:rPr>
          <w:lang w:eastAsia="en-US"/>
        </w:rPr>
        <w:t>1.</w:t>
        <w:tab/>
        <w:t xml:space="preserve">Interview of 11 October 1983 conducted by John Charnow  </w:t>
      </w:r>
    </w:p>
    <w:p>
      <w:pPr>
        <w:pStyle w:val="Heading6"/>
        <w:tabs>
          <w:tab w:val="left" w:pos="990" w:leader="none"/>
          <w:tab w:val="left" w:pos="1440" w:leader="none"/>
        </w:tabs>
        <w:ind w:left="1080" w:hanging="1080"/>
        <w:rPr/>
      </w:pPr>
      <w:r>
        <w:rPr/>
        <w:t xml:space="preserve">File Subject: CF/HIST/INT/EGG-001/M 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ind w:left="1080" w:hanging="1080"/>
        <w:rPr>
          <w:lang w:eastAsia="en-US"/>
        </w:rPr>
      </w:pPr>
      <w:r>
        <w:rPr>
          <w:lang w:eastAsia="en-US"/>
        </w:rPr>
        <w:t>Chron Reference: CF/NYH/OSEB/HST/1995-127EB/HST-95-127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ind w:left="1080" w:hanging="1080"/>
        <w:rPr>
          <w:lang w:eastAsia="en-US"/>
        </w:rPr>
      </w:pPr>
      <w:r>
        <w:rPr>
          <w:lang w:eastAsia="en-US"/>
        </w:rPr>
        <w:t>Interview Dr. Charles Egger by  Dan Jacobs: Nigeria/Biafra;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ind w:left="1080" w:hanging="1080"/>
        <w:rPr>
          <w:lang w:eastAsia="en-US"/>
        </w:rPr>
      </w:pPr>
      <w:r>
        <w:rPr>
          <w:lang w:eastAsia="en-US"/>
        </w:rPr>
        <w:t>H. Labouisse; Red Cross; B.Clark of Nig Missn; airlifts;</w:t>
      </w:r>
    </w:p>
    <w:p>
      <w:pPr>
        <w:pStyle w:val="BodyTextIndent2"/>
        <w:tabs>
          <w:tab w:val="left" w:pos="720" w:leader="none"/>
          <w:tab w:val="left" w:pos="990" w:leader="none"/>
          <w:tab w:val="left" w:pos="1440" w:leader="none"/>
        </w:tabs>
        <w:ind w:left="1080" w:hanging="1080"/>
        <w:rPr/>
      </w:pPr>
      <w:r>
        <w:rPr/>
        <w:t>UNICEF Policy; Sasha Bacic; Rehabilitation; procurement; Health servic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108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2.</w:t>
        <w:tab/>
        <w:t>Interview of 11 October 1983 conducted by Dan Jacob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File Subject: CF/HST/INT/EGG-002/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Chron Reference: CF/NYH/OSEB/HST/1995-12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Interview Dr. Charles Egger by  John Charnow: Background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UNICEF Origins; Rajchman; Devlp  countries; emergencies; milk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Training; Eastern Europe; International Children’s Centre Bulgaria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Al Davidson; Reltns w/WHO; McCarthyism; Programme;R Bunche; Aid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Africa; Refuge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3.</w:t>
        <w:tab/>
        <w:t>Interview of 12 October 1983 conducted by John Charno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File Subject: CF/HST/INT/EGG-003/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Chron Reference: CF/NYH/OSEB/HST/1995-128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Interview Dr. Charles Egger by John Charnow: Africa; Paris;Colonial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powers; Exchange of  country experience; Portugal; Spain; Biafra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Experienc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4.</w:t>
        <w:tab/>
        <w:t>Interview of 24 October 1983 conducted by John Charno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File Subject: CF/HST/INT/EGG-004/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Chron Reference: CF/NYH/OSEB/HST/1995-129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Interview Dr. Charles Egger by John Charnow: Michelmore Surv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Bangkok Bd Mtg 1964; HQ Suprt;  Nutrition; Bilateral aid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National institutions; Indi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F.Item Comment:  Basic service strategy; Women;   Health activities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NGOs; Training; Family planning; UNFPA and UNICEF; Futur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5.</w:t>
        <w:tab/>
        <w:t>Interview of 25 October 1983 conducted by John Charno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File Subject: CF/HST/INT/EGG-005/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Chron Reference:  CF/NYH/OSEB/HST/1995-13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Interview Dr. Charles Egger by John Charnow: Indian experience; Scope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Western technology; Labouisse visit to India; milk Programme participation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UNESCO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F.Item Comment:  ILO; FAO; UNICEF as a catalyst UNDP; Water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santitation; Science; Social develpmnt; Aid   Knowledge networks; Wome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6.</w:t>
        <w:tab/>
        <w:t>Interview of 26 October 1983 conducted by John Charno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File Subject: CF/HST/INT/EGG-006/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Chron Reference: CF/NYH/OSEB/HST/1995-13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Interview Dr. Charles Egger by  John Charnow: Relationship w/ HQ; JCHP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Heyward; Alma Ata; Use of expertise; UN Missions; Staffing; Progming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compromises Cyprus; Sudan; Cuba; Noted projects; Relations with UNDP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lang w:eastAsia="en-US"/>
        </w:rPr>
      </w:pPr>
      <w:r>
        <w:rPr>
          <w:lang w:eastAsia="en-US"/>
        </w:rPr>
        <w:t>7.</w:t>
        <w:tab/>
        <w:t>Interview of 8 November 1983 conducted by John Charno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eastAsia="en-US"/>
        </w:rPr>
      </w:pPr>
      <w:r>
        <w:rPr>
          <w:lang w:eastAsia="en-US"/>
        </w:rPr>
        <w:t>File Subject: CF/HST/INT/EGG-007/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Chron Reference: CF/NYH/OSEB/HST/1995-13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Interview Dr. Charles Egger by John Charnow: Past and future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CSDR; Airing of criticisms; Income; Spending; Globa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advocacy; Staff issues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F.Item Comment: children's causes; International Year of th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Child; Staff; Country relationship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***MISSING INTERVIEW - ONLY FIRST PAGE AVAILABLE***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8.         Interview of 30 October and 2 November 1984 by John Charno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File Subject: CF/HST/INT/EGG-008/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 xml:space="preserve">Chron Reference: CF/NYH/OSEB/HST/1995-132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Interview Dr. Charles Egger by  John Charnow: UNICEF Supply;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  <w:t xml:space="preserve">Training; Building National    Capacity; Providing Local Cost  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rPr>
          <w:lang w:eastAsia="en-US"/>
        </w:rPr>
      </w:pPr>
      <w:r>
        <w:rPr>
          <w:lang w:eastAsia="en-US"/>
        </w:rPr>
        <w:t>Kampuchea; Viet Nam; Lebanon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F.Item Comment:   Middle East; Biafra; J Grant;   Labouisse; Donors; UNICEF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eastAsia="en-US"/>
        </w:rPr>
      </w:pPr>
      <w:r>
        <w:rPr>
          <w:lang w:eastAsia="en-US"/>
        </w:rPr>
        <w:t>political position; NGOs; Aid;  Emergenci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72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>
        <w:sz w:val="18"/>
      </w:rPr>
      <w:t xml:space="preserve">                                                  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6/04/1998 11:09:00 AM</w:t>
    </w:r>
    <w:r>
      <w:rPr>
        <w:sz w:val="1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90"/>
      <w:outlineLvl w:val="1"/>
    </w:pPr>
    <w:rPr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</w:tabs>
      <w:ind w:left="1440" w:hanging="720"/>
      <w:outlineLvl w:val="5"/>
    </w:pPr>
    <w:rPr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1440" w:hanging="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5:02:00Z</dcterms:created>
  <dc:creator>tl3</dc:creator>
  <dc:description/>
  <dc:language>en-US</dc:language>
  <cp:lastModifiedBy>Adhiratha Kevin Keefe</cp:lastModifiedBy>
  <cp:lastPrinted>1998-04-16T11:09:00Z</cp:lastPrinted>
  <dcterms:modified xsi:type="dcterms:W3CDTF">1998-04-16T15:09:00Z</dcterms:modified>
  <cp:revision>5</cp:revision>
  <dc:subject/>
  <dc:title>ANNEX A Charles egger interviews by J.Charnow and D.Jacobs  </dc:title>
</cp:coreProperties>
</file>