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2-069</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lang w:val="en-US"/>
        </w:rPr>
      </w:pPr>
      <w:r>
        <w:rPr>
          <w:lang w:val="en-US"/>
        </w:rPr>
        <w:t>===============================================================</w:t>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b/>
          <w:b/>
          <w:spacing w:val="-3"/>
          <w:u w:val="single"/>
          <w:lang w:val="en-US"/>
        </w:rPr>
      </w:pPr>
      <w:r>
        <w:rPr>
          <w:spacing w:val="-3"/>
          <w:lang w:val="en-US"/>
        </w:rPr>
        <w:tab/>
      </w:r>
      <w:r>
        <w:rPr>
          <w:b/>
          <w:spacing w:val="-3"/>
          <w:u w:val="single"/>
          <w:lang w:val="en-US"/>
        </w:rPr>
        <w:t>Address by Mrs. Karin Sham Poo</w:t>
      </w:r>
    </w:p>
    <w:p>
      <w:pPr>
        <w:pStyle w:val="Normal"/>
        <w:tabs>
          <w:tab w:val="clear" w:pos="720"/>
          <w:tab w:val="center" w:pos="4680" w:leader="none"/>
        </w:tabs>
        <w:suppressAutoHyphens w:val="true"/>
        <w:jc w:val="both"/>
        <w:rPr/>
      </w:pPr>
      <w:r>
        <w:rPr>
          <w:b/>
          <w:spacing w:val="-3"/>
          <w:lang w:val="en-US"/>
        </w:rPr>
        <w:tab/>
      </w:r>
      <w:r>
        <w:rPr>
          <w:b/>
          <w:spacing w:val="-3"/>
          <w:u w:val="single"/>
          <w:lang w:val="en-US"/>
        </w:rPr>
        <w:t>Deputy Executive Director (Operations)</w:t>
      </w:r>
    </w:p>
    <w:p>
      <w:pPr>
        <w:pStyle w:val="Normal"/>
        <w:tabs>
          <w:tab w:val="clear" w:pos="720"/>
          <w:tab w:val="center" w:pos="4680" w:leader="none"/>
        </w:tabs>
        <w:suppressAutoHyphens w:val="true"/>
        <w:jc w:val="both"/>
        <w:rPr>
          <w:spacing w:val="-3"/>
          <w:lang w:val="en-US"/>
        </w:rPr>
      </w:pPr>
      <w:r>
        <w:rPr>
          <w:b/>
          <w:spacing w:val="-3"/>
          <w:lang w:val="en-US"/>
        </w:rPr>
        <w:tab/>
      </w:r>
      <w:r>
        <w:rPr>
          <w:b/>
          <w:spacing w:val="-3"/>
          <w:u w:val="single"/>
          <w:lang w:val="en-US"/>
        </w:rPr>
        <w:t>United Nations Children's Fun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b/>
          <w:spacing w:val="-3"/>
          <w:lang w:val="en-US"/>
        </w:rPr>
        <w:tab/>
        <w:t>on the occasion o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b/>
          <w:b/>
          <w:spacing w:val="-3"/>
          <w:lang w:val="en-US"/>
        </w:rPr>
      </w:pPr>
      <w:r>
        <w:rPr>
          <w:spacing w:val="-3"/>
          <w:lang w:val="en-US"/>
        </w:rPr>
        <w:tab/>
      </w:r>
      <w:r>
        <w:rPr>
          <w:b/>
          <w:spacing w:val="-3"/>
          <w:u w:val="single"/>
          <w:lang w:val="en-US"/>
        </w:rPr>
        <w:t>OXFAM Hunger Banquet at the United Nations</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center" w:pos="4680" w:leader="none"/>
        </w:tabs>
        <w:suppressAutoHyphens w:val="true"/>
        <w:jc w:val="both"/>
        <w:rPr>
          <w:spacing w:val="-3"/>
          <w:lang w:val="en-US"/>
        </w:rPr>
      </w:pPr>
      <w:r>
        <w:rPr>
          <w:spacing w:val="-3"/>
          <w:lang w:val="en-US"/>
        </w:rPr>
        <w:tab/>
        <w:t>New York - 19 November 199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t is a great pleasure for me to be here with you today and to have the opportunity to address an issue that we at UNICEF believe to be of critical importance in this decade of 1990s:  the elimination of hunger and malnutri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ere is no need, on the threshold of the 21st century, for a child to go to bed hungry.  And certainly there is no excuse for the deaths of 35,000 children every day, 13 million every year, and the mental and physical stunting of millions more, due to the combined effects of malnutrition and infection.  As you are all aware, and as this Hunger Banquet certainly highlights, the world is still a place in which the few have infinitely more, while the many struggle to survive in poverty and are often denied a chance to live.  </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However, I have a greater sense of hope today than ever before.  Today, we command the scientific knowledge, resources and wherewithal to avoid these tragedies.  Moreover, we have seen a dramatic change in political will and commitment during the past few years, exemplified by the unprecedented concurrence on human development goals for the 1990s.  In September 1990, the world leaders present at the World Summit for Children adopted 27 goals to be achieved before the end of this decade, goals which were later incorporated into the Earth Summit's </w:t>
      </w:r>
      <w:r>
        <w:rPr>
          <w:spacing w:val="-3"/>
          <w:u w:val="single"/>
          <w:lang w:val="en-US"/>
        </w:rPr>
        <w:t>Agenda</w:t>
      </w:r>
      <w:r>
        <w:rPr>
          <w:spacing w:val="-3"/>
          <w:lang w:val="en-US"/>
        </w:rPr>
        <w:t xml:space="preserve"> </w:t>
      </w:r>
      <w:r>
        <w:rPr>
          <w:spacing w:val="-3"/>
          <w:u w:val="single"/>
          <w:lang w:val="en-US"/>
        </w:rPr>
        <w:t>21</w:t>
      </w:r>
      <w:r>
        <w:rPr>
          <w:spacing w:val="-3"/>
          <w:lang w:val="en-US"/>
        </w:rPr>
        <w:t xml:space="preserve">.  They reflect what we </w:t>
      </w:r>
      <w:r>
        <w:rPr>
          <w:spacing w:val="-3"/>
          <w:u w:val="single"/>
          <w:lang w:val="en-US"/>
        </w:rPr>
        <w:t>should</w:t>
      </w:r>
      <w:r>
        <w:rPr>
          <w:spacing w:val="-3"/>
          <w:lang w:val="en-US"/>
        </w:rPr>
        <w:t xml:space="preserve"> do and what we </w:t>
      </w:r>
      <w:r>
        <w:rPr>
          <w:spacing w:val="-3"/>
          <w:u w:val="single"/>
          <w:lang w:val="en-US"/>
        </w:rPr>
        <w:t>can</w:t>
      </w:r>
      <w:r>
        <w:rPr>
          <w:spacing w:val="-3"/>
          <w:lang w:val="en-US"/>
        </w:rPr>
        <w:t xml:space="preserve"> do.  The Convention on the Rights of the Child, which further reaffirms the basic right for children to adequate nourishment, health and medical care, has been ratified by 126 countries to da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Backed by scientific knowledge and moral commitment at the highest political level, it is indeed an obscenity not to prevent these deaths and disabilities.  Ladies and gentlemen, let us renew our commitment to stop this unconscionable waste of human potential no society can affor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Appropriate food, access to basic health services, together with a healthy environment, and adequate care - these are the three necessary conditions for children and women's health and nutritional well-being.  They are all necessary for each child's </w:t>
      </w:r>
      <w:r>
        <w:rPr>
          <w:spacing w:val="-3"/>
          <w:u w:val="single"/>
          <w:lang w:val="en-US"/>
        </w:rPr>
        <w:t>nutritional</w:t>
      </w:r>
      <w:r>
        <w:rPr>
          <w:spacing w:val="-3"/>
          <w:lang w:val="en-US"/>
        </w:rPr>
        <w:t xml:space="preserve"> </w:t>
      </w:r>
      <w:r>
        <w:rPr>
          <w:spacing w:val="-3"/>
          <w:u w:val="single"/>
          <w:lang w:val="en-US"/>
        </w:rPr>
        <w:t>security</w:t>
      </w:r>
      <w:r>
        <w:rPr>
          <w:spacing w:val="-3"/>
          <w:lang w:val="en-US"/>
        </w:rPr>
        <w:t xml:space="preserve">.  None of these conditions are sufficient alone, but when all three are fulfilled good nutrition is most likely secure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Let me give you the best example of nutrition security.  Exclusive breastfeeding during the first 4 to 6 months of life is the only human activity that fulfills all the three necessary conditions for nutrition security.  Breastfeeding provides food security for infants, immunizes them against many diseases, and provides optimal care, while strengthening mother-child bonding.  Breastfeeding is one of the most precious gifts that Mother Nature gave to human-beings.  Sustained breastfeeding also makes it possible for most poor parents to prepare adequate complementary foods for the time they need to be introduced into the baby's diet.  For these and other reasons, UNICEF strongly advocates the protection, promotion and support of breastfeeding through the joint UNICEF/WHO Baby-Friendly Hospital Initiati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hen the world leaders said at the World Summit for Children that children's basic needs must be given a 'first call' on society's resources, they were not referring to government alone nor to the family in isolation.  All sectors of society, including families, communities, local governments and NGOs, need to be mobilized to elevate children to the highest rank of priorities.  This is why UNICEF highly values partnership with our NGO allies such as OXFAM.  Without working together with partners who share common values and visions, the goals of the World Summit for Children will indeed be very difficult to achiev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 would like to take this opportunity to congratulate OXFAM for its outstanding work during the past five decades.  OXFAM and UNICEF have worked together successfully in many development programmes as well as in emergencies.  We are very much looking forward to further collaboration with your organiz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Ladies and gentlemen, we are witnessing a shift and reorientation of values and priorities in the world, which has opened a window of opportunity.  At the same time, new conflicts and instabilities have emerged with a vengeance, threatening to slam that window shut.  Governments, international agencies, non-governmental organizations, communities, families and individuals must join forces to ensure that the right of all children to be free from hunger and malnutrition is, at long last, fulfilled.  This is the historic opportunity we collectively have before us.  We must not, we cannot let it pass.  Thank you very much.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rFonts w:eastAsia="Courier New"/>
          <w:spacing w:val="-3"/>
          <w:lang w:val="en-US"/>
        </w:rPr>
      </w:pPr>
      <w:r>
        <w:rPr>
          <w:rFonts w:eastAsia="Courier New"/>
          <w:spacing w:val="-3"/>
          <w:lang w:val="en-US"/>
        </w:rPr>
        <w:t xml:space="preserve">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26:00Z</dcterms:created>
  <dc:creator>tl3</dc:creator>
  <dc:description/>
  <dc:language>en-US</dc:language>
  <cp:lastModifiedBy>tl3</cp:lastModifiedBy>
  <dcterms:modified xsi:type="dcterms:W3CDTF">2001-07-02T17:26:00Z</dcterms:modified>
  <cp:revision>2</cp:revision>
  <dc:subject/>
  <dc:title>CF/EXD/SP/1992-069</dc:title>
</cp:coreProperties>
</file>