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3-039A</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rFonts w:ascii="Courier New" w:hAnsi="Courier New" w:cs="Courier New"/>
          <w:spacing w:val="-3"/>
          <w:u w:val="single"/>
          <w:lang w:val="en-US"/>
        </w:rPr>
      </w:pPr>
      <w:r>
        <w:rPr>
          <w:rFonts w:cs="Courier New" w:ascii="Courier New" w:hAnsi="Courier New"/>
          <w:spacing w:val="-3"/>
          <w:u w:val="single"/>
          <w:lang w:val="en-US"/>
        </w:rPr>
      </w:r>
    </w:p>
    <w:p>
      <w:pPr>
        <w:pStyle w:val="Normal"/>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s>
        <w:suppressAutoHyphens w:val="true"/>
        <w:jc w:val="both"/>
        <w:rPr>
          <w:rFonts w:ascii="Courier New" w:hAnsi="Courier New" w:cs="Courier New"/>
          <w:spacing w:val="-3"/>
          <w:u w:val="single"/>
          <w:lang w:val="en-US"/>
        </w:rPr>
      </w:pPr>
      <w:r>
        <w:rPr>
          <w:rFonts w:cs="Courier New" w:ascii="Courier New" w:hAnsi="Courier New"/>
          <w:spacing w:val="-3"/>
          <w:lang w:val="en-US"/>
        </w:rPr>
        <w:tab/>
      </w:r>
      <w:r>
        <w:rPr>
          <w:rFonts w:cs="Courier New" w:ascii="Courier New" w:hAnsi="Courier New"/>
          <w:spacing w:val="-3"/>
          <w:u w:val="single"/>
          <w:lang w:val="en-US"/>
        </w:rPr>
        <w:t>Remarks by Ms. Karin Sham Poo</w:t>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r>
      <w:r>
        <w:rPr>
          <w:rFonts w:cs="Courier New" w:ascii="Courier New" w:hAnsi="Courier New"/>
          <w:spacing w:val="-3"/>
          <w:u w:val="single"/>
          <w:lang w:val="en-US"/>
        </w:rPr>
        <w:t>Deputy Executive Director (Operations)</w:t>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of the </w:t>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r>
      <w:r>
        <w:rPr>
          <w:rFonts w:cs="Courier New" w:ascii="Courier New" w:hAnsi="Courier New"/>
          <w:spacing w:val="-3"/>
          <w:u w:val="single"/>
          <w:lang w:val="en-US"/>
        </w:rPr>
        <w:t>United Nations Children's Fund (UNICEF)</w:t>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at the </w:t>
      </w:r>
    </w:p>
    <w:p>
      <w:pPr>
        <w:pStyle w:val="Normal"/>
        <w:tabs>
          <w:tab w:val="clear" w:pos="720"/>
          <w:tab w:val="center" w:pos="4680" w:leader="none"/>
        </w:tabs>
        <w:suppressAutoHyphens w:val="true"/>
        <w:jc w:val="both"/>
        <w:rPr/>
      </w:pPr>
      <w:r>
        <w:rPr>
          <w:rFonts w:cs="Courier New" w:ascii="Courier New" w:hAnsi="Courier New"/>
          <w:spacing w:val="-3"/>
          <w:lang w:val="en-US"/>
        </w:rPr>
        <w:tab/>
      </w:r>
      <w:r>
        <w:rPr>
          <w:rFonts w:cs="Courier New" w:ascii="Courier New" w:hAnsi="Courier New"/>
          <w:spacing w:val="-3"/>
          <w:u w:val="single"/>
          <w:lang w:val="en-US"/>
        </w:rPr>
        <w:t>Solemn Meeting of the Special Committee against Apartheid</w:t>
      </w:r>
    </w:p>
    <w:p>
      <w:pPr>
        <w:pStyle w:val="Normal"/>
        <w:tabs>
          <w:tab w:val="clear" w:pos="720"/>
          <w:tab w:val="center" w:pos="4680" w:leader="none"/>
        </w:tabs>
        <w:suppressAutoHyphens w:val="true"/>
        <w:jc w:val="both"/>
        <w:rPr/>
      </w:pPr>
      <w:r>
        <w:rPr>
          <w:rFonts w:cs="Courier New" w:ascii="Courier New" w:hAnsi="Courier New"/>
          <w:spacing w:val="-3"/>
          <w:lang w:val="en-US"/>
        </w:rPr>
        <w:tab/>
      </w:r>
      <w:r>
        <w:rPr>
          <w:rFonts w:cs="Courier New" w:ascii="Courier New" w:hAnsi="Courier New"/>
          <w:spacing w:val="-3"/>
          <w:u w:val="single"/>
          <w:lang w:val="en-US"/>
        </w:rPr>
        <w:t xml:space="preserve">in Observance of </w:t>
      </w:r>
    </w:p>
    <w:p>
      <w:pPr>
        <w:pStyle w:val="Normal"/>
        <w:tabs>
          <w:tab w:val="clear" w:pos="720"/>
          <w:tab w:val="center" w:pos="4680" w:leader="none"/>
        </w:tabs>
        <w:suppressAutoHyphens w:val="true"/>
        <w:jc w:val="both"/>
        <w:rPr/>
      </w:pPr>
      <w:r>
        <w:rPr>
          <w:rFonts w:cs="Courier New" w:ascii="Courier New" w:hAnsi="Courier New"/>
          <w:spacing w:val="-3"/>
          <w:lang w:val="en-US"/>
        </w:rPr>
        <w:tab/>
      </w:r>
      <w:r>
        <w:rPr>
          <w:rFonts w:cs="Courier New" w:ascii="Courier New" w:hAnsi="Courier New"/>
          <w:spacing w:val="-3"/>
          <w:u w:val="single"/>
          <w:lang w:val="en-US"/>
        </w:rPr>
        <w:t xml:space="preserve">The International Day of Solidarity </w:t>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r>
      <w:r>
        <w:rPr>
          <w:rFonts w:cs="Courier New" w:ascii="Courier New" w:hAnsi="Courier New"/>
          <w:spacing w:val="-3"/>
          <w:u w:val="single"/>
          <w:lang w:val="en-US"/>
        </w:rPr>
        <w:t>with the Struggle of Women in South Africa</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s>
        <w:suppressAutoHyphens w:val="true"/>
        <w:jc w:val="both"/>
        <w:rPr>
          <w:rFonts w:ascii="Courier New" w:hAnsi="Courier New" w:cs="Courier New"/>
          <w:spacing w:val="-3"/>
          <w:lang w:val="en-US"/>
        </w:rPr>
      </w:pPr>
      <w:r>
        <w:rPr>
          <w:rFonts w:cs="Courier New" w:ascii="Courier New" w:hAnsi="Courier New"/>
          <w:spacing w:val="-3"/>
          <w:lang w:val="en-US"/>
        </w:rPr>
        <w:tab/>
        <w:t>United Nations/New York - 9 August 1993</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I am delighted, and greatly honoured, to have the opportunity to take part in this important observance.  This is a day of hope, as we are convinced that the struggle of South Africa's women -- and men -- will soon be crowned with victory.  The cruel and inhuman system of apartheid is on its way to being completely dismantled; the day is not far off when a non-racial, democratic political system will be established and a new leadership -- freely elected and expressing the will of the majority -- will chart a new course of social peace and economic progress for all the peoples of South Africa.  </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This observance is a fitting reminder of the triple suffering endured by the majority of the women of South Africa: they have been brutally discriminated against because they are Black, because they are women, and because they are poor.  We must also never forget that these women -- African, Coloured and Asian -</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 have made heroic contributions and played a leading role in the struggle that is putting an end to apartheid.  And we hope that in the new and free South Africa of tomorrow, women will occupy the place of equality and honour that they deserve and that they have won.  Sadly, history has witnessed how gains made by women in the course of revolutionary struggles can be reversed after victory is won.  What we in UNICEF have called the "apartheid of gender" -- the systematic denial of women's human rights -- should be buried alongside the apartheid system once and for all.  It is most gratifying to see the word "non-sexist" explicitly included in the African National Congress' description of the post-apartheid system. </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This past June 16, as part of Day of the African Child celebrations, UNICEF and the National Child Rights Committee of South Africa jointly launched the first-ever national report on the situation of children and women in South Africa.  Our findings highlight the tremendous challenges facing the peoples of South Africa in this period of transition and reconstruction of society.  Although, overall, the percentage of children dying before their fifth birthday is lower in South Africa than in most of sub-Saharan Africa, the percentage of Black children who die of preventable causes such as diarrhoea, malnutrition and pneumonia is at least ten times greater than that of their white counterparts.  And the mortality rates for Black children may, in fact, be even higher than stated in the report, because it is not yet mandatory to register the birth and death of Black people, and therefore official statistics are notoriously inaccurate and misleading.  </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The same disparity can be found for women.  For example, the rate of death of Black women in childbirth is at least seven times higher than that of white women -- again, the true figure is probably higher, since government statistics exclude the most impoverished parts of the country.  The study found that Black women have very little access to maternal services, and where they do, quality is poor.  More than 50 per cent of these avoidable maternal deaths are attributed to delayed or inadequate diagnosis and treatment.  At least a quarter of all women of child bearing age suffer from iron deficiency anemia.  About half of all households are headed by women, and there is a very high incidence of rape and battering of women.  </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Recently, UNICEF has been working with the Office of the United Nations High Commissioner for Refugees and NGOs to assess the dramatic situation of children and women in areas where political violence has risen to the highest levels since the unrest of 1990.  Small grants have been given for humanitarian assistance to victims of violence, returnees and internally displaced groups. We appeal to all sides to put an end to the severe and ongoing violence -- children and women are disproportionately represented among its victims.</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The UNICEF Executive Board approved a country programme for South Africa in 1992 covering the period 1992-1994 and we are working with non-racial democratic NGOs under the auspices of UNHCR.  We will not have a full-fledged programme in South Africa until we and our sister development agencies of the United Nations are invited to establish one by a post-apartheid government.  We look forward to working closely with the peoples of South Africa in the historic process of transformation of a system that constitutes an example to a world where ethnic and racial and religious intolerance is leading to bloodshed and despair.   It is our conviction that, once liberated from the immoral structures of apartheid, South Africa can not only rapidly and radically improve the lives of its children and women, but play a leadership role for social and economic progress in all of Africa.</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Impact" w:hAnsi="CG Times 12pt;Impact" w:eastAsia="Times New Roman" w:cs="CG Times 12pt;Impact"/>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08:00Z</dcterms:created>
  <dc:creator>tl3</dc:creator>
  <dc:description/>
  <dc:language>en-US</dc:language>
  <cp:lastModifiedBy>tl3</cp:lastModifiedBy>
  <dcterms:modified xsi:type="dcterms:W3CDTF">2001-07-10T14:08:00Z</dcterms:modified>
  <cp:revision>2</cp:revision>
  <dc:subject/>
  <dc:title>CF/EXD/SP/1993-039A</dc:title>
</cp:coreProperties>
</file>