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46</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ab/>
        <w:tab/>
        <w:tab/>
        <w:tab/>
      </w:r>
    </w:p>
    <w:p>
      <w:pPr>
        <w:pStyle w:val="Normal"/>
        <w:suppressAutoHyphens w:val="true"/>
        <w:jc w:val="both"/>
        <w:rPr>
          <w:spacing w:val="-3"/>
          <w:lang w:val="en-US"/>
        </w:rPr>
      </w:pPr>
      <w:r>
        <w:rPr>
          <w:spacing w:val="-3"/>
          <w:lang w:val="en-US"/>
        </w:rPr>
      </w:r>
    </w:p>
    <w:p>
      <w:pPr>
        <w:pStyle w:val="Normal"/>
        <w:suppressAutoHyphens w:val="true"/>
        <w:jc w:val="center"/>
        <w:rPr>
          <w:u w:val="single"/>
          <w:lang w:val="en-US"/>
        </w:rPr>
      </w:pPr>
      <w:r>
        <w:rPr>
          <w:u w:val="single"/>
          <w:lang w:val="en-US"/>
        </w:rPr>
        <w:t>Address by Dr. Richard Jolly</w:t>
      </w:r>
    </w:p>
    <w:p>
      <w:pPr>
        <w:pStyle w:val="Normal"/>
        <w:suppressAutoHyphens w:val="true"/>
        <w:jc w:val="center"/>
        <w:rPr>
          <w:u w:val="single"/>
          <w:lang w:val="en-US"/>
        </w:rPr>
      </w:pPr>
      <w:r>
        <w:rPr>
          <w:u w:val="single"/>
          <w:lang w:val="en-US"/>
        </w:rPr>
        <w:t>Deputy Executive Director (Programmes)</w:t>
      </w:r>
    </w:p>
    <w:p>
      <w:pPr>
        <w:pStyle w:val="Normal"/>
        <w:suppressAutoHyphens w:val="true"/>
        <w:jc w:val="center"/>
        <w:rPr>
          <w:lang w:val="en-US"/>
        </w:rPr>
      </w:pPr>
      <w:r>
        <w:rPr>
          <w:u w:val="single"/>
          <w:lang w:val="en-US"/>
        </w:rPr>
        <w:t>of the United Nations Children's Fund (UNICEF)</w:t>
      </w:r>
    </w:p>
    <w:p>
      <w:pPr>
        <w:pStyle w:val="Normal"/>
        <w:suppressAutoHyphens w:val="true"/>
        <w:jc w:val="center"/>
        <w:rPr>
          <w:lang w:val="en-US"/>
        </w:rPr>
      </w:pPr>
      <w:r>
        <w:rPr>
          <w:lang w:val="en-US"/>
        </w:rPr>
        <w:t>at the</w:t>
      </w:r>
    </w:p>
    <w:p>
      <w:pPr>
        <w:pStyle w:val="Normal"/>
        <w:suppressAutoHyphens w:val="true"/>
        <w:jc w:val="center"/>
        <w:rPr/>
      </w:pPr>
      <w:r>
        <w:rPr>
          <w:u w:val="single"/>
          <w:lang w:val="en-US"/>
        </w:rPr>
        <w:t>Ministers of Health Meeting</w:t>
      </w:r>
      <w:r>
        <w:rPr>
          <w:lang w:val="en-US"/>
        </w:rPr>
        <w:t xml:space="preserve"> </w:t>
      </w:r>
    </w:p>
    <w:p>
      <w:pPr>
        <w:pStyle w:val="Normal"/>
        <w:suppressAutoHyphens w:val="true"/>
        <w:jc w:val="center"/>
        <w:rPr>
          <w:lang w:val="en-US"/>
        </w:rPr>
      </w:pPr>
      <w:r>
        <w:rPr>
          <w:lang w:val="en-US"/>
        </w:rPr>
        <w:t>on</w:t>
      </w:r>
    </w:p>
    <w:p>
      <w:pPr>
        <w:pStyle w:val="Normal"/>
        <w:suppressAutoHyphens w:val="true"/>
        <w:jc w:val="center"/>
        <w:rPr/>
      </w:pPr>
      <w:r>
        <w:rPr>
          <w:rFonts w:eastAsia="Courier New"/>
          <w:lang w:val="en-US"/>
        </w:rPr>
        <w:t xml:space="preserve"> </w:t>
      </w:r>
      <w:r>
        <w:rPr>
          <w:u w:val="single"/>
          <w:lang w:val="en-US"/>
        </w:rPr>
        <w:t>Intensive Programmes to Accelerate</w:t>
      </w:r>
    </w:p>
    <w:p>
      <w:pPr>
        <w:pStyle w:val="Normal"/>
        <w:suppressAutoHyphens w:val="true"/>
        <w:jc w:val="center"/>
        <w:rPr>
          <w:u w:val="single"/>
          <w:lang w:val="en-US"/>
        </w:rPr>
      </w:pPr>
      <w:r>
        <w:rPr>
          <w:u w:val="single"/>
          <w:lang w:val="en-US"/>
        </w:rPr>
        <w:t>Reduction of Child Mortality</w:t>
      </w:r>
    </w:p>
    <w:p>
      <w:pPr>
        <w:pStyle w:val="Normal"/>
        <w:suppressAutoHyphens w:val="true"/>
        <w:jc w:val="center"/>
        <w:rPr>
          <w:u w:val="single"/>
          <w:lang w:val="en-US"/>
        </w:rPr>
      </w:pPr>
      <w:r>
        <w:rPr>
          <w:u w:val="single"/>
          <w:lang w:val="en-US"/>
        </w:rPr>
      </w:r>
    </w:p>
    <w:p>
      <w:pPr>
        <w:pStyle w:val="Normal"/>
        <w:suppressAutoHyphens w:val="true"/>
        <w:jc w:val="center"/>
        <w:rPr>
          <w:lang w:val="en-US"/>
        </w:rPr>
      </w:pPr>
      <w:r>
        <w:rPr>
          <w:lang w:val="en-US"/>
        </w:rPr>
        <w:t>Mexico City - 18 October 1993</w:t>
      </w:r>
    </w:p>
    <w:p>
      <w:pPr>
        <w:pStyle w:val="Normal"/>
        <w:suppressAutoHyphens w:val="true"/>
        <w:jc w:val="center"/>
        <w:rPr>
          <w:lang w:val="en-US"/>
        </w:rPr>
      </w:pPr>
      <w:r>
        <w:rPr>
          <w:lang w:val="en-US"/>
        </w:rPr>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ab/>
        <w:t xml:space="preserve">It is an honour, and a great pleasure, to participate in this international conference.  I bring warm personal greetings from our Executive Director, Mr. James P. Grant, who wanted to be here today, but was unable to leave New York due to commitments related to the United Nations General Assembly.  He and all of us in UNICEF regard this meeting as an important and timely initiative, and are most grateful to our Mexican hosts.  Your deliberations here this week should -- indeed, </w:t>
      </w:r>
      <w:r>
        <w:rPr>
          <w:i/>
          <w:spacing w:val="-3"/>
          <w:lang w:val="en-US"/>
        </w:rPr>
        <w:t>will</w:t>
      </w:r>
      <w:r>
        <w:rPr>
          <w:spacing w:val="-3"/>
          <w:lang w:val="en-US"/>
        </w:rPr>
        <w:t xml:space="preserve"> -- help accelerate actions to radically reduce child mortality around the worl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world leaders who attended the 1990 World Summit for Children decided that the annual shame of 13 million largely preventable child deaths must not be allowed to accompany us into the 21st century.  And as you know, one of the seven overarching goals they set was reduction of the under-5 child mortality rate by one third -- or to 70 per 1,000 live births -- whichever is less, by the year 2000.  Permit me to give a brief overview of what has happened in the three years since the World Summit,  where we stand today in terms of child mortality, and what challenges lie ahea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World Summit for Children follow-up</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On 2 September, United Nations Secretary-General Boutros Boutros-Ghali issued his second report to the General Assembly on World Summit for Children follow-up.  This review of actions by countries, regions, international agencies and NGOs offers a comprehensive overview of progress to date.  In all, the Secretary-General judged that "the steps that have been taken so far give rise to hope that the promises [to children] are indeed being kep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On 30 September, the World Summit's third anniversary, a roundtable on Keeping the Promise to Children took place at the UN.  At the invitation of the Secretary-General, Heads of State and Government from seven nations, and Special Envoys and Foreign Ministers from 16 others, gathered to report on their country's follow-up to the summit.  It was, I must say, inspiring to see world leaders coming together again on the issue of children's well-being.  It confirmed that much is being done, and displayed once again the willingness of top leaders to commit themselves and their governments publically to achieve concrete, measurable goals on a common timetable -- in this case the mid-decade goals that will, if successful, save the lives of an additional two million children per year by 1996.  I will return to the mid-decade goals shortl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National Programmes of Action</w:t>
      </w:r>
    </w:p>
    <w:p>
      <w:pPr>
        <w:pStyle w:val="Normal"/>
        <w:suppressAutoHyphens w:val="true"/>
        <w:jc w:val="both"/>
        <w:rPr>
          <w:spacing w:val="-3"/>
          <w:lang w:val="en-US"/>
        </w:rPr>
      </w:pPr>
      <w:r>
        <w:rPr>
          <w:spacing w:val="-3"/>
          <w:lang w:val="en-US"/>
        </w:rPr>
        <w:tab/>
      </w:r>
    </w:p>
    <w:p>
      <w:pPr>
        <w:pStyle w:val="Normal"/>
        <w:suppressAutoHyphens w:val="true"/>
        <w:jc w:val="both"/>
        <w:rPr/>
      </w:pPr>
      <w:r>
        <w:rPr>
          <w:spacing w:val="-3"/>
          <w:lang w:val="en-US"/>
        </w:rPr>
        <w:tab/>
        <w:t>To date, National Programmes of Action (NPAs) have been completed and published in 86 countries; 29 governments have issued drafts and another 27 are in the process of preparing their plans.  Africa now has more completed NPAs than any other region; Latin America has the highest proportion of finalized NPAs; and Asia leads in the proportion of children covered, 99 per cent.</w:t>
      </w:r>
      <w:r>
        <w:rPr>
          <w:i/>
          <w:spacing w:val="-3"/>
          <w:lang w:val="en-US"/>
        </w:rPr>
        <w:t xml:space="preserve"> Overall, almost 90 per cent of the world's children now live in countries with published or draft NPAs</w:t>
      </w:r>
      <w:r>
        <w:rPr>
          <w:spacing w:val="-3"/>
          <w:lang w:val="en-US"/>
        </w:rPr>
        <w:t xml:space="preserve">.  Many countries have gone on to translate their NPAs into provincial and municipal action plans -- focussing the power of decentralization and democratization on the challenge of meeting human need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Convention on the Rights of the Child</w:t>
      </w:r>
    </w:p>
    <w:p>
      <w:pPr>
        <w:pStyle w:val="Normal"/>
        <w:suppressAutoHyphens w:val="true"/>
        <w:jc w:val="both"/>
        <w:rPr>
          <w:spacing w:val="-3"/>
          <w:lang w:val="en-US"/>
        </w:rPr>
      </w:pPr>
      <w:r>
        <w:rPr>
          <w:spacing w:val="-3"/>
          <w:lang w:val="en-US"/>
        </w:rPr>
        <w:tab/>
      </w:r>
    </w:p>
    <w:p>
      <w:pPr>
        <w:pStyle w:val="Normal"/>
        <w:suppressAutoHyphens w:val="true"/>
        <w:jc w:val="both"/>
        <w:rPr>
          <w:spacing w:val="-3"/>
          <w:lang w:val="en-US"/>
        </w:rPr>
      </w:pPr>
      <w:r>
        <w:rPr>
          <w:spacing w:val="-3"/>
          <w:lang w:val="en-US"/>
        </w:rPr>
        <w:tab/>
        <w:t xml:space="preserve">This remarkable process includes, of course, the progressive embrace by the community of nations of the Convention on the Rights of the Child.  The number of countries that have ratified the Convention has rapidly risen to 150 -- more ratifications than any other human rights treaty has ever received.  Sixteen other countries have signed, indicating their interest in ratification.  Only 24 countries remain on the list of those that have neither ratified nor signed, including the United States, alone among the industrialized nation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World Conference on Human Rights, held in Vienna in June, endorsed the UNICEF Executive Board's call for universal ratification of the Convention by the end of 1995.  Achieving this mid-decade goal would have enormous symbolic -- and practical -- significance:  it would make the Convention the first law embraced by all humankind and reaffirm the world's new ethical commitment to the smallest and most vulnerable among u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 In the ambitious ten-year World Summit Plan of Action -- now embraced by the international community as a whole -- the world leaders pledged to use today's low-cost technologies and know-how, and our increased capacity to communicate with and mobilize populations everywhere, to place a "bubble of protection" around the first fragile months and years of the children of the world's poor.  Investing in the lives of individual children in this way would at the same time be a high-yield investment in the future prosperity of nations and lay the foundation for a more stable and peaceful world.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ab/>
        <w:t xml:space="preserve">In pursuing the internationally accepted goal of reducing  under-5 deaths by a third or to 70 per 1000 or less by the year 2000, we already have a significant momentum of progress to build on.  UNICEF has recently come out with a new annual publication entitled </w:t>
      </w:r>
      <w:r>
        <w:rPr>
          <w:b/>
          <w:spacing w:val="-3"/>
          <w:u w:val="single"/>
          <w:lang w:val="en-US"/>
        </w:rPr>
        <w:t>Progress of Nations</w:t>
      </w:r>
      <w:r>
        <w:rPr>
          <w:spacing w:val="-3"/>
          <w:lang w:val="en-US"/>
        </w:rPr>
        <w:t xml:space="preserve"> that details how far we have come and how far we have to go to reach our goal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 xml:space="preserve">Reducing child mortality </w:t>
      </w:r>
    </w:p>
    <w:p>
      <w:pPr>
        <w:pStyle w:val="Normal"/>
        <w:suppressAutoHyphens w:val="true"/>
        <w:jc w:val="both"/>
        <w:rPr>
          <w:spacing w:val="-3"/>
          <w:lang w:val="en-US"/>
        </w:rPr>
      </w:pPr>
      <w:r>
        <w:rPr>
          <w:spacing w:val="-3"/>
          <w:lang w:val="en-US"/>
        </w:rPr>
        <w:tab/>
      </w:r>
    </w:p>
    <w:p>
      <w:pPr>
        <w:pStyle w:val="Normal"/>
        <w:suppressAutoHyphens w:val="true"/>
        <w:jc w:val="both"/>
        <w:rPr/>
      </w:pPr>
      <w:r>
        <w:rPr>
          <w:spacing w:val="-3"/>
          <w:lang w:val="en-US"/>
        </w:rPr>
        <w:tab/>
        <w:t xml:space="preserve">As the first edition of </w:t>
      </w:r>
      <w:r>
        <w:rPr>
          <w:b/>
          <w:spacing w:val="-3"/>
          <w:u w:val="single"/>
          <w:lang w:val="en-US"/>
        </w:rPr>
        <w:t>Progress of Nations</w:t>
      </w:r>
      <w:r>
        <w:rPr>
          <w:spacing w:val="-3"/>
          <w:lang w:val="en-US"/>
        </w:rPr>
        <w:t xml:space="preserve"> shows, under-five mortality rates have been cut in half in the last 30 years.  Today the world average stands at 97 deaths per 1000 live births -- 100 per 1000 for the developing countries.  To put this in perspective, seventy years ago child death rates in the cities of the industrialized world were about twice the developing world's average child death rate today.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nd in spite of population growth, the absolute number of child deaths is also declining.  There are today an estimated 13 million child deaths a year, or about 35,000 per day.  Indeed, it is down by 3-4 million from the 16-17 million deaths it would have been if mortality rates had remained what they were in 1980.  </w:t>
      </w:r>
    </w:p>
    <w:p>
      <w:pPr>
        <w:pStyle w:val="Normal"/>
        <w:suppressAutoHyphens w:val="true"/>
        <w:jc w:val="both"/>
        <w:rPr>
          <w:spacing w:val="-3"/>
          <w:lang w:val="en-US"/>
        </w:rPr>
      </w:pPr>
      <w:r>
        <w:rPr>
          <w:spacing w:val="-3"/>
          <w:lang w:val="en-US"/>
        </w:rPr>
        <w:tab/>
      </w:r>
    </w:p>
    <w:p>
      <w:pPr>
        <w:pStyle w:val="Normal"/>
        <w:suppressAutoHyphens w:val="true"/>
        <w:jc w:val="both"/>
        <w:rPr>
          <w:spacing w:val="-3"/>
          <w:lang w:val="en-US"/>
        </w:rPr>
      </w:pPr>
      <w:r>
        <w:rPr>
          <w:spacing w:val="-3"/>
          <w:lang w:val="en-US"/>
        </w:rPr>
        <w:tab/>
        <w:t xml:space="preserve">About two thirds of today's 13 million child deaths occur in just ten countries -- India, China, Nigeria, Pakistan, Bangladesh, Indonesia, Ethiopia, Zaire, Brazil and Tanzania.  These are countries with large populations, but population size is not the only factor.  China and India have about the same number of births -- but India has three times as many child death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Nor is economic level necessarily decisive.  One of the most important lessons of the past few decades is that respectable levels of human development can be achieved in poor countries that have the right priorities.  Many poorer nations are much closer to meeting the basic needs of all their citizens than others that are considerably wealthier.  For example, seven of the poorest countries -- Viet Nam, China, Sri Lanka, Honduras, Philippines, Dominican Republic and the Democratic People's Republic of Korea -- have brought child deaths down below 70  deaths per 1,000 births (and Egypt is about to join the group); many other nations that are two or three times wealthier have far higher rates than this -- including Turkey (91 deaths per 1,000 births), Iraq (143), South Africa (72) and Brazil (67).  The point here is that human progress need not await national economic prosperity; political will to improve people's lives can work miracles even amidst poverty and underdevelopmen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While overall child death rates in the developing world declined by over 20 per cent in the 1980s, best available estimates suggest that seven countries went against this trend by recording a rise in under-5 mortality:  Iraq, Zambia, Mozambique, Ghana, Uganda, Angola and Afghanistan.  In most of these nations,  war and internal conflict accounted for the increase; economic setbacks, onerous adjustment programmes, foreign debt, drought and famine were contributing factors in the other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 word of caution might be appropriate here. The child survival statistics I have cited are national averages, and national averages can mask important disparities between male and female, urban and rural, majority and minority, or rich and poor.  India, with a national average of 94, has both Kerala state with 28 deaths per 1000 live births -- close to industrial country levels -- and Uttar Pradesh with a child mortality rate of 123.  Similar disparities are found in industrialized countries.  In the US, for example, San Francisco has an infant mortality rate of 7 -- the same as Norway or Switzerland; Detroit, on the other hand, ranks below Cuba, and Washington DC finds itself at the same level as Jamaica or Kuwai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Accelerating progres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If we are to meet our year 2000 goal for child mortality reduction, the rate of progress will have to increase.  As you can see from the chart attached to the distribution copy of my remarks, less than half of the developing countries are on target -- that is, they will meet the year 2000 goal provided they maintain the rate of progress they achieved in the 1980s.  For the remainder, progress will have to accelerate.  In the eight African countries with under-5 mortality rates of more than 200 in 1990, for example, there would have to be a reduction of two thirds to reach the goal of 70 per 1000.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But reductions in child mortality and improvements in human well-being can be brought about very rapidly given a sustained effort.  Twenty nations, for example, have halved their child death rates in the last decade  -- including some large countries like Egypt and Mexico.  The crucial factors are national leadership and a willingness to mobilize the entire fabric of society to achieve the goal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spacing w:val="-3"/>
          <w:lang w:val="en-US"/>
        </w:rPr>
        <w:t>Mid-decade goal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Like runners contemplating their strategy for a big race, many governments around the globe have looked at the goals to be achieved by the year 2000 and decided to prioritize, rationalize, phase and pace their efforts.  In particular, they have decided that an early sprint to reach the most straightforward and "do-able" targets would be the best strategy for the first half of the </w:t>
      </w:r>
    </w:p>
    <w:p>
      <w:pPr>
        <w:pStyle w:val="Normal"/>
        <w:suppressAutoHyphens w:val="true"/>
        <w:jc w:val="both"/>
        <w:rPr>
          <w:spacing w:val="-3"/>
          <w:lang w:val="en-US"/>
        </w:rPr>
      </w:pPr>
      <w:r>
        <w:rPr>
          <w:spacing w:val="-3"/>
          <w:lang w:val="en-US"/>
        </w:rPr>
        <w:t xml:space="preserve">race.  And so we now have a set of ambitious but feasible mid-decade goals to be achieved by the end of 1995.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In order to reach these goals, we will have to double the pace of the Child Survival and Development Revolution which, since the early 1980s, has saved the lives of more than 20 million children and spared tens of millions more from lifetimes of disability and thwarted potential.  By the end of 1995 -- in only 27 months! -- we can lower the obscene annual child death toll by an additional two million (from 13 million to 11 million), and save millions more from lives of disability, malnutrition and frequent illnes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mid-decade goals for 1995 are as follows: </w:t>
      </w:r>
    </w:p>
    <w:p>
      <w:pPr>
        <w:pStyle w:val="Normal"/>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Raising immunization coverage against the six principal       vaccine-preventable diseases to 80 per cent or more in all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Elimination of neonatal tetan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Reduction of measles deaths by 95 per cent and of measles     cases by 90 per c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Elimination of polio in selected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Elimination of vitamin A deficienc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Universal iodization of salt to end iodine deficiency         disorder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chievement of 80 per cent usage of oral rehydration          therapy; in selected countries, 50 per cent of all health     facilities and providers to offer correct case management     for diarrhoea and pneumon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Making virtually all major hospitals and maternity            facilities `baby-friendly' by ending free and low-cost         supplies of infant formula and following the `Ten Steps to     Successful Breastfeeding' recommended by UNICEF and WH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Eradication of dracunculia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Universal ratification of the Convention on the Rights of     the Chi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addition, three intermediate targets have been set in the areas of nutrition, education, and water and sanitation.  These  partial or stepping-stone goals are intended to encourage governments to develop the systems needed to achieve the complete goals in these sectors by the year 200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f successful, our sprint toward the mid-decade goals would do more for the well-being of children, in a shorter period of time, and at lower cost, than any other undertaking in history.  In addition to saving an additional two million young lives, achieving the mid-decade goals would virtually eliminate the single greatest causes of preventable mental retardation and blindness among children.  What better gift could we give our children -- the future of all our countries -- in 1995, the year of the 50th anniversary of the United N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Oral rehydration therap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As many will know, this year is the 25th anniversary of the discovery of ORT to prevent dehydration from diarrhoea.  Hailed  by the </w:t>
      </w:r>
      <w:r>
        <w:rPr>
          <w:spacing w:val="-3"/>
          <w:u w:val="single"/>
          <w:lang w:val="en-US"/>
        </w:rPr>
        <w:t>Lancet</w:t>
      </w:r>
      <w:r>
        <w:rPr>
          <w:spacing w:val="-3"/>
          <w:lang w:val="en-US"/>
        </w:rPr>
        <w:t xml:space="preserve"> as "potentially the most important medical advance this century", ORT is now saving a million young lives per year.  But ORT has the potential to save </w:t>
      </w:r>
      <w:r>
        <w:rPr>
          <w:spacing w:val="-3"/>
          <w:u w:val="single"/>
          <w:lang w:val="en-US"/>
        </w:rPr>
        <w:t>another</w:t>
      </w:r>
      <w:r>
        <w:rPr>
          <w:spacing w:val="-3"/>
          <w:lang w:val="en-US"/>
        </w:rPr>
        <w:t xml:space="preserve"> 2 million per year if we meet our mid-decade goal.  Mexico has now joined Egypt in demonstrating what can be accomplished when a nation unites behind this simple life-saving technology.  Through its high-profile ORT initiative, in only 1-1/2 years Mexico has reduced its under-5 mortality due to diarrhoea by one third, striking a major blow against this leading cause of child mortality, malnutrition and illness.  The savings in health care costs that flow from an initiative such as Mexico's soon far outweigh the moderate investment needed to sustain the programme itself, making such an undertaking feasible for even the poorest countri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e must do with ORT -- and with our other low-cost interventions -- what has been achieved with immunization.  In a decade, immunization coverage went from less than 20 per cent to over 80 per cent (in Bangladesh, the miracle was even more spectacular, going from 1 per cent coverage in 1985 to almost 70 per cent in 1990!).  This remarkable global accomplishment of reaching 4 out of 5 infants with vaccines on five occasions before their first birthday points to what can be accomplished for each and every one of the goals through the combination of high-profile national leadership, broad social mobilization and consistent international suppo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How we can accelerate progress</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closing, allow me to share with you seven points that we believe are key to the successful implementation of accelerated programmes to reach the goals for children:</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1.  </w:t>
      </w:r>
      <w:r>
        <w:rPr>
          <w:b/>
          <w:spacing w:val="-3"/>
          <w:lang w:val="en-US"/>
        </w:rPr>
        <w:t>Top-level political leadership and multi-sectoral participation are needed today as never before</w:t>
      </w:r>
      <w:r>
        <w:rPr>
          <w:spacing w:val="-3"/>
          <w:lang w:val="en-US"/>
        </w:rPr>
        <w:t xml:space="preserve">.  Ministers of Health need to be high-profile activists and advocates for children, working closely with ministers in other sectors and with leading organizations of the private sector to reach the goals.  Frankly, few Ministers of Health are as fortunate as our host, Minister Kumate, who is 100 per cent backed up and supported in his work for children by President Salinas, who gathers all his cabinet members every six months or so for a televised evaluation of the progress being made in implementing the country's NPA.  Involvement at the top political level must greatly increase in </w:t>
      </w:r>
      <w:r>
        <w:rPr>
          <w:b/>
          <w:spacing w:val="-3"/>
          <w:lang w:val="en-US"/>
        </w:rPr>
        <w:t>many</w:t>
      </w:r>
      <w:r>
        <w:rPr>
          <w:spacing w:val="-3"/>
          <w:lang w:val="en-US"/>
        </w:rPr>
        <w:t xml:space="preserve"> countries, as leaders realize that it's good politics to work for children's well-being, and good economics, too!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2. </w:t>
      </w:r>
      <w:r>
        <w:rPr>
          <w:b/>
          <w:spacing w:val="-3"/>
          <w:lang w:val="en-US"/>
        </w:rPr>
        <w:t xml:space="preserve"> Greater resources urgently need to be allocated to this effort</w:t>
      </w:r>
      <w:r>
        <w:rPr>
          <w:spacing w:val="-3"/>
          <w:lang w:val="en-US"/>
        </w:rPr>
        <w:t xml:space="preserve">, and Mexico is exemplary here as well.  This country has increased its spending on health and education by over 200 per cent in the past three years.  But where fiscal constraints rule out any increase in national budgets, restructuring of sectoral allocations can -- indeed, must -- provide the increased funds needed for children.  As Prime Minister Gro Harlem Brundtland of Norway reminded the world at the UN a few weeks ago, 20 per cent of national budgets and ODA  -- at a minimum -- should be allocated to "helping the poor meet their needs for food, water, sanitation, basic health care, family planning and education for their children."  At present, only about 10 per cent of government spending and of overseas aid budgets is devoted to these purpos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3.  </w:t>
      </w:r>
      <w:r>
        <w:rPr>
          <w:b/>
          <w:spacing w:val="-3"/>
          <w:lang w:val="en-US"/>
        </w:rPr>
        <w:t xml:space="preserve">Action plans need deploying at the provincial and municipal levels. </w:t>
      </w:r>
      <w:r>
        <w:rPr>
          <w:spacing w:val="-3"/>
          <w:lang w:val="en-US"/>
        </w:rPr>
        <w:t xml:space="preserve"> Sub-national plans have been issued in many countries, among them Botswana, Brazil, China, India, Mexico, Nigeria, Philippines and Viet Nam.  Without effective decentralization, National Programmes of Action will not be translated into programmes at the local level which is, after all, where the needs a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4. </w:t>
      </w:r>
      <w:r>
        <w:rPr>
          <w:b/>
          <w:spacing w:val="-3"/>
          <w:lang w:val="en-US"/>
        </w:rPr>
        <w:t>Integration of services and "piggy-backing" of interventions are absolutely necessary if we are to optimally employ our limited resources to accelerate progress</w:t>
      </w:r>
      <w:r>
        <w:rPr>
          <w:spacing w:val="-3"/>
          <w:lang w:val="en-US"/>
        </w:rPr>
        <w:t xml:space="preserve">.  Ministers of Health can ensure, for example, that every health centre is made "child friendly", providing -- at a minimum -- immunization services, breastfeeding promotion, vitamin A capsules, and standard case management for diarrhoea and pneumonia.   You can greatly extend your ministry's reach and budget through integrated service delivery, where feasible.  When it is time for your national immunization week or days, why not distribute vitamin A and educate mothers on ORT at the same time?  This is exactly what Mexico is doing this week -- National Child Health Week.   Only by clustering goals and taking advantage of every opportunity -- every appropriate venue -- for multiple interventions can we get the kind of acceleration of progress that is required.    </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5.  </w:t>
      </w:r>
      <w:r>
        <w:rPr>
          <w:b/>
          <w:spacing w:val="-3"/>
          <w:lang w:val="en-US"/>
        </w:rPr>
        <w:t>Steady infrastructure-building, combined with regular social mobilization initiatives, are essential ingredients for success</w:t>
      </w:r>
      <w:r>
        <w:rPr>
          <w:spacing w:val="-3"/>
          <w:lang w:val="en-US"/>
        </w:rPr>
        <w:t>.  We must not neglect one or the other.  In order to reach our goals and sustain progress, a durable infrastructure of institutions and networks must gradually be built throughout society.  However, this takes time and more resources than may be immediately available.  In the meantime, it is essential to sustain the interest, obtain the involvement and build the confidence of the public that progress is possible.  This is where high-profile days and weeks of nationwide efforts for immunization or ORT come in.  In Peru, for example, we saw this dual approach pay off during the cholera epidemic of 1991-92.  There, periodic ORT promotion campaigns had been combined with establishment of community ORT corners run by local women's groups.  When the epidemic struck, they were able to keep death rates down below 1 per cent -- an unprecedented achieve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6.  </w:t>
      </w:r>
      <w:r>
        <w:rPr>
          <w:b/>
          <w:spacing w:val="-3"/>
          <w:lang w:val="en-US"/>
        </w:rPr>
        <w:t>Monitoring systems must be strengthened</w:t>
      </w:r>
      <w:r>
        <w:rPr>
          <w:spacing w:val="-3"/>
          <w:lang w:val="en-US"/>
        </w:rPr>
        <w:t xml:space="preserve"> to provide accurate and timely information to guide policy and programme.  Currently, because of weak monitoring systems, most developing countries lack the accurate and up-to-date data that are so important to our human development efforts.  Without solid monitoring mechanisms, accountability is undermined all along the chain of responsibility.  When such mechanisms are in place -- as they are in Mexico, where President Salinas personally supervises the monitoring process -- top political leadership is able to identify problems early on and make mid-course corrections so vital to any complex and dynamic social undertaking.  Here we must acknowledge WHO's leadership in monitoring the EPI-UCI effort.  Through the methodologies developed by WHO, monitoring became a powerful management tool and national capacity was greatly strengthened.  But now it needs to be applied much more comprehensively.  The EPI cluster survey method can easily be  -- indeed, </w:t>
      </w:r>
      <w:r>
        <w:rPr>
          <w:b/>
          <w:spacing w:val="-3"/>
          <w:lang w:val="en-US"/>
        </w:rPr>
        <w:t>must</w:t>
      </w:r>
      <w:r>
        <w:rPr>
          <w:spacing w:val="-3"/>
          <w:lang w:val="en-US"/>
        </w:rPr>
        <w:t xml:space="preserve"> be -- adapted for each and every one of the interventions for the mid-decade and year 2000 goals.  What seems to be a mere question of statistics is, in fact, a policy issue of the greatest impor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7.  </w:t>
      </w:r>
      <w:r>
        <w:rPr>
          <w:b/>
          <w:spacing w:val="-3"/>
          <w:lang w:val="en-US"/>
        </w:rPr>
        <w:t>Far greater emphasis needs to be placed on improving the status of women, starting with young girls.</w:t>
      </w:r>
      <w:r>
        <w:rPr>
          <w:spacing w:val="-3"/>
          <w:lang w:val="en-US"/>
        </w:rPr>
        <w:t xml:space="preserve">  Society can make no better investment than in the health and education of girls and women -- for their own sake, and for the multiple benefits that accrue to children, family, community and the economy.  Family planning services need to be made more widely available and affordable.  Progress will not be meaningful or sustainable where deeply-rooted gender discrimination goes unchalleng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se are some of the lessons we at UNICEF have gleaned from country programmes and efforts to reach the goals for children in over 130 countries.  Your deliberations here this week will surely deepen and enrich them.   </w:t>
      </w:r>
    </w:p>
    <w:p>
      <w:pPr>
        <w:pStyle w:val="Normal"/>
        <w:tabs>
          <w:tab w:val="clear" w:pos="720"/>
          <w:tab w:val="left" w:pos="-720" w:leader="none"/>
        </w:tabs>
        <w:suppressAutoHyphens w:val="true"/>
        <w:jc w:val="both"/>
        <w:rPr>
          <w:spacing w:val="-3"/>
          <w:lang w:val="en-US"/>
        </w:rPr>
      </w:pPr>
      <w:r>
        <w:rPr>
          <w:spacing w:val="-3"/>
          <w:lang w:val="en-US"/>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b/>
          <w:spacing w:val="-3"/>
          <w:lang w:val="en-US"/>
        </w:rPr>
        <w:t>An answer to the skeptic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When you return to your countries and speak of the need to accelerate actions for children, it is likely you will be asked by skeptics: "What's the hurry?  It's not as if these are new problems."  Allow me to suggest a response, by quoting US Secretary of State Warren Christopher at the World Conference on Human Rights.  "The survival of [young] democracies -- he said --may ultimately depend on their ability to show their citizens that democracy can deliver -- that the difficult political and economic choices will pay off </w:t>
      </w:r>
      <w:r>
        <w:rPr>
          <w:b/>
          <w:spacing w:val="-3"/>
          <w:lang w:val="en-US"/>
        </w:rPr>
        <w:t>soon</w:t>
      </w:r>
      <w:r>
        <w:rPr>
          <w:spacing w:val="-3"/>
          <w:lang w:val="en-US"/>
        </w:rPr>
        <w:t xml:space="preserve"> and not just in some radiant futu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And there is no time to lose, for the "window of opportunity" that has been opened for human progress in the post-Cold War period may not stay open for long.  Even as we meet here today, it threatens to slam shut.  Our actions to meet the mid-decade and year 2000 goals can help keep it open, so that the world's children may see -- may </w:t>
      </w:r>
      <w:r>
        <w:rPr>
          <w:b/>
          <w:spacing w:val="-3"/>
          <w:lang w:val="en-US"/>
        </w:rPr>
        <w:t>live</w:t>
      </w:r>
      <w:r>
        <w:rPr>
          <w:spacing w:val="-3"/>
          <w:lang w:val="en-US"/>
        </w:rPr>
        <w:t xml:space="preserve"> -- that radiant futur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1">
    <w:name w:val="1"/>
    <w:basedOn w:val="DefaultParagraphFont"/>
    <w:qFormat/>
    <w:rPr>
      <w:rFonts w:ascii="Courier New" w:hAnsi="Courier New" w:cs="Courier New"/>
      <w:sz w:val="24"/>
      <w:lang w:val="en-US"/>
    </w:rPr>
  </w:style>
  <w:style w:type="character" w:styleId="2">
    <w:name w:val="2"/>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07:00Z</dcterms:created>
  <dc:creator>tl3</dc:creator>
  <dc:description/>
  <dc:language>en-US</dc:language>
  <cp:lastModifiedBy>tl3</cp:lastModifiedBy>
  <dcterms:modified xsi:type="dcterms:W3CDTF">2001-07-03T00:07:00Z</dcterms:modified>
  <cp:revision>2</cp:revision>
  <dc:subject/>
  <dc:title>CF/EXD/SP/1993-046</dc:title>
</cp:coreProperties>
</file>