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rPr>
          <w:b/>
          <w:b/>
          <w:spacing w:val="-3"/>
          <w:sz w:val="32"/>
        </w:rPr>
      </w:pPr>
      <w:r>
        <w:rPr>
          <w:b/>
          <w:spacing w:val="-3"/>
          <w:sz w:val="32"/>
        </w:rPr>
        <w:t>CF/EXD/SP/1993-050</w:t>
      </w:r>
    </w:p>
    <w:p>
      <w:pPr>
        <w:pStyle w:val="Normal"/>
        <w:suppressAutoHyphens w:val="true"/>
        <w:rPr>
          <w:b/>
          <w:b/>
          <w:spacing w:val="-3"/>
          <w:sz w:val="32"/>
        </w:rPr>
      </w:pPr>
      <w:r>
        <w:rPr>
          <w:b/>
          <w:spacing w:val="-3"/>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ms Rmn 12pt;Times New Roman" w:hAnsi="Tms Rmn 12pt;Times New Roman" w:cs="Tms Rmn 12pt;Times New Roman"/>
          <w:u w:val="single"/>
        </w:rPr>
      </w:pPr>
      <w:r>
        <w:rPr>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suppressAutoHyphens w:val="true"/>
        <w:jc w:val="both"/>
        <w:rPr>
          <w:spacing w:val="-3"/>
          <w:lang w:val="en-US"/>
        </w:rPr>
      </w:pPr>
      <w:r>
        <w:rPr>
          <w:lang w:val="en-US"/>
        </w:rPr>
        <w:t>===============================================================</w:t>
      </w:r>
    </w:p>
    <w:p>
      <w:pPr>
        <w:pStyle w:val="Normal"/>
        <w:suppressAutoHyphens w:val="true"/>
        <w:jc w:val="both"/>
        <w:rPr>
          <w:spacing w:val="-3"/>
          <w:lang w:val="en-US"/>
        </w:rPr>
      </w:pPr>
      <w:r>
        <w:rPr>
          <w:spacing w:val="-3"/>
          <w:lang w:val="en-US"/>
        </w:rPr>
        <w:tab/>
        <w:tab/>
        <w:tab/>
        <w:tab/>
      </w:r>
    </w:p>
    <w:p>
      <w:pPr>
        <w:pStyle w:val="Normal"/>
        <w:suppressAutoHyphens w:val="true"/>
        <w:jc w:val="both"/>
        <w:rPr>
          <w:spacing w:val="-3"/>
          <w:lang w:val="en-US"/>
        </w:rPr>
      </w:pPr>
      <w:r>
        <w:rPr>
          <w:spacing w:val="-3"/>
          <w:lang w:val="en-US"/>
        </w:rPr>
        <w:tab/>
        <w:tab/>
        <w:tab/>
        <w:tab/>
      </w:r>
    </w:p>
    <w:p>
      <w:pPr>
        <w:pStyle w:val="Normal"/>
        <w:suppressAutoHyphens w:val="true"/>
        <w:jc w:val="both"/>
        <w:rPr>
          <w:spacing w:val="-3"/>
          <w:lang w:val="en-US"/>
        </w:rPr>
      </w:pPr>
      <w:r>
        <w:rPr>
          <w:spacing w:val="-3"/>
          <w:lang w:val="en-US"/>
        </w:rPr>
      </w:r>
    </w:p>
    <w:p>
      <w:pPr>
        <w:pStyle w:val="Normal"/>
        <w:tabs>
          <w:tab w:val="clear" w:pos="720"/>
          <w:tab w:val="center" w:pos="4680" w:leader="none"/>
        </w:tabs>
        <w:suppressAutoHyphens w:val="true"/>
        <w:jc w:val="both"/>
        <w:rPr>
          <w:b/>
          <w:b/>
          <w:spacing w:val="-3"/>
          <w:u w:val="single"/>
          <w:lang w:val="en-US"/>
        </w:rPr>
      </w:pPr>
      <w:r>
        <w:rPr>
          <w:spacing w:val="-3"/>
          <w:lang w:val="en-US"/>
        </w:rPr>
        <w:tab/>
      </w:r>
      <w:r>
        <w:rPr>
          <w:b/>
          <w:spacing w:val="-3"/>
          <w:u w:val="single"/>
          <w:lang w:val="en-US"/>
        </w:rPr>
        <w:t>Address by Ms. Karin Sham Poo</w:t>
      </w:r>
    </w:p>
    <w:p>
      <w:pPr>
        <w:pStyle w:val="Normal"/>
        <w:tabs>
          <w:tab w:val="clear" w:pos="720"/>
          <w:tab w:val="center" w:pos="4680" w:leader="none"/>
        </w:tabs>
        <w:suppressAutoHyphens w:val="true"/>
        <w:jc w:val="both"/>
        <w:rPr/>
      </w:pPr>
      <w:r>
        <w:rPr>
          <w:b/>
          <w:spacing w:val="-3"/>
          <w:lang w:val="en-US"/>
        </w:rPr>
        <w:tab/>
      </w:r>
      <w:r>
        <w:rPr>
          <w:b/>
          <w:spacing w:val="-3"/>
          <w:u w:val="single"/>
          <w:lang w:val="en-US"/>
        </w:rPr>
        <w:t>Deputy Executive Director (Operations)</w:t>
      </w:r>
    </w:p>
    <w:p>
      <w:pPr>
        <w:pStyle w:val="Normal"/>
        <w:tabs>
          <w:tab w:val="clear" w:pos="720"/>
          <w:tab w:val="center" w:pos="4680" w:leader="none"/>
        </w:tabs>
        <w:suppressAutoHyphens w:val="true"/>
        <w:jc w:val="both"/>
        <w:rPr>
          <w:spacing w:val="-3"/>
          <w:lang w:val="en-US"/>
        </w:rPr>
      </w:pPr>
      <w:r>
        <w:rPr>
          <w:b/>
          <w:spacing w:val="-3"/>
          <w:lang w:val="en-US"/>
        </w:rPr>
        <w:tab/>
      </w:r>
      <w:r>
        <w:rPr>
          <w:b/>
          <w:spacing w:val="-3"/>
          <w:u w:val="single"/>
          <w:lang w:val="en-US"/>
        </w:rPr>
        <w:t>of the United Nations Children's Fund (UNICEF)</w:t>
      </w:r>
    </w:p>
    <w:p>
      <w:pPr>
        <w:pStyle w:val="Normal"/>
        <w:tabs>
          <w:tab w:val="clear" w:pos="720"/>
          <w:tab w:val="center" w:pos="4680" w:leader="none"/>
        </w:tabs>
        <w:suppressAutoHyphens w:val="true"/>
        <w:jc w:val="both"/>
        <w:rPr>
          <w:spacing w:val="-3"/>
          <w:lang w:val="en-US"/>
        </w:rPr>
      </w:pPr>
      <w:r>
        <w:rPr>
          <w:spacing w:val="-3"/>
          <w:lang w:val="en-US"/>
        </w:rPr>
        <w:tab/>
        <w:t>at the</w:t>
      </w:r>
    </w:p>
    <w:p>
      <w:pPr>
        <w:pStyle w:val="Normal"/>
        <w:tabs>
          <w:tab w:val="clear" w:pos="720"/>
          <w:tab w:val="center" w:pos="4680" w:leader="none"/>
        </w:tabs>
        <w:suppressAutoHyphens w:val="true"/>
        <w:jc w:val="both"/>
        <w:rPr/>
      </w:pPr>
      <w:r>
        <w:rPr>
          <w:b/>
          <w:spacing w:val="-3"/>
          <w:lang w:val="en-US"/>
        </w:rPr>
        <w:tab/>
      </w:r>
      <w:r>
        <w:rPr>
          <w:b/>
          <w:spacing w:val="-3"/>
          <w:u w:val="single"/>
          <w:lang w:val="en-US"/>
        </w:rPr>
        <w:t xml:space="preserve">International Congress </w:t>
      </w:r>
    </w:p>
    <w:p>
      <w:pPr>
        <w:pStyle w:val="Normal"/>
        <w:tabs>
          <w:tab w:val="clear" w:pos="720"/>
          <w:tab w:val="center" w:pos="4680" w:leader="none"/>
        </w:tabs>
        <w:suppressAutoHyphens w:val="true"/>
        <w:jc w:val="both"/>
        <w:rPr/>
      </w:pPr>
      <w:r>
        <w:rPr>
          <w:b/>
          <w:spacing w:val="-3"/>
          <w:lang w:val="en-US"/>
        </w:rPr>
        <w:tab/>
      </w:r>
      <w:r>
        <w:rPr>
          <w:b/>
          <w:spacing w:val="-3"/>
          <w:u w:val="single"/>
          <w:lang w:val="en-US"/>
        </w:rPr>
        <w:t>on</w:t>
      </w:r>
    </w:p>
    <w:p>
      <w:pPr>
        <w:pStyle w:val="Normal"/>
        <w:tabs>
          <w:tab w:val="clear" w:pos="720"/>
          <w:tab w:val="center" w:pos="4680" w:leader="none"/>
        </w:tabs>
        <w:suppressAutoHyphens w:val="true"/>
        <w:jc w:val="both"/>
        <w:rPr>
          <w:spacing w:val="-3"/>
          <w:lang w:val="en-US"/>
        </w:rPr>
      </w:pPr>
      <w:r>
        <w:rPr>
          <w:b/>
          <w:spacing w:val="-3"/>
          <w:lang w:val="en-US"/>
        </w:rPr>
        <w:tab/>
      </w:r>
      <w:r>
        <w:rPr>
          <w:b/>
          <w:spacing w:val="-3"/>
          <w:u w:val="single"/>
          <w:lang w:val="en-US"/>
        </w:rPr>
        <w:t xml:space="preserve"> Maternal and Child Health/Family Planning</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center" w:pos="4680" w:leader="none"/>
        </w:tabs>
        <w:suppressAutoHyphens w:val="true"/>
        <w:jc w:val="both"/>
        <w:rPr>
          <w:spacing w:val="-3"/>
          <w:lang w:val="en-US"/>
        </w:rPr>
      </w:pPr>
      <w:r>
        <w:rPr>
          <w:spacing w:val="-3"/>
          <w:lang w:val="en-US"/>
        </w:rPr>
        <w:tab/>
        <w:t>Beijing - 26 October 1993</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It is an honour, and a great pleasure, to participate in this international conference.  I bring warm personal greetings from our Executive Director, Mr. James P. Grant, who wanted to be here today, but was unable to leave New York due to commitments related to the United Nations General Assembly.  He and all of us in UNICEF regard this meeting as an important and timely initiative.  It should -- it will -- help accelerate actions to radically improve maternal and child health, and vastly extend family planning, around the worl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I would like to give you an update of what has happened in the three years since the World Summit for Children.  During the opening session of that historic event, Jim Grant stressed that it was in the power of the world's leaders to make the Summit "a turning-point, not only for the world's children, but truly for us al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Only the historians of some future day will be able to judge whether the World Summit for Children was one of those rare events that separate history into "before" and "after".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But I am sure you will agree that the World Summit for Children set in motion a process of profound social change.  Its results are beginning to become visible and tangible even as we meet here today.   On 2 September, United Nations Secretary-General Boutros Boutros-Ghali issued his second report to the General Assembly on World Summit for Children follow-up.  This  review of actions by countries, regions, international agencies and NGOs offers a comprehensive overview of progress to date, while noting the need to accelerate actions to meet the goals.  In all, the Secretary-General judged that "the steps that have been taken so far give rise to hope that the promises [to children] are indeed being kep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vertAlign w:val="subscript"/>
          <w:lang w:val="en-US"/>
        </w:rPr>
        <w:t>FINAL</w:t>
      </w:r>
    </w:p>
    <w:p>
      <w:pPr>
        <w:pStyle w:val="Normal"/>
        <w:tabs>
          <w:tab w:val="clear" w:pos="720"/>
          <w:tab w:val="left" w:pos="-720" w:leader="none"/>
        </w:tabs>
        <w:suppressAutoHyphens w:val="true"/>
        <w:jc w:val="both"/>
        <w:rPr>
          <w:spacing w:val="-3"/>
          <w:lang w:val="en-US"/>
        </w:rPr>
      </w:pPr>
      <w:r>
        <w:rPr>
          <w:spacing w:val="-3"/>
          <w:lang w:val="en-US"/>
        </w:rPr>
        <w:tab/>
        <w:t xml:space="preserve">On 30 September, the World Summit's third anniversary, a roundtable on Keeping the Promise to Children took place at the UN.  At the invitation of the Secretary-General, Heads of State and Government from seven nations, and Special Envoys and Foreign Ministers from 16 others, gathered to report on their country's follow-up to the summit.  It was, I must say, inspiring to see world leaders coming together again on the issue of children's well-being.  It confirmed that much is being done, and displayed once again the willingness of top leaders to commit themselves and their governments to achieve concrete, measurable goals on a common timetable -- in this case the mid-decade goals that will, if successful, save the lives of an additional two million children per year by 1996 and eliminate the main causes of preventable mental retardation and blindness among children.  </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And it was encouraging, indeed, to hear President Clinton say in his address on the opening day of the General Debate in the General Assembly:  "We are compelled to do better by the world's children... It's the best investment we'll ever mak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The dreams, hopes and intentions voiced by the presidents, prime ministers, monarchs and ministers at the World Summit for Children are being transformed into practical plans and concrete programmes, into line items in national budgets and life-saving actions in communities around the world.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To date, National Programmes of Action (NPAs) have been completed and published in 86 countries; 29 governments have issued drafts and another 27 are in the process of preparing their plans.  Africa now has more completed NPAs than any other region; Latin America has the highest proportion of finalized NPAs; and Asia leads in the proportion of children covered, 99 per cent.</w:t>
      </w:r>
      <w:r>
        <w:rPr>
          <w:i/>
          <w:spacing w:val="-3"/>
          <w:lang w:val="en-US"/>
        </w:rPr>
        <w:t xml:space="preserve"> Overall, almost 90 per cent of the world's children now live in countries with published or draft NPAs</w:t>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For the first time since the dawn of history, humankind as a whole is engaged in medium- to long-term planning and coordinated, goal-driven action to improve the lives of its young.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This remarkable process includes, of course, the progressive embrace of the Convention on the Rights of the Child by the community of nations.  The number of countries that have ratified the Convention has rapidly risen to 150, more ratifications than any other human rights treaty has ever received.  Sixteen other countries have signed, indicating their interest in ratification.  Twenty-four countries remain on the list of those that have neither ratified nor signed.  The World Conference on Human Rights, held in Vienna in June, endorsed the UNICEF Executive Board's call for universal ratification of the Convention by the end of 1995.  Achieving this mid-decade goal would have enormous symbolic -- and practical -- significance:  it would make the Convention the first law embraced by all humankind and reaffirm the world's new ethical commitment to the smallest and most vulnerable among u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With their eyes fixed on the fast-approaching millennium, the participants in the World Summit for Children decided that the shame of 13 million largely preventable child deaths year in and year out must not be allowed to accompany us into the 21st century.  In their ambitious ten-year plan -- now embraced by the international community as a whole -- they pledged to use today's low-cost technologies and know-how, and our increased capacity to communicate with and mobilize populations everywhere, to place a "bubble of protection" around the first fragile months and years of the children of the world's poor.  They promised to provide them with something of the good start in life given as a matter of course... as a matter of right... as a matter of love... to the children of better-off families and societie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Investing in the lives of individual children in this way would at the same time be a high-yield investment in the future prosperity of nations and would lay the foundation for a more stable and peaceful worl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Like runners contemplating their strategy for a big race, governments around the globe have looked at the many goals to be achieved by the year 2000 and decided to prioritize, rationalize, phase and pace their efforts.  In particular, they have decided that an early sprint to reach the most straightforward and "do-able" targets would be the best strategy for the first half of the race.  And so we now have a set of ambitious mid-decade goals to be achieved by the end of 1995.</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In order to reach these goals, we will have to double the pace of the Child Survival and Development Revolution which, since the early 1980s, has saved the lives of more than 20 million children and spared tens of millions more from lifetimes of disability and thwarted potential.  By the end of 1995 -- in only 27 months! -- we can lower the obscene annual child death toll by an additional two million (from 13 million to 11 million), and save millions more from lives of disability, malnutrition and frequent illnes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The goals for 1995 are as follow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w:t>
        <w:tab/>
        <w:t>Raising immunization coverage against the six principal vaccine-preventable diseases to 80 per cent or more in all countr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w:t>
        <w:tab/>
        <w:t>Elimination of neonatal tetanu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w:t>
        <w:tab/>
        <w:t>Reduction of measles deaths by 95 per cent and of measles cases by 90 per c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w:t>
        <w:tab/>
        <w:t>Elimination of polio in selected countr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w:t>
        <w:tab/>
        <w:t>Elimination of vitamin A deficienc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w:t>
        <w:tab/>
        <w:t xml:space="preserve">Universal iodization of salt to end iodine deficiency disorders (and here I would like to salute the Chinese leadership for launching, just a few weeks ago, a high-profile, brilliantly-designed national drive against IDD, that will serve as an example for other nations facing the same problem)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w:t>
        <w:tab/>
        <w:t>Achievement of 80 per cent usage of oral rehydration therapy as part of the control of diarrhoeal diseas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w:t>
        <w:tab/>
        <w:t>Making virtually all major hospitals and maternity facilities `baby-friendly' by ending free and low-cost supplies of infant formula and following the `Ten Steps to Successful Breastfeeding' recommended by UNICEF and WHO</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w:t>
        <w:tab/>
        <w:t>Eradication of dracunculiasi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w:t>
        <w:tab/>
        <w:t>Universal ratification of the Convention on the Rights of the Chil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Here I would like to congratulate China for already reaching or surpassing the mid-decade goals for immunization coverage, reduction of measles deaths and cases, and ratification of the Convention on the Rights of the Child.  I would also like to salute the Chinese leadership for launching, just a few weeks ago, a high-profile, brilliantly-designed national drive against IDD, that will serve as an example for other nations facing the same problem and simultaneously convening national strategy meetings on polio eradication and neonatal elimin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Three intermediate targets have been set in the areas of nutrition, education, and water and sanitation.  These  partial or stepping-stone goals are intended to encourage governments to develop the systems needed to achieve the complete goals in these sectors by the year 2000.</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Progress is too slow in education.  Again China is an exception to this general situation.  The goal of providing a primary education for at least 80 per cent of children by the year 2000 -- and, by 1995, to reduce by one third the gap between current levels and the year 2000 target -- is one of the most important of all goals for the development of individuals and of nations.  Because of the high priority placed on basic education, China's progress in moving toward the year 200 goal for primary education, is a remarkable achievement for a country of this siz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The education of girls and women -- which the World Bank calls the "highest-yield investment" a country can make -- is particularly important, in and of itself and for the wide-ranging benefits it brings to children, the family and the economy.  Of the 130 million children who lack access to primary school in the developing countries, 81 million (62 per cent) are girls.  Almost a billion adults are illiterate, two thirds of them women.  After making rapid gains in the 1960s and 1970s, primary school enrolment and retention levels have stagnated or fallen in a number of developing countries, particularly in sub-Saharan Africa, during the past decade.  But the experience of many Asian nations shows that rapid progress in education is possible, and what is more, is a precondition for economic growth.  We must not neglect basic education as we work to meet our other goal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There is, unfortunately, little sign of significant progress toward achieving another of the key year 2000 goals:  cutting in half the maternal mortality that still, needlessly, takes the lives of half a million women each year.  Urgent action is required on three front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xml:space="preserve">1.  Increased investment is needed in family planning services.  A disproportionate number of deaths during pregnancy and childbirth are the deaths of women who are too young to give birth safely, or who do not wish to become pregnant, or who seek illegal and unsafe abortions.  Family planning could therefore prevent perhaps as many as one quarter of all maternal deaths.  The pace of progress achieved by some nations in promoting family planning has been remarkable.  Seventeen nations have halved family size in only one generation. Throughout most of Asia and Latin America, family size is falling at a faster rate than was achieved by today's industrialized countries. Despite this, there is still a large unmet demand for family planning.  An estimated 120 million women in the developing world do not want any more children but are not using any effective means of avoiding pregnancy.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2.  Provision of basic ante-natal care and trained help during delivery is also critical. Complications during pregnancy need to be detected as soon as possible, which points to the importance of women and families knowing the signs of problems, knowing what to do about them and where to seek help, if necessary. Check-ups during pregnancy can help detect high blood pressure, anaemia, and malaria (all major causes of maternal death). Two injections can also protect both mother and child against tetanus.  At present, only about half of all births in the developing world are attended by a trained pers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3.  Emergency obstetric care for women who encounter problems after childbirth has begun is also crucial.  This does not usually require advanced technologies or expensive facilities.  It can normally be provided at relatively low cost by existing district hospitals and maternity unit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Achieving the goals of a 50 per cent reduction in maternal mortality by the end of the century is therefore not impossible at present levels of economic development.  It would imply bringing the average maternal mortality rate down to approximately 150 deaths per 100,000 births -- a level already achieved by several of the poorest countries in the worl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 This underscores a very important lesson of the past few decades: respectable levels of human development can be achieved in poor countries that have the right priorities.  Many poorer nations are much closer to meeting the basic needs of all their citizens than others that are considerably wealthier.  For example, four of the poorest countries -- Viet Nam, China, Sri Lanka and Honduras -- have brought child deaths down to between 20 and 60 deaths per 1,000 births; many other nations that are two or three times wealthier have far higher rates than this -- including Turkey (91 deaths per 1,000 births), Iraq (143), South Africa (72) and Brazil (67).  The point here is that human progress need not await national economic prosperity; political will to improve people's lives can work miracles even amidst poverty and underdevelopmen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And improvements in human well-being can be brought about very rapidly given a sustained effort.  Twenty nations, for example, have halved their child death rates in the last decade  -- including some large countries like Egypt and Mexico.</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spacing w:val="-3"/>
          <w:lang w:val="en-US"/>
        </w:rPr>
        <w:tab/>
        <w:t>If successful, our sprint toward the mid-decade goals would do more for the well-being of children, in a shorter period of time, and at lower cost, than any other undertaking in history.  What better gift could we give our children -- the future of all our countries -- in 1995, the year of the 50th anniversary of the United Nation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The personal leadership and close involvement of each and every one of us are needed today as never before.  The very fabric of all societies must be mobilized.  Resources urgently need to be allocated, principally through restructuring of budgets.  As Prime Minister Gro Harlem Brundtland of Norway reminded the world at the UN a few weeks ago, 20 per cent of national budgets and ODA -- at a minimum -- should be allocated to "helping the poor meet their needs for food, water, sanitation, basic health care, family planning and education for their children."  At present, only about 10 per cent of government spending and of overseas aid budgets is devoted to these purposes. </w:t>
      </w:r>
    </w:p>
    <w:p>
      <w:pPr>
        <w:pStyle w:val="Normal"/>
        <w:tabs>
          <w:tab w:val="clear" w:pos="720"/>
          <w:tab w:val="left" w:pos="-720" w:leader="none"/>
        </w:tabs>
        <w:suppressAutoHyphens w:val="true"/>
        <w:jc w:val="both"/>
        <w:rPr>
          <w:spacing w:val="-3"/>
          <w:lang w:val="en-US"/>
        </w:rPr>
      </w:pPr>
      <w:r>
        <w:rPr>
          <w:spacing w:val="-3"/>
          <w:lang w:val="en-US"/>
        </w:rPr>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720" w:leader="none"/>
        </w:tabs>
        <w:suppressAutoHyphens w:val="true"/>
        <w:jc w:val="both"/>
        <w:rPr>
          <w:spacing w:val="-3"/>
          <w:lang w:val="en-US"/>
        </w:rPr>
      </w:pPr>
      <w:r>
        <w:rPr>
          <w:spacing w:val="-3"/>
          <w:lang w:val="en-US"/>
        </w:rPr>
        <w:tab/>
        <w:t xml:space="preserve">In addition, action plans need deploying at the provincial and municipal levels, with community participation.  Monitoring systems must be strengthened to provide accurate and timely information to guide policy and programme.  Far greater emphasis needs to be placed on improving the status of women, starting with young girls.  </w:t>
      </w:r>
      <w:r>
        <w:br w:type="page"/>
      </w:r>
    </w:p>
    <w:p>
      <w:pPr>
        <w:pStyle w:val="Normal"/>
        <w:tabs>
          <w:tab w:val="clear" w:pos="720"/>
          <w:tab w:val="left" w:pos="-720" w:leader="none"/>
        </w:tabs>
        <w:suppressAutoHyphens w:val="true"/>
        <w:jc w:val="both"/>
        <w:rPr>
          <w:spacing w:val="-3"/>
          <w:lang w:val="en-US"/>
        </w:rPr>
      </w:pPr>
      <w:r>
        <w:rPr>
          <w:spacing w:val="-3"/>
          <w:lang w:val="en-US"/>
        </w:rPr>
        <w:t xml:space="preserve">And a movement of people -- ordinary people from all walks of life -- needs to be created to build a culture of caring that puts children firs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This conference will, I trust, underscore the great progress now being made and highlight the challenges that lie ahead.  The work you do here -- and the work you are doing every day -- can make a great difference.  Together, we can and must accelerate our actions to keep the promise to the world's children.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In closing, I would like to read a special message to this Congress from Mr. James P. Grant, Executive Director of UNICEF. </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12p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1">
    <w:name w:val="1"/>
    <w:basedOn w:val="DefaultParagraphFont"/>
    <w:qFormat/>
    <w:rPr>
      <w:rFonts w:ascii="Courier New" w:hAnsi="Courier New" w:cs="Courier New"/>
      <w:sz w:val="24"/>
      <w:lang w:val="en-US"/>
    </w:rPr>
  </w:style>
  <w:style w:type="character" w:styleId="2">
    <w:name w:val="2"/>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7:24:00Z</dcterms:created>
  <dc:creator>tl3</dc:creator>
  <dc:description/>
  <dc:language>en-US</dc:language>
  <cp:lastModifiedBy>tl3</cp:lastModifiedBy>
  <dcterms:modified xsi:type="dcterms:W3CDTF">2001-07-03T17:24:00Z</dcterms:modified>
  <cp:revision>2</cp:revision>
  <dc:subject/>
  <dc:title>CF/EXD/SP/1993-050</dc:title>
</cp:coreProperties>
</file>