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5-038</w:t>
      </w:r>
    </w:p>
    <w:p>
      <w:pPr>
        <w:pStyle w:val="Normal"/>
        <w:rPr>
          <w:spacing w:val="-3"/>
          <w:sz w:val="32"/>
        </w:rPr>
      </w:pPr>
      <w:r>
        <w:rPr>
          <w:spacing w:val="-3"/>
          <w:sz w:val="32"/>
        </w:rPr>
      </w:r>
    </w:p>
    <w:p>
      <w:pPr>
        <w:pStyle w:val="Normal"/>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rFonts w:ascii="Arial" w:hAnsi="Arial" w:cs="Arial"/>
          <w:u w:val="single"/>
        </w:rPr>
      </w:pPr>
      <w:r>
        <w:rPr>
          <w:rFonts w:cs="Arial" w:ascii="Arial" w:hAnsi="Arial"/>
          <w:u w:val="single"/>
        </w:rPr>
      </w:r>
    </w:p>
    <w:p>
      <w:pPr>
        <w:pStyle w:val="Normal"/>
        <w:ind w:firstLine="216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u w:val="single"/>
          <w:lang w:val="en-GB"/>
        </w:rPr>
      </w:pPr>
      <w:r>
        <w:rPr>
          <w:rFonts w:cs="Arial" w:ascii="Arial" w:hAnsi="Arial"/>
          <w:b/>
          <w:u w:val="single"/>
          <w:lang w:val="en-GB"/>
        </w:rPr>
        <w:t>Remarks by Ms. Karin Sham Poo</w:t>
      </w:r>
    </w:p>
    <w:p>
      <w:pPr>
        <w:pStyle w:val="Normal"/>
        <w:jc w:val="center"/>
        <w:rPr>
          <w:rFonts w:ascii="Arial" w:hAnsi="Arial" w:cs="Arial"/>
          <w:b/>
          <w:b/>
          <w:u w:val="single"/>
          <w:lang w:val="en-GB"/>
        </w:rPr>
      </w:pPr>
      <w:r>
        <w:rPr>
          <w:rFonts w:cs="Arial" w:ascii="Arial" w:hAnsi="Arial"/>
          <w:b/>
          <w:u w:val="single"/>
          <w:lang w:val="en-GB"/>
        </w:rPr>
        <w:t>Deputy Executive Director (Operations)</w:t>
      </w:r>
    </w:p>
    <w:p>
      <w:pPr>
        <w:pStyle w:val="Normal"/>
        <w:jc w:val="center"/>
        <w:rPr>
          <w:rFonts w:ascii="Arial" w:hAnsi="Arial" w:cs="Arial"/>
          <w:b/>
          <w:b/>
          <w:lang w:val="en-GB"/>
        </w:rPr>
      </w:pPr>
      <w:r>
        <w:rPr>
          <w:rFonts w:cs="Arial" w:ascii="Arial" w:hAnsi="Arial"/>
          <w:b/>
          <w:u w:val="single"/>
          <w:lang w:val="en-GB"/>
        </w:rPr>
        <w:t>of the United Nations Children's Fund (UNICEF)</w:t>
      </w:r>
    </w:p>
    <w:p>
      <w:pPr>
        <w:pStyle w:val="Normal"/>
        <w:jc w:val="center"/>
        <w:rPr>
          <w:rFonts w:ascii="Arial" w:hAnsi="Arial" w:cs="Arial"/>
          <w:b/>
          <w:b/>
          <w:lang w:val="en-GB"/>
        </w:rPr>
      </w:pPr>
      <w:r>
        <w:rPr>
          <w:rFonts w:cs="Arial" w:ascii="Arial" w:hAnsi="Arial"/>
          <w:b/>
          <w:lang w:val="en-GB"/>
        </w:rPr>
        <w:t>at the</w:t>
      </w:r>
    </w:p>
    <w:p>
      <w:pPr>
        <w:pStyle w:val="Normal"/>
        <w:jc w:val="center"/>
        <w:rPr>
          <w:rFonts w:ascii="Arial" w:hAnsi="Arial" w:cs="Arial"/>
          <w:b/>
          <w:b/>
          <w:u w:val="single"/>
          <w:lang w:val="en-GB"/>
        </w:rPr>
      </w:pPr>
      <w:r>
        <w:rPr>
          <w:rFonts w:cs="Arial" w:ascii="Arial" w:hAnsi="Arial"/>
          <w:b/>
          <w:u w:val="single"/>
          <w:lang w:val="en-GB"/>
        </w:rPr>
        <w:t>Seminar for Journalists from North and South America</w:t>
      </w:r>
    </w:p>
    <w:p>
      <w:pPr>
        <w:pStyle w:val="Normal"/>
        <w:jc w:val="center"/>
        <w:rPr>
          <w:rFonts w:ascii="Arial" w:hAnsi="Arial" w:cs="Arial"/>
          <w:b/>
          <w:b/>
          <w:lang w:val="en-GB"/>
        </w:rPr>
      </w:pPr>
      <w:r>
        <w:rPr>
          <w:rFonts w:cs="Arial" w:ascii="Arial" w:hAnsi="Arial"/>
          <w:b/>
          <w:u w:val="single"/>
          <w:lang w:val="en-GB"/>
        </w:rPr>
        <w:t>on the Fourth World Conference on Women</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New York - 6 July 1995</w:t>
      </w:r>
    </w:p>
    <w:p>
      <w:pPr>
        <w:pStyle w:val="Normal"/>
        <w:jc w:val="both"/>
        <w:rPr>
          <w:rFonts w:ascii="Arial" w:hAnsi="Arial" w:cs="Arial"/>
          <w:b/>
          <w:b/>
          <w:lang w:val="en-GB"/>
        </w:rPr>
      </w:pPr>
      <w:r>
        <w:rPr>
          <w:rFonts w:cs="Arial" w:ascii="Arial" w:hAnsi="Arial"/>
          <w:b/>
          <w:lang w:val="en-GB"/>
        </w:rPr>
      </w:r>
    </w:p>
    <w:p>
      <w:pPr>
        <w:pStyle w:val="Normal"/>
        <w:spacing w:lineRule="auto" w:line="480"/>
        <w:jc w:val="center"/>
        <w:rPr>
          <w:rFonts w:ascii="Arial" w:hAnsi="Arial" w:cs="Arial"/>
          <w:b/>
          <w:b/>
          <w:lang w:val="en-GB"/>
        </w:rPr>
      </w:pPr>
      <w:r>
        <w:rPr>
          <w:rFonts w:cs="Arial" w:ascii="Arial" w:hAnsi="Arial"/>
          <w:b/>
          <w:lang w:val="en-GB"/>
        </w:rPr>
        <w:t>"Gender, Development, and the Health of Girls and Women"</w:t>
      </w:r>
    </w:p>
    <w:p>
      <w:pPr>
        <w:pStyle w:val="Normal"/>
        <w:jc w:val="center"/>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UNICEF is very grateful to our sister agency UNESCO for sponsoring this important series of seminars for journalists on the upcoming Fourth World Conference on Women.  We are of course all aware of the extraordinary power of the mass media.  The media have played a key role in the women's revolution that has taken place over the past 20-30 years.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Clearly, without the influence and long reach of the mass media, many of the recent gains made by women would not have been possible -- and certainly they would not have been made so quickly.  On the other hand, the media share at least part of the blame for the persistence of bias, negative stereotypes, and lack of information about women and broader gender issues in our societies.  Seminars like this one are welcome because they afford an opportunity to go into the issues a bit more deeply and to learn from one another in the proces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UNICEF's mission -- emphasizing girls</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As you know, UNICEF's mission is to make sure that the adult world takes good care of and empowers the girls and the boys who are, equally, our future.  Initiatives for gender equality and justice go to the heart of UNICEF's mandate.  Half of the world's children are girls. Today's girl is tomorrow's woman, and progress for women must encompass progress for girls.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The world has sufficient resources and technology to meet the basic needs of all children, but far too many children still die from preventable disease and malnutrition or grow up trapped by illiteracy and poverty -- and more often than not, girls face the greatest obstacles and risks. </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Close to 70 per cent of the 1.3  billion people living in poverty in developing countries are women and girls.  The number of women in extreme poverty increased by 50 per cent over the past two decades, compared to a 30 per cent increase for m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  Of the 130 million children in developing countries without access to education, 81 million -- nearly two thirds -- are girls, and nearly two thirds of the world's almost 1 billion illiterate adults are women.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Racial apartheid in South Africa is, at long last, a thing of the past, but what we in UNICEF call the "apartheid of gender" is unfortunately still very much alive.  Discrimination on the basis of sex still persists in all countries, impairing or nullifying women's human rights and fundamental freedoms.  This is why UNICEF is placing increasing emphasis on girls and women in all aspects of our wor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wo crucial legal/ethical documents</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UNICEF strongly supports ratification and implementation of  the Convention on the Elimination of All Forms of Discrimination against Women (CEDAW) and the Convention on the Rights of the Child -- these are fully complementary and mutually-supporting legal and ethical instruments for progressive social change.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The Convention on the Rights of the Child, which explicitly guarantees children rights and protections without regard to gender, is an excellent tool that can be used with CEDAW to uproot gender disadvantage and prejudice early in each child's life. It is heartening that already 176 countries have ratified the Convention on the Rights of the Child, beginning a crucial transformation of their societies.  It is time for all countries and especially all groups working for women to embrace and use it to the fullest, on a par with CEDAW.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The widespread and deeply-rooted prejudices and inequalities faced by women and girls are gender-specific, but they impact  all of society.  Gender is therefore a profoundly important development issue.  When half a country's population is denied equal rights and opportunities on the basis of their gender from the moment of birth, social progress is restricted and economic development is jeopardized.  Equality and advancement for women and girls spur development that benefits all.</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Discrimination does not begin at age 18 or 25.  It begins at, or even before, birth, and continues throughout the life-cycle.  That is why UNICEF is so pleased that the Fourth World Conference on Women will focus on women throughout the entire life-cycle, starting with girls.   </w:t>
      </w:r>
    </w:p>
    <w:p>
      <w:pPr>
        <w:pStyle w:val="Normal"/>
        <w:ind w:firstLine="720"/>
        <w:jc w:val="both"/>
        <w:rPr>
          <w:rFonts w:ascii="Arial" w:hAnsi="Arial" w:cs="Arial"/>
          <w:b/>
          <w:b/>
          <w:lang w:val="en-GB"/>
        </w:rPr>
      </w:pPr>
      <w:r>
        <w:rPr>
          <w:rFonts w:cs="Arial" w:ascii="Arial" w:hAnsi="Arial"/>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Arial" w:hAnsi="Arial" w:cs="Arial"/>
          <w:b/>
          <w:b/>
          <w:lang w:val="en-GB"/>
        </w:rPr>
      </w:pPr>
      <w:r>
        <w:rPr>
          <w:rFonts w:cs="Arial" w:ascii="Arial" w:hAnsi="Arial"/>
          <w:b/>
          <w:lang w:val="en-GB"/>
        </w:rPr>
        <w:t>I have been asked to focus on girls' and women's health.   Although I am personally not a health expert, I will gladly share with you UNICEF's perspective on some of the most relevant aspects of this topic.  Let me note, however, that UNICEF's focus on the whole child means that we cannot look at health in isolation -- so I will accompany my remarks on health with some broader observations about gender and development overall.  Afterwards, I look forward to responding to your questions with the help of my colleague Dr. France Donnay, from UNICEF's Health Clust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 dramatic example of gender discrimination</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I have brought along a photograph that, to me, illustrates in the starkest possible terms what the "apartheid of gender"  can mean for girls' health -- indeed, for their survival.  It was brought back from South Asia by one of our health advisors.  After giving birth to twins -- a boy and a girl -- this mother was told by her mother-in-law that her milk would not be enough to nourish both of them.  The grandmother -- who was wrong about there not being enough breastmilk but who understood the benefits of breastfeeding -- told her daughter-in-law to breastfeed the boy and bottlefeed the girl.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Behind her advice was the "son-preference" that is still prevalent in many cultures.  We see here the dramatic consequences.  After a few months of exclusive breastfeeding, the boy is healthy, alert, normal in every way.  Here is the girl, whose expensive formula must have been prepared with dirty water, over-diluted to make it go further.  She is all skin and bones due to inadequate nourishment and diarrhoeal dehydration.  Tragically, she died shortly after this picture was taken.  You can see how remorseful and ashamed the mother looks; she asked the photographer to show the photo to the entire world so that her mistake would not be repeated.  </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UNICEF approaches health and nutrition issues facing women and girls from the life-cycle perspective, addressing discrimination and disparities encountered at each stage of development.  Allow me to touch on some of the most important health issues during each phase of a woman's lif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he "missing" millions</w:t>
      </w:r>
    </w:p>
    <w:p>
      <w:pPr>
        <w:pStyle w:val="Normal"/>
        <w:jc w:val="both"/>
        <w:rPr>
          <w:rFonts w:ascii="Arial" w:hAnsi="Arial" w:cs="Arial"/>
          <w:b/>
          <w:b/>
          <w:lang w:val="en-GB"/>
        </w:rPr>
      </w:pPr>
      <w:r>
        <w:rPr>
          <w:rFonts w:cs="Arial" w:ascii="Arial" w:hAnsi="Arial"/>
          <w:b/>
          <w:lang w:val="en-GB"/>
        </w:rPr>
      </w:r>
    </w:p>
    <w:p>
      <w:pPr>
        <w:pStyle w:val="Normal"/>
        <w:ind w:firstLine="720"/>
        <w:jc w:val="both"/>
        <w:rPr/>
      </w:pPr>
      <w:r>
        <w:rPr>
          <w:rFonts w:cs="Arial" w:ascii="Arial" w:hAnsi="Arial"/>
          <w:b/>
          <w:lang w:val="en-GB"/>
        </w:rPr>
        <w:t xml:space="preserve">Deep prejudices against girls mean that many are never even born, because of sex-selective abortions; some are killed as infants, and many others die because of neglect. The result is that between </w:t>
      </w:r>
      <w:r>
        <w:rPr>
          <w:rFonts w:cs="Arial" w:ascii="Arial" w:hAnsi="Arial"/>
          <w:b/>
          <w:i/>
          <w:lang w:val="en-GB"/>
        </w:rPr>
        <w:t>60 million and</w:t>
      </w:r>
      <w:r>
        <w:rPr>
          <w:rFonts w:cs="Arial" w:ascii="Arial" w:hAnsi="Arial"/>
          <w:b/>
          <w:lang w:val="en-GB"/>
        </w:rPr>
        <w:t xml:space="preserve"> </w:t>
      </w:r>
      <w:r>
        <w:rPr>
          <w:rFonts w:cs="Arial" w:ascii="Arial" w:hAnsi="Arial"/>
          <w:b/>
          <w:i/>
          <w:lang w:val="en-GB"/>
        </w:rPr>
        <w:t>100 million fewer women are alive today</w:t>
      </w:r>
      <w:r>
        <w:rPr>
          <w:rFonts w:cs="Arial" w:ascii="Arial" w:hAnsi="Arial"/>
          <w:b/>
          <w:lang w:val="en-GB"/>
        </w:rPr>
        <w:t xml:space="preserve"> than could be expected from demographic trends.  What is ironic is that modern technology is being used in the service of an ancient prejudice; in a growing number of countries, unscrupulous physicians and technicians are using ultra-sound machines for the specific purpose of giving parents the opportunity to avoid the birth of a fetus identified as female.  Several countries have outlawed the practice, but enforcement remains weak.  It is a shocking business and I wonder why this has not become more of an issue, a global scandal, on the threshold of the 21st century.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fancy and childhood</w:t>
      </w:r>
    </w:p>
    <w:p>
      <w:pPr>
        <w:pStyle w:val="Normal"/>
        <w:ind w:firstLine="720"/>
        <w:jc w:val="both"/>
        <w:rPr>
          <w:rFonts w:ascii="Arial" w:hAnsi="Arial" w:cs="Arial"/>
          <w:b/>
          <w:b/>
          <w:lang w:val="en-GB"/>
        </w:rPr>
      </w:pPr>
      <w:r>
        <w:rPr>
          <w:rFonts w:cs="Arial" w:ascii="Arial" w:hAnsi="Arial"/>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Arial" w:hAnsi="Arial" w:cs="Arial"/>
          <w:b/>
          <w:b/>
          <w:lang w:val="en-GB"/>
        </w:rPr>
      </w:pPr>
      <w:r>
        <w:rPr>
          <w:rFonts w:cs="Arial" w:ascii="Arial" w:hAnsi="Arial"/>
          <w:b/>
          <w:lang w:val="en-GB"/>
        </w:rPr>
        <w:t xml:space="preserve">Basic health care and sound nutrition during children's crucial early years are the foundation for healthy growth and development, and also enable children to benefit to the maximum extent from education.  But during infancy and childhood girls often receive less health care than boys, and, in some cultures, food taboos restrict what girls and women may eat, and they may be expected to eat after and eat less than men and boys.  As they grow older, girls also carry a heavier burden of domestic work.    </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 The expected pattern of child mortality (ages 1 to 4) is one of higher death rates for males.  However, in 17 out of 38 developing countries where data are available, girls have higher mortality rates.  </w:t>
      </w:r>
    </w:p>
    <w:p>
      <w:pPr>
        <w:pStyle w:val="Normal"/>
        <w:tabs>
          <w:tab w:val="clear" w:pos="720"/>
          <w:tab w:val="left" w:pos="-1440" w:leader="none"/>
        </w:tabs>
        <w:ind w:left="1440" w:hanging="720"/>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r>
    </w:p>
    <w:p>
      <w:pPr>
        <w:pStyle w:val="Normal"/>
        <w:ind w:firstLine="720"/>
        <w:jc w:val="both"/>
        <w:rPr>
          <w:rFonts w:ascii="Arial" w:hAnsi="Arial" w:cs="Arial"/>
          <w:b/>
          <w:b/>
          <w:lang w:val="en-GB"/>
        </w:rPr>
      </w:pPr>
      <w:r>
        <w:rPr>
          <w:rFonts w:cs="Arial" w:ascii="Arial" w:hAnsi="Arial"/>
          <w:b/>
          <w:lang w:val="en-GB"/>
        </w:rPr>
        <w:t xml:space="preserve">UNICEF's primary health care and nutrition programmes focus on expanding local capacities in the poorest communities and supporting countries' efforts to achieve the World Summit for Children's goals for the year 2000, which include the goal of "special attention to the health and nutrition of the female child and to pregnant and lactating women."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Child health and nutrition initiatives in areas such as immunization, oral rehydration therapy (ORT) and micronutrient deficiencies have helped save millions of children -- girls and boys -- from the ravages of disease and malnutrition.  It is estimated that what we call the Child Survival and Development Revolution has saved, since the mid-1980s, more than 25 million young lives.</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UNICEF advocacy efforts have included mobilization of communities for improved care of girls and sensitizing health care workers about discriminatory attitudes.  In recent years, UNICEF has provided support to efforts to end the practice of female genital mutilation, which affects an estimated 2 million girls every year and is a major cause of lifelong health and sexual problem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dolescence</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During adolescence, girls' nutritional needs increase because of the accelerated growth associated with puberty.  Inadequate diet during this period can have lifelong consequences.  The risks to teenage girls' health and nutritional status may be compounded by sexually-transmitted diseases, including HIV, and the physiological demands and complications of pregnancy.  This is because they often face social pressures for early marriage or to engage in sexual relations, and lack the negotiating power or information to secure abstinence or protected sex.  Because growth is not complete until age 18 and the birth canal does not reach mature size until two to three years later, teenage girls are not physically prepared for childbirth and they are more vulnerable to sexually-transmitted diseases than adult women.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The stunting that results from childhood malnutrition can mean having a smaller pelvis, which greatly increases the risks of childbirth.   The result is all too often a tragic loss of a teenager's and/or her infant's life, or disability, illness and ostracism.</w:t>
      </w:r>
    </w:p>
    <w:p>
      <w:pPr>
        <w:pStyle w:val="Normal"/>
        <w:jc w:val="both"/>
        <w:rPr>
          <w:rFonts w:ascii="Arial" w:hAnsi="Arial" w:eastAsia="Arial" w:cs="Arial"/>
          <w:b/>
          <w:b/>
          <w:lang w:val="en-GB"/>
        </w:rPr>
      </w:pPr>
      <w:r>
        <w:rPr>
          <w:rFonts w:eastAsia="Arial" w:cs="Arial" w:ascii="Arial" w:hAnsi="Arial"/>
          <w:b/>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rFonts w:ascii="Arial" w:hAnsi="Arial" w:cs="Arial"/>
          <w:b/>
          <w:b/>
          <w:lang w:val="en-GB"/>
        </w:rPr>
      </w:pPr>
      <w:r>
        <w:rPr>
          <w:rFonts w:cs="Arial" w:ascii="Arial" w:hAnsi="Arial"/>
          <w:b/>
          <w:lang w:val="en-GB"/>
        </w:rPr>
        <w:t xml:space="preserve">* Teenage girls give birth to one out of every five babies born each year — a total of 15 million births each year, 80 per cent in developing countries. </w:t>
      </w:r>
    </w:p>
    <w:p>
      <w:pPr>
        <w:pStyle w:val="Normal"/>
        <w:ind w:left="720" w:hanging="0"/>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r>
    </w:p>
    <w:p>
      <w:pPr>
        <w:pStyle w:val="Normal"/>
        <w:ind w:left="720" w:hanging="0"/>
        <w:jc w:val="both"/>
        <w:rPr>
          <w:rFonts w:ascii="Arial" w:hAnsi="Arial" w:cs="Arial"/>
          <w:b/>
          <w:b/>
          <w:lang w:val="en-GB"/>
        </w:rPr>
      </w:pPr>
      <w:r>
        <w:rPr>
          <w:rFonts w:cs="Arial" w:ascii="Arial" w:hAnsi="Arial"/>
          <w:b/>
          <w:lang w:val="en-GB"/>
        </w:rPr>
        <w:t xml:space="preserve">*  The World Health Organization (WHO) estimates that adolescent girls have between a 20 to 200 per cent higher risk of dying from pregnancy-related causes than adult women; the younger the girl, the higher the risk. </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  American teenage mothers from ages 13 to 17 -- regardless of their economic status -- were nearly twice as likely to deliver premature and/or underweight babies than mothers ages 18 to 24.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omen's health and nutrition</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In a report published last year, entitled "A New Agenda for Women's Health", the World Bank states:</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Because women live longer than men, the common belief is that they are healthier.  In reality, women are more likely to experience poor health."</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Women's health and nutrition are at risk from the disparities they suffer as girls, from the unequal burden they carry in work inside and outside the home, from unequal access to health care and from complications of pregnancy and childbirth.  The recent "feminization" of poverty that has been noted in many economies is expected to erode many of the health, education and employment gains won by women in the past few decad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naemia</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Teenage girls and women -- particularly pregnant women -- suffer more than men from iron deficiency anaemia.  Anaemia reduces chances of surviving childbirth and delivering healthy babies; and it lowers women's capacity to participate in economic and social activity.  Some 56 per cent of pregnant women in developing countries are anaemic, compared to 18 per cent in the industrialized world.  The World Summit for Children set the year 2000 goal of reducing iron deficiency anaemia in women by one-third of 1990 levels, and iron supplementation, along with improved diet, are the two main strategies for achieving this important target.  It is crucial that we accelerate our actions on this front, critical for both the well-being and development of women and children, as well as for economic and social development.    </w:t>
      </w:r>
    </w:p>
    <w:p>
      <w:pPr>
        <w:pStyle w:val="Normal"/>
        <w:ind w:firstLine="72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odine deficiency disorders</w:t>
      </w:r>
    </w:p>
    <w:p>
      <w:pPr>
        <w:pStyle w:val="Normal"/>
        <w:jc w:val="both"/>
        <w:rPr>
          <w:rFonts w:ascii="Arial" w:hAnsi="Arial" w:cs="Arial"/>
          <w:b/>
          <w:b/>
          <w:lang w:val="en-GB"/>
        </w:rPr>
      </w:pPr>
      <w:r>
        <w:rPr>
          <w:rFonts w:cs="Arial" w:ascii="Arial" w:hAnsi="Arial"/>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Arial" w:hAnsi="Arial" w:cs="Arial"/>
          <w:b/>
          <w:b/>
          <w:lang w:val="en-GB"/>
        </w:rPr>
      </w:pPr>
      <w:r>
        <w:rPr>
          <w:rFonts w:cs="Arial" w:ascii="Arial" w:hAnsi="Arial"/>
          <w:b/>
          <w:lang w:val="en-GB"/>
        </w:rPr>
        <w:t xml:space="preserve">Iodine deficiency has condemned millions of children to cretinism, tens of millions to mental retardation, and hundreds of millions to subtler degrees of mental and physical impairment.  From adolescence onwards, females have a higher prevalence of goitre -- which is caused by iodine deficiency -- than males, and the deficiency usually worsens during pregnancy and lactation, when there is an increased biological need for the micronutrient.  Infants are particularly vulnerable to iodine deficiency disorders when mothers have inadequate iodine stores and intake.   One of the untold success stories of recent years is that the developing world is fast iodizing all its salt, and it is expected that the goal of eradicating iodine deficiencies will be reached by the year 2000.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exual and reproductive health</w:t>
      </w:r>
    </w:p>
    <w:p>
      <w:pPr>
        <w:pStyle w:val="Normal"/>
        <w:jc w:val="both"/>
        <w:rPr>
          <w:rFonts w:ascii="Arial" w:hAnsi="Arial" w:cs="Arial"/>
          <w:b/>
          <w:b/>
          <w:i/>
          <w:i/>
          <w:lang w:val="en-GB"/>
        </w:rPr>
      </w:pPr>
      <w:r>
        <w:rPr>
          <w:rFonts w:cs="Arial" w:ascii="Arial" w:hAnsi="Arial"/>
          <w:b/>
          <w:i/>
          <w:lang w:val="en-GB"/>
        </w:rPr>
      </w:r>
    </w:p>
    <w:p>
      <w:pPr>
        <w:pStyle w:val="Normal"/>
        <w:ind w:firstLine="720"/>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t the International Conference on Population and Development in Cairo in 1994, the 158 participating countries affirmed: </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the basic right of all couples and individuals to decide freely and responsibly the number, spacing and timing of their children and to have the information and the means to do so and the right to attain the highest standard of sexual and reproductive health."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The conference buttressed UNICEF's emphasis on the equality and empowerment of girls and women, universal access to education, and the World Summit for Children's child survival and development goals as a foundation for sustainable development and reducing population growth.</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IV/AIDS</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A 1993 study for the United Nations Development Programme concluded that girls and young women are "the next leading edge of the HIV/AIDS" pandemic.   This is not only due to a variety of social pressures, but because their bodies are not fully developed, they are more liable to reproductive tract injuries that can increase their vulnerability to HIV.  The HIV infection rate for girls between 15 and 19 years of age is alarmingly higher than for boys in the same age group, in some countries 5 or 6 times greater.  Up to 60 per cent of HIV infections in women are believed to occur by the age of 20.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UNICEF addresses HIV/AIDS prevention in several programme areas: youth health and development, school-based interventions, sexual and reproductive health promotion, family and community care, and mass communication and mobilization.  </w:t>
      </w:r>
    </w:p>
    <w:p>
      <w:pPr>
        <w:pStyle w:val="Normal"/>
        <w:ind w:firstLine="1440"/>
        <w:jc w:val="both"/>
        <w:rPr>
          <w:rFonts w:ascii="Arial" w:hAnsi="Arial" w:cs="Arial"/>
          <w:b/>
          <w:b/>
          <w:lang w:val="en-GB"/>
        </w:rPr>
      </w:pPr>
      <w:r>
        <w:rPr>
          <w:rFonts w:cs="Arial" w:ascii="Arial" w:hAnsi="Arial"/>
          <w:b/>
          <w:lang w:val="en-GB"/>
        </w:rPr>
      </w:r>
    </w:p>
    <w:p>
      <w:pPr>
        <w:pStyle w:val="Normal"/>
        <w:jc w:val="both"/>
        <w:rPr>
          <w:rFonts w:ascii="Arial" w:hAnsi="Arial" w:cs="Arial"/>
          <w:b/>
          <w:b/>
          <w:i/>
          <w:i/>
          <w:lang w:val="en-GB"/>
        </w:rPr>
      </w:pPr>
      <w:r>
        <w:rPr>
          <w:rFonts w:cs="Arial" w:ascii="Arial" w:hAnsi="Arial"/>
          <w:b/>
          <w:lang w:val="en-GB"/>
        </w:rPr>
        <w:t>Family planning</w:t>
      </w:r>
    </w:p>
    <w:p>
      <w:pPr>
        <w:pStyle w:val="Normal"/>
        <w:jc w:val="both"/>
        <w:rPr>
          <w:rFonts w:ascii="Arial" w:hAnsi="Arial" w:cs="Arial"/>
          <w:b/>
          <w:b/>
          <w:i/>
          <w:i/>
          <w:lang w:val="en-GB"/>
        </w:rPr>
      </w:pPr>
      <w:r>
        <w:rPr>
          <w:rFonts w:cs="Arial" w:ascii="Arial" w:hAnsi="Arial"/>
          <w:b/>
          <w:i/>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Arial" w:hAnsi="Arial" w:cs="Arial"/>
          <w:b/>
          <w:b/>
          <w:lang w:val="en-GB"/>
        </w:rPr>
      </w:pPr>
      <w:r>
        <w:rPr>
          <w:rFonts w:cs="Arial" w:ascii="Arial" w:hAnsi="Arial"/>
          <w:b/>
          <w:lang w:val="en-GB"/>
        </w:rPr>
        <w:t>The World Summit for Children's goals include access by all couples to family planning information and services by the year 2000.   Access to reliable methods of family planning could reduce maternal deaths in developing countries by 50 per cent and reduce under-five child mortality, linked to pregnancies that are too early, too late, too many and too close together, by 30 per cent.</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One outcome of inadequate access to family planning information and services is unsafe abortion.  There are 20 million unsafe abortions performed each year worldwide according to WHO estimates. Complications from these lead to the death of more than 70,000 women annually.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Specific support for family planning services is provided by UNICEF at the request of governments, usually as an integral part of  each country's maternal and child health services.  UNICEF support usually includes education and counselling, managing information systems, training and logistical support.  UNICEF works closely with UNFPA, WHO, other agencies and NGOs in family planning activities, and does not advocate any particular method of family planning, does not provide contraceptives, and does not support abortion as a method of family planning.</w:t>
      </w:r>
      <w:r>
        <w:rPr>
          <w:rFonts w:cs="Arial" w:ascii="Arial" w:hAnsi="Arial"/>
          <w:b/>
          <w:i/>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i/>
          <w:i/>
          <w:lang w:val="en-GB"/>
        </w:rPr>
      </w:pPr>
      <w:r>
        <w:rPr>
          <w:rFonts w:cs="Arial" w:ascii="Arial" w:hAnsi="Arial"/>
          <w:b/>
          <w:lang w:val="en-GB"/>
        </w:rPr>
        <w:t>Maternal health</w:t>
      </w:r>
    </w:p>
    <w:p>
      <w:pPr>
        <w:pStyle w:val="Normal"/>
        <w:jc w:val="both"/>
        <w:rPr>
          <w:rFonts w:ascii="Arial" w:hAnsi="Arial" w:cs="Arial"/>
          <w:b/>
          <w:b/>
          <w:i/>
          <w:i/>
          <w:lang w:val="en-GB"/>
        </w:rPr>
      </w:pPr>
      <w:r>
        <w:rPr>
          <w:rFonts w:cs="Arial" w:ascii="Arial" w:hAnsi="Arial"/>
          <w:b/>
          <w:i/>
          <w:lang w:val="en-GB"/>
        </w:rPr>
      </w:r>
    </w:p>
    <w:p>
      <w:pPr>
        <w:pStyle w:val="Normal"/>
        <w:ind w:firstLine="720"/>
        <w:jc w:val="both"/>
        <w:rPr>
          <w:rFonts w:ascii="Arial" w:hAnsi="Arial" w:cs="Arial"/>
          <w:b/>
          <w:b/>
          <w:lang w:val="en-GB"/>
        </w:rPr>
      </w:pPr>
      <w:r>
        <w:rPr>
          <w:rFonts w:cs="Arial" w:ascii="Arial" w:hAnsi="Arial"/>
          <w:b/>
          <w:lang w:val="en-GB"/>
        </w:rPr>
        <w:t>Throughout much of the world, the lives of women are still largely circumscribed by motherhood.  The average woman in sub-Saharan Africa, for example, has her first child at 19 and her last child when she is 38 or 39.  About 25 years will therefore be spent with at least one child under the age of six years.</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Motherhood is a demanding task made more demanding by poverty and lack of basic services.  And for most women, it precludes the possibility of further education and training, or of working for change as opposed to working to maintain the status quo.</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A reflection of the powerlessness of women in many countries is the lack of adequate maternity care and access to family planning information and services.</w:t>
      </w:r>
    </w:p>
    <w:p>
      <w:pPr>
        <w:pStyle w:val="Normal"/>
        <w:jc w:val="both"/>
        <w:rPr>
          <w:rFonts w:ascii="Arial" w:hAnsi="Arial" w:eastAsia="Arial" w:cs="Arial"/>
          <w:b/>
          <w:b/>
          <w:lang w:val="en-GB"/>
        </w:rPr>
      </w:pPr>
      <w:r>
        <w:rPr>
          <w:rFonts w:eastAsia="Arial" w:cs="Arial" w:ascii="Arial" w:hAnsi="Arial"/>
          <w:b/>
          <w:lang w:val="en-GB"/>
        </w:rPr>
        <w:t xml:space="preserve"> </w:t>
      </w:r>
    </w:p>
    <w:p>
      <w:pPr>
        <w:pStyle w:val="Normal"/>
        <w:ind w:left="720" w:hanging="0"/>
        <w:jc w:val="both"/>
        <w:rPr>
          <w:rFonts w:ascii="Arial" w:hAnsi="Arial" w:cs="Arial"/>
          <w:b/>
          <w:b/>
          <w:lang w:val="en-GB"/>
        </w:rPr>
      </w:pPr>
      <w:r>
        <w:rPr>
          <w:rFonts w:cs="Arial" w:ascii="Arial" w:hAnsi="Arial"/>
          <w:b/>
          <w:lang w:val="en-GB"/>
        </w:rPr>
        <w:t xml:space="preserve">*  Each year, more than 500,000 women die  — 30 per cent of them teenagers and 98 per cent of them in developing countries — due to no or inadequate health care during pregnancy and childbirth.  </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 In sub-Saharan Africa, women have a 1 in 20 lifetime chance of dying in pregnancy or childbirth.  In North America, it's roughly 1 in 6,000; in the Nordic countries, it is as low as 1 in 10,000.   </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 WHO estimates that each year another 18 million women endure some form of  long-term or permanent pregnancy-related injuries or disabilities. In some situations the rate of these injuries or disabilities is as high as 100 times the number of maternal deaths. </w:t>
      </w:r>
    </w:p>
    <w:p>
      <w:pPr>
        <w:pStyle w:val="Normal"/>
        <w:jc w:val="both"/>
        <w:rPr>
          <w:rFonts w:ascii="Arial" w:hAnsi="Arial" w:cs="Arial"/>
          <w:b/>
          <w:b/>
          <w:lang w:val="en-GB"/>
        </w:rPr>
      </w:pPr>
      <w:r>
        <w:rPr>
          <w:rFonts w:cs="Arial" w:ascii="Arial" w:hAnsi="Arial"/>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Arial" w:hAnsi="Arial" w:cs="Arial"/>
          <w:b/>
          <w:b/>
          <w:lang w:val="en-GB"/>
        </w:rPr>
      </w:pPr>
      <w:r>
        <w:rPr>
          <w:rFonts w:cs="Arial" w:ascii="Arial" w:hAnsi="Arial"/>
          <w:b/>
          <w:lang w:val="en-GB"/>
        </w:rPr>
        <w:t>About 90 per cent of maternal deaths and disabilities can be prevented by standard interventions such as adequate nutrition, pre and post natal care, access to family planning information and services the care of trained midwives and access to essential obstetric services, measures that can reduce infant mortality rates as well.</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The 1990 World Summit for Children set important goals for safe motherhood and family planning, including a 50 per cent reduction in maternal mortality by the year 2000; access by all pregnant women to pre-natal care, trained attendants during childbirth and referral facilities for high-risk pregnancies and obstetric emergencies; and universal access to family planning information and services.</w:t>
      </w:r>
    </w:p>
    <w:p>
      <w:pPr>
        <w:pStyle w:val="Normal"/>
        <w:ind w:firstLine="720"/>
        <w:jc w:val="both"/>
        <w:rPr>
          <w:rFonts w:ascii="Arial" w:hAnsi="Arial" w:cs="Arial"/>
          <w:b/>
          <w:b/>
          <w:i/>
          <w:i/>
          <w:lang w:val="en-GB"/>
        </w:rPr>
      </w:pPr>
      <w:r>
        <w:rPr>
          <w:rFonts w:cs="Arial" w:ascii="Arial" w:hAnsi="Arial"/>
          <w:b/>
          <w:i/>
          <w:lang w:val="en-GB"/>
        </w:rPr>
      </w:r>
    </w:p>
    <w:p>
      <w:pPr>
        <w:pStyle w:val="Normal"/>
        <w:ind w:firstLine="720"/>
        <w:jc w:val="both"/>
        <w:rPr/>
      </w:pPr>
      <w:r>
        <w:rPr>
          <w:rFonts w:cs="Arial" w:ascii="Arial" w:hAnsi="Arial"/>
          <w:b/>
          <w:i/>
          <w:lang w:val="en-GB"/>
        </w:rPr>
        <w:t>The Safe Motherhood Initiative</w:t>
      </w:r>
      <w:r>
        <w:rPr>
          <w:rFonts w:cs="Arial" w:ascii="Arial" w:hAnsi="Arial"/>
          <w:b/>
          <w:lang w:val="en-GB"/>
        </w:rPr>
        <w:t>, a joint effort by UNICEF, UNDP, WHO, the World Bank and the U.S.-based Population Council, aims to ensure that women throughout the developing world receive pre- and postnatal and emergency care, deliveries under safer conditions and access to information to protect them from HIV and other sexually transmitted diseases.  Improved health and nutrition for women and promotion of family planning are elements of UNICEF actions in this area.</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To promote attendance by a skilled health professional at every delivery, UNICEF also assists countries' efforts to strengthen the skills and deployment of nurses and midwives and upgrade essential obstetric care services.</w:t>
      </w:r>
    </w:p>
    <w:p>
      <w:pPr>
        <w:pStyle w:val="Normal"/>
        <w:ind w:firstLine="72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Violence against women</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Another UNICEF concern is violence against women and girls.  Gender oppression, racism, great poverty, political repression -- all are forms and faces of violence. By their very nature, in the injustices they create, they engender overt violence.  In the United States, wife abuse is the leading cause of injury among women of reproductive age.  In the Russian Federation in 1993, 14,500 women were killed and over 56,000 were injured by their husbands.  Such violent abuse is also widespread in developing countries.   Sexual exploitation of girls and women -- including child pornography and organized sex tourism -- is another rampant global abuse, violent by its very nature.  All these forms of gender-focused carnage must end and we hope that the Beijing conference leads to greater awareness and concerted action on this score.  </w:t>
      </w:r>
    </w:p>
    <w:p>
      <w:pPr>
        <w:pStyle w:val="Normal"/>
        <w:ind w:firstLine="72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Not only an ethical, but a development imperative</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Improving the health and nutrition of girls and women is not only a moral imperative; it is a development imperative.  Given the multiple roles girls and women play in the family, the community, and the economy, it is clear that better female health means more development, more poverty reduction, healthier and more productive families.  </w:t>
      </w:r>
    </w:p>
    <w:p>
      <w:pPr>
        <w:pStyle w:val="Normal"/>
        <w:jc w:val="both"/>
        <w:rPr>
          <w:rFonts w:ascii="Arial" w:hAnsi="Arial" w:cs="Arial"/>
          <w:b/>
          <w:b/>
          <w:lang w:val="en-GB"/>
        </w:rPr>
      </w:pPr>
      <w:r>
        <w:rPr>
          <w:rFonts w:cs="Arial" w:ascii="Arial" w:hAnsi="Arial"/>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Arial" w:hAnsi="Arial" w:cs="Arial"/>
          <w:b/>
          <w:b/>
          <w:lang w:val="en-GB"/>
        </w:rPr>
      </w:pPr>
      <w:r>
        <w:rPr>
          <w:rFonts w:cs="Arial" w:ascii="Arial" w:hAnsi="Arial"/>
          <w:b/>
          <w:lang w:val="en-GB"/>
        </w:rPr>
        <w:t xml:space="preserve">As I said earlier, gender is a significant development issue.  But in many traditional development programmes, women's interests and concerns have been ignored or marginalized.  Socially-conditioned discrimination and subordination -- reflected in patterns of family life, household work, income earning work, legal and property rights, religion and participation in public institutions -- all place obstacles in the path of women's equal participation in development.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Further, the impact of global economic recession and structural adjustment programmes have placed a disproportionate burden on women in the world's poorest countries.  In many poor communities, women must work to earn income for family survival, carry the main responsibility for child rearing and household work,  and also  cope with the impact of cuts in health, education and other social services.</w:t>
      </w:r>
    </w:p>
    <w:p>
      <w:pPr>
        <w:pStyle w:val="Normal"/>
        <w:jc w:val="both"/>
        <w:rPr>
          <w:rFonts w:ascii="Arial" w:hAnsi="Arial" w:eastAsia="Arial" w:cs="Arial"/>
          <w:b/>
          <w:b/>
          <w:lang w:val="en-GB"/>
        </w:rPr>
      </w:pPr>
      <w:r>
        <w:rPr>
          <w:rFonts w:eastAsia="Arial" w:cs="Arial" w:ascii="Arial" w:hAnsi="Arial"/>
          <w:b/>
          <w:lang w:val="en-GB"/>
        </w:rPr>
        <w:t xml:space="preserve">    </w:t>
      </w:r>
    </w:p>
    <w:p>
      <w:pPr>
        <w:pStyle w:val="Normal"/>
        <w:jc w:val="both"/>
        <w:rPr>
          <w:rFonts w:ascii="Arial" w:hAnsi="Arial" w:cs="Arial"/>
          <w:b/>
          <w:b/>
          <w:lang w:val="en-GB"/>
        </w:rPr>
      </w:pPr>
      <w:r>
        <w:rPr>
          <w:rFonts w:cs="Arial" w:ascii="Arial" w:hAnsi="Arial"/>
          <w:b/>
          <w:lang w:val="en-GB"/>
        </w:rPr>
        <w:t>Gender and development</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The gender and development approach looks at all aspects of women's lives and work, and, while recognizing valuable elements in other strategies, emphasizes the need to empower women at the grass roots level to achieve significant, long-term  transformations in social structures and family relations.  This approach challenges the traditional development emphasis on economic growth, advocating a people-centred perspective, beginning with the family and how children are raised, that  focuses on social structures and the need for a more just and  equitable gender relations at all levels.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UNICEF believes that in this era of civil society, women's NGOs and movements are providing the impetus for progressive change and that governments and UN agencies must view them as strategic partners for development and provide them with strong support.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Women's struggle for full equality and justice in their private and public lives is a vital issue for the world.  As we prepare for the Fourth World Conference on Women, it is vital that nations take the strongest and most effective actions to correct the most pervasive form of human rights violation </w:t>
        <w:softHyphen/>
        <w:t xml:space="preserve"> the apartheid of gender.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 xml:space="preserve">I am quite concerned, as you must be, over the recent backlash against women -- the often violent backlash against women -- we are witnessing in many places today.  From rape as a weapon of war to the rolling-back of affirmative action programmes and the attempt to enforce certain traditional practices through violence, large numbers of women are being victimized.  Unless we speak out against this mean-spirited, backward-looking trend, all humankind will pay the price.  The very ideals around which the United Nations was created 50 years ago are imperilled on the threshold of the 21st century, and we must boldly reassert them now.  Standing up for women is integral to protection of these ideals.  </w:t>
      </w:r>
    </w:p>
    <w:p>
      <w:pPr>
        <w:pStyle w:val="Normal"/>
        <w:ind w:firstLine="720"/>
        <w:jc w:val="both"/>
        <w:rPr>
          <w:rFonts w:ascii="Arial" w:hAnsi="Arial" w:cs="Arial"/>
          <w:b/>
          <w:b/>
          <w:lang w:val="en-GB"/>
        </w:rPr>
      </w:pPr>
      <w:r>
        <w:rPr>
          <w:rFonts w:cs="Arial" w:ascii="Arial" w:hAnsi="Arial"/>
          <w:b/>
          <w:lang w:val="en-GB"/>
        </w:rPr>
        <w:t xml:space="preserve">There are still far too many women who are disenfranchised, who have nearly no legal rights, who are not allowed to own property, who have little access to education, who are impoverished and have no control over their own bodies.  The dominant economic model that is increasing unemployment in both North and South increasingly pits men 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b/>
          <w:b/>
          <w:lang w:val="en-GB"/>
        </w:rPr>
      </w:pPr>
      <w:r>
        <w:rPr>
          <w:rFonts w:cs="Arial" w:ascii="Arial" w:hAnsi="Arial"/>
          <w:b/>
          <w:lang w:val="en-GB"/>
        </w:rPr>
        <w:t xml:space="preserve">women against one another in a competition for fewer jobs -- a competition in which women are at a great disadvantage.  These conditions are not only terrible for them, but they hijack the potential of their children and cast a shadow over our collective future.  </w:t>
      </w:r>
    </w:p>
    <w:p>
      <w:pPr>
        <w:pStyle w:val="Normal"/>
        <w:jc w:val="both"/>
        <w:rPr>
          <w:rFonts w:ascii="Arial" w:hAnsi="Arial" w:cs="Arial"/>
          <w:b/>
          <w:b/>
          <w:lang w:val="en-GB"/>
        </w:rPr>
      </w:pPr>
      <w:r>
        <w:rPr>
          <w:rFonts w:cs="Arial" w:ascii="Arial" w:hAnsi="Arial"/>
          <w:b/>
          <w:lang w:val="en-GB"/>
        </w:rPr>
      </w:r>
    </w:p>
    <w:p>
      <w:pPr>
        <w:pStyle w:val="Normal"/>
        <w:ind w:firstLine="720"/>
        <w:jc w:val="both"/>
        <w:rPr/>
      </w:pPr>
      <w:r>
        <w:rPr>
          <w:rFonts w:cs="Arial" w:ascii="Arial" w:hAnsi="Arial"/>
          <w:b/>
          <w:i/>
          <w:lang w:val="en-GB"/>
        </w:rPr>
        <w:t>Let us not betray them.</w:t>
      </w:r>
      <w:r>
        <w:rPr>
          <w:rFonts w:cs="Arial" w:ascii="Arial" w:hAnsi="Arial"/>
          <w:b/>
          <w:lang w:val="en-GB"/>
        </w:rPr>
        <w:t xml:space="preserve">  Let us fight for and with them, for as the Secretary-General has said many times, the United Nations must be the special voice of the world's poor, two-thirds of whom are women.  And let us not rest until CEDAW and the Convention on the Rights of the Child are universally ratified and being implemented by al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at can journalists do?</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What can you do?  How can the media help improve things for girls and women, particularly in the area of health?  Allow me to suggest a few areas that we at UNICEF believe require greater emphasis and action:</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First, the media can make a real difference by giving a high priority to closely monitoring the health status of girls and women.  Clearly, without information on vital health issues and key statistics, there is little chance existing problems will be redressed.  Public presentation of data on health issues can build momentum for action and "light fires" under political leaders.</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Second, the media industry might consider creating awards in each country for excellence in investigating and reporting on girls' and women's health issues.  This will motivate improved coverage and create a set of standards for reporting in this vital area.</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 Third, the media need to be far more open to highlighting the excellent work done by women's groups in the health arena.  Journalists -- particularly women journalists -- need to help these groups raise their profile so that their stories can be told. </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Fourth, you can help rid the media of harmful gender stereotypes that reinforce discrimination.  Each time you write a story, you should consider if the portrayal of women is fair.</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 Finally, it is ultimately through the mass media that the right to health for all -- all women as well as men -- will receive greater public acceptance and political backing.  The Convention on the Rights of the Child and the Convention on the Elimination of All Forms of Discrimination Against Women can be given life and meaning through your work.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I would be remiss if I did not also reiterate the cautionary note sounded by our sister Gertrude Mongella -- Secretary-General of the Fourth World Conference on Women -- when she addressed the World Summit for Social Development in Copenhagen.  She reminded the world's leaders that:</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Women are not guests on this planet.  We are more than 50% of the world's population and we belong at the table when decisions are made... It is up to governments to calculate the huge personal, national, and international costs of inequality -- and to project and make known the returns of equality. It is for you to inspire and monitor the dismantling of the structures of inequality." </w:t>
      </w:r>
    </w:p>
    <w:p>
      <w:pPr>
        <w:pStyle w:val="Normal"/>
        <w:jc w:val="both"/>
        <w:rPr>
          <w:rFonts w:ascii="Arial" w:hAnsi="Arial" w:cs="Arial"/>
          <w:b/>
          <w:b/>
          <w:lang w:val="en-GB"/>
        </w:rPr>
      </w:pPr>
      <w:r>
        <w:rPr>
          <w:rFonts w:cs="Arial" w:ascii="Arial" w:hAnsi="Arial"/>
          <w:b/>
          <w:lang w:val="en-GB"/>
        </w:rPr>
      </w:r>
    </w:p>
    <w:p>
      <w:pPr>
        <w:pStyle w:val="Normal"/>
        <w:ind w:firstLine="720"/>
        <w:jc w:val="both"/>
        <w:rPr/>
      </w:pPr>
      <w:r>
        <w:rPr>
          <w:rFonts w:cs="Arial" w:ascii="Arial" w:hAnsi="Arial"/>
          <w:b/>
          <w:lang w:val="en-GB"/>
        </w:rPr>
        <w:t xml:space="preserve">I would add journalists to that </w:t>
      </w:r>
      <w:r>
        <w:rPr>
          <w:rFonts w:cs="Arial" w:ascii="Arial" w:hAnsi="Arial"/>
          <w:b/>
          <w:i/>
          <w:lang w:val="en-GB"/>
        </w:rPr>
        <w:t>you</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Thank you.</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06:00Z</dcterms:created>
  <dc:creator>tl3</dc:creator>
  <dc:description/>
  <dc:language>en-US</dc:language>
  <cp:lastModifiedBy>tl3</cp:lastModifiedBy>
  <dcterms:modified xsi:type="dcterms:W3CDTF">2001-07-09T16:06:00Z</dcterms:modified>
  <cp:revision>2</cp:revision>
  <dc:subject/>
  <dc:title>CF/EXD/SP/1995-038</dc:title>
</cp:coreProperties>
</file>