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sz w:val="32"/>
        </w:rPr>
      </w:pPr>
      <w:r>
        <w:rPr>
          <w:sz w:val="32"/>
        </w:rPr>
        <w:t>CF/EXD/SP/1996-006</w:t>
      </w:r>
    </w:p>
    <w:p>
      <w:pPr>
        <w:pStyle w:val="Normal"/>
        <w:rPr>
          <w:spacing w:val="-3"/>
          <w:sz w:val="32"/>
        </w:rPr>
      </w:pPr>
      <w:r>
        <w:rPr>
          <w:spacing w:val="-3"/>
          <w:sz w:val="32"/>
        </w:rPr>
      </w:r>
    </w:p>
    <w:p>
      <w:pPr>
        <w:pStyle w:val="TextBody"/>
        <w:rPr>
          <w:u w:val="single"/>
        </w:rPr>
      </w:pPr>
      <w:r>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jc w:val="both"/>
        <w:rPr>
          <w:rFonts w:ascii="Courier New" w:hAnsi="Courier New" w:cs="Courier New"/>
          <w:spacing w:val="-3"/>
          <w:u w:val="single"/>
        </w:rPr>
      </w:pPr>
      <w:r>
        <w:rPr>
          <w:rFonts w:cs="Courier New" w:ascii="Courier New" w:hAnsi="Courier New"/>
          <w:spacing w:val="-3"/>
          <w:u w:val="single"/>
        </w:rPr>
      </w:r>
    </w:p>
    <w:p>
      <w:pPr>
        <w:pStyle w:val="Normal"/>
        <w:suppressAutoHyphens w:val="true"/>
        <w:rPr>
          <w:rFonts w:ascii="Courier New" w:hAnsi="Courier New" w:cs="Courier New"/>
          <w:spacing w:val="-3"/>
        </w:rPr>
      </w:pPr>
      <w:r>
        <w:rPr>
          <w:rFonts w:cs="Courier New" w:ascii="Courier New" w:hAnsi="Courier New"/>
          <w:spacing w:val="-3"/>
        </w:rPr>
      </w:r>
    </w:p>
    <w:p>
      <w:pPr>
        <w:pStyle w:val="Normal"/>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tab/>
        <w:t>Statement by Mr. Stephen Lewis</w:t>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tab/>
        <w:t>Deputy Executive Director (External Relations)</w:t>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tab/>
        <w:t>of the United Nations Children's Fund (UNICEF)</w:t>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tab/>
        <w:t xml:space="preserve">to </w:t>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tab/>
        <w:t>PrepCom III</w:t>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tab/>
        <w:t xml:space="preserve">of the </w:t>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tab/>
        <w:t>Second United Nations Conference on Human Settlements (Habitat II)</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tab/>
        <w:t xml:space="preserve">United Nations, NY </w:t>
        <w:noBreakHyphen/>
        <w:t xml:space="preserve"> 5 February 1996</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rPr>
          <w:rFonts w:ascii="Courier New" w:hAnsi="Courier New" w:cs="Courier New"/>
        </w:rPr>
      </w:pPr>
      <w:r>
        <w:rPr>
          <w:rFonts w:cs="Courier New" w:ascii="Courier New" w:hAnsi="Courier New"/>
          <w:b/>
        </w:rPr>
        <w:t>CHILD</w:t>
        <w:noBreakHyphen/>
        <w:t>FRIENDLY CITIES ARE PEOPLE</w:t>
        <w:noBreakHyphen/>
        <w:t>FRIENDLY CITIE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 xml:space="preserve">It is a great pleasure </w:t>
        <w:noBreakHyphen/>
        <w:noBreakHyphen/>
        <w:t xml:space="preserve"> indeed an honour </w:t>
        <w:noBreakHyphen/>
        <w:noBreakHyphen/>
        <w:t xml:space="preserve"> to address this important meeting on the road to Istanbul and Habitat II.  UNICEF is vitally concerned and interested in this global conference not only because cities are increasingly where the life</w:t>
        <w:noBreakHyphen/>
        <w:t>and</w:t>
        <w:noBreakHyphen/>
        <w:t xml:space="preserve">death issues confronting humankind are being played out, but also because children are at the centre of the growing crisis affecting urban settlements in much of the world.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 xml:space="preserve">Poverty </w:t>
        <w:noBreakHyphen/>
        <w:noBreakHyphen/>
        <w:t xml:space="preserve"> the over</w:t>
        <w:noBreakHyphen/>
        <w:t xml:space="preserve">arching theme and terrible thread that unites all the UN conferences and summits of this decade </w:t>
        <w:noBreakHyphen/>
        <w:noBreakHyphen/>
        <w:t xml:space="preserve"> has become an implacable and increasingly destabilizing urban phenomenon, and children </w:t>
        <w:noBreakHyphen/>
        <w:noBreakHyphen/>
        <w:t xml:space="preserve"> our most vulnerable citizens </w:t>
        <w:noBreakHyphen/>
        <w:noBreakHyphen/>
        <w:t xml:space="preserve"> are its first and foremost victims.  This cannot </w:t>
        <w:noBreakHyphen/>
        <w:noBreakHyphen/>
        <w:t xml:space="preserve"> must not </w:t>
        <w:noBreakHyphen/>
        <w:noBreakHyphen/>
        <w:t xml:space="preserve"> be allowed to continue on the threshold of the 21st century.</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 xml:space="preserve">It is for this reason that we at UNICEF feel obligated to reiterate, at this last PrepCom before Istanbul,  that children must be granted the space they are due in the draft Statement of Principles and Commitments and Global Plan of Action making up the Habitat Agenda </w:t>
        <w:noBreakHyphen/>
        <w:noBreakHyphen/>
        <w:t xml:space="preserve"> not as a charitable afterthought but as an essential and  substantive part of the conference agenda.</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This is not merely an appeal to the heart, because we all love our children; it is also an urgent practical call to recognize the place of children, especially poor children, at the very centre of all human progress, including sustainable urban development.  Their survival, protection and development are the prerequisite for the future development of humanity.  The well</w:t>
        <w:noBreakHyphen/>
        <w:t>being of children is the ultimate indicator of social progress and good governance.</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r>
        <w:br w:type="page"/>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 xml:space="preserve">Every global conference and summit of the decade </w:t>
        <w:noBreakHyphen/>
        <w:noBreakHyphen/>
        <w:t xml:space="preserve"> starting of course with the World Summit for Children in 1990 </w:t>
        <w:noBreakHyphen/>
        <w:noBreakHyphen/>
        <w:t xml:space="preserve"> has recognized the centrality of children.  The Earth Summit in Rio gave children a chapter of their own in its Plan of Action.  Children's rights were high on the agenda of the Vienna World Conference on Human Rights.  In Cairo, female adolescents received major attention.  The World Summit for Social Development in Copenhagen gave children a prominent place.  Girls were one of the 12 areas of priority concern in Beijing.</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b/>
        </w:rPr>
        <w:tab/>
        <w:t>Habitat II can do no les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 diverse group of international experts met last week to address the issue of children's rights and Habitat, in a symposium cosponsored by UNICEF and the UN Centre for Human Settlements.  They found that the draft Habitat Agenda, as it currently stands,  "gives insufficient attention to children's special need for a safe, secure and healthy living environment," and suggested that "an effective way to address this shortcoming is to give due consideration to the Convention on the Rights of the Child."</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ab/>
        <w:t>The Convention, now the most nearly</w:t>
        <w:noBreakHyphen/>
        <w:t xml:space="preserve">universal human rights instrument with 187 States Parties, outlines the </w:t>
      </w:r>
      <w:r>
        <w:rPr>
          <w:rFonts w:cs="Courier New" w:ascii="Courier New" w:hAnsi="Courier New"/>
          <w:b/>
        </w:rPr>
        <w:t>obligations</w:t>
      </w:r>
      <w:r>
        <w:rPr>
          <w:rFonts w:cs="Courier New" w:ascii="Courier New" w:hAnsi="Courier New"/>
        </w:rPr>
        <w:t xml:space="preserve"> of governments and families, the international community and local communities, in seeing to it that every child has a decent chance to  fulfil his or her potential.   It says that every child has civil and political as well as social, economic and cultural rights that cannot be taken away </w:t>
        <w:noBreakHyphen/>
        <w:noBreakHyphen/>
        <w:t xml:space="preserve"> rights that must be respected.  It says that children have the right to an adequate standard of living, and specifies  housing, health care, education, adequate water and sanitation, among others, as basic rights.  But for many millions of children, these rights are being compromised, limited or flagrantly violated as a result of prevailing conditions of urban life and the decisions of the adult world.</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This demands urgent action at every level.  If children are to survive and develop, they and their families need an equitable economic environment and full and equal access to quality basic social services.  If the contemporary promise of democratization and decentralization is to be fulfilled, local communities and families must be empowered, and municipal and neighbourhood governance made effective through legislative and budgetary support, as well as capacity</w:t>
        <w:noBreakHyphen/>
        <w:t>building.</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t>Overall, the draft Habitat Agenda is a timely and much</w:t>
        <w:noBreakHyphen/>
        <w:t xml:space="preserve">needed step    in the right direction.  We at UNICEF are determined to strengthen our own response to the crisis of the cities </w:t>
        <w:noBreakHyphen/>
        <w:noBreakHyphen/>
        <w:t xml:space="preserve"> it is estimated that by the year 2025, six out of ten children in the world will be born in urban centres,  at least half of them in poverty </w:t>
        <w:noBreakHyphen/>
        <w:noBreakHyphen/>
        <w:t xml:space="preserve"> and we look forward to contributing, within the scope of our mandate, to the implementation of  the action plan that will emerge from Istanbul.</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 long as millions of children are condemned to live </w:t>
        <w:noBreakHyphen/>
        <w:noBreakHyphen/>
        <w:t xml:space="preserve"> and so often, die of easily preventable causes </w:t>
        <w:noBreakHyphen/>
        <w:noBreakHyphen/>
        <w:t xml:space="preserve"> in slums proliferating in the shadow of luxury high</w:t>
        <w:noBreakHyphen/>
        <w:t>rises, cities cannot be called the modern "land of opportunity" nor can humankind enter the 21st century with genuine self</w:t>
        <w:noBreakHyphen/>
        <w:t>respec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ab/>
        <w:t xml:space="preserve">Increasingly, the investments we must make in children's lives are urban investments, and it is in cities that we will reap the rewards </w:t>
        <w:noBreakHyphen/>
        <w:noBreakHyphen/>
        <w:t xml:space="preserve"> or whirlwinds </w:t>
        <w:noBreakHyphen/>
        <w:noBreakHyphen/>
        <w:t xml:space="preserve"> resulting from our action or inaction.   If I have spoken very strongly today, let me assure you it is not due to some ritual institutional obligation, but because UNICEF is persuaded by decades of experience </w:t>
        <w:noBreakHyphen/>
        <w:noBreakHyphen/>
        <w:t xml:space="preserve"> and by concrete results in scores of countries </w:t>
        <w:noBreakHyphen/>
        <w:noBreakHyphen/>
        <w:t xml:space="preserve"> that placing children at the centre of development strategy can accelerate progress and make the world better for all.  It is our conviction that </w:t>
      </w:r>
      <w:r>
        <w:rPr>
          <w:rFonts w:cs="Courier New" w:ascii="Courier New" w:hAnsi="Courier New"/>
          <w:b/>
        </w:rPr>
        <w:t>child</w:t>
        <w:noBreakHyphen/>
        <w:t>friendly cities are people</w:t>
        <w:noBreakHyphen/>
        <w:t xml:space="preserve">friendly cities.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Arial Narrow"/>
    <w:charset w:val="0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 12pt;Arial Narrow" w:hAnsi="Tms Rmn 12pt;Arial Narrow" w:eastAsia="Times New Roman" w:cs="Tms Rmn 12pt;Arial Narrow"/>
      <w:color w:val="auto"/>
      <w:sz w:val="24"/>
      <w:szCs w:val="20"/>
      <w:lang w:val="en-GB" w:eastAsia="en-US" w:bidi="hi-IN"/>
    </w:rPr>
  </w:style>
  <w:style w:type="paragraph" w:styleId="Heading1">
    <w:name w:val="Heading 1"/>
    <w:basedOn w:val="Normal"/>
    <w:next w:val="Normal"/>
    <w:qFormat/>
    <w:pPr>
      <w:keepNext w:val="true"/>
      <w:numPr>
        <w:ilvl w:val="0"/>
        <w:numId w:val="1"/>
      </w:numPr>
      <w:ind w:left="4320" w:firstLine="720"/>
      <w:outlineLvl w:val="0"/>
    </w:pPr>
    <w:rPr>
      <w:rFonts w:ascii="Courier New" w:hAnsi="Courier New" w:cs="Courier New"/>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9:08:00Z</dcterms:created>
  <dc:creator>tl3</dc:creator>
  <dc:description/>
  <dc:language>en-US</dc:language>
  <cp:lastModifiedBy>tl3</cp:lastModifiedBy>
  <dcterms:modified xsi:type="dcterms:W3CDTF">2001-07-09T19:11:00Z</dcterms:modified>
  <cp:revision>3</cp:revision>
  <dc:subject/>
  <dc:title>CF/EXD/SP/1996-006</dc:title>
</cp:coreProperties>
</file>