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6-014</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rPr>
          <w:rFonts w:ascii="Courier;Courier New" w:hAnsi="Courier;Courier New" w:cs="Courier;Courier New"/>
          <w:u w:val="single"/>
          <w:lang w:val="en-GB"/>
        </w:rPr>
      </w:pPr>
      <w:r>
        <w:rPr>
          <w:rFonts w:cs="Courier;Courier New" w:ascii="Courier;Courier New" w:hAnsi="Courier;Courier New"/>
          <w:u w:val="single"/>
          <w:lang w:val="en-GB"/>
        </w:rPr>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jc w:val="center"/>
        <w:rPr>
          <w:rFonts w:ascii="Courier;Courier New" w:hAnsi="Courier;Courier New" w:cs="Courier;Courier New"/>
          <w:u w:val="single"/>
          <w:lang w:val="en-GB"/>
        </w:rPr>
      </w:pPr>
      <w:r>
        <w:rPr>
          <w:rFonts w:cs="Courier;Courier New" w:ascii="Courier;Courier New" w:hAnsi="Courier;Courier New"/>
          <w:u w:val="single"/>
          <w:lang w:val="en-GB"/>
        </w:rPr>
        <w:t>Address by Ms. Karin Sham Poo</w:t>
      </w:r>
    </w:p>
    <w:p>
      <w:pPr>
        <w:pStyle w:val="Normal"/>
        <w:jc w:val="center"/>
        <w:rPr>
          <w:rFonts w:ascii="Courier;Courier New" w:hAnsi="Courier;Courier New" w:cs="Courier;Courier New"/>
          <w:u w:val="single"/>
          <w:lang w:val="en-GB"/>
        </w:rPr>
      </w:pPr>
      <w:r>
        <w:rPr>
          <w:rFonts w:cs="Courier;Courier New" w:ascii="Courier;Courier New" w:hAnsi="Courier;Courier New"/>
          <w:u w:val="single"/>
          <w:lang w:val="en-GB"/>
        </w:rPr>
        <w:t>Deputy Executive Director (Operations)</w:t>
      </w:r>
    </w:p>
    <w:p>
      <w:pPr>
        <w:pStyle w:val="Normal"/>
        <w:jc w:val="center"/>
        <w:rPr>
          <w:rFonts w:ascii="Courier;Courier New" w:hAnsi="Courier;Courier New" w:cs="Courier;Courier New"/>
          <w:lang w:val="en-GB"/>
        </w:rPr>
      </w:pPr>
      <w:r>
        <w:rPr>
          <w:rFonts w:cs="Courier;Courier New" w:ascii="Courier;Courier New" w:hAnsi="Courier;Courier New"/>
          <w:u w:val="single"/>
          <w:lang w:val="en-GB"/>
        </w:rPr>
        <w:t>of the United Nations Children's Fund (UNICEF)</w:t>
      </w:r>
    </w:p>
    <w:p>
      <w:pPr>
        <w:pStyle w:val="Normal"/>
        <w:jc w:val="center"/>
        <w:rPr>
          <w:rFonts w:ascii="Courier;Courier New" w:hAnsi="Courier;Courier New" w:cs="Courier;Courier New"/>
          <w:lang w:val="en-GB"/>
        </w:rPr>
      </w:pPr>
      <w:r>
        <w:rPr>
          <w:rFonts w:cs="Courier;Courier New" w:ascii="Courier;Courier New" w:hAnsi="Courier;Courier New"/>
          <w:lang w:val="en-GB"/>
        </w:rPr>
        <w:t>to the</w:t>
      </w:r>
    </w:p>
    <w:p>
      <w:pPr>
        <w:pStyle w:val="Normal"/>
        <w:jc w:val="center"/>
        <w:rPr>
          <w:rFonts w:ascii="Courier;Courier New" w:hAnsi="Courier;Courier New" w:cs="Courier;Courier New"/>
          <w:lang w:val="en-GB"/>
        </w:rPr>
      </w:pPr>
      <w:r>
        <w:rPr>
          <w:rFonts w:cs="Courier;Courier New" w:ascii="Courier;Courier New" w:hAnsi="Courier;Courier New"/>
          <w:lang w:val="en-GB"/>
        </w:rPr>
        <w:t>International Conference on Sugar Fortification with Vitamin A</w:t>
      </w:r>
    </w:p>
    <w:p>
      <w:pPr>
        <w:pStyle w:val="Normal"/>
        <w:jc w:val="center"/>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jc w:val="center"/>
        <w:rPr>
          <w:rFonts w:ascii="Courier;Courier New" w:hAnsi="Courier;Courier New" w:cs="Courier;Courier New"/>
          <w:lang w:val="en-GB"/>
        </w:rPr>
      </w:pPr>
      <w:r>
        <w:rPr>
          <w:rFonts w:cs="Courier;Courier New" w:ascii="Courier;Courier New" w:hAnsi="Courier;Courier New"/>
          <w:lang w:val="en-GB"/>
        </w:rPr>
        <w:t xml:space="preserve">Guatemala City </w:t>
        <w:noBreakHyphen/>
        <w:t xml:space="preserve"> 12 March 1996</w:t>
      </w:r>
    </w:p>
    <w:p>
      <w:pPr>
        <w:pStyle w:val="Normal"/>
        <w:jc w:val="center"/>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On behalf of UNICEF I want to thank the President and government of Guatemala for hosting this important conference.  I bring warm greetings from UNICEF's Executive Director Carol Bellamy, who asked me to convey her sincere regrets at not being able to take part in this meeting.  She worked as a Peace Corps volunteer in health and nutrition projects in the Peten region in the 1960s, and therefore fully appreciates what a major nutrition initiative such as this means in the lives of Guatemala's children, especially poor children.  She </w:t>
        <w:noBreakHyphen/>
        <w:noBreakHyphen/>
        <w:t xml:space="preserve"> and all of us at UNICEF </w:t>
        <w:noBreakHyphen/>
        <w:noBreakHyphen/>
        <w:t xml:space="preserve"> consider Guatemala's sugar fortification initiative to be an example that many countries can benefit from </w:t>
        <w:noBreakHyphen/>
        <w:noBreakHyphen/>
        <w:t xml:space="preserve"> hence, the importance of the participation of representatives of other  countries in this meeting.  We also want to thank the many other partners who are represented here </w:t>
        <w:noBreakHyphen/>
        <w:noBreakHyphen/>
        <w:t xml:space="preserve"> governments, UN and bilateral  agencies, international and local NGOs and, most importantly,  Guatemala's sugar industry </w:t>
        <w:noBreakHyphen/>
        <w:noBreakHyphen/>
        <w:t xml:space="preserve"> all of whom have worked to make this  effort a succes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is conference reflects the growing recognition that children's essential needs and rights must be placed far higher on the political, economic and social agenda of all societies, if we are to successfully address the major problems facing humanity today.  That moral and practical vision of the centrality of children to all progress is what brings us here to learn from -5</w:t>
      </w:r>
    </w:p>
    <w:p>
      <w:pPr>
        <w:pStyle w:val="Normal"/>
        <w:jc w:val="both"/>
        <w:rPr>
          <w:rFonts w:ascii="Courier;Courier New" w:hAnsi="Courier;Courier New" w:cs="Courier;Courier New"/>
          <w:lang w:val="en-GB"/>
        </w:rPr>
      </w:pPr>
      <w:r>
        <w:rPr>
          <w:rFonts w:cs="Courier;Courier New" w:ascii="Courier;Courier New" w:hAnsi="Courier;Courier New"/>
          <w:lang w:val="en-GB"/>
        </w:rPr>
        <w:t>atemala's experience in addressing the problem of Vitamin A deficiency.  Here is a nation that identified a problem primarily affecting the children of poor families, and came together to solve it in an innovative, cost</w:t>
        <w:noBreakHyphen/>
        <w:t>effective and sustainable way.</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UNICEF </w:t>
        <w:noBreakHyphen/>
        <w:noBreakHyphen/>
        <w:t xml:space="preserve"> on behalf of the children of the world </w:t>
        <w:noBreakHyphen/>
        <w:noBreakHyphen/>
        <w:t xml:space="preserve"> wants to convey its appreciation to Guatemala for this noble endeavour.  Your impending defeat of vitamin A deficiency is a major stride toward eradicating the malnutrition that still affects large numbers of Guatemalan children </w:t>
        <w:noBreakHyphen/>
        <w:noBreakHyphen/>
        <w:t xml:space="preserve"> as it does nearly half the children in the developing world.  Children have a right not to go hungry or be malnourished on the threshold of the 21st centu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In 1990, over 70 heads of state and government came together in New York for the first global summit meeting: the World Summit for Children.  They committed themselves to over 20 specific goals to drastically improve the situation of children </w:t>
        <w:noBreakHyphen/>
        <w:noBreakHyphen/>
        <w:t xml:space="preserve"> cutting malnutrition in half and virtually eliminating vitamin A deficiency by the year 2000 were two of the goals.  That same year, governments began ratifying the Convention on the Rights of the Child </w:t>
        <w:noBreakHyphen/>
        <w:noBreakHyphen/>
        <w:t xml:space="preserve"> saying, for the first time, that children had rights to good health, adequate nutrition, a basic education, and to be protected against all forms of exploitation and abuse.  Today, 187 countries have embraced the Convention and are working on implementing it.</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Next Fall there will be a mid</w:t>
        <w:noBreakHyphen/>
        <w:t xml:space="preserve">decade review at the United Nations of the progress that has been made for children since 1990.  The data is coming in and being analyzed now, but we expect to be able to show that significant progress has been made in over 100 countries </w:t>
        <w:noBreakHyphen/>
        <w:noBreakHyphen/>
        <w:t xml:space="preserve"> progress against disease, malnutrition, ignorance, and violations of children's human right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What our offices around the world are reporting is that the pace of progress is greatest where the society as a whole is participating in efforts for children.  Clearly, governments have the major responsibility to deliver basic services and create an environment in which all children can thrive </w:t>
        <w:noBreakHyphen/>
        <w:noBreakHyphen/>
        <w:t xml:space="preserve"> but governments alone cannot solve all problems affecting childre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is meeting takes on its full importance precisely in this light.  Guatemala's sugar fortification initiative shows us what the private sector can do to address a social problem that, by its very nature, government is not in a position to solve all by itself.</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We all know that acute vitamin A deficiency leads to blindness, but it is not only children's vision that you are protecting through fortification of sugar with vitamin A.  You are protecting children's lives as well.  Sufficient vitamin A in the diet is a requirement for overall healthy development, and recent studies indicate that lack of this micronutrient </w:t>
        <w:noBreakHyphen/>
        <w:noBreakHyphen/>
        <w:t xml:space="preserve"> even mild and moderate deficiency </w:t>
        <w:noBreakHyphen/>
        <w:noBreakHyphen/>
        <w:t xml:space="preserve"> plays an important role in as much as a third of all childhood illness and mortality.  So by fortifying sugar with vitamin A you are contributing significantly to the reduction of infant and child mortality.  To cite a relevant example: the mortality rate of children was reduced from 31 per thousand to 17 per thousand </w:t>
        <w:noBreakHyphen/>
        <w:noBreakHyphen/>
        <w:t xml:space="preserve"> almost halved </w:t>
        <w:noBreakHyphen/>
        <w:noBreakHyphen/>
        <w:t xml:space="preserve"> following the introduction of MSG fortified with vitamin A in trial villages in  Indonesia in 1985.  A similar </w:t>
        <w:noBreakHyphen/>
        <w:noBreakHyphen/>
        <w:t xml:space="preserve"> or even greater </w:t>
        <w:noBreakHyphen/>
        <w:noBreakHyphen/>
        <w:t xml:space="preserve"> life</w:t>
        <w:noBreakHyphen/>
        <w:t>saving and  health</w:t>
        <w:noBreakHyphen/>
        <w:t xml:space="preserve">preserving impact is achieved with sugar fortification. </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anks to the sugar fortification initiative undertaken by ASAZGUA with support from the government of Guatemala, thousands of children in Guatemala can now see who would have gone blind due to vitamin A deficiency.  Thousands are now alive who otherwise would have succumbed to illness made more severe by vitamin A deficiency.</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Guatemala's child mortality rate dropped from 136 per 1,000 in 1980 to 70 in 1994, and somewhere between 20% and 30% of this reduction can be attributed to improved nutrition </w:t>
        <w:noBreakHyphen/>
        <w:noBreakHyphen/>
        <w:t xml:space="preserve"> of which, </w:t>
      </w:r>
    </w:p>
    <w:p>
      <w:pPr>
        <w:pStyle w:val="Normal"/>
        <w:jc w:val="both"/>
        <w:rPr>
          <w:rFonts w:ascii="Courier;Courier New" w:hAnsi="Courier;Courier New" w:cs="Courier;Courier New"/>
          <w:lang w:val="en-GB"/>
        </w:rPr>
      </w:pPr>
      <w:r>
        <w:rPr>
          <w:rFonts w:cs="Courier;Courier New" w:ascii="Courier;Courier New" w:hAnsi="Courier;Courier New"/>
          <w:lang w:val="en-GB"/>
        </w:rPr>
        <w:t>increased vitamin A intake has been an important part.  Every year that you maintain this initiative you are saving more live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e idea of fortifying, or enriching, a food with a particular  nutrient actually started in this region.  In 1825, a French doctor  named Boussingault discovered that a certain kind of salt in Colombia contained iodine and that it prevented goitre.  This gave him the idea of adding iodine to ordinary salt to prevent goitre.  This idea slowly spread around the world.  In 1924, iodine was added to salt consumed in the United States.  In 1942, because of a concern about calcium deficiency, chalk started to be added to wheat flour in Britain, followed by iron.  The fortification of most wheat flour and bread products with iron started in the US in 1944, and this was credited with helping to reduce the problem of iron deficiency anaemia in the US population.  Guatemala has now made history, pioneering the fortification of sugar with vitamin A.</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Whether through fortification or supplementation, vitamin A  deficiency can be overcome effectively, safely and cheaply.  Many  countries are distributing vitamin A supplements via national and community health services.  Seventeen nations are now moving toward  the goal of adequate vitamin A for at least 80 per cent of children  under two.  Large</w:t>
        <w:noBreakHyphen/>
        <w:t>scale programmes are now also underway in 24 more  nations.  But in 35 countries, the problem is either not recognized or not being acted o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Guatemala's approach to the problem is extremely cost</w:t>
        <w:noBreakHyphen/>
        <w:t>effective.  The extra cost of adding tiny amounts of vitamin A to sugar is so small that it can be borne by the consumer, once the initial investment has been made.  Since sugar is consumed by virtually the entire population, you are achieving massive outreach without placing extra burdens on the country's already overstretched health services.  Fortification also has the advantage of reaching groups of the population that are poorly served by health facilities, or age groups (for example, young women in very early pregnancy) who do not often attend health facilitie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Given these advantages, why did it take so long to fortify sugar with vitamin A? The answer, put very simply, seems to be that health and nutrition experts knew about the seriousness of the problem, but they did not communicate very well with the people who had the answer </w:t>
        <w:noBreakHyphen/>
        <w:noBreakHyphen/>
        <w:t xml:space="preserve"> the sugar producers.  When the sugar industry was identified as being a potential partner, an ally, in the effort to overcome vitamin A deficiency, rather than an obstacle, things started to change.</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Earlier I mentioned iodine.  Similar progress is being made </w:t>
        <w:noBreakHyphen/>
        <w:noBreakHyphen/>
        <w:t xml:space="preserve"> here in Central America and around the world </w:t>
        <w:noBreakHyphen/>
        <w:noBreakHyphen/>
        <w:t xml:space="preserve"> against iodine deficiency disorders, with salt </w:t>
        <w:noBreakHyphen/>
        <w:noBreakHyphen/>
        <w:t xml:space="preserve"> rather than sugar </w:t>
        <w:noBreakHyphen/>
        <w:noBreakHyphen/>
        <w:t xml:space="preserve"> being used to carry the nutrient to the consumer.  In the last few years, with the help of organisations like PAHO, WHO and UNICEF, around 100 developing countries have successfully promoted salt iodization, also based on public</w:t>
        <w:noBreakHyphen/>
        <w:t>private partnership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As of February 1996, 57% of all salt consumed in the 83 developing countries for which data is available is adequately iodised.   At least 57% of all people in these countries, about 2.5 billion people, had adequate iodine intakes assured through the consumption of iodised salt.  In the last five years, about 750 million children, women and men have been protected against the ravages of iodine deficiency through salt iodization.  As a result, IQs, as well as overall health, are receiving a boost.  The cost has been about 10 US cents per person per year, and most of this has been paid by salt consumers themselves.  The goal of the virtual elimination of IDD through the iodization of all salt supplies is in sight as the percentage of households consuming iodised salt increases towards 100%.</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We normally do not think of salt or sugar as the stuff of which history is made.  But these are victories over some of poverty's worst symptoms and causes in the lives of large numbers of individuals; and as their productivity improves, economic development receives a boost. </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ese are revolutionary developments that do not make the  headlines.  And yet they are measurable, tangible examples of what  national and global cooperation can accomplish by harnessing the  breakthroughs of modern science and medicine and applying them in  cost</w:t>
        <w:noBreakHyphen/>
        <w:t xml:space="preserve">effective ways that benefit all </w:t>
        <w:noBreakHyphen/>
        <w:noBreakHyphen/>
        <w:t xml:space="preserve"> not just a few.  In this time of scepticism about the possibility of overcoming poverty </w:t>
        <w:noBreakHyphen/>
        <w:noBreakHyphen/>
        <w:t xml:space="preserve"> about even the notion of global cooperation </w:t>
        <w:noBreakHyphen/>
        <w:noBreakHyphen/>
        <w:t xml:space="preserve"> we must do our best to tell the world this good news.</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 xml:space="preserve">People often come to a place to see a successful project </w:t>
        <w:noBreakHyphen/>
        <w:noBreakHyphen/>
        <w:t xml:space="preserve"> often people come from far away to see a successful pilot project </w:t>
        <w:noBreakHyphen/>
        <w:noBreakHyphen/>
        <w:t xml:space="preserve"> operating in one village, one particular area.  Here in Guatemala, you have not come to see a pilot project </w:t>
        <w:noBreakHyphen/>
        <w:noBreakHyphen/>
        <w:t xml:space="preserve"> you have come to learn about a national programme which ensures that virtually every woman and child in the country </w:t>
        <w:noBreakHyphen/>
        <w:noBreakHyphen/>
        <w:t xml:space="preserve"> you will get the exact figures later </w:t>
        <w:noBreakHyphen/>
        <w:noBreakHyphen/>
        <w:t xml:space="preserve"> is protected against vitamin A deficiency.  This is an example of what UNICEF calls going to scale </w:t>
        <w:noBreakHyphen/>
        <w:noBreakHyphen/>
        <w:t xml:space="preserve"> what needs to happen with all successful development efforts. </w:t>
      </w:r>
    </w:p>
    <w:p>
      <w:pPr>
        <w:pStyle w:val="Normal"/>
        <w:jc w:val="both"/>
        <w:rPr>
          <w:rFonts w:ascii="Courier;Courier New" w:hAnsi="Courier;Courier New" w:eastAsia="Courier;Courier New" w:cs="Courier;Courier New"/>
          <w:lang w:val="en-GB"/>
        </w:rPr>
      </w:pPr>
      <w:r>
        <w:rPr>
          <w:rFonts w:eastAsia="Courier;Courier New" w:cs="Courier;Courier New" w:ascii="Courier;Courier New" w:hAnsi="Courier;Courier New"/>
          <w:lang w:val="en-GB"/>
        </w:rPr>
        <w:t xml:space="preserve">     </w:t>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This meeting is for us to learn about the Guatemalan sugar   fortification success story, to learn about the public</w:t>
        <w:noBreakHyphen/>
        <w:t xml:space="preserve">private  partnership on which it is based, how it was established, how it has worked, and how much it cost.  We want to see how this experience can be replicated or adapted elsewhere.  I hope participants will use this opportunity to study at least two things </w:t>
        <w:noBreakHyphen/>
        <w:noBreakHyphen/>
        <w:t xml:space="preserve"> the particular example of sugar fortification with vitamin A pioneered in Guatemala, and the more general example of how business and industry can be mobilized to make a contribution to improving the lives of childre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ind w:firstLine="720"/>
        <w:jc w:val="both"/>
        <w:rPr>
          <w:rFonts w:ascii="Courier;Courier New" w:hAnsi="Courier;Courier New" w:cs="Courier;Courier New"/>
          <w:lang w:val="en-GB"/>
        </w:rPr>
      </w:pPr>
      <w:r>
        <w:rPr>
          <w:rFonts w:cs="Courier;Courier New" w:ascii="Courier;Courier New" w:hAnsi="Courier;Courier New"/>
          <w:lang w:val="en-GB"/>
        </w:rPr>
        <w:t>Best of luck with this conference.  Let me assure you that you can count on UNICEF to support the follow</w:t>
        <w:noBreakHyphen/>
        <w:t>up actions you decide are  necessary to continue the struggle against vitamin A deficiencies and malnutrition.</w:t>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r>
    </w:p>
    <w:p>
      <w:pPr>
        <w:pStyle w:val="Normal"/>
        <w:jc w:val="both"/>
        <w:rPr>
          <w:rFonts w:ascii="Courier;Courier New" w:hAnsi="Courier;Courier New" w:cs="Courier;Courier New"/>
          <w:lang w:val="en-GB"/>
        </w:rPr>
      </w:pPr>
      <w:r>
        <w:rPr>
          <w:rFonts w:cs="Courier;Courier New" w:ascii="Courier;Courier New" w:hAnsi="Courier;Courier New"/>
          <w:lang w:val="en-G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15:00Z</dcterms:created>
  <dc:creator>tl3</dc:creator>
  <dc:description/>
  <dc:language>en-US</dc:language>
  <cp:lastModifiedBy>tl3</cp:lastModifiedBy>
  <dcterms:modified xsi:type="dcterms:W3CDTF">2001-07-09T19:15:00Z</dcterms:modified>
  <cp:revision>2</cp:revision>
  <dc:subject/>
  <dc:title>CF/EXD/SP/1996-014</dc:title>
</cp:coreProperties>
</file>