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CEF</w:t>
      </w:r>
    </w:p>
    <w:p>
      <w:pPr>
        <w:pStyle w:val="Normal"/>
        <w:spacing w:lineRule="auto" w:line="360"/>
        <w:jc w:val="center"/>
        <w:rPr>
          <w:rFonts w:ascii="Century Gothic" w:hAnsi="Century Gothic" w:cs="Century Gothic"/>
          <w:b/>
          <w:b/>
          <w:sz w:val="36"/>
        </w:rPr>
      </w:pPr>
      <w:r>
        <w:rPr>
          <w:rFonts w:cs="Century Gothic" w:ascii="Century Gothic" w:hAnsi="Century Gothic"/>
          <w:b/>
          <w:sz w:val="36"/>
        </w:rPr>
      </w:r>
    </w:p>
    <w:p>
      <w:pPr>
        <w:pStyle w:val="Normal"/>
        <w:spacing w:lineRule="auto" w:line="360"/>
        <w:jc w:val="center"/>
        <w:rPr>
          <w:rFonts w:ascii="Century Gothic" w:hAnsi="Century Gothic" w:cs="Century Gothic"/>
          <w:b/>
          <w:b/>
          <w:sz w:val="36"/>
        </w:rPr>
      </w:pPr>
      <w:r>
        <w:rPr>
          <w:rFonts w:cs="Century Gothic" w:ascii="Century Gothic" w:hAnsi="Century Gothic"/>
          <w:b/>
          <w:sz w:val="36"/>
        </w:rPr>
      </w:r>
    </w:p>
    <w:p>
      <w:pPr>
        <w:pStyle w:val="Normal"/>
        <w:spacing w:lineRule="auto" w:line="360"/>
        <w:jc w:val="center"/>
        <w:rPr>
          <w:rFonts w:ascii="Century Gothic" w:hAnsi="Century Gothic" w:cs="Century Gothic"/>
          <w:b/>
          <w:b/>
          <w:sz w:val="36"/>
        </w:rPr>
      </w:pPr>
      <w:r>
        <w:rPr>
          <w:rFonts w:cs="Century Gothic" w:ascii="Century Gothic" w:hAnsi="Century Gothic"/>
          <w:b/>
          <w:sz w:val="36"/>
        </w:rPr>
      </w:r>
    </w:p>
    <w:p>
      <w:pPr>
        <w:pStyle w:val="Normal"/>
        <w:spacing w:lineRule="auto" w:line="360"/>
        <w:jc w:val="center"/>
        <w:rPr>
          <w:rFonts w:ascii="Century Gothic" w:hAnsi="Century Gothic" w:cs="Century Gothic"/>
          <w:b/>
          <w:b/>
          <w:sz w:val="36"/>
        </w:rPr>
      </w:pPr>
      <w:r>
        <w:rPr>
          <w:rFonts w:cs="Century Gothic" w:ascii="Century Gothic" w:hAnsi="Century Gothic"/>
          <w:b/>
          <w:sz w:val="36"/>
        </w:rPr>
      </w:r>
    </w:p>
    <w:p>
      <w:pPr>
        <w:pStyle w:val="Normal"/>
        <w:spacing w:lineRule="auto" w:line="360"/>
        <w:jc w:val="center"/>
        <w:rPr>
          <w:rFonts w:ascii="Century Gothic" w:hAnsi="Century Gothic" w:cs="Century Gothic"/>
          <w:b/>
          <w:b/>
          <w:sz w:val="36"/>
        </w:rPr>
      </w:pPr>
      <w:r>
        <w:rPr>
          <w:rFonts w:cs="Century Gothic" w:ascii="Century Gothic" w:hAnsi="Century Gothic"/>
          <w:b/>
          <w:sz w:val="36"/>
        </w:rPr>
      </w:r>
    </w:p>
    <w:p>
      <w:pPr>
        <w:pStyle w:val="Normal"/>
        <w:spacing w:lineRule="auto" w:line="360"/>
        <w:jc w:val="center"/>
        <w:rPr>
          <w:rFonts w:ascii="Century Gothic" w:hAnsi="Century Gothic" w:cs="Century Gothic"/>
          <w:b/>
          <w:b/>
          <w:sz w:val="36"/>
        </w:rPr>
      </w:pPr>
      <w:r>
        <w:rPr>
          <w:rFonts w:cs="Century Gothic" w:ascii="Century Gothic" w:hAnsi="Century Gothic"/>
          <w:b/>
          <w:sz w:val="36"/>
        </w:rPr>
      </w:r>
    </w:p>
    <w:p>
      <w:pPr>
        <w:pStyle w:val="Normal"/>
        <w:spacing w:lineRule="auto" w:line="360"/>
        <w:jc w:val="center"/>
        <w:rPr>
          <w:rFonts w:ascii="Century Gothic" w:hAnsi="Century Gothic" w:cs="Century Gothic"/>
          <w:b/>
          <w:b/>
          <w:sz w:val="36"/>
        </w:rPr>
      </w:pPr>
      <w:r>
        <w:rPr>
          <w:rFonts w:cs="Century Gothic" w:ascii="Century Gothic" w:hAnsi="Century Gothic"/>
          <w:b/>
          <w:sz w:val="36"/>
        </w:rPr>
      </w:r>
    </w:p>
    <w:p>
      <w:pPr>
        <w:pStyle w:val="Heading1"/>
        <w:rPr/>
      </w:pPr>
      <w:r>
        <w:rPr/>
        <w:t>Interview</w:t>
      </w:r>
    </w:p>
    <w:p>
      <w:pPr>
        <w:pStyle w:val="Heading1"/>
        <w:rPr/>
      </w:pPr>
      <w:r>
        <w:rPr/>
        <w:t>Dick Heyward and Herman Stein</w:t>
      </w:r>
    </w:p>
    <w:p>
      <w:pPr>
        <w:pStyle w:val="Heading1"/>
        <w:rPr/>
      </w:pPr>
      <w:r>
        <w:rPr/>
        <w:t>By Richard Jolly and Sheila Barry-Tacon</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Heading1"/>
        <w:rPr/>
      </w:pPr>
      <w:r>
        <w:rPr/>
        <w:t>March 29, 2002</w:t>
      </w:r>
    </w:p>
    <w:p>
      <w:pPr>
        <w:pStyle w:val="Normal"/>
        <w:rPr/>
      </w:pPr>
      <w:r>
        <w:rPr/>
      </w:r>
      <w:r>
        <w:br w:type="page"/>
      </w:r>
    </w:p>
    <w:p>
      <w:pPr>
        <w:pStyle w:val="Normal"/>
        <w:rPr/>
      </w:pPr>
      <w:r>
        <w:rPr/>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e’re going to have a telecom discussion on the subject of the early ideas of social development and UNICEF’s role in the wider U.N. system and indeed in the wider system of international ideas and thinking on this theme.</w:t>
      </w:r>
    </w:p>
    <w:p>
      <w:pPr>
        <w:pStyle w:val="Normal"/>
        <w:numPr>
          <w:ilvl w:val="0"/>
          <w:numId w:val="2"/>
        </w:numPr>
        <w:spacing w:lineRule="auto" w:line="360"/>
        <w:rPr>
          <w:rFonts w:ascii="Courier New" w:hAnsi="Courier New" w:cs="Courier New"/>
          <w:sz w:val="26"/>
        </w:rPr>
      </w:pPr>
      <w:r>
        <w:rPr>
          <w:rFonts w:cs="Courier New" w:ascii="Courier New" w:hAnsi="Courier New"/>
          <w:sz w:val="26"/>
        </w:rPr>
        <w:t>Let me just summarize, Dick Heyward and Herman Stein and Sheila, what I hope Dick and Herman can do is give us some perspective of how concern with the social dimensions of development developed in the United Nations over the early years.  Back in the 1950’s or even 40’s, the 50’s, the 60’s, and of course UNICEF’s role.  But less UNICEF’s history as such, because we’ve got that.  I think what’s interesting is UNICEF’s interaction with the rest of the U.N., UNICEF’s contributions to the rest of the U.N. in these ideas of the social human dimensions of development.</w:t>
      </w:r>
    </w:p>
    <w:p>
      <w:pPr>
        <w:pStyle w:val="Normal"/>
        <w:numPr>
          <w:ilvl w:val="0"/>
          <w:numId w:val="2"/>
        </w:numPr>
        <w:spacing w:lineRule="auto" w:line="360"/>
        <w:rPr>
          <w:rFonts w:ascii="Courier New" w:hAnsi="Courier New" w:cs="Courier New"/>
          <w:sz w:val="26"/>
        </w:rPr>
      </w:pPr>
      <w:r>
        <w:rPr>
          <w:rFonts w:cs="Courier New" w:ascii="Courier New" w:hAnsi="Courier New"/>
          <w:sz w:val="26"/>
        </w:rPr>
        <w:t>Do you want to begin, Dick?</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Very well.  UNICEF has a number, quite a number of ideas in which it is engaged in promoting.  [Unintelligible] WHO or other members of the U.N. [unintelligible] developed a list of ten, including the, for example, [unintelligible] WHO, industry responsibility for social aspects, which was taken up in a meeting [unintelligible] substitutes.</w:t>
      </w:r>
    </w:p>
    <w:p>
      <w:pPr>
        <w:pStyle w:val="Normal"/>
        <w:numPr>
          <w:ilvl w:val="0"/>
          <w:numId w:val="2"/>
        </w:numPr>
        <w:spacing w:lineRule="auto" w:line="360"/>
        <w:rPr>
          <w:rFonts w:ascii="Courier New" w:hAnsi="Courier New" w:cs="Courier New"/>
          <w:sz w:val="26"/>
        </w:rPr>
      </w:pPr>
      <w:r>
        <w:rPr>
          <w:rFonts w:cs="Courier New" w:ascii="Courier New" w:hAnsi="Courier New"/>
          <w:sz w:val="26"/>
        </w:rPr>
        <w:t>I want to speak now about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Do you want to, Dick, do you want to read in the ten?  If you’ve got a list of ten, why not just read them out for the record and then we can take them one by on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I don't know whether you’ve got time to do all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ell, that’s all the more reason to read out the ten.  At least we’ve got them down on record.  And let me say the tape will run for an hour and a half or so, if we’ve got the energy and the stamina.</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I haven't prepared all that because I understood from your last intervention that you want to [unintelligible] with one [unintelligible].</w:t>
      </w:r>
    </w:p>
    <w:p>
      <w:pPr>
        <w:pStyle w:val="Normal"/>
        <w:numPr>
          <w:ilvl w:val="0"/>
          <w:numId w:val="2"/>
        </w:numPr>
        <w:spacing w:lineRule="auto" w:line="360"/>
        <w:rPr>
          <w:rFonts w:ascii="Courier New" w:hAnsi="Courier New" w:cs="Courier New"/>
          <w:sz w:val="26"/>
        </w:rPr>
      </w:pPr>
      <w:r>
        <w:rPr>
          <w:rFonts w:cs="Courier New" w:ascii="Courier New" w:hAnsi="Courier New"/>
          <w:sz w:val="26"/>
        </w:rPr>
        <w:t>The list is children and development and the social aspects of development.  The idea of surveying the needs of children.  The idea of comprehensive approach to the problems of nutrition.  The question of responsibility, industrial responsibility with regard to breast milk substitutes.  Primary health care with WHO.  The intervention to – well, not the intervention.  The improvement of midwifery in developing countries.  The idea that dealing with epidemic diseases would help develop [unintelligible] with regards to yaws, with regard to malaria, with regard to vaccinationable diseases and [unintelligible] dehydration, and oral rehydration salts.  We also worked very much with the World Bank and to a lesser extent with UNDP.</w:t>
      </w:r>
    </w:p>
    <w:p>
      <w:pPr>
        <w:pStyle w:val="Normal"/>
        <w:numPr>
          <w:ilvl w:val="0"/>
          <w:numId w:val="2"/>
        </w:numPr>
        <w:spacing w:lineRule="auto" w:line="360"/>
        <w:rPr>
          <w:rFonts w:ascii="Courier New" w:hAnsi="Courier New" w:cs="Courier New"/>
          <w:sz w:val="26"/>
        </w:rPr>
      </w:pPr>
      <w:r>
        <w:rPr>
          <w:rFonts w:cs="Courier New" w:ascii="Courier New" w:hAnsi="Courier New"/>
          <w:sz w:val="26"/>
        </w:rPr>
        <w:t>Then there was an initiative under James Grant for baby-friendly hospitals, and also the extension of Vitamin A in regard to the very widespread deficiency of that vitamin.  And then there was relations with the original economic commissions.  And finally, the initiative with regard to women’s position and development.</w:t>
      </w:r>
    </w:p>
    <w:p>
      <w:pPr>
        <w:pStyle w:val="Normal"/>
        <w:numPr>
          <w:ilvl w:val="0"/>
          <w:numId w:val="2"/>
        </w:numPr>
        <w:spacing w:lineRule="auto" w:line="360"/>
        <w:rPr>
          <w:rFonts w:ascii="Courier New" w:hAnsi="Courier New" w:cs="Courier New"/>
          <w:sz w:val="26"/>
        </w:rPr>
      </w:pPr>
      <w:r>
        <w:rPr>
          <w:rFonts w:cs="Courier New" w:ascii="Courier New" w:hAnsi="Courier New"/>
          <w:sz w:val="26"/>
        </w:rPr>
        <w:t>Those were the main ones that are on the list.  But there are many others, I would guess, if one really set out to [unintelligibl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 think that’s very helpful.  While we’ve got the list, I’ll come back so you can elaborate them.  But do you want Herman to add to that list in any way?</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Herman to w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 was wondering whether Herman wanted to add to the list at this point when we’re just putting up, so to speak, a list on a flip chart for discussio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Yes, I can add to the list, although I’ve also taken a somewhat different tack in getting to the general interest which I thought you had.</w:t>
      </w:r>
    </w:p>
    <w:p>
      <w:pPr>
        <w:pStyle w:val="Normal"/>
        <w:numPr>
          <w:ilvl w:val="0"/>
          <w:numId w:val="2"/>
        </w:numPr>
        <w:spacing w:lineRule="auto" w:line="360"/>
        <w:rPr>
          <w:rFonts w:ascii="Courier New" w:hAnsi="Courier New" w:cs="Courier New"/>
          <w:sz w:val="26"/>
        </w:rPr>
      </w:pPr>
      <w:r>
        <w:rPr>
          <w:rFonts w:cs="Courier New" w:ascii="Courier New" w:hAnsi="Courier New"/>
          <w:sz w:val="26"/>
        </w:rPr>
        <w:t>To add to the list, I would suggest first the interplay of factors.  Dick mentioned nutrition, a comprehensive view of nutrition.  But what UNICEF promulgated was an attempt at an approach which would include nutrition, food, generally agriculture, water, sanitation, education, girls’ education in particular, and try to integrate those in planning.  A very difficult [unintelligible].  But there were such major attempts, particularly in India.</w:t>
      </w:r>
    </w:p>
    <w:p>
      <w:pPr>
        <w:pStyle w:val="Normal"/>
        <w:numPr>
          <w:ilvl w:val="0"/>
          <w:numId w:val="2"/>
        </w:numPr>
        <w:spacing w:lineRule="auto" w:line="360"/>
        <w:rPr>
          <w:rFonts w:ascii="Courier New" w:hAnsi="Courier New" w:cs="Courier New"/>
          <w:sz w:val="26"/>
        </w:rPr>
      </w:pPr>
      <w:r>
        <w:rPr>
          <w:rFonts w:cs="Courier New" w:ascii="Courier New" w:hAnsi="Courier New"/>
          <w:sz w:val="26"/>
        </w:rPr>
        <w:t>Another area one might include would be the effort at evaluation.  And this really requires some additional comment, although I think the comments that will be made will be well known to you, about evaluation.  This is seldom done, and, when done, is not generally met with great acclaim.  And when it is successful, when done properly, is extremely useful and important, but represents a relatively minor investment in total overall planning.</w:t>
      </w:r>
    </w:p>
    <w:p>
      <w:pPr>
        <w:pStyle w:val="Normal"/>
        <w:numPr>
          <w:ilvl w:val="0"/>
          <w:numId w:val="2"/>
        </w:numPr>
        <w:spacing w:lineRule="auto" w:line="360"/>
        <w:rPr>
          <w:rFonts w:ascii="Courier New" w:hAnsi="Courier New" w:cs="Courier New"/>
          <w:sz w:val="26"/>
        </w:rPr>
      </w:pPr>
      <w:r>
        <w:rPr>
          <w:rFonts w:cs="Courier New" w:ascii="Courier New" w:hAnsi="Courier New"/>
          <w:sz w:val="26"/>
        </w:rPr>
        <w:t>The accent on community participation, local communities developing their ways information doing things.  This was an approach that UNICEF took and that tried to make successful with varying degrees of effectiveness, but the spirit of that effort despite the fact that often in the society as a whole there may not be that much encouragement to local participation, there was a general sense for at least ten or 15 years of UNICEF efforts that this was a very important part of the task in achieving UNICEF’s objectives with regard to children.</w:t>
      </w:r>
    </w:p>
    <w:p>
      <w:pPr>
        <w:pStyle w:val="Normal"/>
        <w:numPr>
          <w:ilvl w:val="0"/>
          <w:numId w:val="2"/>
        </w:numPr>
        <w:spacing w:lineRule="auto" w:line="360"/>
        <w:rPr>
          <w:rFonts w:ascii="Courier New" w:hAnsi="Courier New" w:cs="Courier New"/>
          <w:sz w:val="26"/>
        </w:rPr>
      </w:pPr>
      <w:r>
        <w:rPr>
          <w:rFonts w:cs="Courier New" w:ascii="Courier New" w:hAnsi="Courier New"/>
          <w:sz w:val="26"/>
        </w:rPr>
        <w:t>[Unintelligible] that the whole area of development might be approached as I try to get into now, simply in looking at the premises underlying the concept of development.  That is, if development really means progress, what does one mean by progress?  And obviously in the [unintelligible] concerned with the social sectors, it could not be limited to increase in TNT [phonetic] or even the distribution of income with increased TNT.  There are many other aspects to progress, and the philosophical differences actually made substantive differences on the ground.</w:t>
      </w:r>
    </w:p>
    <w:p>
      <w:pPr>
        <w:pStyle w:val="Normal"/>
        <w:numPr>
          <w:ilvl w:val="0"/>
          <w:numId w:val="2"/>
        </w:numPr>
        <w:spacing w:lineRule="auto" w:line="360"/>
        <w:rPr>
          <w:rFonts w:ascii="Courier New" w:hAnsi="Courier New" w:cs="Courier New"/>
          <w:sz w:val="26"/>
        </w:rPr>
      </w:pPr>
      <w:r>
        <w:rPr>
          <w:rFonts w:cs="Courier New" w:ascii="Courier New" w:hAnsi="Courier New"/>
          <w:sz w:val="26"/>
        </w:rPr>
        <w:t>With respect to each of these objectives or aspects of development of progress, there are procedures to help them be attained.  And I would there just give one or two illustrations.</w:t>
      </w:r>
    </w:p>
    <w:p>
      <w:pPr>
        <w:pStyle w:val="Normal"/>
        <w:numPr>
          <w:ilvl w:val="0"/>
          <w:numId w:val="2"/>
        </w:numPr>
        <w:spacing w:lineRule="auto" w:line="360"/>
        <w:rPr>
          <w:rFonts w:ascii="Courier New" w:hAnsi="Courier New" w:cs="Courier New"/>
          <w:sz w:val="26"/>
        </w:rPr>
      </w:pPr>
      <w:r>
        <w:rPr>
          <w:rFonts w:cs="Courier New" w:ascii="Courier New" w:hAnsi="Courier New"/>
          <w:sz w:val="26"/>
        </w:rPr>
        <w:t>One would be in the area of training of staff.  I think UNICEF was innovative in trying to get potential executive talent in a position via a substantial training period to be cognizant of the social and cultural factors involved in the communities in which they worked, in being able to understand one another, since the personnel came from all over the world and different cultures, and in particular to develop for those who did not have this experience very much in their past, to develop the capacity and the interest in speaking their minds and raising questions and departing from prior patterns of passivity as students even in their adult years.  To help the organization consider new initiatives or to consider – I consider this particular area of training in a special light as one of the means indirectly towards help achieve objectives.</w:t>
      </w:r>
    </w:p>
    <w:p>
      <w:pPr>
        <w:pStyle w:val="Normal"/>
        <w:numPr>
          <w:ilvl w:val="0"/>
          <w:numId w:val="2"/>
        </w:numPr>
        <w:spacing w:lineRule="auto" w:line="360"/>
        <w:rPr>
          <w:rFonts w:ascii="Courier New" w:hAnsi="Courier New" w:cs="Courier New"/>
          <w:sz w:val="26"/>
        </w:rPr>
      </w:pPr>
      <w:r>
        <w:rPr>
          <w:rFonts w:cs="Courier New" w:ascii="Courier New" w:hAnsi="Courier New"/>
          <w:sz w:val="26"/>
        </w:rPr>
        <w:t>I think – I wrote down a note her that I can't quite comprehend.  I think I’ll stop ther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Yes. Well, I’ve kept a note of that and no doubt Sheila has, as well as the recording.  I think, Dick, at this point we should turn back to you and ask you to elaborate one or several of these points.  And then we have a little bit of discussion and questions on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As I said, I’m particularly interested in the UNICEF impact on the rest of the U.N. system.  But which topic would you like to begin with, Dick?</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I would like to begin with the question of children and development, which was regarded as quite out of the court when it began.  And at that time in the U.N. there was the adoption of development [unintelligible], which weren’t giving any attention to social or children’s matters.</w:t>
      </w:r>
    </w:p>
    <w:p>
      <w:pPr>
        <w:pStyle w:val="Normal"/>
        <w:numPr>
          <w:ilvl w:val="0"/>
          <w:numId w:val="2"/>
        </w:numPr>
        <w:spacing w:lineRule="auto" w:line="360"/>
        <w:rPr>
          <w:rFonts w:ascii="Courier New" w:hAnsi="Courier New" w:cs="Courier New"/>
          <w:sz w:val="26"/>
        </w:rPr>
      </w:pPr>
      <w:r>
        <w:rPr>
          <w:rFonts w:cs="Courier New" w:ascii="Courier New" w:hAnsi="Courier New"/>
          <w:sz w:val="26"/>
        </w:rPr>
        <w:t>So a small meeting was convened by UNICEF in Bellagio, which set out to fail generally.  And that was followed by meetings in three regions.  The executive board held its annual meeting outside New York, in Chile, Addis Ababa, and Manila.  And each session was preceded by several days of meetings on the subject of children and development, of government representatives, mainly.</w:t>
      </w:r>
    </w:p>
    <w:p>
      <w:pPr>
        <w:pStyle w:val="Normal"/>
        <w:numPr>
          <w:ilvl w:val="0"/>
          <w:numId w:val="2"/>
        </w:numPr>
        <w:spacing w:lineRule="auto" w:line="360"/>
        <w:rPr>
          <w:rFonts w:ascii="Courier New" w:hAnsi="Courier New" w:cs="Courier New"/>
          <w:sz w:val="26"/>
        </w:rPr>
      </w:pPr>
      <w:r>
        <w:rPr>
          <w:rFonts w:cs="Courier New" w:ascii="Courier New" w:hAnsi="Courier New"/>
          <w:sz w:val="26"/>
        </w:rPr>
        <w:t>There was not much opposition to this, except, strikingly, both the executive directors of WHO and UNESCO in the ACC advised me not to pursue this initiative – advice which wasn’t take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hat was the source of their opposition, sheer jealousy of UNICEF taking initiativ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they didn’t explain very much, except they thought that UNICEF was getting beyond itself, I think, and wasn’t capable of handling such a topic.</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Dick, may I make a comment here on the Bellagio situation, a propos of what you said.</w:t>
      </w:r>
    </w:p>
    <w:p>
      <w:pPr>
        <w:pStyle w:val="Normal"/>
        <w:numPr>
          <w:ilvl w:val="0"/>
          <w:numId w:val="2"/>
        </w:numPr>
        <w:spacing w:lineRule="auto" w:line="360"/>
        <w:rPr>
          <w:rFonts w:ascii="Courier New" w:hAnsi="Courier New" w:cs="Courier New"/>
          <w:sz w:val="26"/>
        </w:rPr>
      </w:pPr>
      <w:r>
        <w:rPr>
          <w:rFonts w:cs="Courier New" w:ascii="Courier New" w:hAnsi="Courier New"/>
          <w:sz w:val="26"/>
        </w:rPr>
        <w:t>There was a quasi-political element in all of this, in the sense of changing authority.  Prior to Bellagio, the understanding was – correct me if I’m wrong here, Dick, the understanding was that UNICEF would make no independent move in any of the areas in which the specialized agencies functioned without their agreement.  And the initiatives themselves were to come from the specialized agencies.</w:t>
      </w:r>
    </w:p>
    <w:p>
      <w:pPr>
        <w:pStyle w:val="Normal"/>
        <w:numPr>
          <w:ilvl w:val="0"/>
          <w:numId w:val="2"/>
        </w:numPr>
        <w:spacing w:lineRule="auto" w:line="360"/>
        <w:rPr>
          <w:rFonts w:ascii="Courier New" w:hAnsi="Courier New" w:cs="Courier New"/>
          <w:sz w:val="26"/>
        </w:rPr>
      </w:pPr>
      <w:r>
        <w:rPr>
          <w:rFonts w:cs="Courier New" w:ascii="Courier New" w:hAnsi="Courier New"/>
          <w:sz w:val="26"/>
        </w:rPr>
        <w:t>Following this rather impressive meeting in Bellagio, and those who attended and the materials prepared, the conclusions reached, there was a sense I think within the entire organization that the ties were off, the shackles were off to the extent that they were binding, the relations were binding, that the consultation with the specialized agencies would of course be done, but there was much more freedom for the field people to pursue programs directly with governments and to operate in a much more independent manner.</w:t>
      </w:r>
    </w:p>
    <w:p>
      <w:pPr>
        <w:pStyle w:val="Normal"/>
        <w:numPr>
          <w:ilvl w:val="0"/>
          <w:numId w:val="2"/>
        </w:numPr>
        <w:spacing w:lineRule="auto" w:line="360"/>
        <w:rPr>
          <w:rFonts w:ascii="Courier New" w:hAnsi="Courier New" w:cs="Courier New"/>
          <w:sz w:val="26"/>
        </w:rPr>
      </w:pPr>
      <w:r>
        <w:rPr>
          <w:rFonts w:cs="Courier New" w:ascii="Courier New" w:hAnsi="Courier New"/>
          <w:sz w:val="26"/>
        </w:rPr>
        <w:t>I don't think at that time that WHO and UNESCO were terribly happy with that change of relationship that had been fixed, from their point of view, when UNICEF was born.</w:t>
      </w:r>
    </w:p>
    <w:p>
      <w:pPr>
        <w:pStyle w:val="Normal"/>
        <w:numPr>
          <w:ilvl w:val="0"/>
          <w:numId w:val="2"/>
        </w:numPr>
        <w:spacing w:lineRule="auto" w:line="360"/>
        <w:rPr>
          <w:rFonts w:ascii="Courier New" w:hAnsi="Courier New" w:cs="Courier New"/>
          <w:sz w:val="26"/>
        </w:rPr>
      </w:pPr>
      <w:r>
        <w:rPr>
          <w:rFonts w:cs="Courier New" w:ascii="Courier New" w:hAnsi="Courier New"/>
          <w:sz w:val="26"/>
        </w:rPr>
        <w:t>[Unintelligible] what I said is generally your view of things, Dick, or…</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  I think it’s true.  I don't think that – I mean, there wasn’t a formal agreement restricting UNICEF initiative, but there was, and continued for some considerable time after Bellagio the agreement to submit projects for technical approval of the agency in which field they worke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ere the words WHO and UNESCO at the time still locked into the feeling that health problems were medical problems and they had the expertise and I’m not quite sure what expertise UNESCO thought at the time they had, but the idea that there was sort of field knowledge and expertise relating to participation or relating to even how to get things done, that was not a skill, that was not a professionalism that UNICEF ha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 that was certainly true.  And the other situation at that time which affected it was the following.  As the countries, relevant countries began to get independent in the 1960’s in large numbers, they were of course short of professional and technical staff.  And the agencies thought that they would, their assumption was that they would lay down the standards and that they would be followed.</w:t>
      </w:r>
    </w:p>
    <w:p>
      <w:pPr>
        <w:pStyle w:val="Normal"/>
        <w:numPr>
          <w:ilvl w:val="0"/>
          <w:numId w:val="2"/>
        </w:numPr>
        <w:spacing w:lineRule="auto" w:line="360"/>
        <w:rPr>
          <w:rFonts w:ascii="Courier New" w:hAnsi="Courier New" w:cs="Courier New"/>
          <w:sz w:val="26"/>
        </w:rPr>
      </w:pPr>
      <w:r>
        <w:rPr>
          <w:rFonts w:cs="Courier New" w:ascii="Courier New" w:hAnsi="Courier New"/>
          <w:sz w:val="26"/>
        </w:rPr>
        <w:t>And those standards which they laid down were standards of the industrialized countries.  They didn’t undertake a study of the situation in the developing countries.</w:t>
      </w:r>
    </w:p>
    <w:p>
      <w:pPr>
        <w:pStyle w:val="Normal"/>
        <w:numPr>
          <w:ilvl w:val="0"/>
          <w:numId w:val="2"/>
        </w:numPr>
        <w:spacing w:lineRule="auto" w:line="360"/>
        <w:rPr>
          <w:rFonts w:ascii="Courier New" w:hAnsi="Courier New" w:cs="Courier New"/>
          <w:sz w:val="26"/>
        </w:rPr>
      </w:pPr>
      <w:r>
        <w:rPr>
          <w:rFonts w:cs="Courier New" w:ascii="Courier New" w:hAnsi="Courier New"/>
          <w:sz w:val="26"/>
        </w:rPr>
        <w:t>In that regard, UNICEF was different, because it had representatives in developing countries to a much larger extent than the agencies did.  And UNICEF was dealing with the government people in a way which, much more fundamentally than the agencies were.  That was a principal already laid down by Ludwig Reichman at the time of his chairmanship of the board, who pointed out that the responsibility for action laid on the national officials, that they were the ones who, as he said, would be shot, and not the international representatives, if something went seriously wrong.</w:t>
      </w:r>
    </w:p>
    <w:p>
      <w:pPr>
        <w:pStyle w:val="Normal"/>
        <w:numPr>
          <w:ilvl w:val="0"/>
          <w:numId w:val="2"/>
        </w:numPr>
        <w:spacing w:lineRule="auto" w:line="360"/>
        <w:rPr>
          <w:rFonts w:ascii="Courier New" w:hAnsi="Courier New" w:cs="Courier New"/>
          <w:sz w:val="26"/>
        </w:rPr>
      </w:pPr>
      <w:r>
        <w:rPr>
          <w:rFonts w:cs="Courier New" w:ascii="Courier New" w:hAnsi="Courier New"/>
          <w:sz w:val="26"/>
        </w:rPr>
        <w:t>That responsibility of the national representatives and government officials began to be much more widely recognized after Bob Hoffman took over what is now UNDP and was giving grants which had to be administered through agencies but were grants to countries.  So that development gradually brought an end to what had been quite a period of tension between UNICEF and the agencies, with the agencies wanting to enforce through this technical approval their standards, which were industrialized country standards, and then after UNDP forced them to be more involved with countries, they began to take a much more flexible view.</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Let me ask you, Dick, do you remember David Owen, who I think was in charge of technical assistance at this perio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as he effective in trying to establish a balance between UNICEF and the specialized agencies, or did he tend to side with the specialized agenci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I don't think the question really came up in that way before him.  No one did it really before Hoffman.  There was this arrangement regarding technical approval, which was a constraint on UNICEF.  On the other hand, UNICEF had no ambition to be a source of technical expertise, and – but the need to get technical approval was a constraint, because the agencies never set out to examine the culture of the developing countries, nor their languages, nor their institutions, et cetera.  And they set these standards instead of looking at, encouraging ways of growth.  Because if one can accept the standards as generally being good, it was going to take decades, steps to reach them.  But that progress and progression they didn’t address.  And therefore there was continual tension about the technical approval.</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You mentioned in one of your topics the improvement of midwifery.  And surely UNICEF support for TBA’s, traditional birth attendants, must have been an example of the conflict of standards that you’re just mentioning.</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Do you remember anything in particular in relation to WHO’s attitude to TBA and TBA training?</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I think that so far as I remember they cooperated in that.  And there was a technical, there was a midwifery kit which was developed which was given out at the end of training, that they helped develop.  So they didn’t obstruct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Now, you’ve started, both of you, I think, these broader approaches by UNICEF by referring to the Bellagio meeting of I think 1964, which incidentally I’m rather proud of, as a young graduate student working in ECA and Addis Ababa, submitting a little paper that I think either Gindy, but it may have been Hans Singer may have brought to that meeting.  But that’s a little bit of personal reminiscence.</w:t>
      </w:r>
    </w:p>
    <w:p>
      <w:pPr>
        <w:pStyle w:val="Normal"/>
        <w:numPr>
          <w:ilvl w:val="0"/>
          <w:numId w:val="2"/>
        </w:numPr>
        <w:spacing w:lineRule="auto" w:line="360"/>
        <w:rPr>
          <w:rFonts w:ascii="Courier New" w:hAnsi="Courier New" w:cs="Courier New"/>
          <w:sz w:val="26"/>
        </w:rPr>
      </w:pPr>
      <w:r>
        <w:rPr>
          <w:rFonts w:cs="Courier New" w:ascii="Courier New" w:hAnsi="Courier New"/>
          <w:sz w:val="26"/>
        </w:rPr>
        <w:t>But, Dick, going back to the 50’s or even the 40’s, late 40’s, surely in some ways UNICEF started then being aware of whatever it did, be it the supply of milk powder or supply of other things or support for the [unintelligible] campaign or whatever, that UNICEF must have been in some cases developing a view of how best to do this in particular countries, and not just being responsive to the specialized agency views.</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MR. HEYWARD:  Yes.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Do you remember particular cases where that arose in India, for example, or elsewher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My memory is very weak.</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Dick, your memory’s wonderful.</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In general, [unintelligible] large project was arranged to have a WHO adviser in the project staff so that he or she was in the field and they had [unintelligible] quite a bit of authority or buffering authority to stand up for the country and what its needs were.</w:t>
      </w:r>
    </w:p>
    <w:p>
      <w:pPr>
        <w:pStyle w:val="Normal"/>
        <w:numPr>
          <w:ilvl w:val="0"/>
          <w:numId w:val="2"/>
        </w:numPr>
        <w:spacing w:lineRule="auto" w:line="360"/>
        <w:rPr>
          <w:rFonts w:ascii="Courier New" w:hAnsi="Courier New" w:cs="Courier New"/>
          <w:sz w:val="26"/>
        </w:rPr>
      </w:pPr>
      <w:r>
        <w:rPr>
          <w:rFonts w:cs="Courier New" w:ascii="Courier New" w:hAnsi="Courier New"/>
          <w:sz w:val="26"/>
        </w:rPr>
        <w:t>So I don't think that the specialized agencies – well, they didn’t interfere too much in the implementation of the projects, because they weren’t there in the concept of, the preparation of the projects, and the approval of the project, approval of the project paper that they were, created difficulty, because projects were worked out in the country in relation with the government officials and with the knowledge, so far as they had it or for the standards, but then they had to go into, had to be submitted to the headquarters of the agency and it went round a series of specialist desks and was reviewed by people who never been in the country or had any particular knowledge of it.  That created quite a lot of difficulti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Now, coming back to Bellagio, surely Bellagio, as I think you’ve said, was the beginnings or at least the formalization of how planning for children could be made part of national planning. Where were the first examples of this in your memory of the UNICEF worl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I haven't got a memory.  Perhaps Herman has on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I would include Tanganyika at that time as being an example.  For example, within the planning and operation in Tanganyika, the part of it that dealt with education, which was supported by Rockefeller, worked extremely well.  And they made some very hard decisions that were among the best in the social area in just developing really an educated populace.</w:t>
      </w:r>
    </w:p>
    <w:p>
      <w:pPr>
        <w:pStyle w:val="Normal"/>
        <w:numPr>
          <w:ilvl w:val="0"/>
          <w:numId w:val="2"/>
        </w:numPr>
        <w:spacing w:lineRule="auto" w:line="360"/>
        <w:rPr>
          <w:rFonts w:ascii="Courier New" w:hAnsi="Courier New" w:cs="Courier New"/>
          <w:sz w:val="26"/>
        </w:rPr>
      </w:pPr>
      <w:r>
        <w:rPr>
          <w:rFonts w:cs="Courier New" w:ascii="Courier New" w:hAnsi="Courier New"/>
          <w:sz w:val="26"/>
        </w:rPr>
        <w:t>As far as other countries are concerned, I’m not sure that there was any one that was exceptional in the sense that it was ahead of all the others, but India certainly was already well on its way.</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And the interesting thing in India was that planning began at least in 1951, if not earlier, and they had some very sophisticated planners, indeed.  But one of the interesting things to me is whether they thought, India thought, that this emphasis on some of the children’s issues which were growing out of Bellagio could better be brought into Indian planning.</w:t>
      </w:r>
    </w:p>
    <w:p>
      <w:pPr>
        <w:pStyle w:val="Normal"/>
        <w:numPr>
          <w:ilvl w:val="0"/>
          <w:numId w:val="2"/>
        </w:numPr>
        <w:spacing w:lineRule="auto" w:line="360"/>
        <w:rPr>
          <w:rFonts w:ascii="Courier New" w:hAnsi="Courier New" w:cs="Courier New"/>
          <w:sz w:val="26"/>
        </w:rPr>
      </w:pPr>
      <w:r>
        <w:rPr>
          <w:rFonts w:cs="Courier New" w:ascii="Courier New" w:hAnsi="Courier New"/>
          <w:sz w:val="26"/>
        </w:rPr>
        <w:t>Wasn’t Tai Luc Singh [phonetic] in Bellagio, or am I wrong?</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Oh, yes, he was there.  Very much involve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And surely he was on the planning commission of India at the tim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I am not sure of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Brief interruptio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 with the [unintelligible] project to push that as part of the development effort.  So it had a very widespread, spread very widely.</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But UNICEF did have some effect on introducing the issue of women fairly early.  And although it was not a pronounced impact to begin with, it gradually became more and more of a choru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Tell me a little bit more about that, Herma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Well, it was in the decade of the Seventies particularly.  It may have been adumbrated by Bellagio in ’64.  But it was in the Seventies that there was increasing [unintelligible] to the importance of girls’ education and women.  The case was gradually being made not that this was good for girls or good for women, but that anything that was good for girls and good for women was good for the economy and was not a hindrance to development and, indeed, might be a plus factor.  It was that kind of line, as I recall, which was being developed to enter into the general discourse within the U.N. family.</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t’s interesting, because I was reading earlier this morning the book by Peg Snyder, if you remember her.  And she, though she pays tribute to what UNICEF did particularly with girls and women, she says UNICEF always followed the welfare approach, which of course is in contrast to what you’re describing now as either the investment or the catalytic approach.</w:t>
      </w:r>
    </w:p>
    <w:p>
      <w:pPr>
        <w:pStyle w:val="Normal"/>
        <w:numPr>
          <w:ilvl w:val="0"/>
          <w:numId w:val="2"/>
        </w:numPr>
        <w:spacing w:lineRule="auto" w:line="360"/>
        <w:rPr>
          <w:rFonts w:ascii="Courier New" w:hAnsi="Courier New" w:cs="Courier New"/>
          <w:sz w:val="26"/>
        </w:rPr>
      </w:pPr>
      <w:r>
        <w:rPr>
          <w:rFonts w:cs="Courier New" w:ascii="Courier New" w:hAnsi="Courier New"/>
          <w:sz w:val="26"/>
        </w:rPr>
        <w:t>I didn’t argue that when I interviewed her this morning, but it was interesting.  She made one point, this is to jump a topic, but I wanted to ask you, when did UNICEF start working with NGO’s and actually start funding NGO’s, as opposed to government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This question is addressed to Dick.</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I don't remember the date, but it was rather lat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Really.  What would you mean by rather late, probably?  Late Seventies?</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MR. HEYWARD:  Yes.   </w:t>
      </w:r>
    </w:p>
    <w:p>
      <w:pPr>
        <w:pStyle w:val="Normal"/>
        <w:numPr>
          <w:ilvl w:val="0"/>
          <w:numId w:val="2"/>
        </w:numPr>
        <w:spacing w:lineRule="auto" w:line="360"/>
        <w:rPr>
          <w:rFonts w:ascii="Courier New" w:hAnsi="Courier New" w:cs="Courier New"/>
          <w:sz w:val="26"/>
        </w:rPr>
      </w:pPr>
      <w:r>
        <w:rPr>
          <w:rFonts w:cs="Courier New" w:ascii="Courier New" w:hAnsi="Courier New"/>
          <w:sz w:val="26"/>
        </w:rPr>
        <w:t>MS. BARRY-TASO:  Wasn’t there funding given to NGO’s in the broad sense of the word during the immunization campaign earlier?</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I’m sure there was.  I mean, each country, they had to search the institutions that could contribute to the universalization of the vaccination.  And so the NGO’s in the country played an important part in that.  That’s somewhat different from international NGO’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 mean, I remember the document prepared by Dr. Morris King at Makarere [phonetic] in Uganda in 1963.  Because he wrote part of it in our house in 1964.  And he received somehow a grant of $250, as I recall, from UNICEF to help produce an experimental edition on a mimeograph machine so that 200 copies could be passed around to local medical workers and get the reaction of people at the real grass roots.</w:t>
      </w:r>
    </w:p>
    <w:p>
      <w:pPr>
        <w:pStyle w:val="Normal"/>
        <w:numPr>
          <w:ilvl w:val="0"/>
          <w:numId w:val="2"/>
        </w:numPr>
        <w:spacing w:lineRule="auto" w:line="360"/>
        <w:rPr>
          <w:rFonts w:ascii="Courier New" w:hAnsi="Courier New" w:cs="Courier New"/>
          <w:sz w:val="26"/>
        </w:rPr>
      </w:pPr>
      <w:r>
        <w:rPr>
          <w:rFonts w:cs="Courier New" w:ascii="Courier New" w:hAnsi="Courier New"/>
          <w:sz w:val="26"/>
        </w:rPr>
        <w:t>Now, I don't know how he got a grant from UNICEF in 1963 as an individual.  But would that probably have been from headquarters direct, or might it have been from Uganda country program?</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I couldn’t answer that question.  It was probably from the country program.</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MR. STEIN:  It definitely was.  That’s the way it was done in those days.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 missed your words, Herma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I say it was definitely done that way because that was the way it was done those ways.  There was a lot of discretion on the part of the UNICEF program persons in the field, and I remember that chap in Uganda, and if he thought it was a good idea and could be spared from [unintelligible] or the funds that they could get one way or another, he could do it.  There was very little bureaucratic in the way in which those kinds of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The point Peg Snyder was making was that at that time UNDP accountants said it was just impossible for any money going from UNDP through UNIFEM, or whatever the UNIFEM equivalent was called in the early Eighties, for that money to go to an NGO as opposed to a third world government.</w:t>
      </w:r>
    </w:p>
    <w:p>
      <w:pPr>
        <w:pStyle w:val="Normal"/>
        <w:numPr>
          <w:ilvl w:val="0"/>
          <w:numId w:val="2"/>
        </w:numPr>
        <w:spacing w:lineRule="auto" w:line="360"/>
        <w:rPr>
          <w:rFonts w:ascii="Courier New" w:hAnsi="Courier New" w:cs="Courier New"/>
          <w:sz w:val="26"/>
        </w:rPr>
      </w:pPr>
      <w:r>
        <w:rPr>
          <w:rFonts w:cs="Courier New" w:ascii="Courier New" w:hAnsi="Courier New"/>
          <w:sz w:val="26"/>
        </w:rPr>
        <w:t>Anyway, it’s a minor point, but an interesting one.  What about industry –</w:t>
      </w:r>
    </w:p>
    <w:p>
      <w:pPr>
        <w:pStyle w:val="Normal"/>
        <w:numPr>
          <w:ilvl w:val="0"/>
          <w:numId w:val="2"/>
        </w:numPr>
        <w:spacing w:lineRule="auto" w:line="360"/>
        <w:rPr>
          <w:rFonts w:ascii="Courier New" w:hAnsi="Courier New" w:cs="Courier New"/>
          <w:sz w:val="26"/>
        </w:rPr>
      </w:pPr>
      <w:r>
        <w:rPr>
          <w:rFonts w:cs="Courier New" w:ascii="Courier New" w:hAnsi="Courier New"/>
          <w:sz w:val="26"/>
        </w:rPr>
        <w:t>MS. BARRY-TASO:  [Unintelligible] on the UNICEF mandate, and under that mandate representatives were usually able to persuade governments this could be done.  And it wa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Yes, I see what you mean.  It was a sort of grant from the local government, from the government to a local group taken out of the government grant.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Dick, say a word or two about how UNICEF got involved in pressing great responsibility of the industry for breast milk substitutes.</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MR. HEYWARD:  Well, I don't know.  I don't know how in particular UNICEF got involved.  At that time it had become clear under the WHO that it was very important to support and extend breast feeding, because Dr. [unintelligible] Mala [phonetic] was a very important – I mean, his period of collaboration with UNICEF was greater than others.  And under his leadership WHO was pushing breast feeding.  So that brought up the question of the breast milk substitutes, because they were clearly using advertising and so on against that.  </w:t>
      </w:r>
    </w:p>
    <w:p>
      <w:pPr>
        <w:pStyle w:val="Normal"/>
        <w:numPr>
          <w:ilvl w:val="0"/>
          <w:numId w:val="2"/>
        </w:numPr>
        <w:spacing w:lineRule="auto" w:line="360"/>
        <w:rPr>
          <w:rFonts w:ascii="Courier New" w:hAnsi="Courier New" w:cs="Courier New"/>
          <w:sz w:val="26"/>
        </w:rPr>
      </w:pPr>
      <w:r>
        <w:rPr>
          <w:rFonts w:cs="Courier New" w:ascii="Courier New" w:hAnsi="Courier New"/>
          <w:sz w:val="26"/>
        </w:rPr>
        <w:t>And now in that endeavor, NGO’s played a very important role.  They, in the meeting which was finally arranged, they participated quite fully and with data and so o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It was Dr. Mala who issued that announcement, that the formula-fed baby is a dead baby.  It became the slogan throughout Africa.</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Tough words.  I wish they’d keep –</w:t>
      </w:r>
    </w:p>
    <w:p>
      <w:pPr>
        <w:pStyle w:val="Normal"/>
        <w:numPr>
          <w:ilvl w:val="0"/>
          <w:numId w:val="2"/>
        </w:numPr>
        <w:spacing w:lineRule="auto" w:line="360"/>
        <w:rPr>
          <w:rFonts w:ascii="Courier New" w:hAnsi="Courier New" w:cs="Courier New"/>
          <w:sz w:val="26"/>
        </w:rPr>
      </w:pPr>
      <w:r>
        <w:rPr>
          <w:rFonts w:cs="Courier New" w:ascii="Courier New" w:hAnsi="Courier New"/>
          <w:sz w:val="26"/>
        </w:rPr>
        <w:t>MS. BARRY-TASO:  [Unintelligible] that meeting.  And it was the first time that NGO’s actually participated as sole participants in that type of agency, double agency meeting.</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Do you remember any pressures on UNICEF, Dick, from the industry to keep quiet and stop this misleading and irresponsible action, or from any government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There was pressure from Nestle.  We went to see them in Basle to try to resolve those questions, but we didn’t get very far.  I don't remember governments trying to stop it.  It was Nestle [unintelligible].  They turned up at many national affiliat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 must say, now I’m no longer part of the system, I found myself more and more outraged and keener and keener to speak out and let ordinary people know the manipulations of Nestle.</w:t>
      </w:r>
    </w:p>
    <w:p>
      <w:pPr>
        <w:pStyle w:val="Normal"/>
        <w:numPr>
          <w:ilvl w:val="0"/>
          <w:numId w:val="2"/>
        </w:numPr>
        <w:spacing w:lineRule="auto" w:line="360"/>
        <w:rPr>
          <w:rFonts w:ascii="Courier New" w:hAnsi="Courier New" w:cs="Courier New"/>
          <w:sz w:val="26"/>
        </w:rPr>
      </w:pPr>
      <w:r>
        <w:rPr>
          <w:rFonts w:cs="Courier New" w:ascii="Courier New" w:hAnsi="Courier New"/>
          <w:sz w:val="26"/>
        </w:rPr>
        <w:t>Nestle was the only government in the world, the CEO who wrote to the Secretary General complaining of the human development report about three or four years ago, saying to the Secretary General he really needed to control this human development report group that were clearly anti-industry.  I became more anti-Nestle after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S. BARRY-TASO:  Did you get a copy of the letter?</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Oh, we’ve got a copy of the letter, yes.  We drafted a reply for the Secretary General,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Well, I think we should move to some other themes.  Which other ones, Dick, would you like to speak to?</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we touched considerably on the question of [unintelligible] participation.  That was primary health care, which you have [unintelligible] partially.  And [unintelligible].  It was – I mean the promotion of that was a very important promotion of your interest in the idea.</w:t>
      </w:r>
    </w:p>
    <w:p>
      <w:pPr>
        <w:pStyle w:val="Normal"/>
        <w:numPr>
          <w:ilvl w:val="0"/>
          <w:numId w:val="2"/>
        </w:numPr>
        <w:spacing w:lineRule="auto" w:line="360"/>
        <w:rPr>
          <w:rFonts w:ascii="Courier New" w:hAnsi="Courier New" w:cs="Courier New"/>
          <w:sz w:val="26"/>
        </w:rPr>
      </w:pPr>
      <w:r>
        <w:rPr>
          <w:rFonts w:cs="Courier New" w:ascii="Courier New" w:hAnsi="Courier New"/>
          <w:sz w:val="26"/>
        </w:rPr>
        <w:t>And the other [unintelligible] participation which we didn’t mention when we touched on that a moment ago was the question of longevity of the projects being promoted.  Because very often they [unintelligible] start in a top down way, and while they have international assistance behind them, which is approximately five years, usually, sometimes renewed for another five years [unintelligible].  And when that assistance dries up, the project dries up also.  Because the people who have never been asked [unintelligible] their participation regard that those who introduce – there’s a very widespread feeling in many developing countries that those who introduce a procedure and an institution should continue to support it.</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So from the point of view of continuity projects, also, the participation has become extremely important.  But I must, as far as I know it is still far from adequately recognized.  Because you have to turn around the top down administrative support and you need the technical support of the administrative people.  So they have to change their attitude, instead of telling people what to do, to discuss and rather lead them.  And that is a very long-term and difficult process.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Do you want to add anything to that, Herman?</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MR. STEIN:  No, I think Dick has made the essential point.  I would comment, though, on the periphery of those points, just to say that national programs sometimes with the best of intentions simply do not work because the differences in understanding of what people wanted and needed were very great as between social classes.  One could not assume, as in some of these programs it was assumed, that if someone had a degree in psychology he therefore understood people who are two or three completely different [unintelligible] below him.  And the, whether they were nationals of the same country or not, there is an absence of communication.  </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One program in Indonesia, for example, a large program, a national program.  It went through various levels [unintelligible] all kinds of specialists and planning committees up and down the line.  One of the thing they developed was the manufacture of toys.  But nobody asked the people in the villages what children were playing with there, what toys children needed.  The essence of the program that they had there was – and this is a quote – the development of the human being as a totality, close quote, which meant absolutely nothing.  And everything could be put into it and was. </w:t>
      </w:r>
    </w:p>
    <w:p>
      <w:pPr>
        <w:pStyle w:val="Normal"/>
        <w:numPr>
          <w:ilvl w:val="0"/>
          <w:numId w:val="2"/>
        </w:numPr>
        <w:spacing w:lineRule="auto" w:line="360"/>
        <w:rPr>
          <w:rFonts w:ascii="Courier New" w:hAnsi="Courier New" w:cs="Courier New"/>
          <w:sz w:val="26"/>
        </w:rPr>
      </w:pPr>
      <w:r>
        <w:rPr>
          <w:rFonts w:cs="Courier New" w:ascii="Courier New" w:hAnsi="Courier New"/>
          <w:sz w:val="26"/>
        </w:rPr>
        <w:t>This extraordinary bureaucracy, which became the planning instrument.</w:t>
      </w:r>
    </w:p>
    <w:p>
      <w:pPr>
        <w:pStyle w:val="Normal"/>
        <w:numPr>
          <w:ilvl w:val="0"/>
          <w:numId w:val="2"/>
        </w:numPr>
        <w:spacing w:lineRule="auto" w:line="360"/>
        <w:rPr>
          <w:rFonts w:ascii="Courier New" w:hAnsi="Courier New" w:cs="Courier New"/>
          <w:sz w:val="26"/>
        </w:rPr>
      </w:pPr>
      <w:r>
        <w:rPr>
          <w:rFonts w:cs="Courier New" w:ascii="Courier New" w:hAnsi="Courier New"/>
          <w:sz w:val="26"/>
        </w:rPr>
        <w:t>Again, as far as one could determine, the best of intentions and with all the skills they could bring to bear.  It was typical of the top down approach that Dick was referring to and typical of the way of operating, which seemed administratively correct.  But bore no bounce from the interaction with people or the understanding of people where they live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Earlier on, Herman, you were talking about the urban dimension.  And my impression of the urban group in UNICEF – I mean, of course, in the early Eighties and on – was that they were very much committed to participatory approaches and fairly successful at it.  Is that your impressio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Yes, although I left involvement with UNICEF, continuous involvement with UNICEF in the mid-Eighties, that certainly was my impression even from the early Eighti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One of the things that intrigues me was what UNICEF in particular brought to concern with participation.  I mean, participation has been there on the lips of many people in development even in the Sixties.  And then it comes back in the Seventies and then it gets rediscovered again.  And one of the issues is what precisely is meant and what are the case studies of where it really works, the examples that people can learn from and repeat.</w:t>
      </w:r>
    </w:p>
    <w:p>
      <w:pPr>
        <w:pStyle w:val="Normal"/>
        <w:numPr>
          <w:ilvl w:val="0"/>
          <w:numId w:val="2"/>
        </w:numPr>
        <w:spacing w:lineRule="auto" w:line="360"/>
        <w:rPr>
          <w:rFonts w:ascii="Courier New" w:hAnsi="Courier New" w:cs="Courier New"/>
          <w:sz w:val="26"/>
        </w:rPr>
      </w:pPr>
      <w:r>
        <w:rPr>
          <w:rFonts w:cs="Courier New" w:ascii="Courier New" w:hAnsi="Courier New"/>
          <w:sz w:val="26"/>
        </w:rPr>
        <w:t>Would you like to comment on what UNICEF brought to ideas of participatio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Well, I’m not sure.  It developed much more strongly during the decade of the Eighties.  The parts that I was aware of had to do with trying to help the nationals who were involved in government responsibilities to not only [unintelligible] when it was possible, but to elicit the thinking, the true feelings, the pros and cons from the people on the ground in order to be effective by various [unintelligible] procedures or laws.  That is, the UNICEF people were not the ones to organize the communities.  [Unintelligible] attempting to develop a way of thinking and a way of acting on the part of the officials to understanding their own job to be able to get to the thinking of the people who were to be affected.  So you had an effort to have those at the end of the line developing their own recommendations, arguing their points, democratizing the decision-making as far as they could, with the responsibilities remaining on the officialdom, so that they’re not breaking the bureaucratic line but they are involved.  That was one aspect of community participation that the UNICEF people were able to affect and have considerable success 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Many countries, as you know, [unintelligible] as I’m sure you know, [unintelligible] local development committees.  UNICEF was involved in getting those committees to be concerned with the social issues, sometimes suggesting, sometimes helping set up subcommittees to deal with [unintelligible] education, nutrition.  So they worked in that way.</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Let me, Herman, take  a different tack at any information these issues and ask you as someone who, though closely involved with UNICEF for many years, also kept your university base.  And one of the questions that we like to put to people in relation to the U.N. intellectual history is how much there was in the interaction between the ideas of development that were being worked on in university circles coming out of university research, how much they impacted on the U.N. system, and then to some extent how the U.N. system fed back ideas or experiences that affected the university world.</w:t>
      </w:r>
    </w:p>
    <w:p>
      <w:pPr>
        <w:pStyle w:val="Normal"/>
        <w:numPr>
          <w:ilvl w:val="0"/>
          <w:numId w:val="2"/>
        </w:numPr>
        <w:spacing w:lineRule="auto" w:line="360"/>
        <w:rPr>
          <w:rFonts w:ascii="Courier New" w:hAnsi="Courier New" w:cs="Courier New"/>
          <w:sz w:val="26"/>
        </w:rPr>
      </w:pPr>
      <w:r>
        <w:rPr>
          <w:rFonts w:cs="Courier New" w:ascii="Courier New" w:hAnsi="Courier New"/>
          <w:sz w:val="26"/>
        </w:rPr>
        <w:t>Would you like to give your own perspective on those sort of issu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As far as I could see, the answer is relatively little on both counts.  On the university system, relatively little.  The impact from the university system on the U.N., relatively little.</w:t>
      </w:r>
    </w:p>
    <w:p>
      <w:pPr>
        <w:pStyle w:val="Normal"/>
        <w:numPr>
          <w:ilvl w:val="0"/>
          <w:numId w:val="2"/>
        </w:numPr>
        <w:spacing w:lineRule="auto" w:line="360"/>
        <w:rPr>
          <w:rFonts w:ascii="Courier New" w:hAnsi="Courier New" w:cs="Courier New"/>
          <w:sz w:val="26"/>
        </w:rPr>
      </w:pPr>
      <w:r>
        <w:rPr>
          <w:rFonts w:cs="Courier New" w:ascii="Courier New" w:hAnsi="Courier New"/>
          <w:sz w:val="26"/>
        </w:rPr>
        <w:t>It was – perhaps more correctly, it was patchy.  Depending on the history of the interests within the university.</w:t>
      </w:r>
    </w:p>
    <w:p>
      <w:pPr>
        <w:pStyle w:val="Normal"/>
        <w:numPr>
          <w:ilvl w:val="0"/>
          <w:numId w:val="2"/>
        </w:numPr>
        <w:spacing w:lineRule="auto" w:line="360"/>
        <w:rPr>
          <w:rFonts w:ascii="Courier New" w:hAnsi="Courier New" w:cs="Courier New"/>
          <w:sz w:val="26"/>
        </w:rPr>
      </w:pPr>
      <w:r>
        <w:rPr>
          <w:rFonts w:cs="Courier New" w:ascii="Courier New" w:hAnsi="Courier New"/>
          <w:sz w:val="26"/>
        </w:rPr>
        <w:t>For example, in the University of Indiana, there has been for some time considerable interest in rural development and economic development generally.  So it was in a number of the land grant universities here.  There was quite a good deal of interrelation after World War II, the era of the Fifties.  Some of that slacked off in the Sixties and Seventies.  But there were areas of interest in the Ivy League, in all the Ivy League universities that dealt with certain subjects, the U.N. system involved it.</w:t>
      </w:r>
    </w:p>
    <w:p>
      <w:pPr>
        <w:pStyle w:val="Normal"/>
        <w:numPr>
          <w:ilvl w:val="0"/>
          <w:numId w:val="2"/>
        </w:numPr>
        <w:spacing w:lineRule="auto" w:line="360"/>
        <w:rPr>
          <w:rFonts w:ascii="Courier New" w:hAnsi="Courier New" w:cs="Courier New"/>
          <w:sz w:val="26"/>
        </w:rPr>
      </w:pPr>
      <w:r>
        <w:rPr>
          <w:rFonts w:cs="Courier New" w:ascii="Courier New" w:hAnsi="Courier New"/>
          <w:sz w:val="26"/>
        </w:rPr>
        <w:t>These would have to do partly with international law, and they had also to do with organizational, [unintelligible] organizational systems, intergovernmental systems and so on.  Economic questions.  So there was that kind of relationship.</w:t>
      </w:r>
    </w:p>
    <w:p>
      <w:pPr>
        <w:pStyle w:val="Normal"/>
        <w:numPr>
          <w:ilvl w:val="0"/>
          <w:numId w:val="2"/>
        </w:numPr>
        <w:spacing w:lineRule="auto" w:line="360"/>
        <w:rPr>
          <w:rFonts w:ascii="Courier New" w:hAnsi="Courier New" w:cs="Courier New"/>
          <w:sz w:val="26"/>
        </w:rPr>
      </w:pPr>
      <w:r>
        <w:rPr>
          <w:rFonts w:cs="Courier New" w:ascii="Courier New" w:hAnsi="Courier New"/>
          <w:sz w:val="26"/>
        </w:rPr>
        <w:t>Then there were idiosyncratic connections with those academics who were able to get close to the U.N.  That increased, I think, a great deal during the era of the Nineties.  It was a very different scene by the end of the Nineties.  But prior to that, through the Eighties and the early Nineties, there was not very much connection.</w:t>
      </w:r>
    </w:p>
    <w:p>
      <w:pPr>
        <w:pStyle w:val="Normal"/>
        <w:numPr>
          <w:ilvl w:val="0"/>
          <w:numId w:val="2"/>
        </w:numPr>
        <w:spacing w:lineRule="auto" w:line="360"/>
        <w:rPr>
          <w:rFonts w:ascii="Courier New" w:hAnsi="Courier New" w:cs="Courier New"/>
          <w:sz w:val="26"/>
        </w:rPr>
      </w:pPr>
      <w:r>
        <w:rPr>
          <w:rFonts w:cs="Courier New" w:ascii="Courier New" w:hAnsi="Courier New"/>
          <w:sz w:val="26"/>
        </w:rPr>
        <w:t>It was not easy for academics to get involved in anything involving the U.N.  The fact that the NGO’s became of greater significance made a good part of the difference.  Because if economics were able to get connected with NGO’s [unintelligible] and as such be connected to the U.N. And I think a lot of that has developed.</w:t>
      </w:r>
    </w:p>
    <w:p>
      <w:pPr>
        <w:pStyle w:val="Normal"/>
        <w:numPr>
          <w:ilvl w:val="0"/>
          <w:numId w:val="2"/>
        </w:numPr>
        <w:spacing w:lineRule="auto" w:line="360"/>
        <w:rPr>
          <w:rFonts w:ascii="Courier New" w:hAnsi="Courier New" w:cs="Courier New"/>
          <w:sz w:val="26"/>
        </w:rPr>
      </w:pPr>
      <w:r>
        <w:rPr>
          <w:rFonts w:cs="Courier New" w:ascii="Courier New" w:hAnsi="Courier New"/>
          <w:sz w:val="26"/>
        </w:rPr>
        <w:t>Continuous interest, though, [unintelligible] in certain departments.  That’s what I meant by idiosyncratic.  You had economists that were concerned with questions that the U.N. was dealing with and certain departments in schools of medicine which were concerned with international health and the history of the organization of international health and so forth.  Certainly in international law [unintelligible].</w:t>
      </w:r>
    </w:p>
    <w:p>
      <w:pPr>
        <w:pStyle w:val="Normal"/>
        <w:numPr>
          <w:ilvl w:val="0"/>
          <w:numId w:val="2"/>
        </w:numPr>
        <w:spacing w:lineRule="auto" w:line="360"/>
        <w:rPr>
          <w:rFonts w:ascii="Courier New" w:hAnsi="Courier New" w:cs="Courier New"/>
          <w:sz w:val="26"/>
        </w:rPr>
      </w:pPr>
      <w:r>
        <w:rPr>
          <w:rFonts w:cs="Courier New" w:ascii="Courier New" w:hAnsi="Courier New"/>
          <w:sz w:val="26"/>
        </w:rPr>
        <w:t>That was on a patchy basis and has changed a good deal because of the opportunities that have become available via the much accelerated interaction of NGO’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Very interesting.  I wasn’t aware of this perception that things had gotten much closer in the late 1990’s.  And if I’m understanding you you are putting this down considerably to the growth of NGO activities, NGO awareness of globalization issues, no doubt.  But interacting with the U.N. and international system.</w:t>
      </w:r>
    </w:p>
    <w:p>
      <w:pPr>
        <w:pStyle w:val="Normal"/>
        <w:numPr>
          <w:ilvl w:val="0"/>
          <w:numId w:val="2"/>
        </w:numPr>
        <w:spacing w:lineRule="auto" w:line="360"/>
        <w:rPr>
          <w:rFonts w:ascii="Courier New" w:hAnsi="Courier New" w:cs="Courier New"/>
          <w:sz w:val="26"/>
        </w:rPr>
      </w:pPr>
      <w:r>
        <w:rPr>
          <w:rFonts w:cs="Courier New" w:ascii="Courier New" w:hAnsi="Courier New"/>
          <w:sz w:val="26"/>
        </w:rPr>
        <w:t>Are there any other points?  Have there been changes you think on the U.N. side?</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MR. STEIN:  On the U.N. side?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Yes, in the last five years or so that you see brought in the universities more closely.</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I haven't been in that position to see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MR. HEYWARD:  I just wanted to say – it’s probably beside the point, but in the developing countries there was a much closer connection with the academics who were frequently drawn into project advice and project implementation.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Yes, I think I’d certainly agree with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Let me, Herman, ask you about evaluation, because one of the topics you put on the list was UNICEF’s work on evaluation and how that has influenced ideas of evaluation more generally.  Would you like to expan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I think Dick will recall that this was not a topic that was delightful to the ear or to the eye within the UNICEF system, any more than it is in most systems.  It had no sex appeal.</w:t>
      </w:r>
    </w:p>
    <w:p>
      <w:pPr>
        <w:pStyle w:val="Normal"/>
        <w:numPr>
          <w:ilvl w:val="0"/>
          <w:numId w:val="2"/>
        </w:numPr>
        <w:spacing w:lineRule="auto" w:line="360"/>
        <w:rPr>
          <w:rFonts w:ascii="Courier New" w:hAnsi="Courier New" w:cs="Courier New"/>
          <w:sz w:val="26"/>
        </w:rPr>
      </w:pPr>
      <w:r>
        <w:rPr>
          <w:rFonts w:cs="Courier New" w:ascii="Courier New" w:hAnsi="Courier New"/>
          <w:sz w:val="26"/>
        </w:rPr>
        <w:t>On the other hand, the need for evaluation, to be able to say at the end of a project this is how it worked out, these are the measures in which we can feel confident of this and that, the need for that became increasingly evident.  So an evaluation section, in effect, was developed.  And it was born, it was not an easy birth.  It did get born, I think.  Dick, himself, was very instrumental in seeing that it got done.</w:t>
      </w:r>
    </w:p>
    <w:p>
      <w:pPr>
        <w:pStyle w:val="Normal"/>
        <w:numPr>
          <w:ilvl w:val="0"/>
          <w:numId w:val="2"/>
        </w:numPr>
        <w:spacing w:lineRule="auto" w:line="360"/>
        <w:rPr>
          <w:rFonts w:ascii="Courier New" w:hAnsi="Courier New" w:cs="Courier New"/>
          <w:sz w:val="26"/>
        </w:rPr>
      </w:pPr>
      <w:r>
        <w:rPr>
          <w:rFonts w:cs="Courier New" w:ascii="Courier New" w:hAnsi="Courier New"/>
          <w:sz w:val="26"/>
        </w:rPr>
        <w:t>You have in one of the volumes you specified was going to be the U.N. and statistics.  I don't know if it was the U.N. for statistics or against statistics.  But the same ambivalence was with respect to evaluation.  I don't know where it is today in UNICEF, frankly, but the role of evaluation I think became clear and the necessity for competent people to engage in and to know where a significant investment in evaluation is required, it is indeed a distinct [unintelligible] that has to be done as candidly as possible and whatever has to fall, falls where it may.</w:t>
      </w:r>
    </w:p>
    <w:p>
      <w:pPr>
        <w:pStyle w:val="Normal"/>
        <w:numPr>
          <w:ilvl w:val="0"/>
          <w:numId w:val="2"/>
        </w:numPr>
        <w:spacing w:lineRule="auto" w:line="360"/>
        <w:rPr>
          <w:rFonts w:ascii="Courier New" w:hAnsi="Courier New" w:cs="Courier New"/>
          <w:sz w:val="26"/>
        </w:rPr>
      </w:pPr>
      <w:r>
        <w:rPr>
          <w:rFonts w:cs="Courier New" w:ascii="Courier New" w:hAnsi="Courier New"/>
          <w:sz w:val="26"/>
        </w:rPr>
        <w:t>I think – I don't know what the status of that is now in UNICEF.  It did become a chief part of the ongoing structure.  Maybe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ell, it’s six years, seven years since I was in UNICEF myself.  My impression, however, is that evaluation is pressed every more strongly.  And one of the themes of the last five years has been so-called results-based programming and ever more precise requirements from the donor world at least to try to document the evidence of results achieved.</w:t>
      </w:r>
    </w:p>
    <w:p>
      <w:pPr>
        <w:pStyle w:val="Normal"/>
        <w:numPr>
          <w:ilvl w:val="0"/>
          <w:numId w:val="2"/>
        </w:numPr>
        <w:spacing w:lineRule="auto" w:line="360"/>
        <w:rPr>
          <w:rFonts w:ascii="Courier New" w:hAnsi="Courier New" w:cs="Courier New"/>
          <w:sz w:val="26"/>
        </w:rPr>
      </w:pPr>
      <w:r>
        <w:rPr>
          <w:rFonts w:cs="Courier New" w:ascii="Courier New" w:hAnsi="Courier New"/>
          <w:sz w:val="26"/>
        </w:rPr>
        <w:t>There’s a lot of foolishness, to my mind, about these donors, as I like to say, wanting things both ways.  On the one hand, they want to know precisely what the last thousand dollars of UNICEF achieved in a project, and then after five years, when the project is over, they want to be totally assured that the project will continue under local resources.</w:t>
      </w:r>
    </w:p>
    <w:p>
      <w:pPr>
        <w:pStyle w:val="Normal"/>
        <w:numPr>
          <w:ilvl w:val="0"/>
          <w:numId w:val="2"/>
        </w:numPr>
        <w:spacing w:lineRule="auto" w:line="360"/>
        <w:rPr>
          <w:rFonts w:ascii="Courier New" w:hAnsi="Courier New" w:cs="Courier New"/>
          <w:sz w:val="26"/>
        </w:rPr>
      </w:pPr>
      <w:r>
        <w:rPr>
          <w:rFonts w:cs="Courier New" w:ascii="Courier New" w:hAnsi="Courier New"/>
          <w:sz w:val="26"/>
        </w:rPr>
        <w:t>And there’s a total contradiction between wanting therefore to know precisely and separately what UNICEF achieved.  No one’s interested in what the government did with UNICEF.  We want to know what UNICEF did alone.  And then at the end of the period they want to know exactly that the government is taking it over.  It’s a political administrative total confusion, in my view.  But don’t get me worked up.  Because I think a lot of these things are rather, they’re oversimplified.</w:t>
      </w:r>
    </w:p>
    <w:p>
      <w:pPr>
        <w:pStyle w:val="Normal"/>
        <w:numPr>
          <w:ilvl w:val="0"/>
          <w:numId w:val="2"/>
        </w:numPr>
        <w:spacing w:lineRule="auto" w:line="360"/>
        <w:rPr>
          <w:rFonts w:ascii="Courier New" w:hAnsi="Courier New" w:cs="Courier New"/>
          <w:sz w:val="26"/>
        </w:rPr>
      </w:pPr>
      <w:r>
        <w:rPr>
          <w:rFonts w:cs="Courier New" w:ascii="Courier New" w:hAnsi="Courier New"/>
          <w:sz w:val="26"/>
        </w:rPr>
        <w:t>But I think the results based, to the extent that it’s reasonable sensible, is certainly a continuation of many of these earlier evaluation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Very importan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Herman, you said earlier on the meaning of development beyond GNP, which of course is certainly now a great theme, and human development, and Amartya Sen, development is freedom.  What would you say, how would you describe UNICEF’s contributions to this broadening of concepts of development earlier on?  And perhaps you’d give a date or two, if you ca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Unintelligible] during the 20 years or so that I was associated with UNICEF, I think there was a gradual broadening of the concept of development, softening those outlines of development to include health, health in various forms, health in reduction of infant mortality, in longevity, and the literacy and education generally, the capacity to organize one’s life more effectively, the development of local community procedures proximate with the culture that would enable people to make better decisions, better use of their resources.  All kinds of elements that represented the [unintelligible] of the fabric of what might be progress.</w:t>
      </w:r>
    </w:p>
    <w:p>
      <w:pPr>
        <w:pStyle w:val="Normal"/>
        <w:numPr>
          <w:ilvl w:val="0"/>
          <w:numId w:val="2"/>
        </w:numPr>
        <w:spacing w:lineRule="auto" w:line="360"/>
        <w:rPr>
          <w:rFonts w:ascii="Courier New" w:hAnsi="Courier New" w:cs="Courier New"/>
          <w:sz w:val="26"/>
        </w:rPr>
      </w:pPr>
      <w:r>
        <w:rPr>
          <w:rFonts w:cs="Courier New" w:ascii="Courier New" w:hAnsi="Courier New"/>
          <w:sz w:val="26"/>
        </w:rPr>
        <w:t>I recall one economist.  She was an economist to begin with, at any rate.  I believe she was at either North Carolina or one of those very sensible universities.  A very good economist who tried to bring into the concept of development all kinds of factors which she felt were [unintelligible] important to [unintelligible] more capacity to use one’s potential as a human being throughout life.  And she came to some 40 factors that were involved.</w:t>
      </w:r>
    </w:p>
    <w:p>
      <w:pPr>
        <w:pStyle w:val="Normal"/>
        <w:numPr>
          <w:ilvl w:val="0"/>
          <w:numId w:val="2"/>
        </w:numPr>
        <w:spacing w:lineRule="auto" w:line="360"/>
        <w:rPr>
          <w:rFonts w:ascii="Courier New" w:hAnsi="Courier New" w:cs="Courier New"/>
          <w:sz w:val="26"/>
        </w:rPr>
      </w:pPr>
      <w:r>
        <w:rPr>
          <w:rFonts w:cs="Courier New" w:ascii="Courier New" w:hAnsi="Courier New"/>
          <w:sz w:val="26"/>
        </w:rPr>
        <w:t>Well, UNICEF did not go that far, nor did it operate, as far as I’m aware, to redefine the concept intellectually.  But in the programs that UNICEF supported and the projects which it helped initiate – integrated child development projects, for example, in India and elsewhere – after all, they were operating on the premises that the were dealing with development, and they were stretching boundaries in these various [unintelligible].</w:t>
      </w:r>
    </w:p>
    <w:p>
      <w:pPr>
        <w:pStyle w:val="Normal"/>
        <w:numPr>
          <w:ilvl w:val="0"/>
          <w:numId w:val="2"/>
        </w:numPr>
        <w:spacing w:lineRule="auto" w:line="360"/>
        <w:rPr>
          <w:rFonts w:ascii="Courier New" w:hAnsi="Courier New" w:cs="Courier New"/>
          <w:sz w:val="26"/>
        </w:rPr>
      </w:pPr>
      <w:r>
        <w:rPr>
          <w:rFonts w:cs="Courier New" w:ascii="Courier New" w:hAnsi="Courier New"/>
          <w:sz w:val="26"/>
        </w:rPr>
        <w:t>It created a problem in the relationship of the UNICEF staff, some of the UNICEF staff who felt they had to justify everything from the vantage point of the key economic indicators.  But this particular strain became less and less important as time went on.  It remained a strain to be argued in the classroom.</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hen actually did UNICEF field people feel they had to justify things by their economic contribution?  Was that ever a really strong feeling of UNICEF field staff?</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I think so.</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n the Seventies, in the Sixti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  That comes up under the angle of getting the necessary local funds, local organization, local budget and supporting the local argument for that.  They introduced the development argument that was within the fashio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nteresting.  I could go on on that, but I think I’d like you to comment, if you would, Dick, a bit more on the comprehensive approach to problems of nutrition.</w:t>
      </w:r>
    </w:p>
    <w:p>
      <w:pPr>
        <w:pStyle w:val="Normal"/>
        <w:numPr>
          <w:ilvl w:val="0"/>
          <w:numId w:val="2"/>
        </w:numPr>
        <w:spacing w:lineRule="auto" w:line="360"/>
        <w:rPr>
          <w:rFonts w:ascii="Courier New" w:hAnsi="Courier New" w:cs="Courier New"/>
          <w:sz w:val="26"/>
        </w:rPr>
      </w:pPr>
      <w:r>
        <w:rPr>
          <w:rFonts w:cs="Courier New" w:ascii="Courier New" w:hAnsi="Courier New"/>
          <w:sz w:val="26"/>
        </w:rPr>
        <w:t>Of course, I’m aware of UNICEF’s early involvement with creating the Protein Advisory Group, and then I tend to think more recently of Urban Johnson producing such a good conceptual framework for the various factors and the broader context affecting nutrition.  But when and where and how do you see UNICEF’s distinctive contribution to the areas of nutritio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I mean, UNICEF’s concept was always – well, not always, but anyway UNICEF grew and developed the concept of the comprehensive approach which Herman spoke about earlier.  And drawing on expert advise of the Protein Advisory Group was one aspect.  But then when the Protein Advisory Group lost its influence [unintelligible] it developed a succeeding organization, the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SCN.  Subcommittee on Nutritio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  And that, I’ve been told, was one of the most successful subcommittees of the ACC.</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That’s my view.</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It was innovative and it first of all brought in the – I mean, the Protein Advisory Group under its wing to be advisers.  But the most important was to bring in the national government, the external aid people.  And they contributed very well with the specialization [unintelligible] and at the discussions and the impact was very, the discussions were very lively, and a lot of people [unintelligible] until the WHO unfortunately decided that the nutrition subject was escaping from it, and so they set about to cripple the SCN, which they substantially di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My perception – I’m probably talking about a more recent period, the 1990’s, that it was FAO mostly that gunned to try and kill the SCN.  And fortunately without success.  WHO was too passive at the time.  But neither, certainly wasn’t trying to kill it off.</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No.  But they wouldn’t do much about it.  Either they regarded their relations with FAO as more important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Yes.  You’ve said it, Dick.</w:t>
      </w:r>
    </w:p>
    <w:p>
      <w:pPr>
        <w:pStyle w:val="Normal"/>
        <w:numPr>
          <w:ilvl w:val="0"/>
          <w:numId w:val="2"/>
        </w:numPr>
        <w:spacing w:lineRule="auto" w:line="360"/>
        <w:rPr>
          <w:rFonts w:ascii="Courier New" w:hAnsi="Courier New" w:cs="Courier New"/>
          <w:sz w:val="26"/>
        </w:rPr>
      </w:pPr>
      <w:r>
        <w:rPr>
          <w:rFonts w:cs="Courier New" w:ascii="Courier New" w:hAnsi="Courier New"/>
          <w:sz w:val="26"/>
        </w:rPr>
        <w:t>Incidentally, I heard just yesterday, and we must find out if it’s true, that under a recent reform measure being pushed by the moneybags of the U.N., all the subcommittees of the ACC have been disbanded.  And I haven't heard whether that really means the SCN or any of the others.  But to me it’s probably another example of trying to starve the U.N. into reform, and, in the starving, killing more than it’s benefiting.</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  Well, I think that if they succeed in so reducing the scope of what the SCN could do it wouldn’t [unintelligible] eliminating i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Oh, no, Dick.  No, no, no.  I mean, I’ve kept moderately in touch.  But I think in the last few years it’s still carried on doing important good thing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I’m glad to hear.</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No, I’m partly a biased witness.  But, again, it’s two or three years since I had a hand in it but – no, I think it’s been a positive force even recently.</w:t>
      </w:r>
    </w:p>
    <w:p>
      <w:pPr>
        <w:pStyle w:val="Normal"/>
        <w:numPr>
          <w:ilvl w:val="0"/>
          <w:numId w:val="2"/>
        </w:numPr>
        <w:spacing w:lineRule="auto" w:line="360"/>
        <w:rPr>
          <w:rFonts w:ascii="Courier New" w:hAnsi="Courier New" w:cs="Courier New"/>
          <w:sz w:val="26"/>
        </w:rPr>
      </w:pPr>
      <w:r>
        <w:rPr>
          <w:rFonts w:cs="Courier New" w:ascii="Courier New" w:hAnsi="Courier New"/>
          <w:sz w:val="26"/>
        </w:rPr>
        <w:t>But you made some comment, Dick, about when the PAG gave way to the SCN in part because of some mistaken ideas.  Were you referring to Nevin Scrimshaw’s over-focus on the protein factor alone, or were you meaning something els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No, I mean the – I think, I don't know about the calorie [unintelligible] Calorie Advisory Group.  But the chief mistake, I think was a mistake in tactics.  They didn’t worry so much about those who were responsible for nutrition assistance, nutrition activity in the agencies.  They met separately and put out their views, which were okay, but the people in the U.N. who were responsible for action, it didn’t take notice of them or resented them.  Because they sort of regard themselves as top.</w:t>
      </w:r>
    </w:p>
    <w:p>
      <w:pPr>
        <w:pStyle w:val="Normal"/>
        <w:numPr>
          <w:ilvl w:val="0"/>
          <w:numId w:val="2"/>
        </w:numPr>
        <w:spacing w:lineRule="auto" w:line="360"/>
        <w:rPr>
          <w:rFonts w:ascii="Courier New" w:hAnsi="Courier New" w:cs="Courier New"/>
          <w:sz w:val="26"/>
        </w:rPr>
      </w:pPr>
      <w:r>
        <w:rPr>
          <w:rFonts w:cs="Courier New" w:ascii="Courier New" w:hAnsi="Courier New"/>
          <w:sz w:val="26"/>
        </w:rPr>
        <w:t>The SCN reversed that, brought in the people in the agencies responsible for nutrition, brought in the Produce Advisory Group in its proper position as advisory to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You’ve done pretty well, but if you’ve got enough stamina for another ten or 15 minutes we might just go on a bit more.  Is that all righ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One of the things that you mentioned, I think, was regional commissions.  And that slightly surprises me because the regional commissions have tended to be located in regional capitals or occasionally with the subregional sector, but not very action oriented.  And UNICEF has always been more action oriented.</w:t>
      </w:r>
    </w:p>
    <w:p>
      <w:pPr>
        <w:pStyle w:val="Normal"/>
        <w:numPr>
          <w:ilvl w:val="0"/>
          <w:numId w:val="2"/>
        </w:numPr>
        <w:spacing w:lineRule="auto" w:line="360"/>
        <w:rPr>
          <w:rFonts w:ascii="Courier New" w:hAnsi="Courier New" w:cs="Courier New"/>
          <w:sz w:val="26"/>
        </w:rPr>
      </w:pPr>
      <w:r>
        <w:rPr>
          <w:rFonts w:cs="Courier New" w:ascii="Courier New" w:hAnsi="Courier New"/>
          <w:sz w:val="26"/>
        </w:rPr>
        <w:t>So what are the examples you think of where UNICEF had a beneficial effect on the regional commissions or vice versa?</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I think of work with the Latin American regional commission, CIPAL [phonetic], I think, where it had offices in Santiago, Chile, and UNICEF worked with them in that office, as well as later on I think the secretary came to New York.</w:t>
      </w:r>
    </w:p>
    <w:p>
      <w:pPr>
        <w:pStyle w:val="Normal"/>
        <w:numPr>
          <w:ilvl w:val="0"/>
          <w:numId w:val="2"/>
        </w:numPr>
        <w:spacing w:lineRule="auto" w:line="360"/>
        <w:rPr>
          <w:rFonts w:ascii="Courier New" w:hAnsi="Courier New" w:cs="Courier New"/>
          <w:sz w:val="26"/>
        </w:rPr>
      </w:pPr>
      <w:r>
        <w:rPr>
          <w:rFonts w:cs="Courier New" w:ascii="Courier New" w:hAnsi="Courier New"/>
          <w:sz w:val="26"/>
        </w:rPr>
        <w:t>And I remember being in Chile and working with the group for a time.  Incidentally, the present president of Brazil was a member of the group because he was exiled from Brazil at the tim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Yes.  For left-wing view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For w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 was saying, for somewhat left-wing view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Perhap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Yes.  Anyway, Cardozo.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  And we discussed in some depth what the – yes, in some depth what the commission was working on and how it could include the social aspects, particularly [unintelligible] children.</w:t>
      </w:r>
    </w:p>
    <w:p>
      <w:pPr>
        <w:pStyle w:val="Normal"/>
        <w:numPr>
          <w:ilvl w:val="0"/>
          <w:numId w:val="2"/>
        </w:numPr>
        <w:spacing w:lineRule="auto" w:line="360"/>
        <w:rPr>
          <w:rFonts w:ascii="Courier New" w:hAnsi="Courier New" w:cs="Courier New"/>
          <w:sz w:val="26"/>
        </w:rPr>
      </w:pPr>
      <w:r>
        <w:rPr>
          <w:rFonts w:cs="Courier New" w:ascii="Courier New" w:hAnsi="Courier New"/>
          <w:sz w:val="26"/>
        </w:rPr>
        <w:t>I didn’t have personal involvement much with the other commissioners, so I don't remember.</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Do you want to add anything to that, Herma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Do I w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Do you want to add anything to the impact of UNICEF on the regional commission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I have nothing to ad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ncidentally, that’s one of the next volumes of the U.N. history is on the regional commissions.  We’ve got very excellent pieces on ECLAC [phonetic], Latin America and ECA in Africa and the European Commission for Europe, the Economic Commission for Europe.  And acceptable ones for ESCAP and EQUA.  So it’s going to be a very interesting volume.</w:t>
      </w:r>
    </w:p>
    <w:p>
      <w:pPr>
        <w:pStyle w:val="Normal"/>
        <w:numPr>
          <w:ilvl w:val="0"/>
          <w:numId w:val="2"/>
        </w:numPr>
        <w:spacing w:lineRule="auto" w:line="360"/>
        <w:rPr>
          <w:rFonts w:ascii="Courier New" w:hAnsi="Courier New" w:cs="Courier New"/>
          <w:sz w:val="26"/>
        </w:rPr>
      </w:pPr>
      <w:r>
        <w:rPr>
          <w:rFonts w:cs="Courier New" w:ascii="Courier New" w:hAnsi="Courier New"/>
          <w:sz w:val="26"/>
        </w:rPr>
        <w:t>One little point is that in all four cases of the five, the moment either the donor community tried to prevent the commissions being created, or if they got created spent a lot of time trying to get them closed down on the grounds they had completed their work, so why was there any need to carry on in the 1950’s or 60’s.  It’s just [unintelligible] because it reminded me of the efforts to close down UNICEF on the grounds that the European children’s problems were dealt with so why was there a need for UNICEF.  Different issue, but the same sort of attitud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I was going to ask about the Jackson capacity study.  Dick, do you remember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Oh,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Because people keep raising you must deal in the history with the Jackson capacity study.  I presume that UNICEF thought the recommendations were terrible and opposed them root and branch.  Is that righ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yes, we thought it was misguided.  I mean, he was a naval officer.</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Jacko Jackso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  And of course the navy likes to be very well organized, but not to fight.  And so he worked – I mean, it was all a wonderful organization and all centralized with no – well, centralized, with no recognition of the fact that you could be, till it gets to a point when you’re in large organizations when they become less effective.  We find that same lack of concern with the recent, more recent things in the U.N. where they, that Canadian businessman.</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Maurice Strum [phonetic].</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  Well, he also wanted to bring people, to bring them all into one organization.  It’s a strange feeling because, strange opinion because very often they become more bureaucratic, more distant from their field.</w:t>
      </w:r>
    </w:p>
    <w:p>
      <w:pPr>
        <w:pStyle w:val="Normal"/>
        <w:numPr>
          <w:ilvl w:val="0"/>
          <w:numId w:val="2"/>
        </w:numPr>
        <w:spacing w:lineRule="auto" w:line="360"/>
        <w:rPr>
          <w:rFonts w:ascii="Courier New" w:hAnsi="Courier New" w:cs="Courier New"/>
          <w:sz w:val="26"/>
        </w:rPr>
      </w:pPr>
      <w:r>
        <w:rPr>
          <w:rFonts w:cs="Courier New" w:ascii="Courier New" w:hAnsi="Courier New"/>
          <w:sz w:val="26"/>
        </w:rPr>
        <w:t>And so certainly we opposed the centralization [unintelligible] and regarded the whole thing as being misguided.</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ell, that’s my view.  I’d like to quote Jim Grant. Remember him saying, “Having two gas stations on a crossroads.  Let it be run by the U.N.,  they say that it’s unnecessary duplication.  Let it be run by the private sector, that’s competition and efficiency.”</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But the same method is going on, dare I say, this month by, I think, the Brits and the Dutch.  Let’s have more evidence of the overlap and duplication of the U.N.  We need to cut the money to the U.N. and give it to the World Bank.  I can't tell you how discouraged I am, but that’s what I gather even the wonderful Claire Short is saying.  I hope it’s not true.  She’s not said it in my hearing, but that’s what –</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ho’s that?</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Claire Short, the very effective secretary of DIFID [phonetic], the U.K. aid department.  I hope it’s not true, but that’s what I hear.</w:t>
      </w:r>
    </w:p>
    <w:p>
      <w:pPr>
        <w:pStyle w:val="Normal"/>
        <w:numPr>
          <w:ilvl w:val="0"/>
          <w:numId w:val="2"/>
        </w:numPr>
        <w:spacing w:lineRule="auto" w:line="360"/>
        <w:rPr>
          <w:rFonts w:ascii="Courier New" w:hAnsi="Courier New" w:cs="Courier New"/>
          <w:sz w:val="26"/>
        </w:rPr>
      </w:pPr>
      <w:r>
        <w:rPr>
          <w:rFonts w:cs="Courier New" w:ascii="Courier New" w:hAnsi="Courier New"/>
          <w:sz w:val="26"/>
        </w:rPr>
        <w:t>Well, are there any other points you’d like to make?  Why don’t I start with Herman because we should be winding up in a few minut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STEIN:  Well, I would just like to lay some emphasis to Dick’s earlier comments about the field people, and that differentiated UNICEF from the specialized agencies and others.  I don't know whether that difference still exists as happily as it did, but the organization was a different organization from any other in the U.N. by virtue not only of the fact that they were in the field but the policies that made it necessary for the representatives to learn the local language, the policies [unintelligible] after five or six years to move to another culture and so on.  I think that’s something that was highly favorable to the effectiveness of UNICEF.</w:t>
      </w:r>
    </w:p>
    <w:p>
      <w:pPr>
        <w:pStyle w:val="Normal"/>
        <w:numPr>
          <w:ilvl w:val="0"/>
          <w:numId w:val="2"/>
        </w:numPr>
        <w:spacing w:lineRule="auto" w:line="360"/>
        <w:rPr>
          <w:rFonts w:ascii="Courier New" w:hAnsi="Courier New" w:cs="Courier New"/>
          <w:sz w:val="26"/>
        </w:rPr>
      </w:pPr>
      <w:r>
        <w:rPr>
          <w:rFonts w:cs="Courier New" w:ascii="Courier New" w:hAnsi="Courier New"/>
          <w:sz w:val="26"/>
        </w:rPr>
        <w:t>I think a task may have been forgotten or omitted somewhere along the line.  Whose responsibility, I’m not sure.  But it would have been extremely valuable and still would be if there were investments in a number of people in various countries in social science, anthropological studies, whatever, to be experts in their own culture to be able to [unintelligible] their culture in ways that are both objective and human and non-academic.  It’s made a difference in the understanding of policies as well as human interaction in a number of countries, including our own, when those who came from minority cultures were in a position to make their own studies and so interpret it for the rest of the culture, things that they ought to understand [unintelligible] Mexico and so on.</w:t>
      </w:r>
    </w:p>
    <w:p>
      <w:pPr>
        <w:pStyle w:val="Normal"/>
        <w:numPr>
          <w:ilvl w:val="0"/>
          <w:numId w:val="2"/>
        </w:numPr>
        <w:spacing w:lineRule="auto" w:line="360"/>
        <w:rPr>
          <w:rFonts w:ascii="Courier New" w:hAnsi="Courier New" w:cs="Courier New"/>
          <w:sz w:val="26"/>
        </w:rPr>
      </w:pPr>
      <w:r>
        <w:rPr>
          <w:rFonts w:cs="Courier New" w:ascii="Courier New" w:hAnsi="Courier New"/>
          <w:sz w:val="26"/>
        </w:rPr>
        <w:t>I think that investment by the U.N. over a period of time might have led to important kinds of understanding across cultures.</w:t>
      </w:r>
    </w:p>
    <w:p>
      <w:pPr>
        <w:pStyle w:val="Normal"/>
        <w:numPr>
          <w:ilvl w:val="0"/>
          <w:numId w:val="2"/>
        </w:numPr>
        <w:spacing w:lineRule="auto" w:line="360"/>
        <w:rPr>
          <w:rFonts w:ascii="Courier New" w:hAnsi="Courier New" w:cs="Courier New"/>
          <w:sz w:val="26"/>
        </w:rPr>
      </w:pPr>
      <w:r>
        <w:rPr>
          <w:rFonts w:cs="Courier New" w:ascii="Courier New" w:hAnsi="Courier New"/>
          <w:sz w:val="26"/>
        </w:rPr>
        <w:t>I think the – I think I better stop ther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ell, thank you.  Very nice concluding comment.  And I would strongly agree this field level local understanding with professional knowledge.  Very good point.</w:t>
      </w:r>
    </w:p>
    <w:p>
      <w:pPr>
        <w:pStyle w:val="Normal"/>
        <w:numPr>
          <w:ilvl w:val="0"/>
          <w:numId w:val="2"/>
        </w:numPr>
        <w:spacing w:lineRule="auto" w:line="360"/>
        <w:rPr>
          <w:rFonts w:ascii="Courier New" w:hAnsi="Courier New" w:cs="Courier New"/>
          <w:sz w:val="26"/>
        </w:rPr>
      </w:pPr>
      <w:r>
        <w:rPr>
          <w:rFonts w:cs="Courier New" w:ascii="Courier New" w:hAnsi="Courier New"/>
          <w:sz w:val="26"/>
        </w:rPr>
        <w:t>Dick, what would be your final comment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Well, I would agree with that, support very much what Herman said.  UNICEF was freer to act than agencies which were restricted to a particular sector and that freedom, that overall view also would be open to the World Bank.  Unfortunately, the World Bank got very centralized, and therefore lost the impetus to do work in the field [unintelligible] bears on the preparation of projects, documents for presentation to experts in Washington, rather than support for the officials who were concerned in the countries.  So it now has – [unintelligible] has taken much of the social development, children’s development into the Bank’s philosophy, which is very good.  It appears quite difficult in pushing that through his administration because there’s a whole centralized group in Washington that is very difficult to shake.</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And they’re all trained as neoclassical economist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Yes.</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Wherever they’re from, they increasingly have less field experience, very fancy Ph.D.’s in mathematics and what is called economics, and it’s a very narrow if not largely irrelevant subject.</w:t>
      </w:r>
    </w:p>
    <w:p>
      <w:pPr>
        <w:pStyle w:val="Normal"/>
        <w:numPr>
          <w:ilvl w:val="0"/>
          <w:numId w:val="2"/>
        </w:numPr>
        <w:spacing w:lineRule="auto" w:line="360"/>
        <w:rPr>
          <w:rFonts w:ascii="Courier New" w:hAnsi="Courier New" w:cs="Courier New"/>
          <w:sz w:val="26"/>
        </w:rPr>
      </w:pPr>
      <w:r>
        <w:rPr>
          <w:rFonts w:cs="Courier New" w:ascii="Courier New" w:hAnsi="Courier New"/>
          <w:sz w:val="26"/>
        </w:rPr>
        <w:t>And do you – that unfortunately, I think, undercut some of the benefits of Wolfensohn [phonetic] decentralizing staff to the field and even giving them more responsibility to make decisions at field level.</w:t>
      </w:r>
    </w:p>
    <w:p>
      <w:pPr>
        <w:pStyle w:val="Normal"/>
        <w:numPr>
          <w:ilvl w:val="0"/>
          <w:numId w:val="2"/>
        </w:numPr>
        <w:spacing w:lineRule="auto" w:line="360"/>
        <w:rPr>
          <w:rFonts w:ascii="Courier New" w:hAnsi="Courier New" w:cs="Courier New"/>
          <w:sz w:val="26"/>
        </w:rPr>
      </w:pPr>
      <w:r>
        <w:rPr>
          <w:rFonts w:cs="Courier New" w:ascii="Courier New" w:hAnsi="Courier New"/>
          <w:sz w:val="26"/>
        </w:rPr>
        <w:t>Well, look, Dick, Herman, let me say thank you very, very much for this.  It’s been, I think, a very good discussion.  I’ll turn in a moment to Sheila to see if she wants to add something.  But I would say that we’ll get it typed up and send you the transcript so you can make any changes that you feel you want to make to what’s been said or any elaborations.  And thank you again, both of you, for creating the sort of UNICEF that I had the chance to work in for 14 of the most fulfilled years of my life.  So thank you deeply.</w:t>
      </w:r>
    </w:p>
    <w:p>
      <w:pPr>
        <w:pStyle w:val="Normal"/>
        <w:numPr>
          <w:ilvl w:val="0"/>
          <w:numId w:val="2"/>
        </w:numPr>
        <w:spacing w:lineRule="auto" w:line="360"/>
        <w:rPr>
          <w:rFonts w:ascii="Courier New" w:hAnsi="Courier New" w:cs="Courier New"/>
          <w:sz w:val="26"/>
        </w:rPr>
      </w:pPr>
      <w:r>
        <w:rPr>
          <w:rFonts w:cs="Courier New" w:ascii="Courier New" w:hAnsi="Courier New"/>
          <w:sz w:val="26"/>
        </w:rPr>
        <w:t>Sheila, do you want to add anything?</w:t>
      </w:r>
    </w:p>
    <w:p>
      <w:pPr>
        <w:pStyle w:val="Normal"/>
        <w:numPr>
          <w:ilvl w:val="0"/>
          <w:numId w:val="2"/>
        </w:numPr>
        <w:spacing w:lineRule="auto" w:line="360"/>
        <w:rPr>
          <w:rFonts w:ascii="Courier New" w:hAnsi="Courier New" w:cs="Courier New"/>
          <w:sz w:val="26"/>
        </w:rPr>
      </w:pPr>
      <w:r>
        <w:rPr>
          <w:rFonts w:cs="Courier New" w:ascii="Courier New" w:hAnsi="Courier New"/>
          <w:sz w:val="26"/>
        </w:rPr>
        <w:t>MS. BARRY-TASO:  No, just my thanks also.  It’s been a learning experience for me, and I thought I knew a lot.  But certainly not the points that were covered this afternoon.</w:t>
      </w:r>
    </w:p>
    <w:p>
      <w:pPr>
        <w:pStyle w:val="Normal"/>
        <w:numPr>
          <w:ilvl w:val="0"/>
          <w:numId w:val="2"/>
        </w:numPr>
        <w:spacing w:lineRule="auto" w:line="360"/>
        <w:rPr>
          <w:rFonts w:ascii="Courier New" w:hAnsi="Courier New" w:cs="Courier New"/>
          <w:sz w:val="26"/>
        </w:rPr>
      </w:pPr>
      <w:r>
        <w:rPr>
          <w:rFonts w:cs="Courier New" w:ascii="Courier New" w:hAnsi="Courier New"/>
          <w:sz w:val="26"/>
        </w:rPr>
        <w:t xml:space="preserve">We will get that transcript back to you.  I’ve also recorded it on my own tape so we have some backup.  </w:t>
      </w:r>
    </w:p>
    <w:p>
      <w:pPr>
        <w:pStyle w:val="Normal"/>
        <w:numPr>
          <w:ilvl w:val="0"/>
          <w:numId w:val="2"/>
        </w:numPr>
        <w:spacing w:lineRule="auto" w:line="360"/>
        <w:rPr>
          <w:rFonts w:ascii="Courier New" w:hAnsi="Courier New" w:cs="Courier New"/>
          <w:sz w:val="26"/>
        </w:rPr>
      </w:pPr>
      <w:r>
        <w:rPr>
          <w:rFonts w:cs="Courier New" w:ascii="Courier New" w:hAnsi="Courier New"/>
          <w:sz w:val="26"/>
        </w:rPr>
        <w:t>Thank you very, very much.</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Okay.  Well, thank you.  And Dick, have a good vacation in Paris in what, in April.</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HEYWARD:  Thank you.</w:t>
      </w:r>
    </w:p>
    <w:p>
      <w:pPr>
        <w:pStyle w:val="Normal"/>
        <w:numPr>
          <w:ilvl w:val="0"/>
          <w:numId w:val="2"/>
        </w:numPr>
        <w:spacing w:lineRule="auto" w:line="360"/>
        <w:rPr>
          <w:rFonts w:ascii="Courier New" w:hAnsi="Courier New" w:cs="Courier New"/>
          <w:sz w:val="26"/>
        </w:rPr>
      </w:pPr>
      <w:r>
        <w:rPr>
          <w:rFonts w:cs="Courier New" w:ascii="Courier New" w:hAnsi="Courier New"/>
          <w:sz w:val="26"/>
        </w:rPr>
        <w:t>MR. JOLLY:  And Herman, best wishes to you.</w:t>
      </w:r>
    </w:p>
    <w:p>
      <w:pPr>
        <w:pStyle w:val="Normal"/>
        <w:numPr>
          <w:ilvl w:val="0"/>
          <w:numId w:val="2"/>
        </w:numPr>
        <w:spacing w:lineRule="auto" w:line="360"/>
        <w:rPr>
          <w:rFonts w:ascii="Courier New" w:hAnsi="Courier New" w:cs="Courier New"/>
          <w:sz w:val="26"/>
        </w:rPr>
      </w:pPr>
      <w:r>
        <w:rPr>
          <w:rFonts w:cs="Courier New" w:ascii="Courier New" w:hAnsi="Courier New"/>
          <w:sz w:val="26"/>
        </w:rPr>
        <w:t>Okay, thank you very much.  I’m switching off the tape recording machine.</w:t>
      </w:r>
    </w:p>
    <w:p>
      <w:pPr>
        <w:pStyle w:val="Normal"/>
        <w:spacing w:lineRule="auto" w:line="360"/>
        <w:ind w:firstLine="1440"/>
        <w:rPr>
          <w:rFonts w:ascii="Courier New" w:hAnsi="Courier New" w:cs="Courier New"/>
          <w:sz w:val="26"/>
        </w:rPr>
      </w:pPr>
      <w:r>
        <w:rPr>
          <w:rFonts w:cs="Courier New" w:ascii="Courier New" w:hAnsi="Courier New"/>
          <w:sz w:val="26"/>
        </w:rPr>
      </w:r>
    </w:p>
    <w:sectPr>
      <w:headerReference w:type="default" r:id="rId2"/>
      <w:footerReference w:type="default" r:id="rId3"/>
      <w:type w:val="nextPage"/>
      <w:pgSz w:w="12240" w:h="15840"/>
      <w:pgMar w:left="1008" w:right="1008"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4</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34</w:t>
    </w:r>
    <w:r>
      <w:rPr>
        <w:sz w:val="16"/>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10/28/2002 02:40:00 PM</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Dick Heyward – Herman Stein UNICEF Interview Conducted by R. Jolly and S. Barry-Tacon  March 2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entury Gothic" w:hAnsi="Century Gothic" w:cs="Century Gothic"/>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22:00Z</dcterms:created>
  <dc:creator>tl3</dc:creator>
  <dc:description/>
  <dc:language>en-US</dc:language>
  <cp:lastModifiedBy>tl3</cp:lastModifiedBy>
  <cp:lastPrinted>2002-10-28T14:40:00Z</cp:lastPrinted>
  <dcterms:modified xsi:type="dcterms:W3CDTF">2002-10-28T19:47:00Z</dcterms:modified>
  <cp:revision>6</cp:revision>
  <dc:subject/>
  <dc:title>UNICEF</dc:title>
</cp:coreProperties>
</file>