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Arial" w:ascii="Arial" w:hAnsi="Arial"/>
          <w:color w:val="000000"/>
          <w:sz w:val="36"/>
          <w:szCs w:val="36"/>
        </w:rPr>
        <w:t>'Children First' by Maggie Black</w:t>
      </w:r>
      <w:r>
        <w:rPr>
          <w:rFonts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Arial" w:ascii="Arial" w:hAnsi="Arial"/>
          <w:color w:val="000000"/>
          <w:sz w:val="28"/>
          <w:szCs w:val="28"/>
        </w:rPr>
        <w:t>Audrey Hepburn, Goodwill Ambassador  referenc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Audrey Hepburn Memorial Fund </w:t>
        <w:tab/>
        <w:t>286</w:t>
      </w:r>
    </w:p>
    <w:p>
      <w:pPr>
        <w:pStyle w:val="Normal"/>
        <w:autoSpaceDE w:val="false"/>
        <w:spacing w:lineRule="atLeast" w:line="240"/>
        <w:rPr/>
      </w:pPr>
      <w:r>
        <w:rPr>
          <w:rFonts w:cs="Helv;Arial" w:ascii="Helv;Arial" w:hAnsi="Helv;Arial"/>
          <w:color w:val="000000"/>
          <w:sz w:val="20"/>
          <w:szCs w:val="20"/>
        </w:rPr>
        <w:t xml:space="preserve">Goodwill Ambassadors </w:t>
        <w:tab/>
        <w:tab/>
        <w:tab/>
        <w:t>xii, 9, 141,164, 285-286</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Hepburn, Audrey </w:t>
        <w:tab/>
        <w:tab/>
        <w:tab/>
        <w:t>9, 164, 286</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only substantive reference appears on page 285- 286. The rest are name mentioning onl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expanding 'Grand Alliance' on behalf of the children's cause was also reflected by the number of distinguished artists, celebrities, intellectuals, sportsmen and sportswomen who had become Goodwill Ambassadors for Unicef. For most of its life it had been 'represented' by only two core Goodwill Ambassadors: Danny Kaye (1953 until his death in 1987) and Peter Ustinov, who by 1995 had served for over 25 years and undertaken countless television and personal appearances. In 1980, Liv Ullmann—the first woman Ambassador —had similarly become a highly committed emissary, visiting Unicef programmes in a number of countries. In the late 1980s came a sudden spate of new Goodwill and Sports Ambassadors: Richard Attenborough, Harry Belafonte, Tetsuko Kuroyanagi, Roger Moore, Edmund Hillary, Vanessa Redgrave, Judy Collins, Imran Khan, Johann Olav Koss, Julio Iglesias, Mario Kreutzberger, Youssou N'Dour, Neon Nai and Nana Mousk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b/>
          <w:bCs/>
          <w:color w:val="000000"/>
          <w:sz w:val="20"/>
          <w:szCs w:val="20"/>
        </w:rPr>
        <w:t>But the gentle actress whose dedication to Unicef from the late 1980s conferred upon her a starring ambassadorial role was Audrey Hepburn. Appointed in 1988, Hepburn travelled widely on behalf of Unicef, especially to famine-stricken African countries—Ethiopia, Somalia and the Sudan—which she visited at considerable risk and discomfort. The sufferings of the children of Africa affected her deeply and were those with which she closely identified in her new career as international children's champion. On her death in January 1993, an Audrey Hepburn Memorial Fund was set up to benefit specific projects for African children in crisis.</w:t>
      </w:r>
    </w:p>
    <w:sectPr>
      <w:type w:val="nextPage"/>
      <w:pgSz w:w="12240" w:h="15840"/>
      <w:pgMar w:left="1800" w:right="162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tabs>
        <w:tab w:val="clear" w:pos="720"/>
        <w:tab w:val="left" w:pos="-2070" w:leader="none"/>
        <w:tab w:val="left" w:pos="1080" w:leader="none"/>
        <w:tab w:val="left" w:pos="1440" w:leader="none"/>
        <w:tab w:val="right" w:pos="10080" w:leader="dot"/>
      </w:tabs>
      <w:spacing w:lineRule="atLeast" w:line="280" w:before="220" w:after="220"/>
      <w:ind w:left="2160" w:right="1354" w:hanging="0"/>
      <w:outlineLvl w:val="0"/>
    </w:pPr>
    <w:rPr>
      <w:rFonts w:ascii="Arial" w:hAnsi="Arial" w:cs="Arial"/>
      <w:b/>
      <w:kern w:val="2"/>
      <w:sz w:val="32"/>
      <w:szCs w:val="32"/>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Left15">
    <w:name w:val="Style TOC 1 + Left:  1.5&quot;"/>
    <w:basedOn w:val="Contents1"/>
    <w:qFormat/>
    <w:pPr>
      <w:tabs>
        <w:tab w:val="clear" w:pos="720"/>
        <w:tab w:val="right" w:pos="6480" w:leader="dot"/>
        <w:tab w:val="right" w:pos="9360" w:leader="none"/>
      </w:tabs>
      <w:spacing w:lineRule="atLeast" w:line="220" w:before="0" w:after="220"/>
      <w:ind w:left="2160" w:hanging="0"/>
    </w:pPr>
    <w:rPr>
      <w:rFonts w:ascii="Arial" w:hAnsi="Arial" w:cs="Arial"/>
      <w:b/>
      <w:spacing w:val="-4"/>
      <w:sz w:val="20"/>
      <w:szCs w:val="20"/>
    </w:rPr>
  </w:style>
  <w:style w:type="paragraph" w:styleId="SectionHeading">
    <w:name w:val="Section Heading"/>
    <w:basedOn w:val="Heading1"/>
    <w:qFormat/>
    <w:pPr>
      <w:numPr>
        <w:ilvl w:val="0"/>
        <w:numId w:val="0"/>
      </w:numPr>
      <w:spacing w:before="0" w:after="0"/>
      <w:ind w:left="2160" w:right="1354" w:hanging="0"/>
      <w:outlineLvl w:val="9"/>
    </w:pPr>
    <w:rPr>
      <w:b w:val="false"/>
      <w:sz w:val="96"/>
      <w:szCs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56:00Z</dcterms:created>
  <dc:creator>uyoung</dc:creator>
  <dc:description/>
  <dc:language>en-US</dc:language>
  <cp:lastModifiedBy>uyoung</cp:lastModifiedBy>
  <dcterms:modified xsi:type="dcterms:W3CDTF">2005-04-28T19:20:00Z</dcterms:modified>
  <cp:revision>5</cp:revision>
  <dc:subject/>
  <dc:title>p</dc:title>
</cp:coreProperties>
</file>