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79057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2.25pt;mso-position-vertical-relative:text;margin-left:75.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STATEMENT BY UNICEF EXECUTIVE DIRECTOR CAROL BELLAMY</w:t>
      </w:r>
    </w:p>
    <w:p>
      <w:pPr>
        <w:pStyle w:val="Normal"/>
        <w:jc w:val="center"/>
        <w:rPr>
          <w:b/>
          <w:b/>
          <w:color w:val="000000"/>
          <w:lang w:val="en-US"/>
        </w:rPr>
      </w:pPr>
      <w:r>
        <w:rPr>
          <w:b/>
          <w:color w:val="000000"/>
          <w:lang w:val="en-US"/>
        </w:rPr>
        <w:t>FOR OSLO COMMEMORATION</w:t>
      </w:r>
    </w:p>
    <w:p>
      <w:pPr>
        <w:pStyle w:val="Normal"/>
        <w:jc w:val="center"/>
        <w:rPr>
          <w:b/>
          <w:b/>
          <w:color w:val="000000"/>
          <w:lang w:val="en-US"/>
        </w:rPr>
      </w:pPr>
      <w:r>
        <w:rPr>
          <w:b/>
          <w:color w:val="000000"/>
          <w:lang w:val="en-US"/>
        </w:rPr>
        <w:t>OF THE CONVENTION ON THE RIGHTS OF THE CHILD</w:t>
      </w:r>
    </w:p>
    <w:p>
      <w:pPr>
        <w:pStyle w:val="Normal"/>
        <w:jc w:val="center"/>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We have gathered in Oslo to mark the 10</w:t>
      </w:r>
      <w:r>
        <w:rPr>
          <w:color w:val="000000"/>
          <w:vertAlign w:val="superscript"/>
          <w:lang w:val="en-US"/>
        </w:rPr>
        <w:t>th</w:t>
      </w:r>
      <w:r>
        <w:rPr>
          <w:color w:val="000000"/>
          <w:lang w:val="en-US"/>
        </w:rPr>
        <w:t xml:space="preserve"> anniversary of the Convention on the Rights of the Child, whose adoption in 1989 was a watershed in efforts to improve the lives of children worldwide. The Convention has been ratified by 191 countries - virtually the entire community of nations, save two. No other treaty of its kind has amassed such a level of support in so short a time - and the result has been unprecedented gains for children in the last decade. Children are now higher on the public and political agenda than ever before - and there is widespread recognition that every child has the right to develop physically, mentally and socially to his or her fullest potential. Yet we still have much to do to make good on our promises of a decade ago. More than 600 million children are still trapped in extreme poverty, deprived of their most fundamental rights. Every year some 12 million children under the age of five die, mostly of easily preventable causes. Some 130 million children, the majority of them girls, are not in school.  And the explosion of HIV/AIDS in the developing world poses a grave threat to everything UNICEF and its partners have been doing on behalf of children and women. As we stand on the threshold of the 21</w:t>
      </w:r>
      <w:r>
        <w:rPr>
          <w:color w:val="000000"/>
          <w:vertAlign w:val="superscript"/>
          <w:lang w:val="en-US"/>
        </w:rPr>
        <w:t>st</w:t>
      </w:r>
      <w:r>
        <w:rPr>
          <w:color w:val="000000"/>
          <w:lang w:val="en-US"/>
        </w:rPr>
        <w:t xml:space="preserve"> century, we must redouble our efforts and our commitment so that the promise of the Convention will become a reality for every child.</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tl3</dc:creator>
  <dc:description/>
  <cp:keywords/>
  <dc:language>en-US</dc:language>
  <cp:lastModifiedBy>uyoung</cp:lastModifiedBy>
  <cp:lastPrinted>1999-11-10T10:24:00Z</cp:lastPrinted>
  <dcterms:modified xsi:type="dcterms:W3CDTF">2006-10-02T16:05:00Z</dcterms:modified>
  <cp:revision>2</cp:revision>
  <dc:subject/>
  <dc:title>The adoption of the Convention on the Rights of the Child, whose adoption in 1989 was a watershed in the efforts to improve the lives of children worldwide</dc:title>
</cp:coreProperties>
</file>