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75.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jc w:val="center"/>
        <w:rPr>
          <w:rFonts w:ascii="Times" w:hAnsi="Times" w:cs="Times"/>
          <w:b/>
          <w:b/>
          <w:lang w:val="en-US" w:eastAsia="en-US"/>
        </w:rPr>
      </w:pPr>
      <w:r>
        <w:rPr>
          <w:rFonts w:cs="Times" w:ascii="Times" w:hAnsi="Times"/>
          <w:b/>
          <w:lang w:val="en-US" w:eastAsia="en-US"/>
        </w:rPr>
      </w:r>
    </w:p>
    <w:p>
      <w:pPr>
        <w:pStyle w:val="Normal"/>
        <w:jc w:val="center"/>
        <w:rPr>
          <w:rFonts w:ascii="Times" w:hAnsi="Times" w:cs="Times"/>
          <w:b/>
          <w:b/>
          <w:sz w:val="24"/>
          <w:szCs w:val="24"/>
          <w:lang w:val="en-US" w:eastAsia="en-US"/>
        </w:rPr>
      </w:pPr>
      <w:r>
        <w:rPr>
          <w:rFonts w:cs="Times" w:ascii="Times" w:hAnsi="Times"/>
          <w:b/>
          <w:sz w:val="24"/>
          <w:szCs w:val="24"/>
          <w:lang w:val="en-US" w:eastAsia="en-US"/>
        </w:rPr>
      </w:r>
    </w:p>
    <w:p>
      <w:pPr>
        <w:pStyle w:val="Normal"/>
        <w:jc w:val="center"/>
        <w:rPr>
          <w:rFonts w:ascii="Times" w:hAnsi="Times" w:cs="Times"/>
          <w:b/>
          <w:b/>
          <w:sz w:val="24"/>
          <w:szCs w:val="24"/>
          <w:lang w:val="en-US" w:eastAsia="en-US"/>
        </w:rPr>
      </w:pPr>
      <w:r>
        <w:rPr>
          <w:rFonts w:cs="Times" w:ascii="Times" w:hAnsi="Times"/>
          <w:b/>
          <w:sz w:val="24"/>
          <w:szCs w:val="24"/>
          <w:lang w:val="en-US" w:eastAsia="en-US"/>
        </w:rPr>
      </w:r>
    </w:p>
    <w:p>
      <w:pPr>
        <w:pStyle w:val="Normal"/>
        <w:jc w:val="center"/>
        <w:rPr>
          <w:rFonts w:ascii="Times" w:hAnsi="Times" w:cs="Times"/>
          <w:b/>
          <w:b/>
          <w:sz w:val="24"/>
          <w:szCs w:val="24"/>
          <w:lang w:val="en-US" w:eastAsia="en-US"/>
        </w:rPr>
      </w:pPr>
      <w:r>
        <w:rPr>
          <w:rFonts w:cs="Times" w:ascii="Times" w:hAnsi="Times"/>
          <w:b/>
          <w:sz w:val="24"/>
          <w:szCs w:val="24"/>
          <w:lang w:val="en-US" w:eastAsia="en-US"/>
        </w:rPr>
        <w:t>STATEMENT BY CAROL BELLAMY</w:t>
      </w:r>
    </w:p>
    <w:p>
      <w:pPr>
        <w:pStyle w:val="Normal"/>
        <w:jc w:val="center"/>
        <w:rPr>
          <w:rFonts w:ascii="Times" w:hAnsi="Times" w:cs="Times"/>
          <w:b/>
          <w:b/>
          <w:sz w:val="24"/>
          <w:szCs w:val="24"/>
          <w:lang w:val="en-US" w:eastAsia="en-US"/>
        </w:rPr>
      </w:pPr>
      <w:r>
        <w:rPr>
          <w:rFonts w:cs="Times" w:ascii="Times" w:hAnsi="Times"/>
          <w:b/>
          <w:sz w:val="24"/>
          <w:szCs w:val="24"/>
          <w:lang w:val="en-US" w:eastAsia="en-US"/>
        </w:rPr>
        <w:t>10TH ANNIVERSARY OF THE CONVENTION ON THE RIGHTS OF THE CHILD</w:t>
      </w:r>
    </w:p>
    <w:p>
      <w:pPr>
        <w:pStyle w:val="Normal"/>
        <w:jc w:val="center"/>
        <w:rPr>
          <w:rFonts w:ascii="Times" w:hAnsi="Times" w:cs="Times"/>
          <w:b/>
          <w:b/>
          <w:sz w:val="24"/>
          <w:szCs w:val="24"/>
          <w:lang w:val="en-US" w:eastAsia="en-US"/>
        </w:rPr>
      </w:pPr>
      <w:r>
        <w:rPr>
          <w:rFonts w:cs="Times" w:ascii="Times" w:hAnsi="Times"/>
          <w:b/>
          <w:sz w:val="24"/>
          <w:szCs w:val="24"/>
          <w:lang w:val="en-US" w:eastAsia="en-US"/>
        </w:rPr>
        <w:t xml:space="preserve">20 NOVEMBER 1999 </w:t>
        <w:noBreakHyphen/>
        <w:t xml:space="preserve"> OSLO, NORWAY</w:t>
      </w:r>
    </w:p>
    <w:p>
      <w:pPr>
        <w:pStyle w:val="Normal"/>
        <w:jc w:val="center"/>
        <w:rPr>
          <w:rFonts w:ascii="Times" w:hAnsi="Times" w:cs="Times"/>
          <w:b/>
          <w:b/>
          <w:sz w:val="24"/>
          <w:szCs w:val="24"/>
          <w:lang w:val="en-US" w:eastAsia="en-US"/>
        </w:rPr>
      </w:pPr>
      <w:r>
        <w:rPr>
          <w:rFonts w:cs="Times" w:ascii="Times" w:hAnsi="Times"/>
          <w:b/>
          <w:sz w:val="24"/>
          <w:szCs w:val="24"/>
          <w:lang w:val="en-US" w:eastAsia="en-US"/>
        </w:rPr>
      </w:r>
    </w:p>
    <w:p>
      <w:pPr>
        <w:pStyle w:val="Normal"/>
        <w:jc w:val="center"/>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Your Royal Highness; Excellencies; Mr. Mayor; UNICEF Goodwill Ambassador Harry Belafonte; Friends; Dear Children:</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oday the world commemorates a milestone in human rights history </w:t>
        <w:noBreakHyphen/>
        <w:t xml:space="preserve"> the first 10 years of the Convention on the Rights of the Child, the great legal and ethical instrument for promoting and protecting the rights of all children </w:t>
        <w:noBreakHyphen/>
        <w:t xml:space="preserve"> and the beacon that guides UNICEF in all its work.</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is moment is appropriate for us to pause and weigh the achievements of the last decade. In terms of global development, ten years can pass in the blink of an eye. But in the life of a child, the passing of ten years is a lifetime in itself.</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When it comes to fulfilling the rights of children, governments and societies must realise that tune make a difference and that every day counts.</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ime lost by government inaction, bureaucratic delay or societal intransigence can translate very differently for a child. Lost time can mean the difference between health and illness; between a vaccination and a crippling disease; between years in school and years in a sweatshop; between a full, productive life and an untimely and completely preventable death. Time is especially crucial in the first years of a child's life </w:t>
        <w:noBreakHyphen/>
        <w:t xml:space="preserve"> but this is exactly the time when the vast majorities of countries ignore, or budget little for, children's essential needs.</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at's why, for the children of this world, the Convention on the Rights of the Child matters. We owe it to them to move more quickly toward its fulfilment.</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As we look back on the Convention's first decade, it is important to honor what has been accomplished. Thanks to the Convention on the Rights of the Child, there is now widespread recognition that every child has a whole galaxy of fundamental rights: the right to health and nutrition, to quality basic education, especially for girls; to clean water and adequate sanitation, to gender equality; to freedom from exploitation and abuse.</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Moreover, children have a right to have a name and a nationality </w:t>
        <w:noBreakHyphen/>
        <w:t xml:space="preserve"> to express themselves freely, and to participate in decisions that affect them.</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And this wide recognition of the rights of children is not merely rhetorical </w:t>
        <w:noBreakHyphen/>
        <w:t xml:space="preserve"> far from it. In scores of countries, in every region of the world, the importance of child rights has been tangibly affirmed through concrete changes in law, in policy, and in practice.</w:t>
      </w:r>
    </w:p>
    <w:p>
      <w:pPr>
        <w:pStyle w:val="Normal"/>
        <w:spacing w:lineRule="atLeast" w:line="24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e broad participation of government and civil society we see here in Oslo </w:t>
        <w:noBreakHyphen/>
        <w:t xml:space="preserve"> and in the numerous other commemorative events that have been occurring around the world </w:t>
        <w:noBreakHyphen/>
        <w:t xml:space="preserve"> symbolises something very special about the Convention </w:t>
        <w:noBreakHyphen/>
        <w:t xml:space="preserve"> something that gives it unique importance and authority. For the Convention has entered into public</w:t>
      </w:r>
    </w:p>
    <w:p>
      <w:pPr>
        <w:pStyle w:val="Normal"/>
        <w:rPr>
          <w:rFonts w:ascii="Times" w:hAnsi="Times" w:cs="Times"/>
          <w:sz w:val="24"/>
          <w:szCs w:val="24"/>
          <w:lang w:val="en-US" w:eastAsia="en-US"/>
        </w:rPr>
      </w:pPr>
      <w:r>
        <w:rPr>
          <w:rFonts w:cs="Times" w:ascii="Times" w:hAnsi="Times"/>
          <w:sz w:val="24"/>
          <w:szCs w:val="24"/>
          <w:lang w:val="en-US" w:eastAsia="en-US"/>
        </w:rPr>
        <w:t>consciousness in a way that no other treaty ever has.</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In fact, it has become the centrepiece of a global movement, a movement that reflects a growing understanding that investing in children is the surest way to maximise the political, social and economic development of families and communities and countries </w:t>
        <w:noBreakHyphen/>
        <w:t xml:space="preserve"> and to achieve a better future for all.</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e effects of the Convention can be seen everywhere, from the actions of Governments, international groups and UN agencies, to those of non</w:t>
        <w:noBreakHyphen/>
        <w:t>governmental organisations, children and their families, academics and professional groups.</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anks to the Convention, the walls of silence, apathy and denial that have often surrounded such issues as child labour, the commercial sexual exploitation of children, the ravages of anti</w:t>
        <w:noBreakHyphen/>
        <w:t>personnel land mines, and the impunity of war crimes are beginning to crumble.</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rPr>
          <w:rFonts w:ascii="Times" w:hAnsi="Times" w:cs="Times"/>
          <w:sz w:val="24"/>
          <w:szCs w:val="24"/>
          <w:lang w:val="en-US" w:eastAsia="en-US"/>
        </w:rPr>
      </w:pPr>
      <w:r>
        <w:rPr>
          <w:rFonts w:cs="Times" w:ascii="Times" w:hAnsi="Times"/>
          <w:sz w:val="24"/>
          <w:szCs w:val="24"/>
          <w:lang w:val="en-US" w:eastAsia="en-US"/>
        </w:rPr>
        <w:t>Within the UN System itself, child rights have been adopted as a cross</w:t>
        <w:noBreakHyphen/>
        <w:t>cutting theme for development cooperation and humanitarian action.</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A stirring example came just a few months ago, with the Security Council's adoption of a groundbreaking Resolution on children in armed conflict </w:t>
        <w:noBreakHyphen/>
        <w:t xml:space="preserve"> a major step in elevating the plight of tens of millions of children victimised by war to the very centre of the world's peace and security agenda.</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UN peace</w:t>
        <w:noBreakHyphen/>
        <w:t>keeping missions now include training in child rights and child protection, as well as the designation of specific personnel to focus on child protection within the broader peace</w:t>
        <w:noBreakHyphen/>
        <w:t xml:space="preserve">keeping mandate. And the Convention itself is being reinforced through the drafting of two important optional protocols. </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In all of this, the Committee on the Rights of the Child has continued to play a crucial role in monitoring the Convention's implementation, in stimulating further action and in suggesting ways of addressing problems encountered, including through international cooperation.</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UNICEF supports all aspects of the work of the Committee, not only through advocacy and monitoring but also, through UNICEF's Country Programmes, in providing technical assistance and practical follow</w:t>
        <w:noBreakHyphen/>
        <w:t>up to its recommendations.</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Now, a combined and determined effort is needed to ensure that concern for child rights </w:t>
        <w:noBreakHyphen/>
        <w:t xml:space="preserve"> and action </w:t>
        <w:noBreakHyphen/>
        <w:t xml:space="preserve"> suffuses not only the work of the United Nations, but the affairs of every country, every city, every village, and every home.</w:t>
      </w:r>
    </w:p>
    <w:p>
      <w:pPr>
        <w:pStyle w:val="Normal"/>
        <w:spacing w:lineRule="atLeast" w:line="24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Ladies and Gentlemen, we are nearing the end of a century that has seen staggering technological advances and the emergence of a global economy worth nearly $30 trillion. What is equally staggering </w:t>
        <w:noBreakHyphen/>
        <w:t xml:space="preserve"> and wholly obscene </w:t>
        <w:noBreakHyphen/>
        <w:t xml:space="preserve"> is the gulf that now separates those who enjoy the fruits of this progress from those who do not </w:t>
        <w:noBreakHyphen/>
        <w:t xml:space="preserve"> especially the hundreds of millions of children and women who are excluded and denied their fundamental rights. It is paradoxical that that this gulf continues to widen at a time when there is unprecedented attention to human rights </w:t>
        <w:noBreakHyphen/>
        <w:t xml:space="preserve"> and when the Convention on the Rights of the Child specifically obliges donor countries to support the economic and social rights of all children through international cooperation.</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It is imperative that as we enter the 21 st Century, we bridge this divide </w:t>
        <w:noBreakHyphen/>
        <w:t xml:space="preserve"> the crucial first step in building a world of which we, our children, and all future generations can be proud </w:t>
        <w:noBreakHyphen/>
        <w:t xml:space="preserve"> a just and peaceful world, a world of hope and opportunity for all.</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We have much to do.</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ere are just 41 days remaining before the year 2000, and on each of those days </w:t>
        <w:noBreakHyphen/>
        <w:t xml:space="preserve"> today and tomorrow and every day </w:t>
        <w:noBreakHyphen/>
        <w:t xml:space="preserve"> some 32,000 children under the age of 5 will die of preventable causes </w:t>
        <w:noBreakHyphen/>
        <w:t xml:space="preserve"> brought down, in one way or another, by poverty and inequity and its consequences, including disease and poor nutrition, unsafe water and inadequate sanitation, illiteracy and the lack of education, and by violence and exploitation, much of it gender</w:t>
        <w:noBreakHyphen/>
        <w:t>based.</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e certain deaths of these children </w:t>
        <w:noBreakHyphen/>
        <w:t xml:space="preserve"> some 12 million of them a year </w:t>
        <w:noBreakHyphen/>
        <w:t xml:space="preserve"> are emblematic of the ongoing challenges to child survival and well</w:t>
        <w:noBreakHyphen/>
        <w:t xml:space="preserve">being that we face as the old century falls away </w:t>
        <w:noBreakHyphen/>
        <w:t xml:space="preserve"> threats made even more daunting by the relentless spread of HIV/AIDS, and by the proliferation of armed conflict and instability, which challenge us as never before.</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irty</w:t>
        <w:noBreakHyphen/>
        <w:t xml:space="preserve">five years ago, one of my three predecessors at the United Nations Children's Fund </w:t>
        <w:noBreakHyphen/>
        <w:t xml:space="preserve"> Henry Labouisse </w:t>
        <w:noBreakHyphen/>
        <w:t xml:space="preserve"> came to Oslo University and accepted the Nobel Peace Prize on behalf of UNICEF. It was a moment that summed up everything that UNICEF bad become </w:t>
        <w:noBreakHyphen/>
        <w:t xml:space="preserve"> and everything that the agency is still working to achieve.</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Its most important meaning, Labouisse said, was the solemn recognition that the survival and well</w:t>
        <w:noBreakHyphen/>
        <w:t xml:space="preserve">being of today's children is inseparably linked to the peace of tomorrow's world. </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But by "peace," Henry Labouisse didn't just mean the absence of fighting. He meant the slow war of attrition being waged against hundreds of millions of children, most of them in the developing world </w:t>
        <w:noBreakHyphen/>
        <w:t xml:space="preserve"> a war spearheaded by poverty and ignorance. The longer we tolerate that war, he said, the slimmer the chances for lasting peace.</w:t>
        <w:softHyphen/>
      </w:r>
    </w:p>
    <w:p>
      <w:pPr>
        <w:pStyle w:val="Normal"/>
        <w:spacing w:lineRule="atLeast" w:line="240"/>
        <w:rPr>
          <w:rFonts w:ascii="Times" w:hAnsi="Times" w:cs="Times"/>
          <w:sz w:val="24"/>
          <w:szCs w:val="24"/>
          <w:lang w:val="en-US" w:eastAsia="en-US"/>
        </w:rPr>
      </w:pPr>
      <w:r>
        <w:rPr>
          <w:rFonts w:cs="Times" w:ascii="Times" w:hAnsi="Times"/>
          <w:sz w:val="24"/>
          <w:szCs w:val="24"/>
          <w:lang w:val="en-US" w:eastAsia="en-US"/>
        </w:rPr>
      </w:r>
    </w:p>
    <w:p>
      <w:pPr>
        <w:pStyle w:val="Normal"/>
        <w:ind w:firstLine="720"/>
        <w:rPr/>
      </w:pPr>
      <w:r>
        <w:rPr>
          <w:rFonts w:cs="Times" w:ascii="Times" w:hAnsi="Times"/>
          <w:sz w:val="24"/>
          <w:szCs w:val="24"/>
          <w:lang w:val="en-US" w:eastAsia="en-US"/>
        </w:rPr>
        <w:t>Now, on the doorstep of the 21</w:t>
      </w:r>
      <w:r>
        <w:rPr>
          <w:rFonts w:cs="Times" w:ascii="Times" w:hAnsi="Times"/>
          <w:sz w:val="24"/>
          <w:szCs w:val="24"/>
          <w:vertAlign w:val="superscript"/>
          <w:lang w:val="en-US" w:eastAsia="en-US"/>
        </w:rPr>
        <w:t>st</w:t>
      </w:r>
      <w:r>
        <w:rPr>
          <w:rFonts w:cs="Times" w:ascii="Times" w:hAnsi="Times"/>
          <w:sz w:val="24"/>
          <w:szCs w:val="24"/>
          <w:lang w:val="en-US" w:eastAsia="en-US"/>
        </w:rPr>
        <w:t xml:space="preserve"> Century, we have seen that the truth of that warning has not changed </w:t>
        <w:noBreakHyphen/>
        <w:t xml:space="preserve"> not in Kosovo, or Afghanistan, or Sierra Leone, or Angola or Colombia or East Timor or any of the scores of places around the world that have been engulfed in conflict and disaster </w:t>
        <w:noBreakHyphen/>
        <w:t xml:space="preserve"> and where children and women are suffering disproportionately.</w:t>
      </w:r>
    </w:p>
    <w:p>
      <w:pPr>
        <w:pStyle w:val="Normal"/>
        <w:rPr>
          <w:rFonts w:ascii="Times" w:hAnsi="Times" w:cs="Times"/>
          <w:sz w:val="24"/>
          <w:szCs w:val="24"/>
          <w:lang w:val="en-US" w:eastAsia="en-US"/>
        </w:rPr>
      </w:pPr>
      <w:r>
        <w:rPr>
          <w:rFonts w:cs="Times" w:ascii="Times" w:hAnsi="Times"/>
          <w:sz w:val="24"/>
          <w:szCs w:val="24"/>
          <w:lang w:val="en-US" w:eastAsia="en-US"/>
        </w:rPr>
        <w:t xml:space="preserve">Last month, the earth acquired its 6 billionth human inhabitant </w:t>
        <w:noBreakHyphen/>
        <w:t xml:space="preserve"> a child who in all probability has begun a life that will be marked by malnutrition, ill health, inadequate or no schooling, poor sanitation and unsafe drinking water </w:t>
        <w:noBreakHyphen/>
        <w:t xml:space="preserve"> and gender discrimination and abuse.</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Yet that child, like any adult, was born endowed with fundamental human rights </w:t>
        <w:noBreakHyphen/>
        <w:t xml:space="preserve"> to right to life, to good health, to protection, to education, to an adequate standard of living and more. </w:t>
      </w:r>
    </w:p>
    <w:p>
      <w:pPr>
        <w:pStyle w:val="Normal"/>
        <w:ind w:firstLine="720"/>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UNICEF is unshakeably committed to building a global alliance to ensure those rights </w:t>
        <w:noBreakHyphen/>
        <w:t xml:space="preserve"> beginning with steps that will ensure that children are born healthy and develop in a nurturing environment; that all children are educated; and that adolescents, whose plight has been so long taken for granted, have ample opportunities to develop and participate in a safe and enabling environment.</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e knowledge, the resources and the strategies all exist to make these outcomes for children possible </w:t>
        <w:noBreakHyphen/>
        <w:t xml:space="preserve"> and I am convinced that with the help of governments and civil society at every level we can make it happen within a generation.</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ere are no mysteries here. We know what needs to be done, we know how to do it </w:t>
        <w:noBreakHyphen/>
        <w:t xml:space="preserve"> and the necessary resources exist.</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That is why UNICEF is preparing for a watershed occasion for children linked to the Special Session of the General Assembly in 2001 </w:t>
        <w:noBreakHyphen/>
        <w:t xml:space="preserve"> the crowning event in a drive to mobilise international leadership to achieve the remaining goals of the World Summit for Children; tackle the huge obstacles of poverty, FHV/ADDS and armed conflict; and</w:t>
      </w:r>
    </w:p>
    <w:p>
      <w:pPr>
        <w:pStyle w:val="Normal"/>
        <w:rPr>
          <w:rFonts w:ascii="Times" w:hAnsi="Times" w:cs="Times"/>
          <w:sz w:val="24"/>
          <w:szCs w:val="24"/>
          <w:lang w:val="en-US" w:eastAsia="en-US"/>
        </w:rPr>
      </w:pPr>
      <w:r>
        <w:rPr>
          <w:rFonts w:cs="Times" w:ascii="Times" w:hAnsi="Times"/>
          <w:sz w:val="24"/>
          <w:szCs w:val="24"/>
          <w:lang w:val="en-US" w:eastAsia="en-US"/>
        </w:rPr>
        <w:t xml:space="preserve">establish a new agenda for children for the first years of the new century.  </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 xml:space="preserve">As I look around this room, I am confident we can achieve these goals. I am moved and inspired by the number of children who are here to help us celebrate the Convention. So let me address myself directly to you, the children. The rights we are celebrating today are your rights </w:t>
        <w:noBreakHyphen/>
        <w:t xml:space="preserve"> and the fights of other children like you all around the world. Through dialogue with your parents, teachers and leaders, through art and music and play, by expressing your hopes for the future, you can contribute to the realisation of  those rights and help guide us in understanding the issues that are important to you.</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I thank you for being here today and look forward to sharing the rest of the day with you.</w:t>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ind w:firstLine="720"/>
        <w:rPr>
          <w:rFonts w:ascii="Times" w:hAnsi="Times" w:cs="Times"/>
          <w:sz w:val="24"/>
          <w:szCs w:val="24"/>
          <w:lang w:val="en-US" w:eastAsia="en-US"/>
        </w:rPr>
      </w:pPr>
      <w:r>
        <w:rPr>
          <w:rFonts w:cs="Times" w:ascii="Times" w:hAnsi="Times"/>
          <w:sz w:val="24"/>
          <w:szCs w:val="24"/>
          <w:lang w:val="en-US" w:eastAsia="en-US"/>
        </w:rPr>
        <w:t>Thank you very much.</w:t>
      </w:r>
    </w:p>
    <w:p>
      <w:pPr>
        <w:pStyle w:val="Normal"/>
        <w:spacing w:lineRule="atLeast" w:line="240"/>
        <w:rPr>
          <w:rFonts w:ascii="Times" w:hAnsi="Times" w:cs="Times"/>
          <w:sz w:val="24"/>
          <w:szCs w:val="24"/>
          <w:lang w:val="en-US" w:eastAsia="en-US"/>
        </w:rPr>
      </w:pPr>
      <w:r>
        <w:rPr>
          <w:rFonts w:cs="Times" w:ascii="Times" w:hAnsi="Times"/>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55:00Z</dcterms:created>
  <dc:creator>tl3</dc:creator>
  <dc:description/>
  <cp:keywords/>
  <dc:language>en-US</dc:language>
  <cp:lastModifiedBy>uyoung</cp:lastModifiedBy>
  <cp:lastPrinted>1999-11-24T12:59:00Z</cp:lastPrinted>
  <dcterms:modified xsi:type="dcterms:W3CDTF">2006-10-02T16:58:00Z</dcterms:modified>
  <cp:revision>8</cp:revision>
  <dc:subject/>
  <dc:title>STATEMENT BY CAROL BELLAMY</dc:title>
</cp:coreProperties>
</file>