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79946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2.95pt;mso-position-vertical-relative:text;margin-left:85.6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Statement by </w:t>
      </w:r>
    </w:p>
    <w:p>
      <w:pPr>
        <w:pStyle w:val="Normal"/>
        <w:jc w:val="center"/>
        <w:rPr>
          <w:b/>
          <w:b/>
          <w:u w:val="single"/>
        </w:rPr>
      </w:pPr>
      <w:r>
        <w:rPr>
          <w:b/>
          <w:u w:val="single"/>
        </w:rPr>
        <w:t>Ms. Carol Bellamy, Executive Director, United Nations Children’s Fund (UNICEF)</w:t>
      </w:r>
    </w:p>
    <w:p>
      <w:pPr>
        <w:pStyle w:val="Normal"/>
        <w:jc w:val="center"/>
        <w:rPr>
          <w:b/>
          <w:b/>
          <w:u w:val="single"/>
        </w:rPr>
      </w:pPr>
      <w:r>
        <w:rPr>
          <w:b/>
          <w:u w:val="single"/>
        </w:rPr>
        <w:t>to the forty first session of the UN Commission on the Status of Women,</w:t>
      </w:r>
    </w:p>
    <w:p>
      <w:pPr>
        <w:pStyle w:val="Normal"/>
        <w:jc w:val="center"/>
        <w:rPr>
          <w:b/>
          <w:b/>
          <w:u w:val="single"/>
        </w:rPr>
      </w:pPr>
      <w:r>
        <w:rPr>
          <w:b/>
          <w:u w:val="single"/>
        </w:rPr>
        <w:t>New York, 17/19  March 1997</w:t>
      </w:r>
    </w:p>
    <w:p>
      <w:pPr>
        <w:pStyle w:val="Normal"/>
        <w:ind w:firstLine="5760"/>
        <w:rPr>
          <w:b/>
          <w:b/>
        </w:rPr>
      </w:pPr>
      <w:r>
        <w:rPr>
          <w:i/>
        </w:rPr>
        <w:t>(Date to be confirmed)</w:t>
      </w:r>
    </w:p>
    <w:p>
      <w:pPr>
        <w:pStyle w:val="Normal"/>
        <w:rPr>
          <w:b/>
          <w:b/>
        </w:rPr>
      </w:pPr>
      <w:r>
        <w:rPr>
          <w:b/>
        </w:rPr>
      </w:r>
    </w:p>
    <w:p>
      <w:pPr>
        <w:pStyle w:val="Normal"/>
        <w:spacing w:lineRule="auto" w:line="312"/>
        <w:ind w:firstLine="720"/>
        <w:rPr/>
      </w:pPr>
      <w:r>
        <w:rPr/>
        <w:t>I am pleased to have this opportunity to address the Commission on the Status on Women.  Through our country programmes, in the past year, UNICEF has shared some of the excitement and enthusiasm in the formulation of new national plans of action and policies for women.  These have included innovative programmes for girls’ education, girl’s and women’s health and in the building of wide-ranging partnerships for the promotion of women’s and children’s rights.</w:t>
      </w:r>
    </w:p>
    <w:p>
      <w:pPr>
        <w:pStyle w:val="Normal"/>
        <w:spacing w:lineRule="auto" w:line="312"/>
        <w:rPr/>
      </w:pPr>
      <w:r>
        <w:rPr/>
      </w:r>
    </w:p>
    <w:p>
      <w:pPr>
        <w:pStyle w:val="Normal"/>
        <w:spacing w:lineRule="auto" w:line="312"/>
        <w:ind w:firstLine="720"/>
        <w:rPr>
          <w:i/>
          <w:i/>
        </w:rPr>
      </w:pPr>
      <w:r>
        <w:rPr/>
        <w:t>This year’s session of the Commission is important for many reasons. It coincides with the fiftieth anniversary of the Commission. The agenda includes discussions on  the progress achieved in the follow-up to the Fourth World Conference on Women and the draft optional protocol of the Convention Against All Forms of Discrimination Against Women (CEDAW). The   panel discussions on Women and the Environment, Women in Power and Decision-making, Women and the Economy, and Education and Trainning of Women have raised issues which are critical to achieving the goals of the Platform for Action. As always, the NGOs have drawn up an interesting programme for caucus meetings and workshops to strengthen partnerships on a wide range of issues. Through its country programmes, UNICEF is committed to help turn the commitments of Beijing into reality and to promoting partnerships in  the implementation of the Platform for Action.</w:t>
      </w:r>
    </w:p>
    <w:p>
      <w:pPr>
        <w:pStyle w:val="Normal"/>
        <w:spacing w:lineRule="auto" w:line="312"/>
        <w:rPr>
          <w:i/>
          <w:i/>
        </w:rPr>
      </w:pPr>
      <w:r>
        <w:rPr>
          <w:i/>
        </w:rPr>
      </w:r>
    </w:p>
    <w:p>
      <w:pPr>
        <w:pStyle w:val="Normal"/>
        <w:spacing w:lineRule="auto" w:line="312"/>
        <w:ind w:firstLine="720"/>
        <w:rPr/>
      </w:pPr>
      <w:r>
        <w:rPr>
          <w:i/>
        </w:rPr>
        <w:t xml:space="preserve"> </w:t>
      </w:r>
      <w:r>
        <w:rPr/>
        <w:t>I have chosen to speak today, on the increasing violence against women and girls.   Women and girls live daily with violence or the threat of violence. It violates their rights to safety and security and their participation in the public and private areas of their lives- at home, in school, in the workplace and community. It affects their health, disrupts their lives,  narrows their choices, destroys their self- confidence and self-esteem.  In short, violence is one of the worst violations of children’s and women’s human rights.</w:t>
      </w:r>
    </w:p>
    <w:p>
      <w:pPr>
        <w:pStyle w:val="Normal"/>
        <w:spacing w:lineRule="auto" w:line="312"/>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12"/>
        <w:ind w:firstLine="720"/>
        <w:rPr/>
      </w:pPr>
      <w:r>
        <w:rPr/>
        <w:t>World-wide, gender-based violence knows no boundaries of ethnicity, religion,  education, and economic status. Between twenty to fifty per cent of women experience some degree of domestic violence during marriage. Girls are victims of sexual abuse and exploitation and subjected to harmful practices such as female genital mutilation and childhood marriage.</w:t>
      </w:r>
    </w:p>
    <w:p>
      <w:pPr>
        <w:pStyle w:val="Normal"/>
        <w:spacing w:lineRule="auto" w:line="312"/>
        <w:rPr/>
      </w:pPr>
      <w:r>
        <w:rPr/>
      </w:r>
    </w:p>
    <w:p>
      <w:pPr>
        <w:pStyle w:val="Normal"/>
        <w:spacing w:lineRule="auto" w:line="312"/>
        <w:ind w:firstLine="720"/>
        <w:rPr/>
      </w:pPr>
      <w:r>
        <w:rPr/>
        <w:t xml:space="preserve">The primary victims of today’s civil strife and armed conflict are civilian women and their children, not soldiers.  The Graça Machel study on the “Impact of war on children” underscored </w:t>
      </w:r>
      <w:r>
        <w:rPr>
          <w:i/>
        </w:rPr>
        <w:t xml:space="preserve"> </w:t>
      </w:r>
      <w:r>
        <w:rPr/>
        <w:t>the fact that gender-based violence is not incidental to conflict.  In recent times, in Bosnia and Rwanda, we have witnessed  the deliberate and systematic use of sexual violence and rape as instruments of intimidation and repression.  Armed opposition fighters of the Lord’s Resistance Army in Uganda have been responsible for scores of deliberate killings and for the abduction of thousands of school children</w:t>
      </w:r>
      <w:r>
        <w:rPr>
          <w:i/>
        </w:rPr>
        <w:t>. The</w:t>
      </w:r>
      <w:r>
        <w:rPr/>
        <w:t xml:space="preserve"> girls are sexually abused by soldiers and often given as “wives” to win favours or in lieu of other forms of payment.  Women and children are victims, not only of war, but of the failure of leaders and civil society to protect their  rights.</w:t>
      </w:r>
    </w:p>
    <w:p>
      <w:pPr>
        <w:pStyle w:val="Normal"/>
        <w:spacing w:lineRule="auto" w:line="312"/>
        <w:rPr/>
      </w:pPr>
      <w:r>
        <w:rPr/>
      </w:r>
    </w:p>
    <w:p>
      <w:pPr>
        <w:pStyle w:val="Normal"/>
        <w:spacing w:lineRule="auto" w:line="312"/>
        <w:ind w:firstLine="720"/>
        <w:rPr/>
      </w:pPr>
      <w:r>
        <w:rPr/>
        <w:t>This must stop.  We now have international conventions to protect the rights of children and women.  The Convention on the Rights of the Child, is now ratified by all but three countries.  The Convention on the Elimination of All Forms of Discrimination Against Women by 156 countries.  The Beijing Platform for Action reaffirms the Vienna Declaration and Programme of Action.  The human rights of women and girls are an inalienable, integral and indivisible part of human rights.  All the principles have been established and agreed to but the international conventions on human rights and the commitments from Vienna, Cairo and Beijing have no meaning unless individual women and children everywhere begin to feel that they are protected, that their rights are respected and that violence does not hang as a threat in their daily lives.</w:t>
      </w:r>
    </w:p>
    <w:p>
      <w:pPr>
        <w:pStyle w:val="Normal"/>
        <w:spacing w:lineRule="auto" w:line="312"/>
        <w:rPr/>
      </w:pPr>
      <w:r>
        <w:rPr/>
      </w:r>
    </w:p>
    <w:p>
      <w:pPr>
        <w:pStyle w:val="Normal"/>
        <w:spacing w:lineRule="auto" w:line="312"/>
        <w:ind w:firstLine="720"/>
        <w:rPr/>
      </w:pPr>
      <w:r>
        <w:rPr/>
        <w:t>The following steps must be taken:</w:t>
      </w:r>
    </w:p>
    <w:p>
      <w:pPr>
        <w:pStyle w:val="Normal"/>
        <w:spacing w:lineRule="auto" w:line="312"/>
        <w:ind w:left="720" w:hanging="0"/>
        <w:rPr/>
      </w:pPr>
      <w:r>
        <w:rPr/>
        <w:t xml:space="preserve">- </w:t>
      </w:r>
      <w:r>
        <w:rPr>
          <w:b/>
        </w:rPr>
        <w:t>First, raise public awareness</w:t>
      </w:r>
      <w:r>
        <w:rPr/>
        <w:t xml:space="preserve"> through public awareness campaigns, increased media coverage, closer monitoring of violence against women and girls will be the first step. There is need for public acceptance and  acknowledgment of the links between violence in families and social, structural and political violence through extensive information dissemination.</w:t>
      </w:r>
    </w:p>
    <w:p>
      <w:pPr>
        <w:pStyle w:val="Normal"/>
        <w:spacing w:lineRule="auto" w:line="312"/>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12"/>
        <w:ind w:left="720" w:hanging="0"/>
        <w:rPr/>
      </w:pPr>
      <w:r>
        <w:rPr>
          <w:b/>
        </w:rPr>
        <w:t>- Second, develop simple tools and undertake gender sensitization:</w:t>
      </w:r>
      <w:r>
        <w:rPr/>
        <w:t xml:space="preserve">  We need to develop working definitions of what constitutes violence and prepare simple tools for teachers, peace-keepers, social workers, nurses, doctors, family members, community leaders for recognizing its symptoms.  Increasing the gender awareness of the staff involved in emergency relief is essential in raising awareness on gender-based violence. The Graça Machel study  recommends that  the judiciary, police, armed forces and peace keepers be sensitized to the rights of women and children.    </w:t>
      </w:r>
    </w:p>
    <w:p>
      <w:pPr>
        <w:pStyle w:val="Normal"/>
        <w:spacing w:lineRule="auto" w:line="312"/>
        <w:rPr/>
      </w:pPr>
      <w:r>
        <w:rPr/>
      </w:r>
    </w:p>
    <w:p>
      <w:pPr>
        <w:pStyle w:val="Normal"/>
        <w:spacing w:lineRule="auto" w:line="312"/>
        <w:ind w:left="720" w:hanging="0"/>
        <w:rPr/>
      </w:pPr>
      <w:r>
        <w:rPr/>
        <w:t xml:space="preserve">- </w:t>
      </w:r>
      <w:r>
        <w:rPr>
          <w:b/>
        </w:rPr>
        <w:t xml:space="preserve">Third, advocate for the equal participation of women in peace-building:  </w:t>
      </w:r>
      <w:r>
        <w:rPr/>
        <w:t xml:space="preserve">Some efforts have been made to involve women in peace negotiations and as mediators of their future and those of their children. The results are encouraging. Women as mediators tend to be action oriented and focus discussions on critical survival and protection issues in post-conflict reconstruction. They can reach out to women’s groups, church groups and can encourage other women to participate more visibly in the local councils. Such efforts not only help to ease the struggles in the transition, but also provide the groundwork for increased participation of women in governance and sustaining peace.  Women-led movements have been instrumental as bridges of peace. In some instances, women’s organizations have provided informal opportunities for both men and women of warring factions to meet and to resolve conflicts.  Lessons learnt from such initiatives need to be extensively shared and replicated. </w:t>
      </w:r>
    </w:p>
    <w:p>
      <w:pPr>
        <w:pStyle w:val="Normal"/>
        <w:spacing w:lineRule="auto" w:line="312"/>
        <w:rPr/>
      </w:pPr>
      <w:r>
        <w:rPr/>
      </w:r>
    </w:p>
    <w:p>
      <w:pPr>
        <w:pStyle w:val="Normal"/>
        <w:spacing w:lineRule="auto" w:line="312"/>
        <w:ind w:left="720" w:hanging="0"/>
        <w:rPr/>
      </w:pPr>
      <w:r>
        <w:rPr>
          <w:b/>
        </w:rPr>
        <w:t>- Fourth, commit to ensuring quality education for girls:</w:t>
      </w:r>
      <w:r>
        <w:rPr/>
        <w:t xml:space="preserve">  Last week,  the Commission reviewed progress on the education and training of women. The implementation of these recommendations will go a long way in ensuring the right of girls and women to education. UNICEF gives priority attention to girls’ education and supporting innovative initiatives with success.</w:t>
      </w:r>
    </w:p>
    <w:p>
      <w:pPr>
        <w:pStyle w:val="Normal"/>
        <w:spacing w:lineRule="auto" w:line="312"/>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12"/>
        <w:ind w:left="720" w:hanging="0"/>
        <w:rPr/>
      </w:pPr>
      <w:r>
        <w:rPr>
          <w:b/>
        </w:rPr>
        <w:t>- Fifth, promote organized action around human rights:</w:t>
      </w:r>
      <w:r>
        <w:rPr/>
        <w:t xml:space="preserve"> In community-based programmes, UNICEF places emphasis on creating opportunities for women’s participation in decision-making in their communities and in promoting women’s and children’s rights.  Women’s groups have produced simplified versions of laws for training women on rights in most developing countries. We need build on ongoing efforts for mobilization of women in addressing gender-based violence and protection of their rights. </w:t>
      </w:r>
    </w:p>
    <w:p>
      <w:pPr>
        <w:pStyle w:val="Normal"/>
        <w:spacing w:lineRule="auto" w:line="312"/>
        <w:rPr/>
      </w:pPr>
      <w:r>
        <w:rPr/>
      </w:r>
    </w:p>
    <w:p>
      <w:pPr>
        <w:pStyle w:val="Normal"/>
        <w:spacing w:lineRule="auto" w:line="312"/>
        <w:ind w:left="720" w:hanging="0"/>
        <w:rPr/>
      </w:pPr>
      <w:r>
        <w:rPr/>
        <w:t xml:space="preserve">- </w:t>
      </w:r>
      <w:r>
        <w:rPr>
          <w:b/>
        </w:rPr>
        <w:t xml:space="preserve">Sixth, build on women’s coping mechanisms: </w:t>
      </w:r>
      <w:r>
        <w:rPr/>
        <w:t>We know that in situations of crisis, women’s survival and coping mechanisms have led them to assume non-traditional responsibilities for their families and communities, motivating them to acquire new skills and gain confidence in their new roles.  Programmes for women in reconstruction should recognize these new skills that women have acquired and should build on them.</w:t>
      </w:r>
    </w:p>
    <w:p>
      <w:pPr>
        <w:pStyle w:val="Normal"/>
        <w:spacing w:lineRule="auto" w:line="312"/>
        <w:rPr/>
      </w:pPr>
      <w:r>
        <w:rPr/>
      </w:r>
    </w:p>
    <w:p>
      <w:pPr>
        <w:pStyle w:val="Normal"/>
        <w:spacing w:lineRule="auto" w:line="312"/>
        <w:ind w:left="720" w:hanging="0"/>
        <w:rPr/>
      </w:pPr>
      <w:r>
        <w:rPr>
          <w:b/>
        </w:rPr>
        <w:t xml:space="preserve">- Seventh, promote non-violent behaviour: </w:t>
      </w:r>
      <w:r>
        <w:rPr/>
        <w:t xml:space="preserve"> The early years of childhood offer opportunities for learning and socialization of children at home and school. Parental guidance, rewards and sanctions of non-violent attitudes and behaviour establish the basis for a lifetime of children’s constructive participation in their culture and society.  Parents, teachers, adult caregivers, siblings and the community at large have the responsibility to promote and reward values of tolerance and peaceful resolution of conflict. Men have to play a key role in the socialization of children not only as role models, but in their participation in family life and in sharing household responsibilities.</w:t>
      </w:r>
    </w:p>
    <w:p>
      <w:pPr>
        <w:pStyle w:val="Normal"/>
        <w:spacing w:lineRule="auto" w:line="312"/>
        <w:rPr/>
      </w:pPr>
      <w:r>
        <w:rPr/>
      </w:r>
    </w:p>
    <w:p>
      <w:pPr>
        <w:pStyle w:val="Normal"/>
        <w:spacing w:lineRule="auto" w:line="312"/>
        <w:ind w:left="720" w:hanging="0"/>
        <w:rPr/>
      </w:pPr>
      <w:r>
        <w:rPr/>
        <w:t xml:space="preserve">- </w:t>
      </w:r>
      <w:r>
        <w:rPr>
          <w:b/>
        </w:rPr>
        <w:t>Eighth, strengthen peace education:</w:t>
      </w:r>
      <w:r>
        <w:rPr/>
        <w:t xml:space="preserve"> UNICEF supports school-based peace education programmes in Burundi, Rwanda and Lebanon with active involvement of children. Young children’s experience of trauma provides the context for expression of  their  emotions. Constructive ways for communication and interaction, through songs and drama, stress  the values of mutual respect, equality  and equity, dignity of oneself and the protection of the rights of  others. Such programmes demonstrate that we do have the means to build a non-violent future.</w:t>
      </w:r>
    </w:p>
    <w:p>
      <w:pPr>
        <w:pStyle w:val="Normal"/>
        <w:spacing w:lineRule="auto" w:line="312"/>
        <w:rPr/>
      </w:pPr>
      <w:r>
        <w:rPr/>
      </w:r>
    </w:p>
    <w:p>
      <w:pPr>
        <w:pStyle w:val="Normal"/>
        <w:spacing w:lineRule="auto" w:line="312"/>
        <w:ind w:firstLine="720"/>
        <w:rPr/>
      </w:pPr>
      <w:r>
        <w:rPr/>
        <w:t xml:space="preserve"> </w:t>
      </w:r>
      <w:r>
        <w:rPr/>
        <w:t>I conclude by reminding us that the  CRC and CEDAW provide the normative framework for combating violence against women and children. The challenge lies in recognizing the  responsibility  and  accountability world-wide by governments, NGOs, people’s organizations and all of civil society, in their enforcement of these instruments for achieving the goals of equality, development and peac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8:00Z</dcterms:created>
  <dc:creator>tl3</dc:creator>
  <dc:description/>
  <cp:keywords/>
  <dc:language>en-US</dc:language>
  <cp:lastModifiedBy>uyoung</cp:lastModifiedBy>
  <dcterms:modified xsi:type="dcterms:W3CDTF">2006-10-02T20:40:00Z</dcterms:modified>
  <cp:revision>3</cp:revision>
  <dc:subject/>
  <dc:title>Statement by </dc:title>
</cp:coreProperties>
</file>