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bCs/>
          <w:color w:val="000000"/>
        </w:rPr>
      </w:pPr>
      <w:r>
        <w:rPr>
          <w:rFonts w:cs="Arial" w:ascii="Arial" w:hAnsi="Arial"/>
          <w:b/>
          <w:bCs/>
          <w:color w:val="000000"/>
        </w:rPr>
        <w:t>Polio Mop-Up Campaign Launched in oPt</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Cs/>
          <w:color w:val="000000"/>
        </w:rPr>
        <w:t>UNICEF and the Ministry of Health launched a Polio Mop-Up Campaign targeting 88,000 children on April 9, 2005.</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pPr>
      <w:r>
        <w:rPr>
          <w:rFonts w:cs="Arial" w:ascii="Arial" w:hAnsi="Arial"/>
          <w:color w:val="000000"/>
        </w:rPr>
        <w:t xml:space="preserve">UNICEF Executive Director Toshiyuki Niwa and </w:t>
      </w:r>
      <w:r>
        <w:rPr>
          <w:rFonts w:cs="Arial" w:ascii="Arial" w:hAnsi="Arial"/>
        </w:rPr>
        <w:t>Dr. Thuhni Al Wheidi, Minister of Health,</w:t>
      </w:r>
      <w:r>
        <w:rPr>
          <w:rFonts w:cs="Arial" w:ascii="Arial" w:hAnsi="Arial"/>
          <w:color w:val="000000"/>
        </w:rPr>
        <w:t xml:space="preserve"> launched the campaign at the Tel al-Sultan in Rafah.</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The launch coincided with World Health Day 05: Make Every Mother and Child Count, and renewing the commitment of the Palestinian Ministry of Health and UNICEF to Polio eradic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Addressing a gathering of officials and health staff, Dr. Al Wheidi said: “We continue the struggle against the childhood diseases and we thank Japan and UNICEF for their efforts. Hopefully this is the last time we have to do thi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w:t>
      </w:r>
      <w:r>
        <w:rPr>
          <w:rFonts w:cs="Arial" w:ascii="Arial" w:hAnsi="Arial"/>
          <w:color w:val="000000"/>
        </w:rPr>
        <w:t>We will continue our efforts,” said Mr. Niwa.</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As past of the coverage, two drops of polio vaccine will be given to Palestinian children under five years of age - mainly those children who live in areas that have restricted access to health services due to the on-going conflict, or areas that do not have access to safe water and sanitation services.</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This is in line with the Convention on the Rights of the Child (CRC) where S</w:t>
      </w:r>
      <w:r>
        <w:rPr>
          <w:rFonts w:cs="Arial" w:ascii="Arial" w:hAnsi="Arial"/>
        </w:rPr>
        <w:t>tate Parties strive to ensure that no child is deprived of his or her right of access to such health care services.</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rPr>
        <w:t xml:space="preserve">Polio, once a global epidemic is on the verge of eradication in the occupied Palestinian territory (oPt).  Thanks to the Palestinian Ministry of Health strategies, the number of polio cases has been cut down to zero in the past 17 years.  Cases of wild type poliovirus were last reported in 1988. Moreover, immunization coverage is above 90%. Maintaining high coverage rates and good surveillance is crucial since diseases have no border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UNICEF notes the generous contribution of the Japanese Government in contributing towards Polio free state in o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06:00Z</dcterms:created>
  <dc:creator>Michael Bociurkiw</dc:creator>
  <dc:description/>
  <cp:keywords/>
  <dc:language>en-US</dc:language>
  <cp:lastModifiedBy>uyoung</cp:lastModifiedBy>
  <cp:lastPrinted>2005-04-12T10:14:00Z</cp:lastPrinted>
  <dcterms:modified xsi:type="dcterms:W3CDTF">2006-10-24T22:06:00Z</dcterms:modified>
  <cp:revision>2</cp:revision>
  <dc:subject/>
  <dc:title>UNICEF and the Ministry of Health have launched a Polio Mop-Up Campaign targeting 88,000 children on April 9, 2005</dc:title>
</cp:coreProperties>
</file>