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CF/RA/DS/1997-037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cations from Programme Division + 1961-197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red to as EXPRO, believed to refer to Executive Programme Related Issuances for UNICEF </w:t>
      </w:r>
    </w:p>
    <w:p>
      <w:pPr>
        <w:pStyle w:val="Normal"/>
        <w:rPr/>
      </w:pPr>
      <w:r>
        <w:rPr>
          <w:rFonts w:cs="Arial" w:ascii="Arial" w:hAnsi="Arial"/>
          <w:b/>
        </w:rPr>
        <w:t>during years mentioned. This list sorted by EXPRO year and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488"/>
        <w:gridCol w:w="1496"/>
        <w:gridCol w:w="3553"/>
      </w:tblGrid>
      <w:tr>
        <w:trPr>
          <w:tblHeader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I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Created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P-TRIM Register: Expanded Numb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1-00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3 year forecas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Dec-19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69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y Statistics for June 1962 Board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69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ing Our Forecas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69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 Revision - Digest of UNICEF-Aided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69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 to June1962 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69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N. Social Affairs Personnel in the Fie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Project Recommend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diatric Planning, Lond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UNICEF Supplies be So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on Provision of Motor Trans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G Freeze-Dried Vacc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Board Targets for 1963-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ence with Headquarters on Nutrition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Mar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s for Use of Triple Vaccine (Diptheria - Pertussis-Tetattnu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y Dates of Radiophotographic Units for Tuberculosis Pilot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Jan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0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ion Drugs for Treatment of Tuberculosis: PAS and INH tablets in lieu of cache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Feb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6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Social Affairs Personnel in Fie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Feb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Programmes - Co-ordination with Voluntary Agenc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Feb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1,Add.2,Add.3,Add.4,Add.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Feb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Feb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Feb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Feb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8/ADD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Reference Library (see Add.I, Add.II, Add.II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Feb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th Session - Joint Committee on Health Poli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Mar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1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Programmes - Co-ordination with Voluntary Agenc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Feb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s Trends - June 1962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Aug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vision of Local Costs -  Report to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Aug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X Personnel in UNICEF-Assisted Programm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r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G Freeze-Dried Vacc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r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ce for Maintenance of Motor Trans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Jul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Interesting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l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a to Govern  UNICEF Participation in the Food Production Aspects of Applied Nutrition Projects (Add.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l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7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a to Govern  UNICEF Participation in the Food Production Aspects of Applied Nutrition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Sep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e Parts for Government-Supplied Vehicles in UNICEF-Assisted Programm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l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2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of Wo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l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Social Affairs Personnel and Technical Assistance Advisers in the Fie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Aug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ing in 1962  Problems and Prosp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Aug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ate on Tuberculosis Control Metho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Sep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 Field Staf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Sep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-- Preparation and Presentation of Project Proposals for Semi-Annual Headquarters Revi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Oct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3-Year Programme Forecasts for 1964, 1965 and 19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Nov-19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Relations with Multinational and Bilateral A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Jan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paration (June 1963) and Programme Forecas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Jan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of Wor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Oct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3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a for UNICEF Aid to Inter-Country Semina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Oct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Annual Reports on Programm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Jan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s for Information Material and D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Jan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ng of FAO Advisors and FAO Fellowships for Nutrition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Jan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 Between Reimbursable Procurement and UNICEF Programm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Feb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verage of UN Meetings - 19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Feb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4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verage of UN Meetings - 1963 Supplementary List - UNESCO Meeti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cations for Local Stipends and Related Cash Gra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Mar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Funds for Stipends, Fellowships and Training Gra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Mar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Costs Mone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Apr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4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-Purpose Diagnostic X-Ray Units: Procurement Postpon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May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4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Recommendations for January and June 1964 Possibility  of a single annual Board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Jul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Working Relations with TA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Jul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Training Scheme - London School of Hygiene and Tropical Medicine and University of Ibadan, Nige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l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2-005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mbursement of FAO and other Agency Advisors in UNICEF-Assisted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Jul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1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Training Scheme - London School of Hygiene and Tropical Medicine and University of Ibadan, Nige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Aug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upply Assistance: New NSA Procedu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Oct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ion between UNESCO and UNICE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Oct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Recommendations for 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Nov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lanning and Programme Development Fu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Nov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5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6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lanning andProject Preparation Fu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Nov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Project Previews and Other Meetings Scheduled for January/Febriary 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Dec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3-005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age  of UNICEF-assisted Projects in EPTA 1965/1966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Dec-19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Recommendations for June 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Jan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and Child Welfare Projects -- UN Officials and Advisers in the Fie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Jan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ets for June 1964 Recommend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Feb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Developments in 1964 - News from Bangk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Mar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List on National Development in Relation to Children and You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Mar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ndex - Guide to Statements of Current UNICEF Programme Polic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Mar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for June 1964 Revi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Mar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6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and Evaluation of Programmes and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May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of Special Inter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Jun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965 Project Recommend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Jul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6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rogramm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Jul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evelopments in Programming - June 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Jul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 of Oper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Jul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Cos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Aug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Representation at International Meeti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ul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3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Representation at International Meeti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ul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-Agency Collaboration on Activities for Children and Young Peop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Jul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7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Training Scheme - London School of Hygiene and Tropical Medicine and University of Ibadan, Nige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Jul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Development Pla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Aug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III Skim Milk Allotments for Second and Third Quart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Oct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June 1965 Board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Nov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7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ng Within Our Resources - Effects of Our Funding Position on Programmes and Reimbursable Procure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Nov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4-008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and Assessment of Projecst Jointly Assisted by UNICEF and W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Dec-19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ed List of EXPROs of  Current Inter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Jan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Aid to Training - Draft Policy Statement for the Field Man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Feb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 to Edu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Feb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for June 1965 Revi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Feb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8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Training Scheme - London School of Hygiene and Tropical Medicine and University of Ibadan and Other Possible Overseas Cent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Mar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: New Loan Agreement and Plan of Operations for Transport Organiz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Apr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olicy on Aid to Education and Vocational Training Daft Policy Statement for the Field Man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Apr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olicy on Aid to Education and Vocational Training Daft Policy Statement for the Field Man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Apr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-RAD-USAA-DB01-2005-0000005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7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Education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Apr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ng of Project Recommendations for 19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Jul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8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ights of 1965 Project Recommend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Jun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in Transition - New Directions Following the 1965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Jul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Annual Reports on Programmes Distribution to International Agenc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Jul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Representation at International Meeti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Jul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Through 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Aug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79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3/CORR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Through 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Aug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s for Education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Aug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ion Between UNESCO and UNICE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Sep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Year Programme Forecasts for 1967,1968 and 1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Nov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May 1966 Board Ses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Nov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09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for Spring 1966 Revi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Nov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1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on Emergency Assistan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Dec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1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llaboration with the World Food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Dec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1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 to Statements of Current UNICEF Programme Polic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Dec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5-01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Condition Re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Dec-19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0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Project Preview Meetings - Time Schedu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Jan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4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Project Preview Meetings - Time Schedu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an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/UNICEF/USAID Malaria Coordination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Jan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5/CORR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/UNICEF/USAID Malaria Coordination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Feb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Digests of UNICEF-Aided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Feb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age of UNICEF-Assisted Projects in EPTA 1967-1968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Feb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7/CORR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age of UNICEF-Assisted Projects in EPTA 1967-1968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Feb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 Training  Scheme - London School of Hygiene  and Tropical Medicine and University of Ibadan and other Possible Overseas Cent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Feb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hing the young child - Report to the Executive Board in 19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Jul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Safari - The News from Addis Aba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ul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1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Through 19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Jul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967 Project Recommend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Aug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2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ions for preparation of Project Proposal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Nov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Representation at International Meeti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Aug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3/REV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Representation at International Meeti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Aug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on Between FAO and WHO in the Field of Food and Nutri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Aug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 to Statements of Current UNICEF Programme Polic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Oct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for the 1966/1967 Work Cyc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Oct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June 1967 Board Ses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Nov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ing UNICEF 's Programme Assistance Increased Supplies that May Be Recommend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Nov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2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8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ing UNICEF 's Programme Assistance Increased Supplies that May Be Recommend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Dec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Educational Techniqu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Educational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Dec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6-095/REV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lines for TB Contr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l-19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for 1967 Revi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Feb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tion of Project Assistan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Feb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ng of Expert Posts or Fellowshi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Feb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Digests of UNICEF-Aided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Mar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Guidelines for the Use of a Protein-Rich Mixture of Corn, Defatted Soya and Skim Milk Powder (CS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Mar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5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 - Flavour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Apr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3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Annual Progress Reports - Distribution to UNDP Resident Representativ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Mar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ulation of Local Manufacture of Protein-Rich Foo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r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Edu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Jun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XPO EXPRO - Across the Board in 19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Jul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Volume I (Assistance Policies) of the UNICEF Field Man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Jul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Food Programme Country Project Offic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Aug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 and Listing of Countries and Projects Assisted by UNICE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Aug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1968 Project Recommend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Aug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-Annual Reports on Programm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Sep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ed L:ist of EXPROs of Current Inter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Oct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4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for 1967/1968 Work Cyc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Oct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ndex - Supplement. Guide to New Statements of UNICEF Programme Polic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Oct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Through 19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Nov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June 1968 Board Ses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Nov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w Implementation of Allocations for Non-Supply Assistan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Dec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7-01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l Government Requests for UNICEF Aid Not Submitted to the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Dec-19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Nations Development Programme - Technical Assistance Component Revised Programming Procedu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n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ical Reporting on Adopted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Jan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Leaders' Declaration on Popul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an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ng of Expert Posts and Fellowshi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Mar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5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cation Targets for 1968 June Board - and Afterma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r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- 19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r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7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- 1968 - Distribution to Agency Headquart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Apr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Pre-vocational Trai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Apr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8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Pre-vocational Training - ILO Field Offic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May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4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ights of 1968 Project Recommend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un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Targets for 1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Volunte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1/REV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Volunte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6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ing of Calling Forward Suppl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llaboration with World Food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4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llaboration with World Food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4/ADD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llaboration with World Food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4/CORR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llaboration with World Food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Sep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4/CORR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llaboration with World Food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gramme Outlook in 19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to Improve Plans of Oper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ment Between FAO, UNESCO and ILO on Agricultural Education and Trai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 for 1969 Project Recommend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7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ion Between UNICEF and the UND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Oct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Project Proposals for Recommendations to the May 1969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Sep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0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ther Information on EXPRO-160 (Modified calldown procedure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Sep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for 1968/1969 Work Cyc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Jul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1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for 1968/1969 Work Cyc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Sep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Projects for the Preparation and Trainingf of Women and Girls for Family and Community Responsibilit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Sep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2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of Projects for the Preparation and Trainingf of Women and Girls for Family and Community Responsibilit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Sep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health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Oct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l Requests for UNICEF Aid not Submitted to the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Oct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4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l Requests for UNICEF Aid not Submitted to the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Oct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8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May 1969 Board Ses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Oct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ulation of Local Manufacture of Protein-Rich Foods - A Revision of EXPRO-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Nov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and Submission of Project Proposals to be Noted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Nov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7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and Submission of Project Proposals to be Noted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Nov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8-016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- 19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Dec-19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68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: Planning Programme Targets for 19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Apr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6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Representation at International Meeti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Jan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ng of Expert Posts and Fellowship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Feb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on Provision of Odelca Cameras in Tuberculosis Contr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n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chedule for Preparations for 1970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Jun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89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2/CORR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chedule for Preparations for 1970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l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ng of Project Manag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Jun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Project Proposals for Recommendation to the April 1970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l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4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Allocations Against Commitm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l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of the Child in Slums and Shanty Tow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Sep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on of Government Match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Oct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1970 Executive Board Mee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Oct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69-01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ocure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19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7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lines for Cooperation Between UNICEF and the FAO/Industry Cooperative Program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Jan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er Distribution of the Publication Les Carnets de l'Enfance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Feb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0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eviews - 19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Feb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Fund for Poipulation Activit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Jun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2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Planning Projects for UNFPA Fun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n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2/CORR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Planning Projects for UNFPA Fun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Jul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for Recommendation Papers - 1971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Jun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tion Programme Offic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Jun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Recommendations: targets for 19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Aug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chedule for Preparations for 1971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Aug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tatistics for 1971 Executive Board Ses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Oct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and the UNDP: Action oft the UNDP Governing Council on the Capacity Stu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Oct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1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8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Techniques for Implementing Pro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Oct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Supply Guide Lists in Establishing Basic Assistance Lis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Oct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Implementation (English and French version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Oct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on Cash Gra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Oct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and Submission of Project Proposals to be Noted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Nov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nde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Dec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4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nde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Dec-19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0-019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RD/IDA Policy on Lending in Edu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Jan-19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1-019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olicy on Aid to Maternal and Child Health Revised Section of the UNICEF Field Manual on Health Care of Mothers and Childr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Apr-19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1-019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nels of Correspondence with Headquarters' Programme Divi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Apr-19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2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1-019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/UNICEF Inter-Secretariat Meeting, 11-12 March 19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Jul-19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1-019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SCO/UNICEF Inter-Secretariat Meeting, Paris, 8-10 March 19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Jul-19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1-02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ion Between FAO and UNICE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Jul-19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1-02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Project Recommendations and Related Materials for 1972 Executiv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Oct-19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1-02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2 Board Session: Revision of For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Oct-19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of Programme Work, 1972/1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May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May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P Country Programm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May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5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P Country Programm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Aug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bank - Position on Population Ques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May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3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3 Board Ses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l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8 1/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- Reorientation of UNICEF Poli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ug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8 2/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- Reorientation of UNICEF Poli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ug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-RAD-USAA-DB01-2005-0000001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8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- Reorientation of UNICEF Poli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ug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ion of Project Recommendations and Related Materials for he 1973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Sep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ble Diseases - Leprosy and Tracho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2-0210/CORR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ble Diseases - Leprosy and Tracho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Sep-19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/WFP Inter-Secretariat Meeting , Rome - 7 Nov 19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an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es of FAO/UNICEF Inter-Secretariat Meeting Held at FAO Headquarters, Rome, 8-10 November 19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Evalu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pr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of the UNICEF/UNESCO Inter-Secretariat Meeting, Paris, 19-20 March 1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May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4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Relations Between UNICEF and the UNFP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y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5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Relations Between UNICEF and the UNFPA - UNFPA Programme  Coordinat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Oct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5/ADD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Collaboration with UNFPA - Recent Developm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Dec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Between UNICEF and the International Bank for Reconstruction and Development (IBR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Jun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of Programme Work, 1973/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Jul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7/CORR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of Programme Work, 1973/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Jul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UNICEF/ILO Inter-Secretariat Meeting, Geneva, 23-24 November 19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Jul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Report on Programmes for 1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ul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s of Price Increases and Currency Revaluations on Call Forwar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Jul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Sep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5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4 Board Ses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Sep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on Basic Health Services - WHO/UNICEF Study of Alternative Approach to Meeting Basic health needs in developing countr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Nov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3-02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UNICEF Programme Inputs by Internal Audit Serv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Nov-19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with International Bank for Reconstruction and Development, 20th December 1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Mar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And Other Administrative Costs Charged to Programme Fun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Mar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and Family Plan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Jun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27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and Family Plan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Jun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ion Between UNICEF and IL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un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SCO-UNICEF Intersecretariat Meeting - April 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ul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 of Programme Work, 1974/1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un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6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/UNSDD Inter-Secretariat Meeting - 28 March 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Jul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2  2/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ce With Regional Directors at Headquarters on Programme Matters, May 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Jul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-RAD-USAA-DB01-2005-0000001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2 1/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ce With Regional Directors at Headquarters on Programme Matters, May 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Jul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Reports on Programmes for 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Aug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5 Board Ses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Oct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4-02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UNICEF Staff Seminar on Simple Technology for Village Family (197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Oct-19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Assistance for Children - Including Food A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n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ion Between UNICEF and WH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Jan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 Crisis - Special Assistance to Childr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Jan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Women's Ye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Feb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s Support to Project Implement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Jun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7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0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s Support to Project Implement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Jun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Meetings With Regional Directors at Headquarters - May 1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Jul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of UNESCO/UNICEF Inter-Secretariat Meeting - 1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Jul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Women's Year, Report on the United Nations Conference, Mexico, 19 June to 2 July 1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Jul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3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up Action on the World Conference of the International Women's Year, Report on the United Nations Conference, Mexico, 19 June to 2 July 1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Nov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ledge Network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Jul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's New Policy on Meeting Basic Child Health Nee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Jul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5/ADD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's New Policy on Meeting Basic Child Health Nee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Aug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5/ADD.2-PRINT-COP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d Report on Primary Health Care - Alternative Approach to Meeting Basic Health Needs in Developing Countries - see CF/RAD/USAA/DB01/1998-02988 for cover transmittal memo to field  (this item to be used when actual report is locate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Feb-19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9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5/ADD.2-T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d Report on Primary Health Care  : Alternative Approach to Meeting Basic Health Needs in Developing Countries - this is the cover transmittal memo sent to field with the printed re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Dec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76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Sep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8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5-024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to 1977 Executive Board on Community Involvement  in Primary Health Care - WHO/UNICEF Study of the Process of Community Motivation and Continued Particip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Dec-19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9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6-024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sion and Improvement of Child Immuniz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Jan-19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9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6-024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with World Bank, 18 February 1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Mar-19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6-02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/WFP Memorandum of Understan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Jun-19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9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6-02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olicy on Mala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Aug-19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9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6-025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on the UNESCO/UNICEF Inter-Secretariat Meeting, April 1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Dec-19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9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EXPRO/1976-02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Betwen UNICEF and the International Bank for Reconsruction and Development (IBR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Dec-19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2997</w:t>
            </w:r>
          </w:p>
        </w:tc>
      </w:tr>
    </w:tbl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119" w:right="880" w:gutter="0" w:header="720" w:top="1008" w:footer="27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\p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/tmp/in/input.doc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color w:val="999999"/>
        <w:sz w:val="16"/>
        <w:szCs w:val="16"/>
      </w:rPr>
      <w:t xml:space="preserve">   </w:t>
    </w:r>
    <w:r>
      <w:rPr>
        <w:rFonts w:cs="Arial" w:ascii="Arial" w:hAnsi="Arial"/>
        <w:color w:val="999999"/>
        <w:sz w:val="16"/>
        <w:szCs w:val="16"/>
      </w:rPr>
      <w:t xml:space="preserve">Page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9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of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9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  Last printed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PRINTDATE \@"dd\/MM\/yyyy\ HH:mm:ss"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</w:r>
    <w:r>
      <w:rPr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0"/>
      <w:rPr>
        <w:rFonts w:ascii="Helv;Arial" w:hAnsi="Helv;Arial" w:cs="Helv;Arial"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</w:rPr>
      <w:t>CF-EXPRO list in RAMP-TRIM – many now have electronic versions available in pdf format</w:t>
      <w:br/>
    </w:r>
    <w:r>
      <w:rPr>
        <w:rFonts w:cs="Helv;Arial" w:ascii="Helv;Arial" w:hAnsi="Helv;Arial"/>
        <w:color w:val="000000"/>
        <w:sz w:val="16"/>
        <w:szCs w:val="16"/>
        <w:lang w:val="en-US" w:eastAsia="en-US"/>
      </w:rPr>
      <w:t>CF-RAI-USAA-DPP-RAM-2007-00335</w:t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  <w:lang w:val="en-US" w:eastAsia="en-US"/>
      </w:rPr>
    </w:r>
  </w:p>
  <w:p>
    <w:pPr>
      <w:pStyle w:val="Normal"/>
      <w:ind w:right="-2553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30:00Z</dcterms:created>
  <dc:creator>akeefe</dc:creator>
  <dc:description/>
  <cp:keywords/>
  <dc:language>en-US</dc:language>
  <cp:lastModifiedBy>uyoung</cp:lastModifiedBy>
  <dcterms:modified xsi:type="dcterms:W3CDTF">2007-05-02T18:38:00Z</dcterms:modified>
  <cp:revision>4</cp:revision>
  <dc:subject/>
  <dc:title>Record Series CF/RA/DS/1997-037: Communications from Programme Division +  1961-1976 Referred to as EXPRO, believed to refer to Executive Programme Related Issuances for UNICEF during years mentioned</dc:title>
</cp:coreProperties>
</file>