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m reference: CF-RAI-USAA-DPP-RAM-2007-00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F-PRO List-1977-1983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er became CF-PD-PRO and before that was CF/EXPRO. These belong to Record Series CF/RA/DS/1997-041: </w:t>
      </w:r>
      <w:r>
        <w:rPr>
          <w:rFonts w:cs="Arial" w:ascii="Arial" w:hAnsi="Arial"/>
          <w:b/>
        </w:rPr>
        <w:t>Communications from Programme Division</w:t>
      </w:r>
      <w:r>
        <w:rPr>
          <w:rFonts w:cs="Arial" w:ascii="Arial" w:hAnsi="Arial"/>
        </w:rPr>
        <w:t xml:space="preserve"> +  1977-199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996"/>
        <w:gridCol w:w="2618"/>
        <w:gridCol w:w="1358"/>
      </w:tblGrid>
      <w:tr>
        <w:trPr>
          <w:tblHeader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rnal I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MP-TRIM Register -Numb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Created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SCO/UNDRO Memorandum-Understand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May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ations to be Submitted to the Executive Board  Meeting in 19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May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F and CCF during the calendar year 1977. Monitoring the Call-Forward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May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 Levels for Call-Forward 1978-19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May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tative Checklist for 1978 Submiss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May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g of Correspondence on Programme Matters from Field Offic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May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ion with International Planned Parenthood Federation (I.P.P.F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May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tionj Project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May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0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 Amendments to Record Major Changes in Plans of Operat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Jun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Year of the Child (IYC) - Peparatory Activities Guidelines (PREPAC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Jun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ations to be  Submitted to the  Executive Board Meeting in 19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Jul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Year of the Child - Preparatory Activities (PREPAC) Annex B to PRO -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Aug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ations to be  Submitted to the Executive Board Meeting in 19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Aug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F and CCF during the Calendar Year 1977-1978. Monitoring of Call-Forwards - Ref. PRO-3 dated 6 May 19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Sep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 1978 Board Sess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Sep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-regional Fund for Programme Preparation (IFP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Sep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7-00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Year of the Child' Information Activi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Oct-1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'Next' Board Recommendat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Jan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F and CCF during the Calendar Year 1977-1978. Monitoring of call-forwards (Ref: PRO-14 dated 19 Sept 1977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Jan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Year of the Child and US Ai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Feb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ublication: Guide to Food and Health Relief ; Operations for Disasters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Feb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Co-operation with National Red Cross Societi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r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operation with the  International Children's Cent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Mar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-Agency Consultative Board - Programme Working Grou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Mar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ations to be Submitted to the Executive Board Meeting in 19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May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evels for CF's 1979-19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Jun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6/CORR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evels for CF's 1979-19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Jun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tative Checklist for 1979 Board Submiss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May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y Call-Forwards and Cash Call-Forwards During the Calendar Year 1978 - Monitoring of Call-Forwards (Ref. PRO-19 of 25 Jan.1978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May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icapped Child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Jun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29/ADD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icapped Child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Jun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ds in Breast Feeding and their Impact on Child Healt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Jun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of the Application of UNICEF Policies in Educ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Jul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hing the Children of the Urban Po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Aug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y Call-Forward and Cash Call-Forward during the Calendar Year 1978-1979 - Monitoring of Call-Forwards (Ref.PRO-28 of 9 May 1978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Sep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-off Date for 1978 Call-Forward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Sep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Studies on the SItuation of Child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Sep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3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 for Plann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Oct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3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Analyses of UNICEF Co-operation in Educ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Oct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Co-operation Among Developing Countries (TCDC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Nov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FPA/UNICEF Co-operation- Operational Procedur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Nov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Knowledge Network for Educ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Dec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8-00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 for 1979 Boa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Aug-19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4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Assistance to Programmes Benefiting Wom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Jan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egional Fund for Project Preparation (IFP) - 19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Feb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y Call-Forward and Cash Call-Forward During the Calendar Year 1979, Monitoring of Call-Forwards ( Ref. PRO-34 of 13 September 1978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Mar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operative Action for the Drinking Water Supply and Sanitation Decade -- Preliminary Inform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Apr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and Sanitation Workshop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Apr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lists to be submitted in June and October 19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Apr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evels for Call Forwards 1980-19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Nov-199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Assistance to Programmes in Responsible Parenthood and Family Plann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Apr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y Call- Forward and Cash Call-Forward  During the Calendar Year 1979 - Monitoring of Call-Forwards (Ref. PRO-44 of 6 March 1979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May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 Call Forward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Jun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ations to be Submitted to the Executive Board Meeting in 19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Jul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Programme Profiles for 1980 Boa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Aug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the Report to the 1980 Board on the Integration of Women in the Development Process and Its Impact on the Well-Being of Child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Jul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egional Fund for Programme Preparation (IFP) - 1980/19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Aug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Year of the Child and PREPA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Aug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Conference on Agrarian Reform and Rural Development - Rome 12-20 July 19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Aug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80 Board Sess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Aug-19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79-005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y Call Forward and Cash Call Forward During the Calendar Year 1979-1980 - Monitoring of Call-Forwards (Ref: PRO-50 of 23 May 1979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Sep-197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0-00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ations  to the 1981 Boa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Feb-19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0-00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y Call-Forward and Cash Call-Forward During the Calendar Year 1980, Monitoring of  Call Froward (Ref.-PRO-59 of 20 September 1979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Feb-19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0-00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quarters Based Adviso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Feb-19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0-00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y Call-Forward and Cash Call-Forward During the Calendar Year 1980, Monitoring of Call-Forwards (Ref: PRO-61 of 21 Feb 1980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y-19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0-006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lists to Be  Submitted in June and October 19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May-19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0-006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evels for Call Forwards 1981-19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Jun-19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0-006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 UNICEF/WFP Intersecretariat Meeting  - Ro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un-19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0-006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ations to be Submitted to the Executive Board 19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Sep-19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0-006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Programme  Profiles for 1981 Boa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Sep-19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0-006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 1981 Board Sess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Sep-19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1-007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 Call Forward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Jan-198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1-007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Co-operation in Eliminating Female Excis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r-198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1-00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the1982 Executive Board Urban Report: Reaching Children of the Urban Po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Apr-198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1-007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Note on Target Arrival Date (TAD) Syste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May-198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1-007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Reviews of Programme Implement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un-198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1-007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Definitions of Statistical Terms Most Commonly Used in UNICEF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un-198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1-007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evels for Call Forward's  1982-19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Aug-198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1-007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lists for 1982 Submiss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Aug-198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1-007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Programme Profiles and Reccomendations for Submission to the  1982 Executive  Boa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Oct-198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1-007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1982 Board Sess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Oct-198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2-008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ion of Breast Feeding and Adoption of National Codes of Marketing of Breastmilk Substitut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May-198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2-008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evels for TAD/Expenditure 1983-19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Jun-198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2-008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Programme Profiles for the 1983 Boa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Jun-198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2-008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Projects for the 1983 Board                (PRO 8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Aug-198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2-008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Projects for 1983 Boa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Aug-198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2-008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1983 Board Sess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Sep-198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2-008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 Guidelines for UNICEF- Assisted Household Fuels Activiti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Oct-198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2-008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tion Analysis: Some Proposals for Systematization, Improvement and General Adoption Over the Next Few Yea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Mar-198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3-008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Youth Year 19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r-198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3-008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lerating Child Health &amp; Surviv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Jun-198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3-008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evels for TAD/ Expenditures 1984-198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Jun-198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3-009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lists for 1984 Submiss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Jun-198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3-009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84 Board Sess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Sep-198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3-009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lines &amp; Procedures for the Use of Global Resources for Accelerating Child Health and Survival - The IMR Reserve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Oct-198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RO/1983-009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on Specific Purpose Contribut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5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Nov-1983</w:t>
            </w:r>
          </w:p>
        </w:tc>
      </w:tr>
    </w:tbl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</w:t>
    </w: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/MM\/yyyy\ HH:mm:ss" </w:instrText>
    </w:r>
    <w:r>
      <w:rPr>
        <w:sz w:val="18"/>
        <w:szCs w:val="18"/>
      </w:rPr>
      <w:fldChar w:fldCharType="separate"/>
    </w:r>
    <w:r>
      <w:rPr>
        <w:sz w:val="18"/>
        <w:szCs w:val="18"/>
      </w:rPr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15:00Z</dcterms:created>
  <dc:creator>akeefe</dc:creator>
  <dc:description/>
  <cp:keywords/>
  <dc:language>en-US</dc:language>
  <cp:lastModifiedBy>uyoung</cp:lastModifiedBy>
  <dcterms:modified xsi:type="dcterms:W3CDTF">2007-05-08T20:27:00Z</dcterms:modified>
  <cp:revision>5</cp:revision>
  <dc:subject/>
  <dc:title>CF/PRO  list 1977-1983</dc:title>
</cp:coreProperties>
</file>