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Formerly listed as CF-PRO and before that CF/EXPRO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elongs to Record Series CF/RA/DS/1997-041: Communications from Programme Division +  1977-1994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879"/>
        <w:gridCol w:w="2992"/>
        <w:gridCol w:w="1683"/>
      </w:tblGrid>
      <w:tr>
        <w:trPr>
          <w:tblHeader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ernal I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anded Numb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Created 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6-00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so issued as CF/EXD/IC/1986-006 Senior staff appointment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16"/>
                <w:szCs w:val="16"/>
              </w:rPr>
              <w:t>20-Feb-198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6-0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for the Preparation of Situation Analysi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Jul-198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6-00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Programme Statistics for the 1987 Board Sess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Aug-198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6-00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ren in Especially Difficult Circumstanc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Oct-1986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7-0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MR and IMR Country Targets for CS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Mar-198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7-00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lementation Strategy for UNICEF Policy on Women in Developmen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Apr-198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7-00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esources Expenditure Affordable  Planning Level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Apr-198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8-00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stions on Infant and Child Mortality Recommended for Inclusion in the Next Census of Popul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May-198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8-0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lerating EPI in Citi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Oct-198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8-00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cy and Programme Guidelines on Acquired Immunodeficiency Syndrome (AIDS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Nov-198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8-0003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the Impact of Acquired Immunodeficiency Syndrome (AIDS) on Women and Children and the UNICEF Respon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Nov-198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8-0003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the  Impact of Acquired Immunodeficiency Syndrome (AIDS) on Women and Children and the UNICEF Respon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198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8-0003/ADD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ld Health Organization Global Programme on AIDS - Information Paper on Acquired Immuno-Deficiency Syndrome for UNICEF Executive Board, April 198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Nov-198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8-0003/ADD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's Global Programme on AIDS - WHO/UNDP Alliance to Combat AID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Dec-198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8-00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ing and Accounting of Freight Charg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Dec-1988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-IRM Development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May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1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Organizational Systems Development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May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1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ing of Significant IRM Activiti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Feb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General Resources 1989-199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May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ubmissions for the 1990-1991; Executive Boards and 1990 Sales Boo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un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3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for CPRs with Annual PlanningLevels Not Exceeding $500,0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un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3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mmendation for Additional Amounts from General Resources to Fund Programmes Up to the Approved Perio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un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3/ADD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Tables in CP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Jun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89-0003/ADD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for Formatting Country Programme Recommendations for Use by Field Offic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Mar-1989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sential Drug Special Working Capital Fun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60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1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ft of the Financing Agreement betweenthe Government of the Country and UNICE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1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ft of the Financial Agreement between the Government of the Country and UNICE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6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1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 Agreement Between the UNICEF and Custom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1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ft of the Purchase Agreement Between the UNICEF  and the Custom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6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1/ADD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CEF General Condi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1/ADD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ent of a National Plan for an ARI Program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6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1/ADD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s of ARI Control Programmes, December 198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60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Jan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for UNICEF Assistance to Control Acute Respiratory Infection (ARI) Programm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Feb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it Briefing Kit for Heads of State/Governmen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Apr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3/REV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it Briefing Kit for Heads of State/Governmen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General Resources 1990-1994 and Indicative Levels for Supplementary Funding Prposals to 1991 Boar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6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4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esources Planning Levels - Annex I - East and Southern Afric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Submissions for the 1991 and 1992 Executive Board  and Preparation of the 1991 Sales Boo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5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Layout of Title-Page - Annex 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5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line of a Table of Contents - Annex 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5/ADD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ple Layout - Annex I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Information and Management  - Priority Tasks, 1990-19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6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/IRM and PMIN II Recommendations Grouped by Priority Objectives - Annex 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6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Information Model by Data Classes - Annex 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Dec-1997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6/ADD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sed Composition of Data Classes  in Field Offices, Regional Offices and  Headquart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6/ADD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rogramme Preparation  Process - Annex IV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6/ADD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ples of Management  Equivalents to Programme Processes and Documents - Annex V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for Progress Reports to Dono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7/REV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orting on Supplementary-Funded Programmes/Project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May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 Capacity Building for Child Survival and Developmen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Jul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0-000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ual Project Plans of Ac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Aug-199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ubmissions for the 1992 and 1993 Executive Boards and Preparation of the 1992 Salesboo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1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Relevant to Programme Policies and Procedures Previously Circula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1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 Programme Management Plan Annotated Table of Contents - Appendix 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1/ADD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e References for the Country Programming Exercis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1/ADD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tative List of Board Submissions  - Appendix IV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1/ADD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 Guidelines for Preparation of CPRS - Appendix V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1/ADD.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al Tables in CPRs - Tables 2-4 for Country Programme Recommendations - Appendix V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General Resources 1991-1995 and Indicative Levels for Supplementary Funding Proposals to 1992 Boar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2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Resources Planning Levels - Annex 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May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r Report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Sep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1-00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stfeeding and Aid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Sep-1991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Survival Monitoring Repor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Feb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1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 Survival Monitoring Repor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Feb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1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nation of Indicators Included in the Child Survival Monitoring Repor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Feb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1/ADD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Indicators for CDD Programmes in the 1990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Sep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1/ADD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DD/ARI Household Case Management Survey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Sep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1/ADD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lth Facility Survey of Diarrhoea Case Managemen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Sep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ubmissions to the 1993 and 1994 Executive Boards and Preparation of the 1993 Salesboo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2/A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for the Preparation of a Country Programme Management Plan - Attachment 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2/A0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ple of a CPR Text on Programme Management  - THe Case of Nigeria - Attachment II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2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tional Approach to the Country Programming Exercise (CPE) and Suggestions for Reducing CPE Document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2/ADD.1/A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Outlines - Attachment I  Annex 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2/ADD.1/A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DB System: Programme Structure and the Refined Hierarchy of Objectives - Attachment I Annex 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2/ADD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elines for the Preparation of a Country Programme Management Pl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8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Apr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3/ADD.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 Funds: Preliminary Guidelines and Procedures for the 1992-1993 Revised and 1994-1995 Proposed Submission for the 1993 Executive Board (Addendum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Jul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2-000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ed Guidelines for Diversion of Country Programme Budget to Emergency Programm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Jul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3-00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 titl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Jul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3-00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Manager - the Role of Programme Divis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Jun-1993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4-0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me Submissions to the 1995 and 1996 Executive Boards and Preperation for the 1995 Sales Book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9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Jul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4-0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vances to Government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9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Jul-1992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PD/PRO/1994-0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ning Levels for General Resources : 1995-199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/RAD/USAA/DB01/1998-0349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Nov-1994</w:t>
            </w:r>
          </w:p>
        </w:tc>
      </w:tr>
    </w:tbl>
    <w:p>
      <w:pPr>
        <w:pStyle w:val="Plai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272" w:gutter="0" w:header="720" w:top="90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Last printed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RINTDATE \@"dd\/MM\/yyyy\ HH:mm:ss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ered in RAMP-TRIM as:CF-RAI-USAA-DPP-RAM-2007-00343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CF-PD-PRO-list from 1986 to 1994 (incomplete listing) 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9:44:00Z</dcterms:created>
  <dc:creator>akeefe</dc:creator>
  <dc:description/>
  <cp:keywords/>
  <dc:language>en-US</dc:language>
  <cp:lastModifiedBy>uyoung</cp:lastModifiedBy>
  <dcterms:modified xsi:type="dcterms:W3CDTF">2007-05-08T20:26:00Z</dcterms:modified>
  <cp:revision>7</cp:revision>
  <dc:subject/>
  <dc:title>External ID</dc:title>
</cp:coreProperties>
</file>