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outlineLvl w:val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F/NYH/ITD/RAM1998-22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F/NYH/OSEB/HST/1998-01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1890" w:hanging="1170"/>
        <w:outlineLvl w:val="0"/>
        <w:rPr>
          <w:lang w:eastAsia="en-US"/>
        </w:rPr>
      </w:pPr>
      <w:r>
        <w:rPr>
          <w:lang w:eastAsia="en-US"/>
        </w:rPr>
        <w:t>ANNEX B: List of  Interviews of Mr. E. J. R. Heyward by Margaret Catley-Carlson and Dan Jacob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1890" w:hanging="0"/>
        <w:outlineLvl w:val="0"/>
        <w:rPr>
          <w:lang w:eastAsia="en-US"/>
        </w:rPr>
      </w:pPr>
      <w:r>
        <w:rPr>
          <w:lang w:eastAsia="en-US"/>
        </w:rPr>
        <w:t>Letter on behalf of E. J. R. Heyward by James Grant for the Special Award of the Australian Gover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1890" w:hanging="117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 xml:space="preserve">1.  Interview of Mr. E. J. R. Heyward of 14 July 1983 conducted by Margaret Catley-Carlso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180"/>
        <w:outlineLvl w:val="0"/>
        <w:rPr>
          <w:lang w:eastAsia="en-US"/>
        </w:rPr>
      </w:pPr>
      <w:r>
        <w:rPr>
          <w:lang w:eastAsia="en-US"/>
        </w:rPr>
        <w:tab/>
        <w:t>Chron Ref: CF/NYH/OSEB/HST/1996-04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>File Subject: CF/HST/INT/HEY-001/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 xml:space="preserve">Cut in European Operations; Board Delegate; Developing countries; Yaws;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alaria; Disease control; Supplies; Sicault; Education; Staff; UNIPAC; Greeting cards; Budgets; Nutrition; Personnel; HQ/Field; Future tren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>2.</w:t>
        <w:tab/>
        <w:t xml:space="preserve">Interview of Mr. E. J. R. Heyward of 22 July 1983 conducted by Dan Jacob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>Chron Ref: CF/NYH/OSEB/HST/1996-0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 xml:space="preserve">File Subject: CF/HST/INT/HEY-002/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 xml:space="preserve">BIAFRA: UNICEFs Involvement 1967 - 1970: Starvation; Red Cross; Sasha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189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>Bacic; Labouisse; food shipmnCount von Rosen; Medicines; Rebuilding of schoolhouses; Post-war perio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270" w:hanging="270"/>
        <w:outlineLvl w:val="0"/>
        <w:rPr/>
      </w:pPr>
      <w:r>
        <w:rPr/>
        <w:t xml:space="preserve">3.  Letter by James Grant and packet of materials on behalf of Mr. E. J. R. Heyward for </w:t>
      </w:r>
      <w:r>
        <w:rPr>
          <w:lang w:eastAsia="en-US"/>
        </w:rPr>
        <w:t>the Special Award of the Australian Gover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lang w:eastAsia="en-US"/>
        </w:rPr>
      </w:pPr>
      <w:r>
        <w:rPr>
          <w:lang w:eastAsia="en-US"/>
        </w:rPr>
        <w:tab/>
        <w:t>Chron Reference: CF/NYH/OSEB/HST/1996-1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lang w:eastAsia="en-US"/>
        </w:rPr>
      </w:pPr>
      <w:r>
        <w:rPr>
          <w:lang w:eastAsia="en-US"/>
        </w:rPr>
        <w:tab/>
        <w:t>File Subject: ER-BIO/OED/HEY-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270" w:hanging="270"/>
        <w:outlineLvl w:val="0"/>
        <w:rPr>
          <w:lang w:eastAsia="en-US"/>
        </w:rPr>
      </w:pPr>
      <w:r>
        <w:rPr>
          <w:lang w:eastAsia="en-US"/>
        </w:rPr>
        <w:tab/>
        <w:t>a. Curriculum Vitae of Mr. Heywar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540"/>
        <w:outlineLvl w:val="0"/>
        <w:rPr>
          <w:lang w:eastAsia="en-US"/>
        </w:rPr>
      </w:pPr>
      <w:r>
        <w:rPr>
          <w:lang w:eastAsia="en-US"/>
        </w:rPr>
        <w:tab/>
        <w:t>b. Letter from Mr. Maurice Pate, UNICEF Executive Director to Mr. Jim Burton,     Secretary, Department of External Affairs requesting release of Mr. Heyward to serve as UNICEF Deputy Executive Director, 5 February 194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540"/>
        <w:outlineLvl w:val="0"/>
        <w:rPr>
          <w:lang w:eastAsia="en-US"/>
        </w:rPr>
      </w:pPr>
      <w:r>
        <w:rPr>
          <w:lang w:eastAsia="en-US"/>
        </w:rPr>
        <w:tab/>
        <w:t>c.</w:t>
        <w:tab/>
        <w:t xml:space="preserve">Contribution of Mr. Heyward to UNICEF's basic premises and programme strategi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540"/>
        <w:outlineLvl w:val="0"/>
        <w:rPr>
          <w:lang w:eastAsia="en-US"/>
        </w:rPr>
      </w:pPr>
      <w:r>
        <w:rPr>
          <w:lang w:eastAsia="en-US"/>
        </w:rPr>
        <w:tab/>
        <w:t>d.</w:t>
        <w:tab/>
        <w:t>Contribution of Mr. Heyward to the work of UNICEF through his personal qualiti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540"/>
        <w:outlineLvl w:val="0"/>
        <w:rPr>
          <w:lang w:eastAsia="en-US"/>
        </w:rPr>
      </w:pPr>
      <w:r>
        <w:rPr>
          <w:lang w:eastAsia="en-US"/>
        </w:rPr>
        <w:tab/>
        <w:t>e.</w:t>
        <w:tab/>
        <w:t>Some milestones in the evolution of UNICEF in which Mr. Heward played a decisive ro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540"/>
        <w:outlineLvl w:val="0"/>
        <w:rPr>
          <w:lang w:eastAsia="en-US"/>
        </w:rPr>
      </w:pPr>
      <w:r>
        <w:rPr>
          <w:lang w:eastAsia="en-US"/>
        </w:rPr>
        <w:tab/>
        <w:t>f.</w:t>
        <w:tab/>
        <w:t xml:space="preserve">Mr. Heyward's contribution to the UNICEF Greeting Card Opoeration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0" w:leader="none"/>
        </w:tabs>
        <w:ind w:left="1890" w:hanging="117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                 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</w:rPr>
      <w:t xml:space="preserve">          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20/04/1998 10:39:00 AM</w:t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9:14:00Z</dcterms:created>
  <dc:creator>tl3</dc:creator>
  <dc:description/>
  <dc:language>en-US</dc:language>
  <cp:lastModifiedBy>tl3</cp:lastModifiedBy>
  <cp:lastPrinted>1998-04-20T10:39:00Z</cp:lastPrinted>
  <dcterms:modified xsi:type="dcterms:W3CDTF">1998-04-20T14:40:00Z</dcterms:modified>
  <cp:revision>5</cp:revision>
  <dc:subject/>
  <dc:title/>
</cp:coreProperties>
</file>