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ex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arey, 147, 148, 150, 153, 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bba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ar, Joseph, 3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holi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cton, Norman, 232-3, 37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s Ababa, 366,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dis Ababa Conference (1966)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enivi-Jones, Dr, 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option resolution (Unicef), 33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edes aeqypti, 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ghanistan, 137, 294, 4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, 1, 9, 10, 13, 17, 77, 79-81, 8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1, 97-100, l62, 108. 109-11, 116-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0,121, 125. 129, 1&amp;), 132,134,13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5, 156, 163, 166, 172, 179, 180-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9, 191-2, 195, 203, 207, 212, 21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2, 232, 234, 242, 249, 251, 255, 26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1, 282-3, 290, 294, 297, 315-6, 31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21, 327, J30-1, 345, 354-5, 361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4, 366, 369, 372, 418-21, 425, 43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38-9, 443-5, 455-61 passim, 46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3,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rican emergencies, 455-461 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A Gift of Song'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banez, Teresa, 483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daba-Lim, Dr Estefania, 357-8, 3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exander. J. A. A. C., 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geria, 1&amp;, 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-India Institute of Hygiene and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, 71, 72, 1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-India School of Hygiene and Publ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alth (Calcutta), 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iance of Red Cross and Red Cresc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eties see national committe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lison, Rev Clyde, 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a-Ata Conference, 349, 351, 462-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lma-Ata, Declaration of, 35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/Americas, 18, 75, 98, 115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7, 170, 1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Friends Service Committe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Legion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Red Cross, 38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n Relief Administration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in, Idi, 4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in, Mohammed, 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ul-Anand Milk Union Ltd,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emia,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and (India), 148-153, 166 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4, 3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erson, Gullmar. 451-3, 4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es Mountains, 2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gola, 442, 444, 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imation royale, 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opheles qambiae, 9, 114-8, 121, 12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1-5 passim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pplied nutrition, 226, 269, 313, 34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4,4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A (American Relief Administratio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,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ab Gulf Programme for Uni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s Development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AGFUND), 415, 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gentina, 64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gentine Association for Unicef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le, Mabelle, 338, 346-7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ole, Rajanikant, 338, 346-7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rticle 55, 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hrafiye (Lebanon),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ia, 2, 9, 10, 15, 25, 33, 39, 49, 53, 5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9-71, 75, 77, 79-81, 87, 90, 93, 9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0, 102, 107-9, 117, 120, 125, 12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7-8,143.146.152,153,155-3,1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3, 166, f70-3\ 194-5, 212, 215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2, 232, 243, 246, 249. 254-5, 2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1,297,330-1,343.36i-2,366,36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2, 379, 419-21, 425, 431, 469, 47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am (India),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&lt;1&lt;W //„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Assignment Children' (film), 21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aneo de Manila University,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las Copco, 28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ole, 161, 1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ttlee, Clement,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reomycin,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tralia, 6, 22,34,63-6,68,77,79,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5, 215, 217, 4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tria, 4, 43, 45-6, 53,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strian Committee for Unicef, 2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utret, Marcel, 155, 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ykroyd, Wallace, 144, 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yub Khan, 2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he Baby Killers' (pamphlet)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ic, Sasha, 277, 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cteriology,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ganda (people)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guio General Hospital (Philipine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hrein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 ahar ('child's food')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e (Ogaden), 4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kan**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lwadis, 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kok (Thailand), 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kok Conference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ladesh, 12.14,138, 288, 294,300-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0, 322, 3&amp;-40, &amp;3^t, 354, 37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8, 384, 417, 444, 47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ladesh, Government of, 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ngladesh Unicef Committee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bados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bey, Grace Holmes, 68,69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•</w:t>
      </w:r>
      <w:r>
        <w:rPr>
          <w:rFonts w:eastAsia="Times New Roman" w:cs="Times New Roman"/>
        </w:rPr>
        <w:t>barefoot doctors', 57, 59, 3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rnen, Radda, 22/7-8, 23.1, 29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sic health services/strategy, 334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0-1, 364-5, 416, 443-5. 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ad camp (Ethiopia), 4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y of Bengal. 286-7,3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CG (Bacillus Calmette-Gueri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-55 passim, 76, 89, 90, 100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216, 381, 4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umont, Jacques, 380, 384-5. 38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9-93, 3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atrix, Princess, 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e Gee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kaa Valley (Lebanon), 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irut (Lebanon), 449, 451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, 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 for Unicef, 22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~^, 251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an Congo, 180, 1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•</w:t>
      </w:r>
      <w:r>
        <w:rPr>
          <w:rFonts w:eastAsia="Times New Roman" w:cs="Times New Roman"/>
        </w:rPr>
        <w:t>ian Relief Commission, 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ium, 19, 20, 180, 2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, Earl,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llagio Conference, 210-12, 235, 3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galis, 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nin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rnadotte, Count Folke, 50, 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rnard, Dr Lunien, 2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rtoni, Fausto, 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tancur, Belisario, 483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yer, Martin, 285, 289, 295, 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hutan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afra, 271-1, 276-7, 28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har (India), 265-70, 283, 285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ilharzia (schistosomiasis). 181, 290, 3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ackwater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gota (Colombia), 429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khari, Professor Ahmed, 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livia, 294, 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mbay (India), 366, 4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rcic, Dr Berislav, 43, 51, 53, 57, 14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3,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tswana, 322, 338, 358, 459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owles, Chester,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hmaputra River, 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ndo, Marion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zil, 31, 34, 74, 115, 117, 125, 12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7-8, 143, 145-6, 179, 234, 25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7-9, 371, 417, 427, 419, 436, 47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7 (£&gt;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^ ( (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-feeding, 348, 429-436 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6, 474-5, 4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tton Woods Conference, 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dgewater, Ed, 169, 173, il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stol-Myers Corporation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ain (also UK),T 22, 23, 29, 34, 6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, 73.76, 81,115, 16$, 180,191,19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5, 222, 271, 274, 282, 355, 393, 4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Commonwealth, 2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East Africa, 184, 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North Borneo, 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ish Save the Children Fund, 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itons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ock, Prof J. F., 155, 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uce, Viscount, of Melbourne,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erk, Michael, 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gnion, Franciois, 380, 389-91, 39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lgaria, 43, 45, 48, 145, 180, 3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lgarian National Committe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,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nche, Ralph, 179, 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eau for Social Affairs, 204, 210.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kina Faso, 441 -2. 458, 47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rma, 70-1, 73, 137, 143, 176, 21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4, 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eolorussia,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iro (Egypt), 3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he calorie gap'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bodia, 99, 384, 386, 38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bodian Government, 3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esinos, 3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ada, 29, 34, 63, 66, 78, 81, 85, 21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adian Government, 268, 287, 36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amdian Save the Children Fund, 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adian Unicef Committee, 218,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dau, Dr Marcolino Gomez, 1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mcpl (radio network), 4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, 268-9, 347, 3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ibbean, 123, 254, 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itae International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nwfie, Dale,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negie Foundation,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ter, Gordon, 287, 295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ter, James, 4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ter, Mrs Rosalyn, 3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holic Relief,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tley-Carlson, Margaret, 418, 4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ral America, 48,125,143,146.15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0-1,165,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ylon (see also Sri Lanka), 71. 7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6, 129, 2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d, 358, 441-2, 444, 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of name (Unicef), 83, 2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mow, Jack. 33, 78-9, 355. 370, 41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tila camp (Lebanon),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ang Kai Shek, 56,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ckenpox, 1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fley, Hon. J. B.,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's Bureau, 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e, 146, 159, 165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na, People's Republic of, 2, 4, 2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, 31, 33-4, 43-4, 55-9, 69, 70, 7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4, 173. 265, 272, 300. 319. 327, 33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9, 358, 409-10, 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nese Government, 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nese Liberated Areas Relief Assoc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LARA), 5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sholm, Dr Brock, 31, 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lera, 18, 268-9, 287-8, 290, 33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lera Research Laboratory, 47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wdhury, Dr Zafrullah, 3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ou En-Lai,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ristian Medical Commission, 3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ill, Sir Winston. 2,4,7,22 -3,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urch of Scotland, 285.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ayton, William L, 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lub of Rome, 411, 415, 4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f,cc&gt; 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d War, 4, 25, 28. 34. 84, 217, 2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lins, Bertram, 380. $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mbia. 161, 381, 355, 358, 369, 41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8,479,483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ombo Plan, 1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umbia University Law School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lumbia University School of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k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ssion for Polish Relief, 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ssion for Relief in Belgi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RB), 19,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community development', 184-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197, 201. 208, 292, 32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27, 346-7, 350, 4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unity participation, 319, 364,42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4-6 concentration camps, 2, 3, 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dom, 245, 2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go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go crisis, 264, 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junctivitis, 1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vention on the Rights of the Chil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5-6, 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nzet, Dr Hans. 220-1, 223, 227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5, 240, 252, 382, 4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ombs, Philip, 315, 319-20, 32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nell University, 4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rtines, Adolfo Ruiz, 1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sta Rica, 74, 146, 154, 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sins, Dr William, 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ete,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SM (food product—corn-soy-milk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4,268.280,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ba, 74. $39, 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rie-Labouisse, Eve, 240, 41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yprus, 4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zechoslovak Committee for Co-ope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Unicef, 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zechoslovakia, 42, 44-7, 50, 53, 5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9, 61, 66, 68,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i, 172, 173, 2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ish Committee for Unicef, 220, 22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nish Red Cross, 49, 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ughters of the American Revolu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f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ee, Robert, 119, 1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idson, Alfred, 43,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idson, George,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avies, Glan, 148-9, 288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T (dichlorodiphenyltrichloroethan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, 76, 78, 89, 90,115-8, 216, 3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an. R. F. A., 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bre, Prof Robert, 50, 52, 55, 86-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2, 170, 210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ade for Women, 418, 4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Campos, Roberto Oliveira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laration of the Rights of the Chil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, 198-201 passim, 217. 354-5, 3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Cuellar. Javier Perez, 452, 477, 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fence for Children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CI), 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Macedo, Guerra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ocratic Republic of Kampuch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8, 380, 388-Sj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mocratic Republic of Vietnam, 38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nmark, 49, 50, 66, 363, 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nver, John, 219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pression, the, 19, 20,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 Rivero. Tejado, 349, 351, 435, 4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-schooling Society flUich), 3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Decades: first, 10, 17, 12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1, 194-6, 205-9, 211, 213, 226, 25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7-8, 342, 361,410-11,414; secon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8, 311-2. 328. 361, 411, 414; thi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1,364,416,44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mmo diephemyl sulphone, 1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phragm, 2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arrhoea, 175, 265, 288, 290, 292, 33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6,340,348,434,458,472-4,479-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ptheria, 37, 76, 89, 475, 481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placed persons, 1 -4, 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jakarta (Indonesia), 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jibouti, 417, 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jurupateks (assistant nurses), 95, 9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9 Dodge, Cole, 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minican Republic, 74, 359, 47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onahue, Dr John, 427 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PT (vaccine), 475, 4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fy, Raoul, 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-tl (a-) t l / v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*un, 172, 1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uvalier, Dr Francois (Papa Doc), 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ysentry, 72, 288, 3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zitka, 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ngland see Bri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rth. Wind and Fire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 Africa, 1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ast Pakistan, 256.283,286-7,311,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kert, Ralph, 386-7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and Social Council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SO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SOC (Economic and Soci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uncil), 8, 22, 31, 34, 78, 193, 20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1.23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uador, 76, 146, 260, 369, 42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ible oil. 1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inburgh University, 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cion inicial, 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, formal and nonforma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5-23poMi'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wards, Paul,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wards, Dr Joseph, 1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EC (European Economic Community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7, 170:2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gger, Charles, 180-1, 234, 269, 27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4,383-4.399,405,412-3,419\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ggink Jan, 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gypt, 77, 114-15, 117, 474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senhower, Dwight D., 83,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iot, Dr Martha, 44, 74, 87\ 1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oesser, Dr Leo, 57-9, 75, 173, 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 Salvador, 116, 429, 470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 Salvador Red Cross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l Tiempo, 4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mpirica, 1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pidemiology,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pilepsy, 3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ritrea, 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hiopia, 24, 87, 138, 139, 289, 29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1, 313, 343, 406, 439-40, 442-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6, 45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thiopian Relief and Rehabil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ssion, 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urope, 1-6, 9, 10, 18. 20, 21, 23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-3, 35, 39, 43, 46-7, 49, 54-5, 5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5, 76, 79\ 80, 82, 100-2, 104-5, 10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5-7, li3, 141-3, 145-7, 152, 15i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5, 168, 170. 191, 195, 199, 21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0-2. 224, 230, 232. 238, 242, 2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60, 262, tfl. 274, 290,300, 305, 31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6, 330, 361, 366, 369, 402, 405, 4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3, 482, 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uropean Economic Community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E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anded Programme of Technic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(EPTA), 19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xpanded Programme on Immu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PI), 48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cing Mount Kenya (Kenyatta)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lciparum see plasmodium falciparu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mily planning, 246—59 passim, 32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25, 338, 413*424, 463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2-5, 155. 158-162, 167, 180, 19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7, 202, i04, 210, 222, 226, 24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69-70, 343, 391, 598-9, 401, 40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9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 East,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arina, Aldo, 363, 415, 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deral Republic of Germany, 355, 38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rguson, Clyde, 2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rnando Po. 273-4, 276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land, 44, 46. 358, 3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nnish Committee for Unicef, 3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rst World War, 19, 21, 22, 37, 89, 19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ishmeal, 1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, contaminated, 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od for work schemes, 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d Foundation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d, President Gerald. 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rmula, infant foods, 430-436 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4, 47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ce, 20, 34, 44-5, 48-9, 64, 68,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5, 115,169,180,182,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ncis, M, 29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aser, Hon. Peter, 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8 (k\ 4(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fMdom from Hunger Campaign, 22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3.233, 243. 246265, 2697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wv, Pnulo, 319, 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nmch Committee for Unicef, 223-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nch Equatorial Africa, 180,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ench West Africa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ends World Committee for Consult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iends Service Committee, 77,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rost, David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ABEM (National Child Welf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undation), 3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d for Italian Emergency Aid, 4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an, Margaret, 381,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lbadon.Dr Arnoldo, 1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bia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dhi, Indira, 265, 267-8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dhi, Mohandas K., 3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dhi, Rajiv, 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nges River (India), 268, 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ms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aza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ldorf,Bob,4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va Accords (1954), 3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va Conventions, 18, 392,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neva Declaration, 2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 Army, 48, 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 Committee for Unicef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y, 19, 21, 38, 41-2, 46, 49, 5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3,59.158 /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hana, 358, 442,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ndy,Aida,3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BI, 449, 471-90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itre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ld Coast. 1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mulka, VVladyslaw,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ndar province (Ethiopia), 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rgas, William, 114-15,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ptong-royong, 32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won, Yakuba. 271-2, 274, 277, 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m sevikas, 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nt, Ethel Henck, 4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, James P. (Jim). 14,400-1,403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8-16, 418, 447-9, 453-4, 4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7-71, 476-9, 483, 485-6, 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ant, Dr John B., 409, 4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ce, 4, 43-5, 48, 53, 59, 65, 77,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6,145,239,2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n, Stephen, 2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reeting cards operation, 68-9,219,4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'owth monitonng, 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n, John, 357, 360, 365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yaquil (Ecuador), 4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atemala, 74. 87, 2$4, 311, 3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inea-Bissau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akon, King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BITAT (Conference on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ttlements, 304, 4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ckett, Dr C. J., $4, 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ile Selassie, 249, 299, 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iti, 76,92, 93,95,96,358,477,48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co of England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lloween,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arskjold, Dag, 37,191, 216,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mmerman, Susan, 371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dicapped children, 369-74 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oi, 380-7, 3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nson, Perry, 57, 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rman, Zena, 235-6, 240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rison, George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rvard School of Public Health, 32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ausa (people)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lenic National Committee for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yward. E. J. R. (Dick). 56,77-9,14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1, 2fO, 236, 238, 24b, 2&gt;7-8, 28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9, 351. 384, 412-4, 418, 435, 4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l, Ronald, l4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lot, 173, 1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malaya Mountains, 288, 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roshima (Japan), 1,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itler, AdoH, 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ChiMinh,3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 Chi Min City, 3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cke, Jean-Pierre, 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ffmann, Paul. 194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m, Celeste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lm, Dr Johannes, 49-53,75, 87,10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ng Kong, 71, 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lt;/&lt;S(c) t/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okworm, 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over. Herbert, 19-21.26-8, 32,3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, 38\ 63, 67, 81,199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Hoover blankets',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HoovervilleV,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pwood, lan, 387, 4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rn of Africa, 439, 444, 4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oward, Jim, 3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an Rights Commission, 200,37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mphrey, Hubert,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dley, James, 2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anan National Committe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, 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arian uprising, 2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ungary, 44-5, 50, 61, 116.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yderabad (India), 426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bo, 271.273-4, 281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C A, 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C (International Children's Centre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5, 169, 170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ED (International Council for Educa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), 320, 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EF see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eland,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CRC (International Committe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oss), 5, 12! 13. 18, 19, 21, 5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5,77,180,199,273-3,278-281,35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9-80, 3&amp;-3. 386, 389-93, 396-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9, 401-5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ekwunigwe, Dr Aaron, 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gnatieff, Paul, 386, 3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iich, Ivan, 319, 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O (International Labour Organizatio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9. 193, 204, 210, 228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mmunization, 475, 481-489 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incaparina', 1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, 70-3, 81, 87, 90,93,98-100,11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5, 129, 135,137-8,143,145-6,15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3,165,167.170,172-3,184,188-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5, 234, 24i, 246-7, 2&amp;, 253, 25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8, 260, 264-6, 269-70, 276, 286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3, 295\ 297, 301, 311, 3i6, 33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2-3, 355, 358, 469-10, 424, 4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2, 474, 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, Government of, 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ia Mark II pump, 296-8.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o-China, 14, 71, 283, $78, 380-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4, 399, 4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o-China Peninsula Liasion Grou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4,3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onesia, 71, 73, 90, 93-7, 99, 11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5, 137, 138, 158, 172-3, 327, 34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9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 River,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trial Revolution, 100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formulas see formula, infant f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Formula Action Coali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NFACT)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mortality, •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ity, 445-6, 468-9 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mortality rate (IMR), 46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luenza, 20, 3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of Child Health, Bombay, 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stitute of Nutrition for Cent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merica and Panama (INCAP), 75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4, 16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-American Childrens' Institut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Montevideo), 2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American Institut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ction of Childhood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Association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motion of Child Welfare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Bank for Reconstruc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Development (IBRD),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Ba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atholic Child Bureau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3, 3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entre for Diarrhoea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isease (Bangladesh)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hildren's Book F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ologna)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hildren's Centre, see IC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hildren's Fund, 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de of Marking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-milk Substitutes, 43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mmitte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istance of Child Refug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arcelona), 2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mmittee of the 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ross, see ICR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nference on Or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ydration Therapy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f 11 V V(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-operative Administ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CO). 125,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-operative Women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uild.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for Educ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, see I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of Infant Fo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dustries (ICIFI)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Council of Women, 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Development Associ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DA), 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Drinking Water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Decade, 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Federation of Busi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Professional Women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Health Conference, 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Institute for Educ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nning, 3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Labour Organization,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L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Office of Public Hygien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Paedeatrics Associ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Red Cross, see 1CR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Refugee Organiz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IRQ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Rescue Committee, 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Tuberculosis Campaig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TC), 50, 52-5, 66, 76, 77, 89, 9T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0-5, passim, 1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Union for Child Welf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UCW), 199, 200, 204, 217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Water and San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cade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Year of the Child (IYO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3-377 passim, 391, 400, 408, 41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ernational Year for Disabled Person*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0, 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tra-uterine devices (IUD), 246, 25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odine deficiency disease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an, 7, 132, 1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aq, 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ish National Committee for Unice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RO (International Refugee Organisatio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,7, 28, 43, 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rael, 77, 145, 154, 238, 358, 450-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rael National Committee for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soniazid, 104,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aly, 42-5, 53, 59, 68, 115, 119, 12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, 4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alian Committee for Unicef, 220, 36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5, 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talian Government, 363, 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vory Coast, 4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waszkiewicz, Edward, 209-10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ckson, Sir Robert, 1, 14, 25, 27-3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7, 384, 386, 399, 403, 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cob, Betty, 67, 69,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hn, Gunnar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lna pump,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aica, 345, 3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maica Council of the Handicappe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nsson, Kurt, 4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pan, i 69, fO, 81, 145, 216, 402, 4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pan Committee for Unicef, 3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va, 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yawardene, J. R.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aycees, 3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bb, Eglantyne, 18, 19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llife, Derrick. 178, 333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nner, Edward, 1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ews, 23, 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hn Birch Society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int Church Aid,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lly, Richard, 418, 44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nes, Mildred, 35$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ordan, 81, 145, 2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nod, Marcel, 56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ira District Co-operative Milk Producer'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on (Anand, India), 1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 (see also Democrat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ublic of Kampuchea), 11-14, 36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8-80, 388-407 passim, 414,444,4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n crisis, 389—407 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99 (W * I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n people, 4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 refugees, 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ne, Cheikh Hamidou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moia, 438,440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amaiong (people), 439, 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rtu MenujuSthat (KMS)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zin, Alfred,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ye, banny, 69, 216-9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zakh Soviet Socialist Republic, 3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eny, Spurgeon Milton (Sam), 73, 89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90,94-5,100,107,115,125,148,17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1,409,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nedy, Jaqueline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nedy, John R, 191, 194, 217, 23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15, 410. 42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ya, 13$, 182-5, 234, 291, 318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yatta, Jomo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rala (India), 42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rshner, Dr Howard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ynes, John Mavnard,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aled, King, 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mer Rouge, 378-80, 384-86, 38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0-2, 3944, 400, 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mer (people), 12,13,391-2,395,39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9, 400V402, 4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urody, D. N.. 147. 148, 151, 1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kuyu (people), 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, DrXlharles Glen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, Mackenzie,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g, Maurice, 33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rHey, Leslie. 2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ssinger, Henry, 314, 3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ausener, Bernard, 3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-Mix-2, 280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dijat, Dr, 93-5, 97, 99. 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eniggracht, Isabel, 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ea, 2, 24, 70, 73, 145, 192, 258, 26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ean War, 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em camp (Ethiopia), 45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zusznik, Boguslaw, 229, 230, 23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2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istofferson, Ulf, 394-5, 4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ala Lumpur (Malaya),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urien, Verghese, 148-153, 166-7, 3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ashiorkor, 155-164 passim, 180-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9, 316, 332, 344, 348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yaruzi, Dr Vedast, 27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bouisse, Henry (Harry), 14, 238-4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6,251,255. 257, 267; 276-9,281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6, 314, 323-4, 328, 339, 349, 35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4-5, 357, 360, 364, 380-4, 38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0-2,3%, 399,401,406,408,413-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3, 4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bour exploitation of children, 3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kshmanan. Dr C. K., 71-2, 87, 1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gos (Nigeria), 4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 Guardia, Fiorello, 8, 28-31, 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Lancet, 4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ndelius, Hakan, 2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o Democratic Republic, 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os crisis, 384—386 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ppe, Andrfce, 2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rsen, Poul, 2*74, 2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tin America, 6, 9, 10, 63, 73-4, 76-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9-82, 87, 100, 108, 115, 117, 12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3, 146, 153.156,161-3,172,19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2, 215, 232, 242, 246, 249, 25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0-1,361, 366-9, 425, 429, 431,47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3 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lay inspectors', 91, 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gue of Nations, 21, 22, 28-30, 4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1, 85, 144, 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ague of Red Cross Societies, 382-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Learning to Be', 320, 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banese civil war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banese Government, 451, 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banon, 77, 81, 358, 449, 4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hmann, Herbert, 2, 24-5, 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nroot, Katherine, 66, 7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prosy, 9, 108-111 passim, 121, 13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9, 181, 290, 338, 370, 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esotho, 4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beria, 180, 3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 Chih Chung, Dr, 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ma (Peru). 425 427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dt, August, 276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ng, Jack, 355, 444, 4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ons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terarcy, 3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mfc Conference (1977), 212-3, 29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2 &lt;mc^ ?[i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ndon School of Hygiene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opical Medicine, 3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op, 245, 2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ord, Maty, 66, 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bbock, Michael,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cas, Martha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theran World Relief,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tz, Gertrude, 61,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xenbourg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uxembourg Committee for Unicef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Arthur, General,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Carthy, Joseph, 60, 83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Douoall, James, 357, 365, 414, 45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Leod, John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Leod, Ken,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cmillan, Harold, 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Namara, Robert, 309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Pherson, Peter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endeieoya Wanawake, 183, 185, 2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arashtra (India), 295-6, 299, 338, 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ila samiti, 1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hler, Dr Halfdan, 53, 103, 33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9-51, 412, 462, 473, 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aria, 9, 17, 55, 71, 75-6, 89, 10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3-140 passim, 169, 181, 327, 33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0,464,476,483,48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awi, 294, 301 -2, 358, 4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aya/Malaysia, 71, 99, 124, 2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dive Islands, 2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i, 289, 417, 441, 457, 4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lthus, 243, 250, 253-4, 2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agua. 311, 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de, Dr Robert, 380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tris (male nurses), 94-5, 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nzoor Ahmed, 3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o Tse Tung, 56, 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asmus, 3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S Mark Hanna, 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shall, Gen. George C., 35, 56, 63\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shall Plan, 29, 39, 194, 2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ti, Roland, 1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x. Karl,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sai (people)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and child health see MC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isse, Henri, 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oke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u Mau, 1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uritania, 4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uritius, 2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uroy, Pierre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yer, Dr Jean, 324, 3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CH (maternal and child health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8-190 passim. 176,202,208,330-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4-7, 338. 346, 348, 370, 419, 42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9, 432. 4&amp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asles, 331, 348, 458, 481, 4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diterranean, 2, 145, 153, 170, 2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kelle camp (Ethiopia), 458 Memet, Titi,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yer, Willie, 220-2, 2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exico, 76, 119, 120-3, 128, 130, 13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5, 294. 327, 345, 366, 369, 371, 37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8-9,4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chanek, Ernst, 408 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dle East, 4, 48, 53, 76, 79, 82, 23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4, 260, 272. 290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ddle East Relief and Refugee Administ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MERRA), 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iary tuberculosis, 49,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k, 43, 44, 46-8,141 -167passim, 17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, 225-6, 277, 343, 413, 430, 474 (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k Conservation Programme, 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ssiroli, Dr Alberto, fl5-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erman, Canon Joseph, 353-5, 35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9-60,365,374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hammed Ali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golia,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kowska, Jadwiga, 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ini, Avocato, 3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ntini, Ludovico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ley, David. 3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oco, 106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ris, Morris D., 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rse, Bradford. 4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 Kenya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unt Mulanje, 302, 3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•</w:t>
      </w:r>
      <w:r>
        <w:rPr>
          <w:rFonts w:eastAsia="Times New Roman" w:cs="Times New Roman"/>
        </w:rPr>
        <w:t>Music for Umcef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Mwalimu' see Nyerere, Juli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«il) O (£-) off &amp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imy, Raymond,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nsen, Dr Fridtiof, 2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hild Welfare Foundation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UNABE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of Unicef, 217-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; 360—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 for Unicef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erman Democratic Republic, 22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3, 230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ssion for Unicef of S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rino see national committees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uncil on Social Welf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Dutch), 2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Dairy Development Boar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India).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Research Institute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other and Child, 46, 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ist China see Taiw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yer, Dr Sushila, 250, 2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hru, Jawaharlal, 150, 191, 2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pal, 137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stle Corporation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herlands, 81, 279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herlands Committee for Unicef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2-3, 265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therlands East Indies, 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Deal, 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Delhi (India). 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Internationalist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ton-John, Olivia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York Herald Tribune,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York Times, 31, 66, 2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Zealand, 6, 7, 63, 65, 67, 73,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0,4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ew Zealand National Committe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Inc see national committ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caragua, 146, 154, 373, 47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Tm 339, 417, 4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ia, 97,110,137,181,182,192, 27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4-7, 280-3, 317, 339, 358, 413, 44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ian Civil War, 11, 271— S3 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9,383,390,4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ian Military Government, 2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ian Red Cross Society, 281, 2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erian Rehabilitation Commiss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ght-blindness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ile ValleyJEgypt),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kriunah, Kwame, 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bel Peace Prize, 11, 235-6, 240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el-Baker, Philip, 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GOs (nongovernmental organizatio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0-5passim; 355, 357, 365, 370, 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Africa, 53, 3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America, 6, 42, 65, 105, 115, 14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, 153, 159, 199, 217, 222, 242, 26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0, 305, 310, 361, 366, 444, 473, 4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Vietnam, 381-5, 387, 3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Vietnamese Red Cross Societ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2, 3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th Yemen, 139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way, 63,64,66, 355-6, 358.362, 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rwegian Committee for Unicef, 22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9,2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tificantes, 1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uba (people), 3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yereve, Julius, 318, 323, 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AU (Organization of African Unity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3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gaden (Ethiopia), 439-41, 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gata, Mrs Sadako, 364, 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ilseed, 1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jukwu, Colonel Odumegwa, 271-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man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C (Oil Producing Export Countries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4,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peration Flood, 1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nchocerciasis see river blind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al rehydration solution (ORS), 4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2-81 passim, 484, 4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ding, Aake, 29, 64-6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 of African Unity see OA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issa (India), 287, 3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r, John Boyd, 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seas Development Assista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ODA), 1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verseas Development Council (ODC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0, 410-1, 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&gt;&lt;&lt;^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0 «/&lt;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wen, David. 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xfam, 12, lil, 265, 274, 278, 337, 39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2-3, 397, 402, 4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cific/Pacific islands, 1, 98,124,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G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ge, Hans. 401,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kistan. 7J, 72,81-2.90.125,137,14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5,1&amp;, 172-3.176, 262,246-7, 25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3, 256, 265, 301, 343-4,406,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kistan, Government of,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estine, 76-7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estinians, 238-9, 450-1,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lme, Olaf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M (procaine penicillin), 9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mpana, E. J., 11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ama, 290, 335, 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ama canal,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-American Health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AHO), 117, 125,483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-American Sanitary Bureau (PASB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5.92,11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dit, Mrs Viiaya Lakshmi,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ntaleoni, Helenka, 38,67,69, 83,21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7, 24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pua New Guinea, 359. 436, 4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amount Pictures,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is Agreement, 3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is Conference (1966)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ran, Dr Thomas, 31, 71-2, 87, 10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ners in Development, 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rt time social workers, 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more, Dr Reginald, 75, 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e, Martha Lucas, 4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e, Maurice. 8, 11. 14, 20, 26, 3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-41, 43, 4\56, 6i-70, 73-5, 77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1-3, 85-6,122.144,189, 201,203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0, 215H5, 220-1, 231-3, 235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38-41, 41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el, V., 14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thet Lao, 3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ce Corps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arson, Lester, 3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le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nicillin, 55, 78, 81, 89, 91, 95-6, 9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1, 181, 2i5. i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ople's Republic of Kampouche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9-80, 389. 391, 40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on, Eva, 27, 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on, Juan,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ru, 163, 212, 251. 291, 327, 4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etitpierre, Max, 2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am Van Dong, 3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C see primary health c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ilippines, 2, 24, 70-1, 73, 93, 98-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T^-4, 246, 251, 355, 358, 369, 37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illips, Dick, 3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lger, ion, 3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ll, 245-6, 251, 25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inta, 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lasmodium falciparcum, 114, 131, 1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neumonia, 3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nom Penh (Kampuchea), 378-8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6, 388-98, 400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hysical Quality of Life (PQLI), 41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and, 4, 7, 34-5, 38, 40-6, 48, 5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3-5, 61, 68, 84, 86-9, 116, 145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omyelitis (polio), 37, 370, 475-*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1, 48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sh Committee of Co-operation wi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, 224, 229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ish Governm nt. 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l Pot, 12, 378, 380, 389-91, 39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e Paul VI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control see family plann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pulation crisis, 243, 245, 249, 25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7-8, 331, 4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rt au Prince (Haiti)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rtugal, 2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ortuguese Committee for Unicef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for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mary health care (PHC), 11, 12, 34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8-51, 413, 445, 463-71passim. 46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3, 476-8, 485-6, 488-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Primer on the Medicine of Poverty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King), 33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mceton University, 37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protein gap", 156-160 passim, 3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visional Revolutionary Govern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PRO) of South Vietnam, 384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yrethrum, 1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^6^QC) f»l&lt; 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ana (Lebanon), 45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quac (Quaker Upper Arm Circumferenc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ck', 2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uaison-Sackey, Alex, 23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kers,2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aker Oats of South America, 1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quinine, 1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celis, Mary.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hman, Muiibur, 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jchman. Ludwik. 21-2, 29-32. 3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-40, 42-3, 50-1, 53, 61, 63, 65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3-5, 77, 84-7, 142, 144, 229, 40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mos, Dr Domingo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o, Dr Surya, 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o, V. K. R. V.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as el Ain (Lebanon), 452,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agan, Ronald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escent Society, 260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oss Society (see also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d Cross), 260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habilitation International, 7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ief and Rehabilitation Commiss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RRC),44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lucio-Clavano, Dr Natividad, 4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my Francois, 387-8, 414, 451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 to the Club of Rome (1976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TRIO), 445-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Reshaping the International Order'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Club of Rome), 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hardson &amp; Cruddas, 29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ckets, 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o de Janeiro (Brazil), 4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ver blindness (onchocerciasis), 1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efeller Foundation, 19, 21, 30, 8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5, 117,160,269,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efeller Foundation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Bellagio)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ckefeller, John D.,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man Catholic Church, 244-6, 25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manian National Committee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, 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osevelt, Eleanor, 35, 82,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osevelt, President Franklin D., 2, 2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tary, 3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yal Commonwealth Society for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lind, 3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oyal Lao Government, 3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mania, 43, 4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sk, Dean, 239-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ssell, Dr Paul, 115, 1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ssia see USS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uttinger, Horst, 4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bah Al Alawi, 41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bin, Don, 146, 148-150. 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bra camp (Lebanon),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hara Desert, 15, 77, 120, 137, 179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1, 283, 289, 441-2, 4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hel, 311, 313, 343, 441-3, 4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igon (South Vietnam), 382, 38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lim Salim, 3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pson, Edith, 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mrin, fceng, 379-80, 389-90, 392-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6-7, 400-1, 4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dberg, Martin, 384-7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 see water supplies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 Salvador, 3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ntiago Conference, 2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o Paulo (Brazil), 368, 429, 4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o Tome, 274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rdinia, 89, 11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saridele', 158, 1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udi Arabia, 358, 371, 415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unders. John 393-4, 397, 400, 4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uvy, Alfred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he Children (UK), 3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he Children Fund, 18, 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ave the Children International Un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SCIU)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bies,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ndinavia, 101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ndinavian Institute for A inistrati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earch (SIAR), 4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andinavian Red Cross, 50, 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istosomiasis see bilharz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nyder, Felix, 2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b l(**) (°&gt; i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ooling and education, 201-13 pass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umacher, E. F., 300, 310, 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rimshaw. Dr Nevin, 75-6, 144, 14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60-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cond World War, 1,9, 17, 22. 49, 5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0, 89. 114-5. 238, 241, 378,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ds of Destiny (film), 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, B* K., 2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negal, 182,187. 289,417.44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xual abuse of children, 3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filios-Rothschild, Dr Constantina, 42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tter, Alice, 76,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h, P. M., 3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h of Iran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astri, Lal Bahadur, 1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holapur pump, 2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cault, Dr Georgas, 106, 201, 204, 21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4, 230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DA (Swedish bilateral aid administratio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erras, 15, 1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hanouk, Prince Norodom, 3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clair. Adelaide, 85, 218, 240, 4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er, Mans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ngapore, 71, 2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isters of the Precious Blood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kopje earthquake, 229, 26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eeping sickness, 3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dging, 30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lums, shanty towns etc, 425-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46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mallpox, 89,135-9 passim, 181,268-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34T468, 475, 48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al Commission (UN), 8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ciety of Friends, 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etopo, Dr, 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er-Sala, Victor, 4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malia. 138-9, 1$2, 369, 406, 417,43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2^,457,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ong, T. V., 8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per, Dr Fred Lowe, 75, 115,117-12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4-5, 129, 131, 40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Africa, 66, 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America see Latin Americ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-East Asia, 73, 98, 99, 290, 37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Vietnam, 381, 384, 386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uth Yemen, 139, 450, 4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viet Red Crescent Society, 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viet Red Cross Society, 2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ya bean, 1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ak, Paul Henri, 2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in (also Spanish Civil War), 228,36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anish Committee for Unicef, 223-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pecial UN Fund for Econom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 see SUNF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ri Lanka (see also Ceylon), 223, 2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4, 362, 409-10, 444, 479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rcke, Dagmar, 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The State of the Children in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ing World', 41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State of the World's Childre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ort, 415, 446, 449,458,471,475-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ate Serum Institute (Copenhagen),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in, Prof Herman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rilization, 2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vens, Cat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ewart, Rod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inus, Arne, 3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ategy for basic service , 323—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330, 339, 372, 416, 44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eptomycin, 53, 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ringer, Guy, 39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dani 114, 294, 369, 417, 442, 4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0, 461, 48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harto, General, 3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isse, Don, 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karno, President, 99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lphone, 110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mmer. Donna, 3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NFED (Special UN Fund f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conomic Development), 193-4,1%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rvey of the Needs of Children, 20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8,24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den, 34, 49, 63, 66, 136, 169, 24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4, 355, 359, 3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dish Committee for Unicef, 22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7-8, 231, 247, 265, 408, 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dish Government, 3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dish Red Cross, 50, 2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edish Save the Children Fund, 22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1 (fe) ? ( &lt; 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u Committee for Unicef, 220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5.227,251,265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M Milk Producers' Association. 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tzerland, 34, 63,68, 79,169, 221-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witzerland Committee for Unicef t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*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phillb. 17, 55. 71-2, 75-7, 91, 4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yria, 77, 450, 45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con, Peter, 36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iwan (Nationalist China), 56, 59.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4-5, 107. 129, 258,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al Bin Abdul Al Saud, 414,416-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lbot, Rupert. 29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mil NaduY295, 297-9, 3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nganyika, 1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nzania, 294, 319, 327-8, 339, 36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chnology Institute, Mysore, 26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amycin, 1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resa, Mother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tanus, 253, 475, 481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et offensive, 3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i Army, 3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i Government, 394,4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ailand, 12, 71, 73, 90, 93, 95-9, 11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3, 216. 318. 3i8, 369, 379, 38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_ »2-5, 398, 400-1, 406, 417, 44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her, Margaret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a, Nib, ^227^9, 235, 247, 25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MIM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^S" Trick 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.. 0,381-2,4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Jttfburn, Dr Molly, 37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Ethiopia), 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, Lawrence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tu (Mali), 455, 457, 4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gt;, Jan, 2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 9. 105, 106-8, 290, 3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,_, „. Versailles, 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.'rickorTreat',69, 218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ipura, 2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jillo, President Molina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man Doctrine, 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man, Mrs Harry S., 6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uman, President Harry S., 25-6, 3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gve Lie, 35S 39, 64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ypanosomiasis see sleeping sickn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ar meningitis, 49, 5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in, 1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osis (TB), 9, 17. 27, 49-5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3-4. 58, 71, 75, 77, 100-5 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90, 331, 334, 338, 458, 468, 47574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berculosis Research (Copenhage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1-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nisian Committee for Unicef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key, 154, 409-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urkish National Committee for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 national com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hoid, 42, 2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phus, 20-1,42,49,55,75,89,115,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yson, Cicley, 2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ganda, 182, 184-5, 234, 438, 444, 45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8, 4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K see Britai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kraine, 2, 4, 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llman, Liv, 216,444, 4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(United Nations Organization), 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. 7-16, 19, 26-33, 35\ 37, 39, 4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-3, 59-61. 64-5, 67-9, 73, 7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6-80, 82, 84, 88, 91, 158, 169, 17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9, 187, 191-98, 200, 206, 208-1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5-7, 220-3, 226, 230-1, 233, 23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6-7, 254, 257, 260, 265, 272, 27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7-8, 304. 308, 310-12, 349, 353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5, 370. 374, 376, 374-81. 384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9-94, 396, 399. 401, 404, 406, 40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1-2. 416-8, 434, 438-9, 451, 45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8,488-9 UNAC (UN Appeal for Children), 65-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7, 217, 220; 223, 231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Association, 2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Associates of Cyprus see 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Border Relief Operation (UNBRO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Bureau of Social Affairs, 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Centre for Housing, Build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ban Planning, 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 '(£-) t*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Commission on Human Rights, 3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Committee on Social and Humanitar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ffairs, 82 UN Conference on Human Environ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Development Programme (UNDP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, 194/289, 318, 394, 412, 415, 4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0,482 UN Environment Program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ITAR), 358 UN Food and Agricultural Organiz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eeFAO UN Fund for Population Activiti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FPA), 254-5, 418 UN High Commission for Refug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HCR), 4, 287, 386-7, 394, 39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0,439 UN Institute for Training and Research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8 UN Interim Forces in Leban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IFIL), 452 UN Relief Office for Banglades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ROB),28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Special Fund, 2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Universal Declaration of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,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 World Food Conference (Rome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8 UNESCO (UN Education, Scientific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ultural Organization), 7, 13, 28, 7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3, 202, 204, 228, 315, 318, 320, 32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, passim, and: African emergenci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5-461 passim; adop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solution, 33-5; breast-feeding, 34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9^*36 passim, 466, 474-7, 478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ange of name, 83; change of nam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53, 260; community developmen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84—190 passim; continuing exist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, 83; creation, 8, 15, 31; Decemb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50 debate, 79-83; Ethiopia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rought, 455-461 passim; family planni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46-59 passim: film, 'Assign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, 216-7; food for wo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chemes, 459; formal and nonform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ducation, 315-23 passim; formula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fant foods, 430-436 passim, 47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76-7; GOBI 471-90 passim; gotongroyong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27-8; greeting cards oper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8-9; 219, 418; handicapp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hildren, 369-374 passim; 'ICEF 3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; immunization, 475, 481;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 of the Child, 353-3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391, 400, 408, 414-5, 418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mpuchean crisis, 389-407 passim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wasniorkor and the protein gap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56-164 passim; labour explo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children, 376; Laos crisis, 384—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; leprosy programme, 109-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; malaria and malaria erad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es, 114-140 passim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aternal and child health servic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MCH), 168-190 passim; milk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milk conservation programmes, 43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1-167, passim; national committe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7-27 passim, 360-1; No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ize, 235-6, 240; nongovernment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rganizations (NGOs), 230—5 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55, 357, 365, 370, 375; oral rehyd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olution (ORS), 458, 472-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484, 487; Physical Quality o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ife (POLI), 411-2; primary healt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re (PHC), 341; 348-51, 413, 44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3-71 passim, 473, 476-8, 485-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8-9; schooling and educatio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1-13 passim; sexual abuse of childre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76; slums, shanty towns etc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25-432 passim, 467; smallpox eradic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ampaigns, 135-9, passim, 47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2-3; strategy for basic servi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23-9 passim,^, 339,372,416,448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rachoma programme, 107; tuberculosi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grammes (see BCG), 49-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100-5 passim; Unicef Ch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&amp;•*• &amp;}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 t / « 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n Paednatnw, Makerer&lt;i Univers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ganda, 178, 182, 333, 344;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curement and Assembly Cent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UNIPAC). 176, 279, 450;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rotein Advisory Group, 432; Vietn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 378-89 passim; wa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upplies and sanitation, 285-3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325, 429, 445, 463-4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in Iceland see national committe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Chair in Paedriatrics, Makere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, Uganda, 178, 182, 33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Committee of Australia se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ational committees of Unice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Procurement and Assemb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entre (UNIPAC), 176, 279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cef Protein Advisory Group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Kingdom Committee for Unice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20, 223, 231, 36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ted States Committee for Unicef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66, 67, 217-20, 227, 229, 232-3, 35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63,4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'Universal Child Immunization b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90', 486. 4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al Children*' Day, 21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al Declaration of Hum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ights, 198, 2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of Cape Town, 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iversity of Havana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RRA (UN Relief and Rehabili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dministration), 2-14, 23-32, 34-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, 42-3, 45. 47, 55-7, 63-5, 67, 7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8-9, 115, 168, 229, 405, 41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RWA (UN Relief and Work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7, 238-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50,453 Agency), Upper Volta, 289, 31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ruguay, 7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(Unit •' o, United States of America). 4,9, 1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-5, 31-3, 38, 49, 56, 63, 66, 68-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8, 81, 83-5, 114, 116, 124, 136, 14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44-5, 155, 164, 192, 194, 205, 21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18-9, 231, 247-8, 254, 267-8, 27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4, 347, 359, 378, 382-5, 400, 40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8-10, 432, 435-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Administration/Government, 2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-30. 32, 34-5, 79, 125, 144, 21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l», 222, 238, 265, 279-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 Air Force. 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 Children's Bureau, 44, 66, 74, 7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 Congress, 27, 32, 39, 60, 63, 66-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cV-2,144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 Food Administration,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 i Grain Corporation, 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National Research Council, 16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Public Health Service, 31, 7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 State Department, 27, 32-3, 66, 7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0, 82, 27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AID (US Agency for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Development), 125, 133, 239, 41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9, 451, 473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SR (Union of Soviet Sociali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Republics), 1. 11, 21, 23, 31. 6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84-5, 89, 136, 210, 382, 397-8, 40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stinov, Peter, viii~x,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 Thant, 236, 238, 240, 254, 27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ttar Pradesh, 2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riola miyor, 136—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ariola minor, 137-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nezuela, 74, 239, 3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erghese, George, 26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tnam, 358, 378-80, 383, 387, 38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7,4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tnamese Army, 378-9, 393,398,4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etnam war, 12, 264, 275, 283, 378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89po»i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lM El Salvador), 4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tamin A, 34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ttachi, V. Tarzie, 418, 465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ivax, 1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von Rosen, Count Carl-Gustaf, 27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t i (k 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502 n/ /«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hlen, Friedrich, 2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Uieim, Kurt, 354, 380, 386, 391, 394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96, 399, 404, 408-9, 4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r, Brian, 392-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lker, Robert, 28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 on Want Corporation, 4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d, Barbara, 294; 304, 36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er supplies and sanitation, 285-30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325, 429, 445,463-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tt, Dr Michael, 72, 9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Africa, 212, 289, 2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Bank (Israel), 45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Bengal, 286, 47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est Pakistan, 2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ite House, 20, 66, 19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(World Health Organization), 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2, 13, 28, 30-2, 34, 43-4, 50-5. 58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72, 75, 79-81, 90,92-4, 96-8, 100-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passim, 116-139 passim, 155, 16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71, 1^5-6, 178-182, 187, 193, 197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03-4, 210, 246, 251-4, 257, 269-70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89-91, 293, 324, 330-1, 333-7, 33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41, 344, 347, 349-51, 370, 373, 40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12, 417, 432, 434-5,449,462-3, 465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68-9, 471-2, 474, 476-80, 482-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85-7, 48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oping cough, 76, 331, 475, 481, 48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UlamsT Dr Cicely, 1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bon, Sir lohn, 344, 3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Ho (Ethiopia), 44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men's rights, 2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Bank, 80, 167, 194, 239, 28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308-10, 318. 320, 323, 336, 412, 426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49. 471, 48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hild Welfare Centre, 1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nfederation of Organiza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of the Teaching Profession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uncil for the Welfare of th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ttnd, 344, 37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Council of Churches, 278, 35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Environment Day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Food Conference, 34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Food Programme (WFP), 10, 12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3, 151. 167, 343, 389, 391, 394, 399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401, 403, 43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Health Assembly, 52, 120, 133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252, 341, 432, 435, 474-5, 48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Health Assembly of the Internationa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de of Marketing 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east-milk Substitutes (1981), 474-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Health Day, 35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Health Organization see WH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Jewish Congress, 23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Population Conference, 257,4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d Refugee Year, 35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orli Dairy, 15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xeropthalmia, 3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aws, 9, 17. 71, 76-7, 90, 91-9 pass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07-6, 1&amp;, 181, 186, 21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 for the Aged, 35$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 for the Disabled, 3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 of Africa, 192. 2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ar for Youth, 3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llow fever, 89, 115, 117, 18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ellow River, 19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MCA (Young Mens' Christian Association)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ugoslav Commission for Co-oper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Unicef, 229-3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ugoslavia, 3, 44, 48-50, 55, 59, 68, 81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116, 145,210,33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YMCA (Young Women's Christi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sociation), 234, 355, 35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ire, 48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ki Hasan, 31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kula, Vlado, 29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ambia, 4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hivkora, Madame, 35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ia ul Haq, 47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Zimbabwe, 444, 461, 48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o S- (C\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(%('*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"^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