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F/RAD/USAA/DBOl/2002 -01249 Children first by Maggie 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rtions 2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raham, Sarojini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ute respiratory infections (ARI) 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sultation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ol of 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amson, Peter 19, 2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s Ababa, slum residents 1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justment with a Human f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ing the Vulnerable and Promo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th 158-61,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justment policies see structural adjus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ocacy 19,1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DC analysis and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a use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ghanis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ed conflict 255,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soldiers 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x emergencies 2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ndividual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154,167,169-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ed conflict 16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kar meeting (1987) 165,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ertification 16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erioration in 1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ught 162-3,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led States 176-7, 263-4, 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ne 1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shortages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53-9, 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6 'African Immu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' 47,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to African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CAAC) 177,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37i*-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ashiorkor in Africa 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operations 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programmes of action 17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education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helian countries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concerns for 153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166-7, 186, 187, 189,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Summit for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, 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n Education for All Initiative 2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n Network on Preven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ion against Child Abus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glect (ANPPCAN)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's Recovery in the 1990s: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gnation and Adjustment to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Agenda for Peace (1992) 26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hmed, Manzoor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20, 59, 154, 167, 169-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 profile 2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oms 2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health 205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a publicity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phaned children 169-70, 20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ediatric 169,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ual exploitation of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banez, Teresa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bania 170, 173,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China Women's Federation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for Health resource book 2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-India Institute of Hygien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Health (Calcutta) 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a-Ata 'Health for All'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78) 12,21,37,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ton, Philip 1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Alternative Programme for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 1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iplano indigenous peoples,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reotti, Giulio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anwadi workers 5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ola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ed conflict 167,255,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ught 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assistance 265, 267, 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ation rurale 1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-personnel land-mines 259-61, 2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-Slavery International 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artheid 1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lied nutrition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priate technology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quino, Corazon 1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ab Gulf Programme for the Un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s Development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GFUND) 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ab League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gentina 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ed conflict 162-3,245-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 16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 of recruits 142, 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-war agenda (1995) 26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14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ve political divide 7-8, 1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7,248,249,250,254-5,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ected by war 1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oldiers 142-3,25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vilian victims 268-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orridors of tranquillity'/'peace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3-4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days of tranquillity' 46, 250-1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during 24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service disruption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s during 46, 5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0-3, 254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humane weapons conference 2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-mines 259-61,2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official recognition of pa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7-8,268,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ychosocial problems 256-7, 2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 havens 255, 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*£ G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enia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 of South-East Asian N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SEAN)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nborough, Richard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drey Hepburn Memorial Fund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tria 1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zerbaijan 176, 2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y-friendly hospitals 77,78, 89,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targets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 (BFHI) 78,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-decade goals 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ran, Hoda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mako Initiative 54-9,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sential drugs 55-6, 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58,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financing 55,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agement Unit 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nd Aid' 1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ladesh 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DC analysis and advocacy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labour 291,2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stitution 2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rights fora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features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30-1, 239, 242, 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197, 199-200, 20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3, 239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meen Bank 19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7, 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operations 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99-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ral Advancement Committ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RAG) 99-100,23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12-13, 1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m programmes 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-wells 9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privileged Childre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 Project (UCEP)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93-4, 95, 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195-6, 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angay Development Committee 1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refoot doctors'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re, Mohammed Siad 2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ne Services for Children of the Urb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or' (1978 Unicef report) 1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sic services' approach 12, 16-17, 2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, 95, 109-10, 122, 156, 1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3 * 4 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CG vaccine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afonte, Harry 9, 164, 285,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amy, Carol 212, 213, 300-1, 3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gal cyclone (1970) 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in 56,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rtolaso, Guido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ancur, Belisario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Health for Africa (World Bank)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hutan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afra 13, 2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har famine (1966) 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lock grants' 1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livia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bt conversion transactions 1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4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odine deficiency disorders 82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Office of Food and Nutr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PRONALCOBO) 8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alt Commercial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ny (EMOCOSOL) 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's projects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z, Alien and Hamilton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ultants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snia-Herzegovina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swana 54, 153, 1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utros-Ghali, Boutros 181, 279,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dy Plan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zil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4-2000 Unicef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me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erage birth rate decline 1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feeding campaign 75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stitution 2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rights fora 29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38, 242, 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s for Life initiative 2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or's Code 1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s' clubs 1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Front for the Defe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Rights 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programme of action 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treet Children's Mo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a de Alimentac&amp;o 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escolar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ssion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^ 3 ? (a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30-1, 14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ing adjustment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VGlobo 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children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feeding 19, 38, 74-80, 89, 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79 infant feeding mee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Geneva) 7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 breastfeeding promot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 (Florence) 7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ine 66,75-7,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owerment to breastfeed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targets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formula 66-7,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ertising ban 75, 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e distribution 75,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Associ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Food Manufacturers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d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keting of Breastmi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stitutes 75,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keting 75,76,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Innocent! Declaration'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ian's Pledge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 groups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Ten Steps to Success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feeding 78,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Alliance for Breastfee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on (WABA)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Breastfeeding Week (1994)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undtland, Gro Harlem 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lgaria 170, 171, 172, 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kina Faso 44,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ma 106,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undi 58, 167, 255, 266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h, George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mtis 120, 12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bodia 259,260,2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chea emergency (1979) 1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7, 24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adian International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y (CIDA) 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lsson, Ingvar 25,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ter, Jimmy 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sava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ley-Carlson, Margaret x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3 ? (4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s for Dueue Control (CDC)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lanta 43,85,2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ral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ndividual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ocratization 1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ral Eur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ndividual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re on Human Rights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d 54, 162,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itable donations, writing off debt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8-9,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mortality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measure 1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tion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stitution 201-2, 208, 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and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tection issues 283,284,288-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Rights Development Unit (U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survival and development 5, 1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mmu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as threat to 20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hild survival and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olution' 19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of women and 189-9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size/family plann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Task Force for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ival 27,43-4,85,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 cost and doable 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and 24-5, 14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and sanitation as 10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-centred focus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-to-Child Trust 23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hope International 1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mmunization; street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dividual aspects e.g.,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 survey on needs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ve political divide 7-8,13, 24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8,249,250,25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ation in own right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ency period lengthening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bilities 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ffected 2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stress and 28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?&lt;&gt; (^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oitation 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ual 289,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 289,291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 see girl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see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ce of individual child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ncipient human capital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innocent* victim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jects of charitable concer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phaned by AIDS 169-70, 20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ental investment in 138, 1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tical significance 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gnition of importance 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see rights of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oldiers 142-3,25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ival see child surviv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campa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 and 1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'a zone of peace' 24, 256,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in Armed Conflict mee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87 Kenya)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the Developing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63 Unicef report)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hildren and the Environment' (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iew 1989) 1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nd the Environment (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UNEP 1990) 1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in especially difficu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umstances (CEDC) 24, 28, 13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0, 168, 256, 289-90, 3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lysis and advocacy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a collection 2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32,1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children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hildren first' principle vii-ix, 2, 6, 1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3, 154, 1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n the Front Line (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) 168,2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for Health (1993) 23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ildren and the Nations (Blac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86) ix, xi, xiii, x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nd the Transition to the Mar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y: Safety Nets and Social Polic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Central and Eastern Europe(1991) 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Defense Fund (US) 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Vaccine Initiative 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China Women's Federation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*o \i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refoot doctors'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labour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37,242,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6,47,48, 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health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rac, Jacques 1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lera 40,91,112,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wdhury, Anwarul 1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ng, Fay 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es, Istanbul conference (1996) 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vil conflict see armed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rice, Joe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lean Friday 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ton, Bill 298,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ton, Hillary xiv, 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-liver oil 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d war end xiii, 1, 30-1, 170, 171-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7, 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'new world disorde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peace dividend' 1-2,170,177,262,2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val of superpower influence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ins, Judy 28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or, Fernando 1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gota slum residents 1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dit 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features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31 -3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cuelaNueva 231-3,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 Esperanza Neighbou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Centre 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1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campaign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Vaccination Crusade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ccination days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Vocational Training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ENA) 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 for Protection and Car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(CPCC) (y»« Nam) 2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 on the Rights of th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onwealth Movement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oms 2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see armed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go 167,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ol of diarrhoea! diseases (CDD) 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diarrhoea! disease; o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yd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*i ^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ntion on the Rights of th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89) xiii, 5, 13, 22, 24, 25, 2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, 136, 140-1, 154, 1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rights of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ption of 1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ian Task Force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targets 281-4,3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-governmental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NGOs) 2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tifications 281, 297,29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ing 295, 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sk forces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mbs, Philip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nia, Giovanni Andrea 158-9,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orridors of tranquillity'/'peace' 25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4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sta Rica 1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dted'Ivoire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offices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BI and 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ya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and 281,282,294,29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and 1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and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d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meen Bank 19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ranteed 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188,194-6, 2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a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zechoslovakia 170, 171, 1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kar consensus 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Dakar Declaration' 1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kar Francophone Summit (1989)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ish International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y (DANIDA) 56,58,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Day of the African Child' (June 16)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days of tranquillity' 46, 250-1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bt crisis 23, 149, 155, 157, 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cellation of debts 168-9,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and 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ade for Women (1975-85) 1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aration of the Rights of di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24) 2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aration of the Rights of th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59) 13,22,25, 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ce for Children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CI) 23,24,1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hydration see oral rehyd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ocratization 1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ertification 16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ing world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s Unicef campaigns 9-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/20 idea 180,279,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-centred agenda 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ersity 15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 to bring about x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below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see fu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11,16,150-1,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ing of 1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sur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mortality 1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growth 15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gative aspects x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-centred 11,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ned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redistribution with growth' 150,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rsal in 1980s 1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debt crisis; rec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and 13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ckle-down effect 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and 185, 188-9, 193,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reux, Scan 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rrhoeal disease 38, 40-42, 91, 9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7, 98, 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oral rehyd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entre for Diarrho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eases Research (Bangladesh) 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ine drips 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ouf, Abdou 27, 1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placed persons 27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orce 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dge, Cole 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ination by elites 1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inican Republic 196, 212, 23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or countries 151,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cunculiasis (guinea worm diseas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1, 104, 105-6, 108, 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nking water see water su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ught 162-3,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essential' 55-6,57,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s of 5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arte, Napoleon 250, 2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f&lt;^ ^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-9 countries 242,243,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ly childhood care and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ECCD)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tf also preschool program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-based centres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th Summit (1992 Rio) 108,110-11,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 21 110,111,112,116,2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ern European countries 152, 170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ndividual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independent States 176, 1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tructuring process 17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ty-nets 17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nsition to market economy 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growth measure 15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sanctions 2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stress 28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uador 131, 193, 290,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elman, Marian Wright 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-3, 215-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s UNESCO reg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s 2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for All initiative 2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ricultural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for Health resource book 2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ed conflict 24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iley bridges' approach 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ladesh Rural Advan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 (BRAG) 23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education 219,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caregivcrs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health 2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hild-to-Child' concept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in especially difficu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umstances 2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and 215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p-outs 216-17, 218, 219, 22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8-9, 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-9 countries 242, 243, 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value 2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Education for All' 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 (1990 Jomtien) 2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0, 228-9, 231, 233-6, 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um 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Education for Peace' 244,257-8,2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mentary 216,2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f a. (6_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owerment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rolment at independence 216-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cuela Nueva (Colombia) 231-3,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nditure on 2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s for Life initiative 222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s 167,2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tering down of benefits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mework for Action to Meet Ba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ing Needs 230,2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der equality 239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199-200, 202, 220-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9, 233, 239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targets 229-30,297, 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th monitoring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education 222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capital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illiterate mothers 2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genous peoples 24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l 23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Committee on Education 22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imum packages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to work 128-9, 132, 220-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9,29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Delhi Summit (1993) 2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-formal 218-20, 23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own language and culture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ticization 219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growth and 217-1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0, 2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chool programmes 234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repeaters' 218, 220, 221, 234,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s for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ral schools 23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04,107,113,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second chance' 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mobilization and 222,22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0, 23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3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er Empowerment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EP) (India) 2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jamaa community schools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ESCO 1960 survey on nee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238,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ary school 2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? 3 (&amp;\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al 2,217, 221,238-9,2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ual entertainment 28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cational training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104,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21, 213-14, 219, 221-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9, 2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hild survival 19,19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world crisis'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Declaration 2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gger, Charles 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gy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-diarrhoeal programme 41, 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DC analysis and advocacy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42,243,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s'dubs 1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uncil for Childhoo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hood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programme of action 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chydration 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 Salvador 46,250-1,259,2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iasson, Jan 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ies 245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armed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x 267-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ud 256,26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ple causes 2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ural and man-made 26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 249,256,26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no international recogn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7, 268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ndividual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hildren first' principle 2, 6, 15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4, 1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ticisms of 264-5,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nditures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ef to both sides 8,13,24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OCOSOL (National Sa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ercialization Company-Bolivia) 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ment 2, 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 ILO survey on nee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ded labour 2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ap labour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gerous working conditions 288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,291,2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oitation at work 288,289,291 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?3 (V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bour market contraction 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to contribute to family in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8-9, 132, 220-1, 229, 29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GOs 1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avery 289,291,2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responsibility in trade 2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2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owerment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education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ers 2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88,191,205,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 Child Prostitution in Asian Tou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ECPAT)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Ending Hidden Hunger'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1 Montreal) 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 issues 92, 108-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sanitation; water su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services approach 12,16-1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, 22, 109-10, 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undtland report 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gradation 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th Summit (1992) 108,110-1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2, 116,180,2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 Wat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 (1992) Dublin 1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Primary Environmental Care' 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stainable development 109,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cuela Nueva (Colombia) 231-3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 Esperanza Neighbou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Centre (Colombia) 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hiopia 54, 56, 167, 178, 259,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ne 65,163,2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hnic conflict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uropean Community 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ren, Kenan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oitation see children, explo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s for Life initiative 222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onsors 22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led States 176-7, 263-4, 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l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gmentation xiii, 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akening of family bonds 1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 19, 52, 53, 69, 18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0, 191-2, 20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Health for Wom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through Family Pla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 (1987 Nairobi) 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$ K (£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and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4 Cairo) 209,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restraint 186,20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welfare adviser 1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ina, Aldo 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male-lea households 121, 139, 18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4, 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eld-based organization 9,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and Agriculture Organization (FA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 survey on nutritional nee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(1992 Rome)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supplements see nutr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Framework for Action to Meet Ba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ing Needs' 230,2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cophone Summit (1989 Dakar)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ire, Paulo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ABEM (Brazil) 1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2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/20 initiative 180, 279,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 cards xii, 172,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te contributions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bia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dhi, Rajiv 46, 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ldof, Bob 16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der analysis workshops 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der dimension 183-2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girl children; maternal health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derization of childhood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hana 58, 73, 158,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 Child: An Investment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ture (1990 Unicef report) 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197-203,211,212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 Year of the Girl Child 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1-2000 Decade of the Girl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-9, 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rted 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feeding 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stitution 200-2,2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a collection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Daughters Education Programme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199-200, 202, 220-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9,233,239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&lt;/y (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o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ment 201,2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ual 201-2,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icide 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nutrition 198,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ference for sons 19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gnancies 20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stitution 200-2, 208, 289,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2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against 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targets 2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y-friendly hospitals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feeding promotion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a collection 277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28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rrhoeal death reduction 10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29-30,297,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 2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279-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Goals for the year 2000'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12,296,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33, 34, 42, 47-9, 5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3, 165,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odine deficiency disorders (HDD)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mortality reduction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suring 27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ronutrient deficiency 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-decade goals 179,181,276,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85, 88,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verty reduction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public relations exercise 2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281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Strategies for Children in the 1990s 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-bound 27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access 108, 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BI see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tre 82, 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will Ambassadors xii, 9, 14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4, 28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rbachev, Mikhail 1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meen Bank 19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Grand Alliance for Children' 16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8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, James 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Earth Summit 110-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ODC 15,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ground 14-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f? (£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rights and 14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th 279,2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and 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lure to consult Unicef Execu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ard 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(1992 Rome)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ship of xiv-x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bilization for GOBI 35, 3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publicity 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-backs 17-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le-mindedness 2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bute to vii-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Summit and 2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, Dr. John B. 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ce 1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n Revolution 15, 19,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 cards vi, 172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ss national product (GNP) measure 15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 of Seven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 of 77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th monitoring 18, 67, 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7 Unicef workshop (Kenya) 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for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act 72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eillance 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volunteers 68, 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by illiterates 7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temala 81, 1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nea 5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nea worm disease 91,104,105-6, 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-decade goals 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nea-Bissau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lf War (1991) 30, 177, 255, 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BITAT conference (1976 Vancouv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le Selassie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iti 42,116,261,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mmarburg, Thomas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mmarskjold, Dag 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pu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 Mark II deep-well handpu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chayat maintenance 92-3, 9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 handpump caretaker 9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4, 114, 1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na-Barbera Cartoons 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-5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l Haq, Mahbub 162, 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kin Bill (1992 US) 2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vard Center for Popul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Studies 2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l, Vaclav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xton, David 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breastfeeding; mortalit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 dise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50s campaigns 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 WHO survey on nee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4 situation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ute respiratory infections 52,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see AI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y-friendly hospitals 77, 78, 8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6, 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targets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 (BFHI)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mako Initiative 54-9, 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financing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refoot doctors'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rrhoea! diseases 38,40-42, 9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7, 98, 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oral rehyd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ol of (CDD) 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entr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rrhoea! Resea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angladesh) 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ine drips 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and 206, 222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essential drugs' 55-6, 57,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 19, 52, 53, 6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6, 190, 191-2, 20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Health for Wom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through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ning Conference (19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irobi) 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and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4 Cairo) 209,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restraint 186, 20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supplements see nutr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targets 12, 296, 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BI 18-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breastfeeding; grow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itoring; immunization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-6, ^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female empowerment 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doubts 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th see growth monito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Health for All' 12,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a-Ata meeting (1978) 1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, 37, 55,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Health by the People' 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see immu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ity see matern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wives see matern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see nutr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see oral rehyd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yandu programme 69,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see primary health 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ers of 1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ydration see oral rehyd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 water advantages 91, 9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ually transmitted diseases (STD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3,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ft from emergency aid to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ion 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r fees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 health days (Tanzania) 70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dens in Colombo slums 1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see matern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pburn, Audrey 9, 164,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ward, E.J.R. (Dick) xii, 9, 155, 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llary, Edmund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duras 58,116,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g Kong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spital amigo 79-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development index 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Development Reports (UNDP) 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ri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 x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see rights of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Rights Commission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's issues 2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onference on Human Ri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3 Vienna) 211,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ary 170, 172, 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glesias, Julio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ich, Ivan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19, 20, 38, 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ndividual dise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 53-9,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??6 (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6 'African Immu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' 47,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ailability 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ckbuster campaigns 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Vaccine Initiative 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verage discrepancies 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a collection 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days of tranquillity' 46, 250-1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ability 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ors 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conflict 46, 54, 250-3, 25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59-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anded programme (EPI) 42-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targets 33,34,42,47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2, 53,165,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's alliances and partnersh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,3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y vaccinators 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health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bilization 34, 35, 36,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lot locations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rilizing equipment 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stainability 46, 60, 6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otect the World's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ellagio meeting 1984) 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al child immunization (UC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, 3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 target 42, 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ve for 33-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ccination days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cc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d storage 48,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ufacture and supply 4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, 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Summit for Children and 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o State Watsan Project 10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impact of world recession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(1983 Unicef report) 1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ute respiratory infections 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anwadi workers 50, 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xiliary health workers (ANM)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har famine (1966) 92,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ded labour 2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cutta slum residents 1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DC analysis and advocacy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labour 2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? 7 (^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rights forum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 care 1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features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42,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assistance 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 52, 53, 1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welfare workers 49,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um on Street Children 1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197,198,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th monitoring 7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49-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mmu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Health by the People' 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4,46-7,48-53, 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d storage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sts 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a collection 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fixed day 50,51,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y 49-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s 52, 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har Immunization Task Fo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y 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ccine suppl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ufacture 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ed Child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(ICDS) 50,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programme of action (NP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chool programmes 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e of children 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nipur project 113-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ms 121, 12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31,13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er Empowerment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EP) 2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children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92, 93,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pump maintenance 9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-rock percussion drilling 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 Mark II deep-w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pump 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genous peoples, education 24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ones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features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38, 242, 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 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th monitoring 6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7, 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ng Improvement Programme 1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Women's Welf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 (PKK) 68,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il exports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yandu programme 69,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chool programmes 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 Family Impro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me (UPKG) 6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trialization xiii, 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trialized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tection 283-4,2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ffected children 2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-raising 279,2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a groups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verty in 282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feeding meeting (1979 Genev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5,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formula 67, 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ertising ban 75,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aigns against 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e distribution 75,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Association of Inf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Manufacturers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de of Marketing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milk Substitutes 75,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keting 75,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mortality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s 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innocent' victim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Innocenti Declaration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of Child Health (London)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pical Child Health Unit 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of Development Studies (ID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K) 150, 15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ed Child Development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CDS) (India) 50, 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atholic Children's Burea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,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entre for Diarrhoe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eases Research (Bangladesh) 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hild Development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CDC) (Florence) 174,178,276,2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 breastfeeding prom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 7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children study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% ? V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-ope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ion (ICA) 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de of Marketing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milk Substitutes 75,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mmittee of the 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ss (ICRC) 247,2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ctions and 2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 .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frican Children (199? ^ka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7, 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Nutr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2 Rome) 89, 28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 ,1 Pop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84 Mexico City)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^ n Popul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(1994 Cairo) 209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 Wat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 (1992 Dublin) 1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sultation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ol of Acute Respira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ections 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uncil for Contro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odine Deficiency Disor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CCIDD) 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uncil for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(ICED)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Development Resea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cil (Ottawa) 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Drinking Water Su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nitation Decade (IDWSS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4, 95, 103,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Institute of Trop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riculture (Ibadan, Nigeria)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Labour Office (IL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 survey on needs of 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labour 1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gerous working conditions 28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Monetary Fund (IMF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8,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structural adjus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Paediatrics Association 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Task Force for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ival 27,43-4,85,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Union of Child Welfare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Women's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75) 1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Women's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80 Copenhagen) 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^?(6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Women's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85 Nairobi) 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Women's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5 Beijing) 180,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Year of the Child (197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-5, 13-14, 17, 22, 130,131, 136, 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stinal parasites 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estment in people 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odine deficiency disorders (IDO) 81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, 89, 90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179,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tre 82,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uncil for Contro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odine Deficiency Disor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CCIDD) 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programmes 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retardation 82, 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t iodization 82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an-Iraq war 259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aq 261, 262, 265, 267, 268, 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inga Nutrition Programme (INP) 70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,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on Curtain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on deficiency 69, 80-1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on-folate 69, 81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aly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aica 169, 194,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Committee on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ESCO and Unicef) 228,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Nutrition Support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JNSP) (WHO and Unicef) 67,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lly, Dr. Richard 36,110, 150, 15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/20 idea 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ng executive director 279,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justment with a Human F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ing the Vulnerable and Promo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th (1987) 158-61,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The impact of world recession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(1983) 1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in Human Reach: A futur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's Children (1985) 16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nsson, Urban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chea emergency (1979) 1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7, 24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ng Improvement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ndonesia) 1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f-t V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ye, Danny 9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zakhstan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Keeping the Promise to Childre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 (1993 New York) 179,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nedy, John F. 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y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mako-style health reforms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DC analysis and advocacy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stitution 2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in Armed Conflict mee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87)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office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assistance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s for Life initiative 2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ic drug use 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31,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ugu Society 135,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children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18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an, Imran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mcr Rouge 247, 2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rea 152,2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ss, Johann Olav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zusznik, Dr. Boguslaw 1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eutzberger, Mario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rds 255,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royanagi, Tetsuko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wait invasion 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ashiorkor in Africa 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yrgyzstan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bouisse, Henry xii, 11,13, 246-7,2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irement 14, 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-mines 259-61,2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rosiere, Jacques de 1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in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ndividual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labour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expenditure 2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chool programmes 23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ms 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29-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in 193,19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rine techn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-flush 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cy 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M G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ak-pits 1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ntilated improved pit (VIP) 9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4, 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 agency role 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gue of Nations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gue of Red Cross and Red Cresc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eties 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ing to 5* (UNESCO)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banon 2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prosy 9, 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otho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beria 54, 176, 258, 259, 2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assistance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Live Aid' 1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debt cris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meen Bank 19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ranteed credit 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188,194-6,2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bon-gur 99, 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don School of Tropical Hygien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cine 58, 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hel, Graca 273,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Namara, Robert 11,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agascar 1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ler, Dr. Halfdan 12, 34, 37, 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aria 9, 34, 91,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awi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aysia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i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nutrition see nutr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dela, Nelson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shall Plan 7,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enson, Jan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health 104, 1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family pla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rtions 2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205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odine distribution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on-folate supplement 69, 81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wives 12,203-4,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refoot'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wifery kits 183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183,204,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oduction 203-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 Motherhood Initiative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4-5, 2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To (*-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ually transmitted diseases (STD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3,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ing births 2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itional birth attendants (TBA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3-4,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ccination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tamin A distribution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mortality 203,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uritius 54, 167,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or, Dr. Federico 2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ors' colloquia 12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ecins sans Frontieres 255, 2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a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ocacy and information using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awareness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s for Lift initiative 2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s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campaigns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ity for civilian victims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ual entertainment 28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nipur (India) sanitation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3-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meeting basic needs' slogan (Wor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k)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xico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y-friendly hospitals 79-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feeding promotion 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DD 101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DC analysis and advocacy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bts 149, 1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42,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health starts at home'programme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and Child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ate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ssion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ion of Breastfeeding 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programme of action 10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, 27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il exports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101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tes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a collection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a campaigns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S houses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uradoras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White Flag'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's projects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ronutrient Initiative 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So (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-decade goals 179, 181, 276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wives see matern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tterrand, Francois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bil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3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and 34, 35, 36,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20, 46, 164, 222, 227, 23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rnization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EE project 17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ore, Roger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ley, Dr. David 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t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5,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measure 1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tion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5, 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203,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s' clubs 183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skouri, Nana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zambique 54,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ed conflict 168, 255, 2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soldiers 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victims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ught 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assistance 265, 266, 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ic drug use 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barak, Suzanne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gabe, Robert 25,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roney, Brian 29, 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-Donor Evaluation 212, 266, 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ntarbhorn, Vitit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eveni, Yoweri 30, 251, 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anmar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i, Neon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ibia 2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xii, 9, 19, 12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4,1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idence 284,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trialized countries 284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and 2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uncil for Childhoo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hood (Egypt)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Front for the Defe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Rights (Brazil) 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Office of Food and Nutr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PRONALCOBO) 8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7 ^\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programmes of action (NPA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9,101,127,177,179,181,266,27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up 2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alt Commercial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ny (EMOCOSOL) (Bolivia) 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treet Children's Mo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razil) 14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Vocational Training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ENA) (Colombia) 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Women's Welfare Assoc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ndonesia) 68, 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'Dour, Youssou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pal 152,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prevention 206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mako-style health reforms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dit to women 1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38,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ry point scheme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199, 200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teachers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independent States 176, 1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International Economic O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NIEO)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new world disorder' x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ly industrializing countries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ia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mako-style health reforms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vil war (1967-70) 246, 2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assistance 2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ef to both sides 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42,243,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4,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o State Watsan Project 10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il exports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0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-based workers (VBWs) 104,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95, 10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el Peace Prize 2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-Aligned Movement 27,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-governmental organizations (NGO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ndividual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4 meeting in Rome 1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services approach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rights 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YCand 13-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and 137,139-40,2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le 2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32,1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*1 (6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dic Bilateral agencies 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-South Roundtablc 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ern Ireland 2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wegian Agency for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(NORAID)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38, 63-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960 FAO survey on nee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 Unicef strategy 85-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lied nutrition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essment, analysis and action 7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malnutrition 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feeding see breastfee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orie deficiency 6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illness and 66-7,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icienc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Ending Hidden Hunger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 (1991 Montreal) 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odine 81^5,89,90,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179,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tre 82, 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uncil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ol of Iod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iciency Disor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CCIDD) 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program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retardation 82,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t iodization 82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on 69, 80-1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ronutrient Initiative 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tamin A 66, 81, 86, 90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security 66,110, 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shortages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malnutrition 198,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-led strategy 88,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86, 88,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n Revolution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th monitoring 18,67,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7 Unicef workshop (Keny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for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act 72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eillance 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volunteers 68,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by illiterates 7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$31 (&amp;\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ediate malnutrition 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ection and 66-7,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(1992 Rome) 89,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inga Nutrition Programme (INP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0-2,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on-folate 69, 81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Nutrition Support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7,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see oral rehyd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ion 88,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tical economy role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in Advisory Group (UN) 64,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in malnutrition 64, 85,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val from health sector 8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goal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committee on Nutrition (U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5,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between meals 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le A approach 71,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lying malnutrition 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ization 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tamin A deficiency 66, 81, 86,9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ight as standard indicator 67, 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/FAO Africa study (1952) 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Food Conference (1974) 65,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Summit for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aration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yeNye, Dr. 36,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yercre, Julius 157,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ote, Milton 2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for Emergency Operation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 (OEOA) 1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ial development assistance (ODA) 1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gata, Sadako 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il price rises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 Commando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 Lifeline Sudan (OLS) 252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,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 Restore Hope (Somalia) 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18-19, 41, 97-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diarrhoea! dise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2 impetus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for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 and 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 39-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?* (£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hn-f*r 99,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cing of salts 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ts 40,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99-100,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r resistance to 98, 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of African Unity (OAU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, 54, 103, 142, 165, 1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of American States 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of Petroleum Expor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ies (OPEC) 15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Common Future (Brundt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) 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seas Development Administ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ODA)(UK)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seas Development Council (OD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, 16, 1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 Quality of Life Ind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PQLI) 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xfam 110,2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zal,Turgut 15,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ediatrics Association (Brazil) 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hou PHC project 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is, Marata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kistan 99, 112, 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42,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6,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lestine refugee camps 2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-American Health Orga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PAHO) 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chayat handpump maintenance 92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,94-5,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ion 88, 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88,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r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ms 123,124-5,12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193,194,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e, Maurice vi, 8, 171, 237, 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 camps 25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 dividend' 1-2, 170, 177, 26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people power* 16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-centred development 11,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-centred strategies 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"rez de Cue'llar, Javicr 20, 27, 16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0, 251, 252, 2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u 58,169,193,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19, 24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n C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ilipp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angay Development Committ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feeding campaign 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DC analysis and advocacy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labour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stitution 201, 289,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rights forum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victims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cil for the Welfare of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bt conversion transactions 1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ocratization 1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programme of action 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chool programmes 235, 2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ential Commission on Urb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or 13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Basic Services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children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 Quality of Life Index (PQLI) 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KK (National Women's Welf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-Indonesia) 68, 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 Pot 2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and 170, 171, 172, 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omyelitis 37, 43, 47,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tical sanctions 261, 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growth 23, 185, 188, 191 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4 conference (Mexico) 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4 conference (Cairo) 209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numbers and 217-18,220,2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yandu programme 69,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verty 5, 10, 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s Unicef campaigns 9-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s re-emergence 1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mage caused by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minization of 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industrialized world 282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tical economy role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redistribution with growth'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silent emergency' 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12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chool programmes 234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tige projects 166,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estley, Michael 2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Primary Environmental Care' 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^3 (£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health care 12, 20, 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mmunization; o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yd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mako Initiative 54-9,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hensive 37,38,43,1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surable results 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itizing 3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ective 37-8,43, 1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urations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files in Success (Unicef) 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ess of Nations (Unicef report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3, 27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NALCOBO (National Offi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and Nutrition-Bolivia) 8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stitution 201-2, 208, 289 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and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in Advisory Group (UN) 64,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in malnutrition 64, 85,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health engineering 91-1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sanitation; water su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celis, Mary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dda Barnen 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jchman, Dr. Ludwik xii, 8, 14, 1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makrishna Mission Lokasiksh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ishad 113-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ssion 18, 23, 149-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impact of world recession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 1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s possible during 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and children suffer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8, 156-7, 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ipient nations 151, 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escent Societies 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oss societies 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mmittee (ICRQ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7, 248, 2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ndinavian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d Barna (Norwegian Sa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)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grave, Vanessa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redistribution with growth' 11, 1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istribution of resources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ugees 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ional Programme on Wome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for the America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ibbean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id, Richard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51 (^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ucio-Clavano, Dr. Natividad 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name 2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oductive health see matern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Reshaping the International Orde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76 Club of Rome report) 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136-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pover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7 Lignano meeting 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3 Vienna conference 180,211,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ss to clean water 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EAN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tection 28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survival and 24-5,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in armed conflict see ar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,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 on the Right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29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cription age 142-3, 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ntion see Convention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th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aration (1924) 2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aration (1959) 13, 22, 25, 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ination by elites 1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a 290,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targets 281 -4, 3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fference to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GOs 137, 139-40, 1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AU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efinition of children's cause 1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143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Human Rights Commission 21,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and 137-8, 140, 1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1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hildWelfare Charter (1924)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Declaration on the Surviv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ion and Develop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(1990) 1,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efeller Foundation 43,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hde, Dr. Jon 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mania 170, 172-3,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mo de Gutierrez, Arturo 2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tary International 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wanda 167, 243-4, 255, 266, 268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dik, Nafis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 havens 255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 Motherhood Initiative (W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1, 204-5, 2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«-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e of children 289,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inas de Gortari, Carlos 29, 10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k, Dr. Jonas 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ctions 261, 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96-108, 112-13, 1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diarrhoea! diseases; o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ydration; water supp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refoot sanitarians'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ural change 96, 97, 1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survival and 10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lean Friday' 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97,104,107,113,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112-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o State Watsan Project 10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-agency cooperation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Drinking Water Su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nitation Decade (IDWSS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4-5,103,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rine techn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-flush 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cy 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ak-pits 112,1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ntilated improved pit (VIP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6, 104,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nipur (India) project 113-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ivators 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Delhi Statement 111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Safe Water and Sanitation for the 1990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obal Consultation 111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ry mart model 114, 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ry promoter role 1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an 1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poor 1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quality 9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Water and Sanitation for All' go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year 2000 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san 97,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 Saud, Prince Talal bin Abdul 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 the Children Fund (UK) 25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6, 257,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 the Children International Un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CIU)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bies 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istosomiasis 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umacher, £. F. 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rs, Dudley 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amaweet 1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&lt;tf"^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egal 44, 167, 169,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ually transmitted diseases (STD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3,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m Poo, Karin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kshak Samakhya 2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erra Leone 58,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 emergencies 18, 249, 256, 2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apore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le-parent households 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a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-Slavery International 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ded labour 2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e of children 289,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ms 119-23, 12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street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lock grants' 1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councils 12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involvement 123, 124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,1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ry points for interventions 125,1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male-headed households 1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wardens 1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ng Improvement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ndonesia) 1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in America 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ion 123, 124-5, 12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ve attitude 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 1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basic services program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5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llpox irradication 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mobilization 20, 1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education 222, 227, 230, 23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Summit (1995 Copenhage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0, 279, 280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ety for International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ID) 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diers, children as 142-3, 25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alia 167, 176, 263-4, 265, 266, 2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ne 263, 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 Restore Hope 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Africa 1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Asian Association for Reg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peration (SAARC) 103, 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6 Bangalore Summit 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7 Nepal Summit 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19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r£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Korea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Sport Aid' 163,1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ri Lanka 124-5, 152, 190, 199, 2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e of the World's Children repo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, 25, 42, 73, 149, 172, 203, 209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, 261, 277-8, 279, 280, 2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-wells 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wart, Frances 159,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Strategies for Children in the 1990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6, 27, 2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hildren 23-4, 128-36,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Alternative Programme for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 1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zil 130-1,145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itution 1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National Congress 14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Movement for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ys and Girls 145, 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hope International 1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self-assessment 1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cy perspective 1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loss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in America 129-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to contribute to family in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8-9, 132, 220-1, 2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GOs 131, 132, 1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stitution 20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and 143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lter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welfare 130, 1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or of the streets 13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privileged Childre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 Project (UCEP)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akening of family bonds 1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uctural adjustment 20, 23, 155, 15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adjustment with a human face' 158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1,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justment with a Human F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ing the Vulnerab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ing Growth 158-61,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's Recovery in the 1990s: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gnation and Adjustme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Development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imum levels of nutri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me required 1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neo-colonial aggression 1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&amp;e ^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orest women and children suff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128,156-7,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ty net 157,158,16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and 16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an 162, 265, 266, 267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bt conversion transactions 1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 Lifeline Sudan (OL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2-5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's Liberation Army (SPL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2, 253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95,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harto, President (of Indonesia) 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ey on the Needs of Children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stainable development 109,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ACH programme 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aziland 54,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dish International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ity (SIDA) 49,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ria 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con, Peter 23-4, 1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iwan 152, 1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jikistan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nzania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drugs programme 56,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bt crisis 1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167,218, 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inga Nutrition Programme (INP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0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jamaa community schools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 health days 7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teachers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s see goals and targ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iland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prevention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ian Task Force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DC analysis and advocacy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labour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stitution 201 -2, 289,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Daughters Education Programme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 1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chool programmes 2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chcr, Margaret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r£(6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cdin, Nils vi, 24, 131, 250, 2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third world' 8,151,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otect the World's Children' (19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agio meeting) 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bago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ronto Agreement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choma 34, 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itional birth attendants (TBA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3-4,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ore1, Mussa 27,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ckle-down effect 11,156,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nidad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nidad Terms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rculosis 8, 9, 34,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key 44-6,2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 with USAID in 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rds in 255,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kmenistan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hoid 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ganda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prevention 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ed conflict 167,2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mako-style health reforms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prostitution 2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s soldiers 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orridors of peace' 2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days of tranquillity' immu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ught 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ganda National Resistance Army 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jamaa community schools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llmann, Liv 9, 164, 285,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bute to J. P. Grant vii-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privileged Children's Educ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 (UCEP)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P 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Development Reports 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and water supply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ugu Society (Kenya&gt; 135,2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ESCO (UN Educational, Scientif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ultural Organiz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 survey on needs of 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for All Forum 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Committee on Education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ing to Be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^7 V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to individual campaig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 survey on needs of 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3 management study 299-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adjustment with human face* 16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-war agenda (1995) 26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mako Initiative Management Un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sic Services for Childre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Poor' (1978 report) 12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services initiative 12, 16-1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, 22, 109-10, 1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amy as director 30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education see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employment see employ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health see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survival see child surviv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nd the Environment 1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approach 9,10-11,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National Committ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ation 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ntralized organization 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th Summit 110-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ern bloc and 17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see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assistance 245-7, 2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ticisms 264-5,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nditures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 restraint 186,20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welfare adviser 1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eld-based experience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17,173,2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der awareness training 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children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see goals and targ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will Ambassadors 141, 16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Grand Alliance for Children' 164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, 168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 cards xii, 172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governmental meetings 16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hild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re (Florence) 77-8,174, 17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6,281,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hildren's Emer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(ICEF) 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 (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Committee on Education 22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 agency role 247,24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bbying techniques 1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-Donor Evaluation (199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2,266,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see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el Peace Prize 2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strategy 85-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Emergency Programmes 2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al stress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king and Assembly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IPAC) 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y documents see individ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me Funding Office 1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and 22, 137-8t 14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and water supply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ths 264,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der training 1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ychological damage 2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212-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lies procurement operatic \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openhagen) 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ival and rights 2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Resolution 57(1)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ccine manufacture and supp y 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programme 91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san 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and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's rights resistance 1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Arab Emirates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Kingdom 237, 283, 2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N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Agenda far Peace (1992) 2 S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eau of Social Affairs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re for Human Rights 1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ssion for Human Righ s 2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 on Environment a 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(1992 Rio)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0-11, 112, 116, 180,2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ation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Humanitar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HA) 263,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fJ 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)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ai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Tech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peration for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DTCD)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and Social Counc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ECOSOC) 29,1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see UNESCO (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, Scientific and Cul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 Programme (UNEP) 1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O see Food and Agricul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(FO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hildren's Emer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 (ICEF) see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Nutrition Support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JNSP) 67,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for Emergency Operation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 (OEOA) 163,2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Fund (UNFPA) 17,1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in Advisory Group 64,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ef and Rehabil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ion (UNRRA)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Rapporteur on the Sal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committee on Nutrition 65,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ESCO see UNESCO (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, Scientific and Cul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eWorld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(W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States 283, 2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y for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(USAID) 15,41, 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al child immunization (UC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3,34,47,48,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GK (Village Family Impro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me-Indonesia) 6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Urban Basic Services: Rea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nd Women of the Urb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or'(1982 Unicef report) 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Basic Services for the P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BSP) programme 1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ization xiii, 2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slums; street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Basic Services for Childre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Poor' (1978 Unicef repor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verty 12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?r&lt;? &amp;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mporary shelters 1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AID (US Agency for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) 15, 41, 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SR 170, 1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independent States from 17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tinov, Peter 9, 285,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zbekistan 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ccinations see immu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anello-Chiodo, Marco 1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t N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mako-style health reforms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 for Protection and 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hildren (CPCC) 2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assistance 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s for Life initiative 22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ef to both sides 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report 2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's Union 22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 Family Improvement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ndonesia) 6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-based workers (VBWs) 104, 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tamin A deficiency 66,81,85,90,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ttachi, Tarzie 19, 1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va sutro oral 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dheim, Kurt 16, 22, 247,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saw Pact 1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decade 94-5, 97, 103,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91-6, 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har famine 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survival and 10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sts of boreholes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104,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108, 1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pu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takers 95,104,114,1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 Mark II deep-w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pump 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ntenance 92-3,94-5,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-rock percussion drilling 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right 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-agency cooperation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mediate well technology 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r? (&amp;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 Wtt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 (1992 Dublin) 1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] Drinking Water Su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nitation Decade (IDWSS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4-5, 97,103,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review meet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djan and Interlaken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ntenance of equipment 9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Delhi Statement 111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chayat and 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Safe Water and Sanitation for the 1900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obal Consultation 111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-wells 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ACH programme 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-wells 93-4,1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World Water Conference 19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rgentina) 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al access goal 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 water supplies 1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-level oper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ntenance 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-borne problems 91, 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Water and Sanitation for All' go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year 2000 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san 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f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 survey on needs of 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Union of Child Welfare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hild Welfcre Charter (1924)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iams, Dr. Cicely 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in Human Reach: A future f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's Children 16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family planning; girl children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75 conference 1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0 Copenhagen conference 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5 Nairobi conference 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5 Beijing conference 180, 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20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phaned children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9-70, 20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Health for Wom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through Family Pla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 (1987 Nairobi) 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-well being and 183,189-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offices help for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-f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bt and recession and 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ade for Women (1975-85) 1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and 185-6,188-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3,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load 184,18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importance of 1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21, 213-14, 219, 221-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9, 232, 239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hild survival 19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water supply and sanitation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ment 23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owerment 12, 88, 191, 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reastfeed 2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 18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male-led households 121,13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9, 194, 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der analysis workshops 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pump care 95, 104, 114, 1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promoters 1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me generation 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l sector 1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y role of 16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in America 193,19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ans 188, 194-6, 2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s'clubs 1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ple roles 186-8,1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training 99-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s 193,194,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ional Programme on Wome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for the America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ibbean 1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1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staff 212-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-based workers 1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haulage 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and san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's clubs and associations 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's issues 2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place access 1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Alliance for Breastfeeding 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WABA) 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Bank 43, 61, 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Health for Africa report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health programmes 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meeting basic needs'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redistribution with growth'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60 (2-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y 95,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Breastfeeding Week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hild Welfare Charter (1924)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onference on Education for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0 Jomticn) 21, 200, 227-9, 23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3-6, 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onference on Human Ri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3 Vienna) 180,211,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Declaration on the Surviv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ion and Develop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(1990) 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Food Conference (1974) 65,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Food Programme (WFP) 2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Health Assembly 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de of Marketing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milk Substitutes 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Health Organization (WHO) 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60 survey on health nee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anded programm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(EPI) 42-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rition (1992 Rome)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Nutrition Support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7, 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health care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ional Committee for Africa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 Motherhood Initiative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4-5, 2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and water supply 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s relationship with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Population Conference (1974) 1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Summit for Children (1990) 25-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n desire for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irmen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ular table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aration on the Surviv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and Protec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1,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rrhoea! death reduction goal 10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or country resistance 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ft declaration 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 2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up commitments 2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88, 100-1, 179,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th out of child surv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aign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D control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C,t&gt; (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a of 25,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 and mobiliz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 for summit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ors group 27,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itations 2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landmark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nutrition and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ronutricnt deficiency goals 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-decade goals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programmes of action 8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1, 127, 177,179, 181, 26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 of Action 1,28,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summit agenda 18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summit organization 27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 of child 1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es 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UCIand 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access 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Summit for Social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95 Copenhagen) 180, 279, 28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Water Conference 19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rgentina) 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erophthalmia 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ws 9, 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79 International Year of th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-5, 13-14, 17, 22, 130, 136, 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6 African Immunization Y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,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6-87 Year for the Protec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ipino Exploited Children 1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8 Year for the Protec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ival and Developmen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n Child 54,1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 Year of the Girl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AARC) 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llow fever 91,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ugoslavia (former) 170, 266, 267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victims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days of tranquillity'immunizations 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in 171,172,173,174,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ire 56, 2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mbia 178, 206, 208, 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imbabwe 160, 163, 167, 212, 2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S prevention 206,2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£&gt;/ (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