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outlineLvl w:val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F/NYH/IRM/RAM1998-22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outlineLvl w:val="0"/>
        <w:rPr>
          <w:lang w:eastAsia="en-US"/>
        </w:rPr>
      </w:pPr>
      <w:r>
        <w:rPr>
          <w:lang w:eastAsia="en-US"/>
        </w:rPr>
        <w:t>ANNEX B: List of other interviews where Charles Egger is mentio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lang w:eastAsia="en-US"/>
        </w:rPr>
      </w:pPr>
      <w:r>
        <w:rPr>
          <w:sz w:val="20"/>
          <w:lang w:eastAsia="en-US"/>
        </w:rPr>
        <w:tab/>
        <w:t>[For main list of Interview with Charles Egger see CF/NYH/IRM/RAM/1998-224]</w:t>
      </w:r>
    </w:p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1.</w:t>
        <w:tab/>
        <w:t xml:space="preserve">Interview of 17 October 1983 of Gene Canade conducted by Edward B. Marks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 Subject: CF/HST/INT/CAN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6-083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 xml:space="preserve">European Office relationship; Administration; Personnel; Copenhagen; Egger; Meyer;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2. </w:t>
        <w:tab/>
        <w:t>Interview of 7 February 7, 1984 of Ralph Eckert conducted by John Charnow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ECK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6-033</w:t>
      </w:r>
    </w:p>
    <w:p>
      <w:pPr>
        <w:pStyle w:val="Normal"/>
        <w:widowControl w:val="false"/>
        <w:ind w:firstLine="720"/>
        <w:rPr>
          <w:lang w:eastAsia="en-US"/>
        </w:rPr>
      </w:pPr>
      <w:r>
        <w:rPr>
          <w:lang w:eastAsia="en-US"/>
        </w:rPr>
        <w:t>Pre-UNICEF; Early impressions; Relations  w/ WHO: Sachs, Borcic, Keeny,</w:t>
      </w:r>
    </w:p>
    <w:p>
      <w:pPr>
        <w:pStyle w:val="TextBodyIndent"/>
        <w:rPr/>
      </w:pPr>
      <w:r>
        <w:rPr/>
        <w:t>Egger; Supplies; Decentraliztn  Aid; Enlarging UNICEF Scope; Polish example; Hungary; Congo Middle East; Eastern Europe; Willie Meyer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3.</w:t>
        <w:tab/>
        <w:t>Interview of 29 January 1986 of Jan Eggink conducted by John Charnow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EGK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6-092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4.</w:t>
        <w:tab/>
        <w:t xml:space="preserve">Interview of  29 July 1983 of George Orick conducted by Dan Jacobs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ORI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5-058</w:t>
      </w:r>
    </w:p>
    <w:p>
      <w:pPr>
        <w:pStyle w:val="Normal"/>
        <w:widowControl w:val="false"/>
        <w:ind w:firstLine="720"/>
        <w:rPr>
          <w:lang w:eastAsia="en-US"/>
        </w:rPr>
      </w:pPr>
      <w:r>
        <w:rPr>
          <w:lang w:eastAsia="en-US"/>
        </w:rPr>
        <w:t>Interview George Orick by Dan  Jacobs; Jack Ling; American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Jewish Committee; Charles Egger; Sasha Bacic; Trucks;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Cargo; Airlifts; Fr. Byrne; </w:t>
      </w:r>
    </w:p>
    <w:p>
      <w:pPr>
        <w:pStyle w:val="Normal"/>
        <w:widowControl w:val="false"/>
        <w:ind w:firstLine="720"/>
        <w:rPr>
          <w:lang w:eastAsia="en-US"/>
        </w:rPr>
      </w:pPr>
      <w:r>
        <w:rPr>
          <w:lang w:eastAsia="en-US"/>
        </w:rPr>
        <w:t>F. Item Comment:  Irish Relef Services; Catholic Relief Services; Red Cross;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5. </w:t>
        <w:tab/>
        <w:t>Interview of Jules Perlstein 24 September 1983 conducted by John Charnow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PER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5-130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>Poland; Attitude; Rajchman;  Programme Division; Pate;Heyward; Davidson; Egger; Keeny; Bowles; Supply use; Bridgewater; Richman; Sabin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alibre of staff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6. </w:t>
        <w:tab/>
        <w:t>Interview of 19 August 1983 of Lester Teply conducted by Dan Jacob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TEP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6-002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>UNICEF Senior Nutritionist; Interview by Dan Jacobs, Sasha Bacic,Charles Egger, food, nutrition  Period 1967-1970, Bangladesh; Nigeria/Biafra; k-mix;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.</w:t>
        <w:tab/>
        <w:t>Item Comment: distribution; malnutrition; post-war period; Fred Collin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Harry Labouiss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7. </w:t>
        <w:tab/>
        <w:t>Interview of 12 May 1986 of Heino Wittrin conducted by John Charnow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WIT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Chron Reference: CF/NYH/OSEB/HST/1995-049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Interview  Heino Wittrin by  John Charnow: Charles Egger;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>Margaret Catley-Carlson; Gendrin, James Grant; Maurice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 xml:space="preserve">Pate; Henry Labouisse; Item Comment: E.J.R. Heyward; Recruitment;    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 xml:space="preserve">Supply operation; Programme, Field support relationship; Lou Shapiro; </w:t>
      </w:r>
    </w:p>
    <w:p>
      <w:pPr>
        <w:pStyle w:val="Normal"/>
        <w:widowControl w:val="false"/>
        <w:ind w:left="720" w:hanging="0"/>
        <w:rPr>
          <w:lang w:eastAsia="en-US"/>
        </w:rPr>
      </w:pPr>
      <w:r>
        <w:rPr>
          <w:lang w:eastAsia="en-US"/>
        </w:rPr>
        <w:t>Horror storie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8.</w:t>
        <w:tab/>
        <w:t>Comments on Harry Labouisse by Gabrielle Wuelker 24 March 198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>File Subject: CF/HST/INT/WUE-001/M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 xml:space="preserve">Chron Reference: CF/NYH/OSEB/HST/1996-143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Gabrielle Wuelker Comments on Harry Labouisse: Staff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E. J. R. Heyward, Dr. Egger,  J. Charnow; Co-operation with gov't, </w:t>
      </w:r>
    </w:p>
    <w:p>
      <w:pPr>
        <w:pStyle w:val="Normal"/>
        <w:widowControl w:val="false"/>
        <w:ind w:firstLine="720"/>
        <w:rPr>
          <w:lang w:eastAsia="en-US"/>
        </w:rPr>
      </w:pPr>
      <w:r>
        <w:rPr>
          <w:lang w:eastAsia="en-US"/>
        </w:rPr>
        <w:t>local/nat'l authorities</w:t>
      </w:r>
    </w:p>
    <w:p>
      <w:pPr>
        <w:pStyle w:val="Normal"/>
        <w:widowControl w:val="false"/>
        <w:ind w:firstLine="720"/>
        <w:rPr>
          <w:lang w:eastAsia="en-US"/>
        </w:rPr>
      </w:pPr>
      <w:r>
        <w:rPr>
          <w:lang w:eastAsia="en-US"/>
        </w:rPr>
        <w:t>Item Comment:  UNICEF strengths; Local people; Leban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 xml:space="preserve">   </w:t>
    </w:r>
    <w:r>
      <w:rPr>
        <w:sz w:val="18"/>
        <w:lang w:eastAsia="en-US"/>
      </w:rPr>
      <w:t xml:space="preserve">                                             </w:t>
    </w:r>
    <w:r>
      <w:rPr>
        <w:sz w:val="18"/>
      </w:rPr>
      <w:t xml:space="preserve"> 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5/04/1998 12:32:00 PM</w:t>
    </w:r>
    <w:r>
      <w:rPr>
        <w:sz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5:06:00Z</dcterms:created>
  <dc:creator>tl3</dc:creator>
  <dc:description/>
  <dc:language>en-US</dc:language>
  <cp:lastModifiedBy>Adhiratha Kevin Keefe</cp:lastModifiedBy>
  <cp:lastPrinted>1998-04-15T12:32:00Z</cp:lastPrinted>
  <dcterms:modified xsi:type="dcterms:W3CDTF">1998-04-16T15:06:00Z</dcterms:modified>
  <cp:revision>2</cp:revision>
  <dc:subject/>
  <dc:title>ANNEX B: other interviews where Charles Egger is mentioned</dc:title>
</cp:coreProperties>
</file>