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1-043</w:t>
        <w:tab/>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8640" w:leader="none"/>
        </w:tabs>
        <w:suppressAutoHyphens w:val="true"/>
        <w:rPr>
          <w:rFonts w:ascii="Tms Rmn 12pt;Arial Narrow" w:hAnsi="Tms Rmn 12pt;Arial Narrow" w:cs="Tms Rmn 12pt;Arial Narrow"/>
          <w:u w:val="single"/>
          <w:lang w:val="en-US"/>
        </w:rPr>
      </w:pPr>
      <w:r>
        <w:rPr>
          <w:rFonts w:cs="Tms Rmn 12pt;Arial Narrow" w:ascii="Tms Rmn 12pt;Arial Narrow" w:hAnsi="Tms Rmn 12pt;Arial Narrow"/>
          <w:u w:val="single"/>
          <w:lang w:val="en-US"/>
        </w:rPr>
      </w:r>
    </w:p>
    <w:p>
      <w:pPr>
        <w:pStyle w:val="Normal"/>
        <w:tabs>
          <w:tab w:val="clear" w:pos="720"/>
          <w:tab w:val="left" w:pos="1152" w:leader="none"/>
          <w:tab w:val="left" w:pos="2592" w:leader="none"/>
          <w:tab w:val="left" w:pos="4032"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ab/>
        <w:tab/>
        <w:tab/>
        <w:t xml:space="preserve">                                 </w:t>
      </w:r>
      <w:r>
        <w:rPr>
          <w:u w:val="single"/>
          <w:lang w:val="en-US"/>
        </w:rPr>
        <w:t>NOT FOR DISTRIBUTIO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Address by Ms. Karin Lokhaug</w:t>
      </w:r>
    </w:p>
    <w:p>
      <w:pPr>
        <w:pStyle w:val="Normal"/>
        <w:tabs>
          <w:tab w:val="clear" w:pos="720"/>
          <w:tab w:val="center" w:pos="5256" w:leader="none"/>
        </w:tabs>
        <w:suppressAutoHyphens w:val="true"/>
        <w:rPr>
          <w:lang w:val="en-US"/>
        </w:rPr>
      </w:pPr>
      <w:r>
        <w:rPr>
          <w:lang w:val="en-US"/>
        </w:rPr>
        <w:tab/>
      </w:r>
      <w:r>
        <w:rPr>
          <w:b/>
          <w:u w:val="single"/>
          <w:lang w:val="en-US"/>
        </w:rPr>
        <w:t>Deputy Executive Director (Operations)</w:t>
      </w:r>
    </w:p>
    <w:p>
      <w:pPr>
        <w:pStyle w:val="Normal"/>
        <w:tabs>
          <w:tab w:val="clear" w:pos="720"/>
          <w:tab w:val="center" w:pos="5256" w:leader="none"/>
        </w:tabs>
        <w:suppressAutoHyphens w:val="true"/>
        <w:rPr>
          <w:lang w:val="en-US"/>
        </w:rPr>
      </w:pPr>
      <w:r>
        <w:rPr>
          <w:lang w:val="en-US"/>
        </w:rPr>
        <w:tab/>
      </w:r>
      <w:r>
        <w:rPr>
          <w:b/>
          <w:u w:val="single"/>
          <w:lang w:val="en-US"/>
        </w:rPr>
        <w:t>United Nations Children's Fund (UNICEF)</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b/>
          <w:vertAlign w:val="subscript"/>
          <w:lang w:val="en-US"/>
        </w:rPr>
        <w:tab/>
        <w:t>at the</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Iranian National Seminar on Follow</w:t>
        <w:noBreakHyphen/>
        <w:t>up to the World Summit for Childre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t xml:space="preserve">Tehran </w:t>
        <w:noBreakHyphen/>
        <w:t xml:space="preserve"> 29 October 1991</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It is a great pleasure and honour for me to be here today representing Mr. James P. Grant, UNICEF's Executive Director.  His schedule regrettably did not permit his participation in this most important and auspicious event, but  Mr. Grant asked me to extend his warm greetings to His Excellency the President and to all of you, and deliver these remarks on his behalf today.  The Executive Director has fond memories of his November 1988 visit here and frequently says that Iran's rural health care system is surely one of the world's best, and especially remarkable given that such progress has been made for children even in difficult times.  All of us at UNICEF share Mr. Grant's admiration for your achievement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pPr>
      <w:r>
        <w:rPr>
          <w:lang w:val="en-US"/>
        </w:rPr>
        <w:tab/>
        <w:t xml:space="preserve">This is a happy day for the children of Iran, for all Iranians and it is a happy day for UNICEF.  The signing, yesterday, by His Excellency the  President, of the World Declaration on the Survival, Protection and Development of Children and its accompanying Plan of Action, was no mere </w:t>
      </w:r>
      <w:r>
        <w:rPr>
          <w:u w:val="single"/>
          <w:lang w:val="en-US"/>
        </w:rPr>
        <w:t>pro</w:t>
      </w:r>
      <w:r>
        <w:rPr>
          <w:lang w:val="en-US"/>
        </w:rPr>
        <w:t xml:space="preserve"> </w:t>
      </w:r>
      <w:r>
        <w:rPr>
          <w:u w:val="single"/>
          <w:lang w:val="en-US"/>
        </w:rPr>
        <w:t>forma</w:t>
      </w:r>
      <w:r>
        <w:rPr>
          <w:lang w:val="en-US"/>
        </w:rPr>
        <w:t xml:space="preserve"> exercise.  It serves to underscore a commitment already undertaken long ago by the leaders and government of the Islamic Republic of Iran to place children's essential needs high on society's list of prioritie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 xml:space="preserve">This is, in fact, the simple yet revolutionary principle embraced worldwide, for the first time, at the World Summit for Children, held just a year ago at United Nations headquarters...the principle that the essential needs of children should be given high priority in the allocation of resources </w:t>
        <w:noBreakHyphen/>
        <w:noBreakHyphen/>
        <w:t xml:space="preserve"> at the international, national, community and family levels </w:t>
        <w:noBreakHyphen/>
        <w:noBreakHyphen/>
        <w:t xml:space="preserve"> whether times are good or bad, whether the economy is strong or weak, whether there is peace or war.  Without a steadfast commitment to this principle, too many other competing demands will siphon limited resources away from the needs of childre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 xml:space="preserve">Yesterday, His Excellency the President added his name </w:t>
        <w:noBreakHyphen/>
        <w:noBreakHyphen/>
        <w:t xml:space="preserve"> and your government's commitment </w:t>
        <w:noBreakHyphen/>
        <w:noBreakHyphen/>
        <w:t xml:space="preserve"> to the list of 123 heads of state or government who have personally signed the Declaration and Plan of Action.  No other document in history bears the signature of so many world leaders and their pledge to </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vertAlign w:val="subscript"/>
          <w:lang w:val="en-US"/>
        </w:rPr>
        <w:t>0262G</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vertAlign w:val="subscript"/>
          <w:lang w:val="en-US"/>
        </w:rPr>
        <w:t>FINAL</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r>
        <w:br w:type="page"/>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carry out specific actions within a specific time period.  Political will is now engaged on a global scale, and preparations are underway worldwide for a decade of redoubled efforts to radically improve children's lives by the year 2000.</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What makes the signing of the World Summit Declaration even more significant is the fact that it is accompanied by the launching of your National Programme of Action (NPA) setting the goals, targets and strategies for child survival and development through the year 2000.  Iran is now one of a small group of countries to have finalized their 10</w:t>
        <w:noBreakHyphen/>
        <w:t>year NPAs well in advance of the end</w:t>
        <w:noBreakHyphen/>
        <w:t>of</w:t>
        <w:noBreakHyphen/>
        <w:t>this</w:t>
        <w:noBreakHyphen/>
        <w:t>year deadline established at the World Summit.  We expect over 100 NPAs to be ready by the end of the year; many others will be completed soon after.  From our field offices in 128 developing countries and UNICEF National Committees in 33 industrialized countries we are receiving encouraging reports of serious Summit follow</w:t>
        <w:noBreakHyphen/>
        <w:t>up.</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pPr>
      <w:r>
        <w:rPr>
          <w:lang w:val="en-US"/>
        </w:rPr>
        <w:tab/>
        <w:t xml:space="preserve">Also encouraging is the progress being made toward universal ratification of the Convention on the Rights of the Child </w:t>
        <w:noBreakHyphen/>
        <w:noBreakHyphen/>
        <w:t xml:space="preserve"> that historic treaty that entered into force on the eve of the Summit and, in just over a year, has already been ratified by 98 countries.  Through the Convention, the world is recognizing </w:t>
        <w:noBreakHyphen/>
        <w:noBreakHyphen/>
        <w:t xml:space="preserve"> for the first time </w:t>
        <w:noBreakHyphen/>
        <w:noBreakHyphen/>
        <w:t xml:space="preserve"> that children's essential needs are </w:t>
      </w:r>
      <w:r>
        <w:rPr>
          <w:u w:val="single"/>
          <w:lang w:val="en-US"/>
        </w:rPr>
        <w:t>rights</w:t>
      </w:r>
      <w:r>
        <w:rPr>
          <w:lang w:val="en-US"/>
        </w:rPr>
        <w:t>.  This is a major legal and ethical breakthrough for humanity, and it is certainly good news that the Convention is close to ratification in the Islamic Republic of Ira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 xml:space="preserve">The World Summit Plan of Action </w:t>
        <w:noBreakHyphen/>
        <w:noBreakHyphen/>
        <w:t xml:space="preserve"> and now, Iran's National Programme of Action </w:t>
        <w:noBreakHyphen/>
        <w:noBreakHyphen/>
        <w:t xml:space="preserve"> provides a strategic framework for implementing key rights contained in the Convention.  Yours is a comprehensive document, covering all of the Summit goals applicable to your national situation.  What is most impressive is its technical soundness and advanced level of preparation.  Of 27 goals adopted by the World Summit, 25 are covered in your National Programme of Action, with targets and strategies already developed in the country's current five</w:t>
        <w:noBreakHyphen/>
        <w:t>year development pla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 xml:space="preserve">Given your country's previous record of achievements under exceedingly difficult circumstances, we are confident that the Islamic Republic of Iran can reach its new and more ambitious goals.  Permit me to note some of these accomplishments </w:t>
        <w:noBreakHyphen/>
        <w:noBreakHyphen/>
        <w:t xml:space="preserve"> accomplishments which would be noteworthy in peacetime but which are quite remarkable for having been attained amidst and in the aftermath of war:</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lang w:val="en-US"/>
        </w:rPr>
        <w:tab/>
        <w:t>* In 1980, for every 1,000 births, 130 children died before reaching their first birthday.  By 1989, this number was slashed to 50 and I am informed by early estimates that it will be further reduced to 41 this year.  The World Summit for Children Plan of Action calls for a one</w:t>
        <w:noBreakHyphen/>
        <w:t xml:space="preserve">third reduction in infant mortality by the year 2000 </w:t>
        <w:noBreakHyphen/>
        <w:noBreakHyphen/>
        <w:t xml:space="preserve"> in your case, to 33 deaths per 1,000 births </w:t>
        <w:noBreakHyphen/>
        <w:noBreakHyphen/>
        <w:t xml:space="preserve"> a target Iran should be able to reach and surpass well before the end of the decade, given current rates of mortality reductio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lang w:val="en-US"/>
        </w:rPr>
        <w:tab/>
        <w:t>* The average percentage of children immunized against the major child</w:t>
        <w:noBreakHyphen/>
        <w:t xml:space="preserve">killing and </w:t>
        <w:noBreakHyphen/>
        <w:t xml:space="preserve">crippling diseases increased from 25 per cent to 90 per cent between 1980 and 1990.  This means you have already reached the </w:t>
      </w:r>
      <w:r>
        <w:br w:type="page"/>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lang w:val="en-US"/>
        </w:rPr>
        <w:tab/>
        <w:t>target the World Summit projected for the year 2000 and have an excellent chance to obtain truly universal child immunization.  Among the participants at the recent UN ceremony to mark the 1990 UCI achievement, the big question that was asked was if countries can sustain high immunization levels.  We are confident that sustainability will not prove to be a problem in Iran because:</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1296" w:hanging="1296"/>
        <w:rPr>
          <w:lang w:val="en-US"/>
        </w:rPr>
      </w:pPr>
      <w:r>
        <w:rPr>
          <w:lang w:val="en-US"/>
        </w:rPr>
        <w:tab/>
        <w:tab/>
        <w:noBreakHyphen/>
        <w:noBreakHyphen/>
        <w:t xml:space="preserve"> immunization activities here form part of your extraordinary primary health care network; </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1296" w:hanging="1296"/>
        <w:rPr>
          <w:lang w:val="en-US"/>
        </w:rPr>
      </w:pPr>
      <w:r>
        <w:rPr>
          <w:lang w:val="en-US"/>
        </w:rPr>
        <w:tab/>
        <w:tab/>
        <w:noBreakHyphen/>
        <w:noBreakHyphen/>
        <w:t xml:space="preserve"> demand for immunization remains steady among the population; </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1296" w:hanging="1296"/>
        <w:rPr>
          <w:lang w:val="en-US"/>
        </w:rPr>
      </w:pPr>
      <w:r>
        <w:rPr>
          <w:lang w:val="en-US"/>
        </w:rPr>
        <w:tab/>
        <w:tab/>
        <w:noBreakHyphen/>
        <w:noBreakHyphen/>
        <w:t xml:space="preserve"> all EPI vaccines are locally produced; </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1296" w:hanging="1296"/>
        <w:rPr>
          <w:lang w:val="en-US"/>
        </w:rPr>
      </w:pPr>
      <w:r>
        <w:rPr>
          <w:lang w:val="en-US"/>
        </w:rPr>
        <w:tab/>
        <w:tab/>
        <w:noBreakHyphen/>
        <w:noBreakHyphen/>
        <w:t xml:space="preserve"> programme cost is being lowered as the primary health care system expand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1296" w:hanging="1296"/>
        <w:rPr>
          <w:lang w:val="en-US"/>
        </w:rPr>
      </w:pPr>
      <w:r>
        <w:rPr>
          <w:lang w:val="en-US"/>
        </w:rPr>
        <w:tab/>
        <w:tab/>
        <w:noBreakHyphen/>
        <w:noBreakHyphen/>
        <w:t xml:space="preserve"> and because supplementary programmes such as polio eradication and elimination of neo</w:t>
        <w:noBreakHyphen/>
        <w:t xml:space="preserve">natal tetanus are currently being implemented.  </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lang w:val="en-US"/>
        </w:rPr>
        <w:tab/>
        <w:t>This means you have a solid foundation and good momentum for future immunization efforts, including a special push to increase coverage of pregnant women with tetanus toxoid.</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lang w:val="en-US"/>
        </w:rPr>
        <w:tab/>
        <w:t>* Your primary health care network, now internationally recognized as one of the very best, covers more than 80 per cent of the population, up from less than 25 per cent in 1980.  You are demonstrating the feasibility of the Alma Ata goal of Health for All through primary health care.  We hope that other countries can learn from your effective system of Health Centres, Health Houses, enthusiastic Behvarz and Vital Health Horoscopes. But in times of limited government budgets, maintaining and expanding this system will present a major challenge, particularly given the high population growth and massive urbanization underway here.  For long</w:t>
        <w:noBreakHyphen/>
        <w:t>term sustainability, enhanced community participation to promote self</w:t>
        <w:noBreakHyphen/>
        <w:t xml:space="preserve">reliance in primary health care could help meet this challenge.  The Bamako Initiative </w:t>
        <w:noBreakHyphen/>
        <w:noBreakHyphen/>
        <w:t xml:space="preserve"> Africa's innovative scheme for grassroots management and financing of basic health services </w:t>
        <w:noBreakHyphen/>
        <w:noBreakHyphen/>
        <w:t xml:space="preserve"> is one promising approach to sustainability.</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lang w:val="en-US"/>
        </w:rPr>
        <w:tab/>
        <w:t>* During the last ten years, the literacy rate among adult women increased from 30 per cent to over 60 per cent.  Over 90 per cent of school</w:t>
        <w:noBreakHyphen/>
        <w:t>age children are enrolled in primary schools, in spite of the population pressure I just mentioned.  I know your government is developing special strategies to improve girls' education and health and to further raise women's literacy.</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 xml:space="preserve">All of these are formidable achievements, attained in very difficult times.  You have a solid foundation to build on.  But it is clear that current rates of progress will have to be accelerated if the new goals you have set are to be achieved in a single decade.  The highest level political commitment we are witnessing here today needs to be matched by greater social mobilization in order to compress the work of several decades into one.  We </w:t>
      </w:r>
      <w:r>
        <w:br w:type="page"/>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believe that the Islamic Republic of Iran can and will play a key role in the successful implementation of the Summit Plan of Action.  It is not only a matter of statistics, Iran having the largest child population in the Middle East.  As I mentioned earlier, it is much more a matter of example.</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 xml:space="preserve">Iran is a geographically challenging country, larger than all of Western Europe, frequently hit by natural disasters, hosting up to four million refugees from neighbouring countries, struggling to rebuild an economy affected by eight years of conflict.  At the current rate, the Iranian population will double by the year 2010, creating an enormous burden on public services.  What the Islamic Republic does in organizing itself to overcome such obstacles will be an incentive to other countries.  And when Iran achieves the goals of your Programme of Action </w:t>
        <w:noBreakHyphen/>
        <w:noBreakHyphen/>
        <w:t xml:space="preserve"> and we are certain you will </w:t>
        <w:noBreakHyphen/>
        <w:noBreakHyphen/>
        <w:t xml:space="preserve"> we shall hail your achievements as a model for other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In joining the world drive for child survival and development, and in commiting itself to achieve such ambitious goals, the Islamic Republic of Iran will contribute powerfully to opening in the world a new era of public morality in the protection of children.  An era in which mass child deaths and disabilities will no longer be acceptable; an era in which ignorance and illiteracy will no longer be tolerated.</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We in UNICEF feel privileged to be here with you.  We are proud to be a modest partner with you in your ambitious plan.  We are confident that, with God's help, we shall together be able to keep the historic promise that we have made to all our children, to all the children of the world.</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rFonts w:eastAsia="Courier New"/>
          <w:lang w:val="en-US"/>
        </w:rPr>
      </w:pPr>
      <w:r>
        <w:rPr>
          <w:rFonts w:eastAsia="Courier New"/>
          <w:lang w:val="en-US"/>
        </w:rPr>
        <w:t xml:space="preserve"> </w:t>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28:00Z</dcterms:created>
  <dc:creator>IRANIAN NAT SEMINAR ON F/</dc:creator>
  <dc:description>tms                 </dc:description>
  <dc:language>en-US</dc:language>
  <cp:lastModifiedBy>tl3</cp:lastModifiedBy>
  <dcterms:modified xsi:type="dcterms:W3CDTF">2001-06-27T18:28:00Z</dcterms:modified>
  <cp:revision>2</cp:revision>
  <dc:subject/>
  <dc:title>~LSN205A                                </dc:title>
</cp:coreProperties>
</file>