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2-008</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8640" w:leader="none"/>
        </w:tabs>
        <w:suppressAutoHyphens w:val="true"/>
        <w:rPr>
          <w:rFonts w:ascii="Tms Rmn 12pt;Arial Narrow" w:hAnsi="Tms Rmn 12pt;Arial Narrow" w:cs="Tms Rmn 12pt;Arial Narrow"/>
          <w:u w:val="single"/>
          <w:lang w:val="en-US"/>
        </w:rPr>
      </w:pPr>
      <w:r>
        <w:rPr>
          <w:rFonts w:cs="Tms Rmn 12pt;Arial Narrow" w:ascii="Tms Rmn 12pt;Arial Narrow" w:hAnsi="Tms Rmn 12pt;Arial Narrow"/>
          <w:u w:val="single"/>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ab/>
        <w:tab/>
        <w:t xml:space="preserve">                                           </w:t>
      </w:r>
      <w:r>
        <w:rPr>
          <w:u w:val="single"/>
          <w:lang w:val="en-US"/>
        </w:rPr>
        <w:t>CHECK AGAINST DELIVERY</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Remarks by Mr. James P. Grant</w:t>
      </w:r>
    </w:p>
    <w:p>
      <w:pPr>
        <w:pStyle w:val="Normal"/>
        <w:tabs>
          <w:tab w:val="clear" w:pos="720"/>
          <w:tab w:val="center" w:pos="5256" w:leader="none"/>
        </w:tabs>
        <w:suppressAutoHyphens w:val="true"/>
        <w:rPr>
          <w:lang w:val="en-US"/>
        </w:rPr>
      </w:pPr>
      <w:r>
        <w:rPr>
          <w:lang w:val="en-US"/>
        </w:rPr>
        <w:tab/>
      </w:r>
      <w:r>
        <w:rPr>
          <w:b/>
          <w:u w:val="single"/>
          <w:lang w:val="en-US"/>
        </w:rPr>
        <w:t>Executive Director of the United Nations Children's Fund (UNICEF)</w:t>
      </w:r>
    </w:p>
    <w:p>
      <w:pPr>
        <w:pStyle w:val="Normal"/>
        <w:tabs>
          <w:tab w:val="clear" w:pos="720"/>
          <w:tab w:val="center" w:pos="5256" w:leader="none"/>
        </w:tabs>
        <w:suppressAutoHyphens w:val="true"/>
        <w:rPr>
          <w:lang w:val="en-US"/>
        </w:rPr>
      </w:pPr>
      <w:r>
        <w:rPr>
          <w:b/>
          <w:vertAlign w:val="subscript"/>
          <w:lang w:val="en-US"/>
        </w:rPr>
        <w:tab/>
        <w:t>at the</w:t>
      </w:r>
    </w:p>
    <w:p>
      <w:pPr>
        <w:pStyle w:val="Normal"/>
        <w:tabs>
          <w:tab w:val="clear" w:pos="720"/>
          <w:tab w:val="center" w:pos="5256" w:leader="none"/>
        </w:tabs>
        <w:suppressAutoHyphens w:val="true"/>
        <w:rPr>
          <w:lang w:val="en-US"/>
        </w:rPr>
      </w:pPr>
      <w:r>
        <w:rPr>
          <w:lang w:val="en-US"/>
        </w:rPr>
        <w:tab/>
      </w:r>
      <w:r>
        <w:rPr>
          <w:b/>
          <w:u w:val="single"/>
          <w:lang w:val="en-US"/>
        </w:rPr>
        <w:t>Summit on the Economic Advancement of Rural Wome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t xml:space="preserve">Geneva, Palais Des Nations </w:t>
        <w:noBreakHyphen/>
        <w:t xml:space="preserve"> 26 February 1992</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On behalf of the UNICEF, I warmly congratulate you and pledge our enthusiastic support for this Summit and its follow</w:t>
        <w:noBreakHyphen/>
        <w:t>up.  Some cynics have questioned the value of this historically unprecedented gathering of 65 First Ladies.  UNICEF does not.  This Summit can have many beneficial results which will greatly benefit the health and well being of women and girls.</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First, we consider this Summit it to be both complementary to and supportive of, the already active follow</w:t>
        <w:noBreakHyphen/>
        <w:t>up of the World Summit for Children, held a year and a half ago.  At the World Summit for Children, which many of you attended, a majority of the world's most powerful leaders, the largest Summit gathering ever, came together for the sole purpose of improving the lot of the most powerless, children and women.  They agreed, for the first time, to give children a "first call" on society's resources.  And they committed themselves to a Plan of Action to make this happen in every country by the year 2000.  Acheivement of both these goals will greatly improve the health of both women and childre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Second, by drawing attention to rural women in this unique forum, you are reinforcing the human</w:t>
        <w:noBreakHyphen/>
        <w:t>centred development strategy adopted by the World Summit for Children and hastening the process toward reaching the year 2000 goals for children and wome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pPr>
      <w:r>
        <w:rPr>
          <w:lang w:val="en-US"/>
        </w:rPr>
        <w:tab/>
        <w:t xml:space="preserve">Third, this women's Summit highlights the gender discrimination suffered by some many women, and particularly rural women, which so hurts their health.  I've always liked the Chinese saying: "Women hold up half the sky".  But in the case of rural women, they clearly hold up </w:t>
      </w:r>
      <w:r>
        <w:rPr>
          <w:u w:val="single"/>
          <w:lang w:val="en-US"/>
        </w:rPr>
        <w:t>more</w:t>
      </w:r>
      <w:r>
        <w:rPr>
          <w:lang w:val="en-US"/>
        </w:rPr>
        <w:t xml:space="preserve"> </w:t>
      </w:r>
      <w:r>
        <w:rPr>
          <w:u w:val="single"/>
          <w:lang w:val="en-US"/>
        </w:rPr>
        <w:t>than</w:t>
      </w:r>
      <w:r>
        <w:rPr>
          <w:lang w:val="en-US"/>
        </w:rPr>
        <w:t xml:space="preserve"> </w:t>
      </w:r>
      <w:r>
        <w:rPr>
          <w:u w:val="single"/>
          <w:lang w:val="en-US"/>
        </w:rPr>
        <w:t>half</w:t>
      </w:r>
      <w:r>
        <w:rPr>
          <w:lang w:val="en-US"/>
        </w:rPr>
        <w:t>.  As many first ladies have noted, on the backs of woman fall the lion's share of food production, cooking, water</w:t>
        <w:noBreakHyphen/>
        <w:t>collecting, child</w:t>
        <w:noBreakHyphen/>
        <w:t xml:space="preserve">rearing and other family responsibilities that make up the fabric of everyday life.  Women too often  are not only overwhelmingly poor, but their often inferior social and cultural status ensures that they receive significantly less than "half the sky" of scarce resources, services and benefits that reach the countryside.  They go </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vertAlign w:val="subscript"/>
          <w:lang w:val="en-US"/>
        </w:rPr>
        <w:t>0516G</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r>
        <w:br w:type="page"/>
      </w:r>
    </w:p>
    <w:p>
      <w:pPr>
        <w:pStyle w:val="Normal"/>
        <w:tabs>
          <w:tab w:val="clear" w:pos="720"/>
          <w:tab w:val="left" w:pos="576" w:leader="none"/>
          <w:tab w:val="left" w:pos="1296" w:leader="none"/>
          <w:tab w:val="left" w:pos="2016" w:leader="none"/>
          <w:tab w:val="left" w:pos="2736" w:leader="none"/>
          <w:tab w:val="left" w:pos="8640" w:leader="none"/>
        </w:tabs>
        <w:suppressAutoHyphens w:val="true"/>
        <w:rPr/>
      </w:pPr>
      <w:r>
        <w:rPr>
          <w:lang w:val="en-US"/>
        </w:rPr>
        <w:t>hungry so that their children may eat.  They die prematurely by the hundreds of thousands: in pregnancy, childbirth, of preventable diseases.  More than one million of their children died needlessly last year because women are not effectively empowered to breast</w:t>
        <w:noBreakHyphen/>
        <w:t xml:space="preserve">feed.  A large majority of the world's one billion illiterates are women, and most of them are from the rural areas; a large majority of the more than 100 million children not in primary school are girls, most of them rural girls.  More than one million girls die each year just because they were born female, they would not have died if born boys.  Up to 100 million women are </w:t>
      </w:r>
      <w:r>
        <w:rPr>
          <w:u w:val="single"/>
          <w:lang w:val="en-US"/>
        </w:rPr>
        <w:t>missing</w:t>
      </w:r>
      <w:r>
        <w:rPr>
          <w:lang w:val="en-US"/>
        </w:rPr>
        <w:t xml:space="preserve"> from this world of ours because of the disease of discrimination.  In short the apartheid of gender against women must be opposed as vigorously as the apartheid of race.</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Fourth, this Summit provides an opportunity to give special attention to the girl child.  Many, including UNICEF, believe that if we want to get ahead of the problem of gender discrimination and poverty we have to start with girls.  If this Geneva summit were to reaffirm a "first call" for rural girls in all programmes for the advancement of women, you will help revolutionize the pace, the scope and the relevance of development strategies in the 1990s.</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Fifth, this Women's Summit should enhance further the implimentation of the World Summit for Children.  Parenthetically I should note that while all the World Summit goals benefit women and girls, several goals were of special relevance to women and the girl child including:</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rFonts w:eastAsia="Courier New"/>
          <w:lang w:val="en-US"/>
        </w:rPr>
        <w:t xml:space="preserve">  </w:t>
      </w:r>
      <w:r>
        <w:rPr>
          <w:lang w:val="en-US"/>
        </w:rPr>
        <w:t>*</w:t>
        <w:tab/>
        <w:t>to reduce maternal mortality, now 500,000 deaths annually, by half;</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rFonts w:eastAsia="Courier New"/>
          <w:lang w:val="en-US"/>
        </w:rPr>
        <w:t xml:space="preserve">  </w:t>
      </w:r>
      <w:r>
        <w:rPr>
          <w:lang w:val="en-US"/>
        </w:rPr>
        <w:t>*</w:t>
        <w:tab/>
        <w:t>to ensure universal access to primary education with special emphasis for girls and accelerated literacy programmes for women;</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rFonts w:eastAsia="Courier New"/>
          <w:lang w:val="en-US"/>
        </w:rPr>
        <w:t xml:space="preserve">  </w:t>
      </w:r>
      <w:r>
        <w:rPr>
          <w:lang w:val="en-US"/>
        </w:rPr>
        <w:t>*</w:t>
        <w:tab/>
        <w:t>to give special attention to the health and nutrition of the female child and to pregnant and lactating women, with special attention to supporting women in breast</w:t>
        <w:noBreakHyphen/>
        <w:t>feeding for the first 4 to 6 months of a child's life;</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rFonts w:eastAsia="Courier New"/>
          <w:lang w:val="en-US"/>
        </w:rPr>
        <w:t xml:space="preserve">  </w:t>
      </w:r>
      <w:r>
        <w:rPr>
          <w:lang w:val="en-US"/>
        </w:rPr>
        <w:t>*</w:t>
        <w:tab/>
        <w:t>ensure access by all couples to information and services to prevent pregnancies that are too early, too closely spaced, too late or too many;</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rFonts w:eastAsia="Courier New"/>
          <w:lang w:val="en-US"/>
        </w:rPr>
        <w:t xml:space="preserve">  </w:t>
      </w:r>
      <w:r>
        <w:rPr>
          <w:lang w:val="en-US"/>
        </w:rPr>
        <w:t>*</w:t>
        <w:tab/>
        <w:t>ensure access by all pregnant women to pre</w:t>
        <w:noBreakHyphen/>
        <w:t>natal care, trained attendants during childbirth and referral facilities for high</w:t>
        <w:noBreakHyphen/>
        <w:t>risk pregnancies and obstetric emergencies;</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rFonts w:eastAsia="Courier New"/>
          <w:lang w:val="en-US"/>
        </w:rPr>
        <w:t xml:space="preserve">  </w:t>
      </w:r>
      <w:r>
        <w:rPr>
          <w:lang w:val="en-US"/>
        </w:rPr>
        <w:t>*</w:t>
        <w:tab/>
        <w:t>reduce iron deficiency anaemia in women by one</w:t>
        <w:noBreakHyphen/>
        <w:t>third; and</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ind w:left="576" w:hanging="576"/>
        <w:rPr>
          <w:lang w:val="en-US"/>
        </w:rPr>
      </w:pPr>
      <w:r>
        <w:rPr>
          <w:rFonts w:eastAsia="Courier New"/>
          <w:lang w:val="en-US"/>
        </w:rPr>
        <w:t xml:space="preserve">  </w:t>
      </w:r>
      <w:r>
        <w:rPr>
          <w:lang w:val="en-US"/>
        </w:rPr>
        <w:t>*</w:t>
        <w:tab/>
        <w:t>promote increased food production and household food security.</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When you return to your countries, I urge each of you to read or re</w:t>
        <w:noBreakHyphen/>
        <w:t xml:space="preserve">examine the National Programme of Action your government has prepared </w:t>
        <w:noBreakHyphen/>
        <w:noBreakHyphen/>
        <w:t xml:space="preserve"> or is preparing </w:t>
        <w:noBreakHyphen/>
        <w:noBreakHyphen/>
        <w:t xml:space="preserve"> to implement the World Summit year 2000 goals.  If it does not adequately reflect the gender dimension and meet the needs of the girl child </w:t>
        <w:noBreakHyphen/>
        <w:noBreakHyphen/>
        <w:t xml:space="preserve"> especially the rural girl child </w:t>
        <w:noBreakHyphen/>
        <w:noBreakHyphen/>
        <w:t xml:space="preserve"> you, in your positions of prestige and respect, are well</w:t>
        <w:noBreakHyphen/>
        <w:t xml:space="preserve">positioned to help bring it in line with what's required.  </w:t>
      </w:r>
      <w:r>
        <w:br w:type="page"/>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You could also help make sure that monitoring mechanisms provide gender</w:t>
        <w:noBreakHyphen/>
        <w:t>disaggregated data, (for example:  Are more boys being immunized than girls?), so that we can more easily track and assess what's being done to both remedy and prevent the disadvantages girls and women suffer.  This is an important way in which you can become effective advocates for girls.</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First ladies, we need your active leadership.  Women leaders can often speak out most effectively for other women.  You often understand women better and they better understand and trust you.  I strongly urge you establish a follow</w:t>
        <w:noBreakHyphen/>
        <w:t>up mechanism to this historic Summit.  UNICEF will gladly again join IFAA and others to support this follow</w:t>
        <w:noBreakHyphen/>
        <w:t xml:space="preserve">up mechanism. </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ab/>
        <w:t>Finally, in the next few months, I will ask UNICEF's country representatives to call on you to offer their assistance in this critical effort.  Your continued leadership, your example, will help us shape a more humane, a more equitable and liveable world order...for women, for children, for us all.</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r>
    </w:p>
    <w:sectPr>
      <w:type w:val="nextPage"/>
      <w:pgSz w:w="12240" w:h="15840"/>
      <w:pgMar w:left="1440" w:right="288"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11:00Z</dcterms:created>
  <dc:creator>SUMMIT OF ECONM.ADVANCEMT</dc:creator>
  <dc:description>tms                 </dc:description>
  <dc:language>en-US</dc:language>
  <cp:lastModifiedBy>tl3</cp:lastModifiedBy>
  <dcterms:modified xsi:type="dcterms:W3CDTF">2001-06-27T19:11:00Z</dcterms:modified>
  <cp:revision>2</cp:revision>
  <dc:subject/>
  <dc:title>~LSN1025                                </dc:title>
</cp:coreProperties>
</file>