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16</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lang w:val="en-US"/>
        </w:rPr>
      </w:pPr>
      <w:r>
        <w:rPr>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u w:val="single"/>
          <w:lang w:val="en-US"/>
        </w:rPr>
      </w:pPr>
      <w:r>
        <w:rPr>
          <w:spacing w:val="-3"/>
          <w:lang w:val="en-US"/>
        </w:rPr>
        <w:tab/>
      </w:r>
      <w:r>
        <w:rPr>
          <w:spacing w:val="-3"/>
          <w:u w:val="single"/>
          <w:lang w:val="en-US"/>
        </w:rPr>
        <w:t>Preface by Mr. James P. Grant</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Executive Director 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for the 2nd Edition o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pPr>
      <w:r>
        <w:rPr>
          <w:spacing w:val="-3"/>
          <w:lang w:val="en-US"/>
        </w:rPr>
        <w:tab/>
        <w:t>"</w:t>
      </w:r>
      <w:r>
        <w:rPr>
          <w:spacing w:val="-3"/>
          <w:u w:val="single"/>
          <w:lang w:val="en-US"/>
        </w:rPr>
        <w:t>Health Care of Women and Children in Developing Countries</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ab/>
        <w:tab/>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Violent acts of man and nature are challenging the conscience and resources of our global village as never before.  At this writing, more than 50 major humanitarian relief operations are underway caused by events ranging from drought and floods to volcanic eruptions and civil wars.  Long gone are the days when the world was blind to suffering in far off places.  A revolution in communications has made it impossible to conceal large-scale famine or violence.  Or for our leaders to avoid the question: "What are you doing about i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elevision and news-hungry media have brought these "loud" emergencies into our homes, our offices and our schools. The world of CNN reaches out to us even as we wait on line at the supermarket or the bank.  We can turn a blind eye but the imprint of suffering is not easily erased.  At the very least we have to ask ourselves: "What are we going to do about 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developing countries, televised images of the environment and lifestyles in the industrialized world also have the power to shock and invite comparison.  Awareness of opportunities elsewhere in the global village have fuelled democracy movements, and helped to break down barriers, overpower authoritarian regimes and transform the conduct of national and international affai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graphic repetition of scenes of violence and suffering has a downside, however.  The recent proliferation of emergencies shouting for our attention carries with it the risk of "compassion fatigue" - a numbing of the senses.  It can also distort perceptions of the scale of suffering in relation to human needs elsew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1992, the world was shocked by the deaths of about 500,000 children as a result of loud emergencies.  The anguished faces of those children from Somalia, Sudan, the former Yugoslavia and other distant lands, were in our living rooms night after night.  What the cameras missed were the silent emergencies - the hidden suffering of millions of other child victims of malnutrition, disease and illiteracy associated with endemic poverty.  The cameras missed the "silent emergency" of death — because children were not immunized, because their communities lacked safe water and </w:t>
      </w:r>
      <w:r>
        <w:br w:type="page"/>
      </w:r>
    </w:p>
    <w:p>
      <w:pPr>
        <w:pStyle w:val="Normal"/>
        <w:tabs>
          <w:tab w:val="clear" w:pos="720"/>
          <w:tab w:val="left" w:pos="-720" w:leader="none"/>
        </w:tabs>
        <w:suppressAutoHyphens w:val="true"/>
        <w:jc w:val="both"/>
        <w:rPr>
          <w:spacing w:val="-3"/>
          <w:lang w:val="en-US"/>
        </w:rPr>
      </w:pPr>
      <w:r>
        <w:rPr>
          <w:spacing w:val="-3"/>
          <w:lang w:val="en-US"/>
        </w:rPr>
        <w:t xml:space="preserve">sanitation, and because their parents were unaware of oral rehydration therapy.  They also missed the tens of thousands of otherwise healthy children who went blind because their parents did not know that vitamin A in the right foods or a capsule could save the sight - and the life - of a son or daughter.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 deaths of some 5,000 children every day from diarrhoeal dehydration also passed largely unnoticed by the media.  The needs of those children were overshadowed by the televised profile of 1,000 children who died each day at the height of the Somalia emergenc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Silent emergencies claimed the lives of twelve and half million children in 1992 and will take at least as many again this year.  We cannot allow those deaths to remain in the shadows.  The majority of the 35,000 children dying every day do so from causes which we can prevent at very low cost.  No earthquake, flood or war has taken the lives of 250,000 children in a single week and yet that is what is happening week after week in the world's poorest countri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international community must also come to terms with the fact that increasing demands are being placed on decreasing resources.  In mid-1993, there were 45 civil and ethnic conflicts raging around the world, in addition to natural disasters and the ongoing silent emergency.</w:t>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suppressAutoHyphens w:val="true"/>
        <w:jc w:val="both"/>
        <w:rPr/>
      </w:pPr>
      <w:r>
        <w:rPr>
          <w:spacing w:val="-3"/>
          <w:lang w:val="en-US"/>
        </w:rPr>
        <w:tab/>
        <w:t xml:space="preserve">Every life is precious and we must do everything we can to put out the fires sparked by loud emergencies, but the nations of the world must also invest far more than they do today in their prevention.  As the United Nations Secretary-General stressed in his </w:t>
      </w:r>
      <w:r>
        <w:rPr>
          <w:spacing w:val="-3"/>
          <w:u w:val="single"/>
          <w:lang w:val="en-US"/>
        </w:rPr>
        <w:t>Agenda for Peace</w:t>
      </w:r>
      <w:r>
        <w:rPr>
          <w:spacing w:val="-3"/>
          <w:lang w:val="en-US"/>
        </w:rPr>
        <w:t xml:space="preserve"> report, there is a critical link between democracy and the satisfaction of people's basic needs and aspirations through development.  The alleviation of poverty's worst manifestations, such as malnutrition, ill health and illiteracy, early in children's lives can do much to break the cycle of want, frustration and social disaffection which are at the root of so many of today's conflict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re is also a critical need as well to educate children not only in the three Rs but also in tolerance for ethnic, cultural and other community differences.</w:t>
        <w:tab/>
        <w:t xml:space="preserve">This is not utopian thinking.  In Lebanon and the Philippines, "education for peace" programmes supported by UNICEF have shown that children can be taught to get along with their neighbours and reduce conflic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mmunization is perhaps our best example of prevention and what we can accomplish by extending the reach of an affordable technology. The UNICEF/WHO campaign for universal child immunization (UCI) is now reaching 80 per cent of the world's </w:t>
      </w:r>
      <w:r>
        <w:br w:type="page"/>
      </w:r>
    </w:p>
    <w:p>
      <w:pPr>
        <w:pStyle w:val="Normal"/>
        <w:tabs>
          <w:tab w:val="clear" w:pos="720"/>
          <w:tab w:val="left" w:pos="-720" w:leader="none"/>
        </w:tabs>
        <w:suppressAutoHyphens w:val="true"/>
        <w:jc w:val="both"/>
        <w:rPr>
          <w:spacing w:val="-3"/>
          <w:lang w:val="en-US"/>
        </w:rPr>
      </w:pPr>
      <w:r>
        <w:rPr>
          <w:spacing w:val="-3"/>
          <w:lang w:val="en-US"/>
        </w:rPr>
        <w:t>children with vaccines against six child killer diseases before their first birthday.  Our target is 90 per cent coverage by the year 2000.  UCI is saving over three million lives every year at a cost of between two and three dollars per chil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mbitious but doable goals were adopted by the world's leaders at the historic World Summit for Children in 1990.  In the great majority of countries, National Programmes of Action to seriously pursue those goals have been, or are being, prepared.  If our goals for children in the 1990s are met, the world for today's generation and future generations can be a safer, more peaceful place.  With a restructuring of priorities to give children a "first call" on national and foreign assistance budgets we can reduce infant and child mortality by one third.  We can halve malnutrition, illiteracy and maternal mortality rates.  We can provide universal access to safe water supplies and sanitation facilities and we can meet our immunization targ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e would need very little new money to achieve those objectives.  An additional $25 billion a year would be sufficient to implement the goals of the World Summit for Children and most of it could be found within existing national and overseas development assistance budgets.  Developing countries are trying to find two thirds of that amount by rerouting resources from less productive areas to the social sector.  There has been an encouraging shift in attention, in Africa and other developing regions, towards the need to develop human capital.  At the present time, only about 10 per cent of government spending in the developing world goes towards basic nutrition, primary health care, water supply, sanitation, primary education and family planning.</w:t>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ab/>
        <w:t>Industrialized countries have been asked to find an extra $8 billion a year by rearranging their priorities as well.  Major donors currently spend an average of less than 10 per cent of their overseas development assistance on needs in the social sector.  If budgets are restructured so that at least 20 per cent of national and ODA spending is earmarked for children, the Summit goals for children would fall within our gras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Unfortunately, the world remains far more responsive to the "loud" emergencies than to the "silent" ones.  What the international community must recognize is that the two travel hand in hand.  Poverty, want and disaffection too often find expression at the point of a gun.  Tragic events of recent years should convince nations that prevention through development is the least painful and costly course to pursu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e can and we must break the cycle of poverty, sickness and violence that squanders children's potential and poisons their view </w:t>
      </w:r>
      <w:r>
        <w:br w:type="page"/>
      </w:r>
    </w:p>
    <w:p>
      <w:pPr>
        <w:pStyle w:val="Normal"/>
        <w:tabs>
          <w:tab w:val="clear" w:pos="720"/>
          <w:tab w:val="left" w:pos="-720" w:leader="none"/>
        </w:tabs>
        <w:suppressAutoHyphens w:val="true"/>
        <w:jc w:val="both"/>
        <w:rPr>
          <w:spacing w:val="-3"/>
          <w:lang w:val="en-US"/>
        </w:rPr>
      </w:pPr>
      <w:r>
        <w:rPr>
          <w:spacing w:val="-3"/>
          <w:lang w:val="en-US"/>
        </w:rPr>
        <w:t>of the world at large.  When we look at the needs and the low-cost solutions at the disposal of the international community, it is an obscenity not to act.  With the Cold War behind us and democracy on the rise in so much of the world, the decade of the 1990s has ushered in a new era of opportunities for cooperation and social progress.  We must seize it with both hands for our children today and for a better world tomorrow.</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24:00Z</dcterms:created>
  <dc:creator>tl3</dc:creator>
  <dc:description/>
  <dc:language>en-US</dc:language>
  <cp:lastModifiedBy>tl3</cp:lastModifiedBy>
  <dcterms:modified xsi:type="dcterms:W3CDTF">2001-07-02T19:24:00Z</dcterms:modified>
  <cp:revision>2</cp:revision>
  <dc:subject/>
  <dc:title>CF/EXD/SP/1993-016</dc:title>
</cp:coreProperties>
</file>