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sz w:val="32"/>
        </w:rPr>
      </w:pPr>
      <w:r>
        <w:rPr>
          <w:sz w:val="32"/>
        </w:rPr>
        <w:t>CF/EXD/SP/1993-045A</w:t>
      </w:r>
    </w:p>
    <w:p>
      <w:pPr>
        <w:pStyle w:val="Normal"/>
        <w:rPr>
          <w:spacing w:val="-3"/>
          <w:sz w:val="32"/>
        </w:rPr>
      </w:pPr>
      <w:r>
        <w:rPr>
          <w:spacing w:val="-3"/>
          <w:sz w:val="32"/>
        </w:rPr>
      </w:r>
    </w:p>
    <w:p>
      <w:pPr>
        <w:pStyle w:val="TextBody"/>
        <w:rPr>
          <w:u w:val="single"/>
        </w:rPr>
      </w:pPr>
      <w:r>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jc w:val="both"/>
        <w:rPr>
          <w:spacing w:val="-3"/>
          <w:u w:val="single"/>
          <w:lang w:val="en-US"/>
        </w:rPr>
      </w:pPr>
      <w:r>
        <w:rPr>
          <w:spacing w:val="-3"/>
          <w:u w:val="single"/>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t>Accelerating Human Development in the 1990s</w:t>
      </w:r>
    </w:p>
    <w:p>
      <w:pPr>
        <w:pStyle w:val="Normal"/>
        <w:suppressAutoHyphens w:val="true"/>
        <w:jc w:val="both"/>
        <w:rPr>
          <w:spacing w:val="-3"/>
          <w:lang w:val="en-US"/>
        </w:rPr>
      </w:pPr>
      <w:r>
        <w:rPr>
          <w:spacing w:val="-3"/>
          <w:lang w:val="en-US"/>
        </w:rPr>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Format:</w:t>
        <w:tab/>
        <w:t>SPEEC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t>Speaker/Author:</w:t>
        <w:tab/>
        <w:t>Richard Jolly</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Date:</w:t>
        <w:tab/>
        <w:t xml:space="preserve">4 October 1993 </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Venue:</w:t>
        <w:tab/>
        <w:t>Tokyo</w:t>
      </w:r>
    </w:p>
    <w:p>
      <w:pPr>
        <w:pStyle w:val="Normal"/>
        <w:tabs>
          <w:tab w:val="left" w:pos="-720" w:leader="none"/>
          <w:tab w:val="left" w:pos="0" w:leader="none"/>
          <w:tab w:val="left" w:pos="720" w:leader="none"/>
        </w:tabs>
        <w:suppressAutoHyphens w:val="true"/>
        <w:ind w:left="1440" w:hanging="1440"/>
        <w:jc w:val="both"/>
        <w:rPr>
          <w:spacing w:val="-3"/>
          <w:lang w:val="en-US"/>
        </w:rPr>
      </w:pPr>
      <w:r>
        <w:rPr>
          <w:spacing w:val="-3"/>
          <w:lang w:val="en-US"/>
        </w:rPr>
        <w:t>Event:</w:t>
        <w:tab/>
        <w:t>International Symposium in Commemoration of International Co-operation Day 1993</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Major Topics:</w:t>
        <w:tab/>
        <w:t>PoN, immunization, Agenda 21, development with a human face. communi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US"/>
        </w:rPr>
      </w:pPr>
      <w:r>
        <w:rPr>
          <w:spacing w:val="-3"/>
          <w:lang w:val="en-US"/>
        </w:rPr>
        <w:t>Printed Format:</w:t>
        <w:tab/>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US"/>
        </w:rPr>
      </w:pPr>
      <w:r>
        <w:rPr>
          <w:spacing w:val="-3"/>
          <w:lang w:val="en-US"/>
        </w:rPr>
        <w:t>Translations:</w:t>
        <w:tab/>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I bring with me warm greetings from Mr. James Grant, Executive Director of UNICEF.  I am delighted to be back in Tokyo.  Since my arrival a few days ago, I have been overwhelmed by your courtesy, your hospitality, the inspiration of Japanese development experience and above all, your friendship.  On behalf of Mr. Grant, allow me to say how much UNICEF values this opportunity to speak to the International Symposium in Commemoration of International Co-operation Day.  This tradition, now in its sixth year, demonstrates Japan's deep commitment to global cooperation and understanding.  The organizers of the symposium - JICA and the OECD - deserve our special than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This year's International Symposium comes at a challenging time for the international community.  The United Nations and its organizations and agencies are now more active than for many years.  With the 50th anniversary of the UN in 1995, many people and governments are asking first: how to reform and strengthen the UN for the tasks ahead, and second: how to give new focus and direction to development co-operation, to prepare for the challenges of the 21st century.  This morning I would like to speak to both of these themes, emphasizing at the end the leadership role which I believe Japan could take in these areas, drawing on your strengths as the world's largest donor country and your dramatic experience of development over the last four decades and indeed, since the Meiji reform of one and a quarter centuries ago.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Let me begin by briefly taking stock of the present situation and of events in the developing countries over the last two or three decad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No one needs reminding that although the Cold War has ended, the world remains in the grip of many intense and deeply destructive forces.  The tragic events in Bosnia and Somalia, as well as continuing instability in Eastern Europe and the former Soviet Union are vivid reminders that the end of the Cold War has unleashed a new series of regional, ethnic and religious conflicts.  Meanwhile, long-standing conflicts in Liberia, Angola and Sudan rage on, leaving behind a legacy of death and destruc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The development record also contains some sobering facts.  Though the more successful countries of the developing world have been bounding ahead with increasing dynamism, over the last three decades, the least developed countries have failed to keep pace and, in the last ten years, have even slipped backwards.  </w:t>
      </w:r>
      <w:r>
        <w:rPr>
          <w:spacing w:val="-3"/>
          <w:u w:val="single"/>
          <w:lang w:val="en-US"/>
        </w:rPr>
        <w:t>The Human Development Report 1993</w:t>
      </w:r>
      <w:r>
        <w:rPr>
          <w:spacing w:val="-3"/>
          <w:lang w:val="en-US"/>
        </w:rPr>
        <w:t xml:space="preserve"> tells us that the gap between the 20 per cent richest and the 20 per cent poorest of the world's people is now of the order of 150 to 1. Even using the purchasing-power-parity-adjusted real GNP per capita, the gap between the world's richest and poorest </w:t>
      </w:r>
      <w:r>
        <w:rPr>
          <w:b/>
          <w:spacing w:val="-3"/>
          <w:lang w:val="en-US"/>
        </w:rPr>
        <w:t>countries</w:t>
      </w:r>
      <w:r>
        <w:rPr>
          <w:spacing w:val="-3"/>
          <w:lang w:val="en-US"/>
        </w:rPr>
        <w:t xml:space="preserve"> is 58 to 1.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The communications revolution may bring television to every village but it also provides the poor with an ever open window to remind them of the vast gulf separating them from the rich.  It may one day fuel not only frustrated aspirations and deepening despair but revolt and threats to social cohesion.  As UN Secretary-General Boutros Boutros-Ghali notes in his new</w:t>
      </w:r>
      <w:r>
        <w:rPr>
          <w:spacing w:val="-3"/>
          <w:u w:val="single"/>
          <w:lang w:val="en-US"/>
        </w:rPr>
        <w:t xml:space="preserve"> Report on the Work of the Organization 1993</w:t>
      </w:r>
      <w:r>
        <w:rPr>
          <w:spacing w:val="-3"/>
          <w:lang w:val="en-US"/>
        </w:rPr>
        <w:t>, "No task is greater or more urgent than to impress upon the economically leading nations that the world cannot ultimately prosper if the poorest countries continue to suffer and decli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Meanwhile, many of the international institutions that are increasingly called upon to intervene in humanitarian crises and to support development find themselves lacking the resources, the political support and in some cases, the leadership to rise to the challeng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These problems </w:t>
      </w:r>
      <w:r>
        <w:rPr>
          <w:spacing w:val="-3"/>
          <w:u w:val="single"/>
          <w:lang w:val="en-US"/>
        </w:rPr>
        <w:t>are</w:t>
      </w:r>
      <w:r>
        <w:rPr>
          <w:spacing w:val="-3"/>
          <w:lang w:val="en-US"/>
        </w:rPr>
        <w:t xml:space="preserve"> real.  But they do not tell the whole story.  And it is important that in looking to the needs of the future, we also take account of the positive achievements of the past.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Many developing countries have made impressive gains, in recent decades, especially in terms of human development.  Consider these facts, taken from UNICEF's newest publication, </w:t>
      </w:r>
      <w:r>
        <w:rPr>
          <w:spacing w:val="-3"/>
          <w:u w:val="single"/>
          <w:lang w:val="en-US"/>
        </w:rPr>
        <w:t>The Progress of Nations</w:t>
      </w:r>
      <w:r>
        <w:rPr>
          <w:spacing w:val="-3"/>
          <w:lang w:val="en-US"/>
        </w:rPr>
        <w:t>: "In little more than one generation, average real incomes [in the developing world] have more than doubled; child death rates have been more than halved; malnutrition rates have been reduced by about 30 per cent; life expectancy has increased about a third; the proportion of children enrolled in primary school has risen from less than half to more than three quarters; and the percentage of rural families with access to safe water has risen from less than ten per cent to more than 60 per cent.  In the meantime, the proportion of couples using modern contraceptive methods has risen from almost nothing to more than 50 per cent."  Average family size in the developing world has now fallen by half the distance between what it was in 1965-70 and what is required to provide the conditions for stable population growt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One way of measuring the acceleration in human development is by reference to the social distance between counties.  This is the time taken by developing countries today to achieve levels of human development earlier achieved by now industrial countries.  In the span of 35 years (from 1950 to 1985) the developing countries reduced infant mortality from an average of 200 to 70 per 1000 live births, an achievement that took the developed countries 100 years to accomplish.  As a further example, Ireland, New Zealand and Norway were the first countries to reduce child mortality to 70 per 1000 -- in 1930.  Japan only reached that level in 1955.  By 1990, all industrialized countries had reached that level and some 40 developing countries.  It is now the target for </w:t>
      </w:r>
      <w:r>
        <w:rPr>
          <w:spacing w:val="-3"/>
          <w:u w:val="single"/>
          <w:lang w:val="en-US"/>
        </w:rPr>
        <w:t>all</w:t>
      </w:r>
      <w:r>
        <w:rPr>
          <w:spacing w:val="-3"/>
          <w:lang w:val="en-US"/>
        </w:rPr>
        <w:t xml:space="preserve"> developing countries to achieve or exceed by the year 2000.  The "social distance" between countries is being narrowed for most developing countries, whether one looks at health or nutrition, education or access to water and sanit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Nowhere have the achievements been more remarkable than in Asia, in human development as well as economic development.  Many of the figures are well-known: real annual GDP growth of between five and ten per cent for </w:t>
      </w:r>
      <w:r>
        <w:rPr>
          <w:b/>
          <w:spacing w:val="-3"/>
          <w:lang w:val="en-US"/>
        </w:rPr>
        <w:t>Hong Kong, Korea, Indonesia, Malaysia and Thailand</w:t>
      </w:r>
      <w:r>
        <w:rPr>
          <w:spacing w:val="-3"/>
          <w:lang w:val="en-US"/>
        </w:rPr>
        <w:t xml:space="preserve"> for two, three or even four decades; savings and investment rates exceeding 30 per cent in several countries; and rapid expansion of exports encompassing both large increases in export volumes and a high level of product and market diversification.  Over the 1980s, this impressive economic performance began to spread to the two giants, China and Indi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Equally impressive, and more important, are the remarkable </w:t>
      </w:r>
      <w:r>
        <w:rPr>
          <w:spacing w:val="-3"/>
          <w:u w:val="single"/>
          <w:lang w:val="en-US"/>
        </w:rPr>
        <w:t>human gains</w:t>
      </w:r>
      <w:r>
        <w:rPr>
          <w:spacing w:val="-3"/>
          <w:lang w:val="en-US"/>
        </w:rPr>
        <w:t xml:space="preserve"> Asian countries have secured.  Over the last decade, </w:t>
      </w:r>
      <w:r>
        <w:rPr>
          <w:b/>
          <w:spacing w:val="-3"/>
          <w:lang w:val="en-US"/>
        </w:rPr>
        <w:t>Thailand</w:t>
      </w:r>
      <w:r>
        <w:rPr>
          <w:spacing w:val="-3"/>
          <w:lang w:val="en-US"/>
        </w:rPr>
        <w:t xml:space="preserve"> reduced malnutrition dramatically from 15 per cent to 1.5 per cent, </w:t>
      </w:r>
      <w:r>
        <w:rPr>
          <w:b/>
          <w:spacing w:val="-3"/>
          <w:lang w:val="en-US"/>
        </w:rPr>
        <w:t>Indonesia</w:t>
      </w:r>
      <w:r>
        <w:rPr>
          <w:spacing w:val="-3"/>
          <w:lang w:val="en-US"/>
        </w:rPr>
        <w:t xml:space="preserve"> reduced its child death rate from 131 to 86 per 1000 live births between 1980 and 1991.  </w:t>
      </w:r>
      <w:r>
        <w:rPr>
          <w:b/>
          <w:spacing w:val="-3"/>
          <w:lang w:val="en-US"/>
        </w:rPr>
        <w:t>Malaysia</w:t>
      </w:r>
      <w:r>
        <w:rPr>
          <w:spacing w:val="-3"/>
          <w:lang w:val="en-US"/>
        </w:rPr>
        <w:t xml:space="preserve"> reduced the proportion of those living in poverty from 49 per cent in 1970 to 15 per cent in 1990. Between 1977 and 1989, </w:t>
      </w:r>
      <w:r>
        <w:rPr>
          <w:b/>
          <w:spacing w:val="-3"/>
          <w:lang w:val="en-US"/>
        </w:rPr>
        <w:t>Korea</w:t>
      </w:r>
      <w:r>
        <w:rPr>
          <w:spacing w:val="-3"/>
          <w:lang w:val="en-US"/>
        </w:rPr>
        <w:t xml:space="preserve"> established a national health service with universal coverage, thereby accomplishing in only twelve years what took Sweden or Britain four or five decades, and which the United States is only now attempting to reach. These are truly impressive development victor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Human development is also continuing and in some cases accelerating.  Immunization against measles is over 80 per cent in six countries (</w:t>
      </w:r>
      <w:r>
        <w:rPr>
          <w:b/>
          <w:spacing w:val="-3"/>
          <w:lang w:val="en-US"/>
        </w:rPr>
        <w:t>Korea, China, Philippines, Vietnam, India, Mongolia and Bhutan</w:t>
      </w:r>
      <w:r>
        <w:rPr>
          <w:spacing w:val="-3"/>
          <w:lang w:val="en-US"/>
        </w:rPr>
        <w:t>), and over 90 per cent in three (</w:t>
      </w:r>
      <w:r>
        <w:rPr>
          <w:b/>
          <w:spacing w:val="-3"/>
          <w:lang w:val="en-US"/>
        </w:rPr>
        <w:t>China, Philippines and Korea</w:t>
      </w:r>
      <w:r>
        <w:rPr>
          <w:spacing w:val="-3"/>
          <w:lang w:val="en-US"/>
        </w:rPr>
        <w:t xml:space="preserve">).  In the last few years, </w:t>
      </w:r>
      <w:r>
        <w:rPr>
          <w:b/>
          <w:spacing w:val="-3"/>
          <w:lang w:val="en-US"/>
        </w:rPr>
        <w:t>China and India</w:t>
      </w:r>
      <w:r>
        <w:rPr>
          <w:spacing w:val="-3"/>
          <w:lang w:val="en-US"/>
        </w:rPr>
        <w:t xml:space="preserve"> have launched major new initiatives aimed at expanding basic education and adult literacy. As UNICEF's </w:t>
      </w:r>
      <w:r>
        <w:rPr>
          <w:spacing w:val="-3"/>
          <w:u w:val="single"/>
          <w:lang w:val="en-US"/>
        </w:rPr>
        <w:t>The Progress of Nations</w:t>
      </w:r>
      <w:r>
        <w:rPr>
          <w:spacing w:val="-3"/>
          <w:lang w:val="en-US"/>
        </w:rPr>
        <w:t xml:space="preserve"> makes clear, a core of Asian countries have achieved much higher levels of human development in certain areas of health, nutrition and education than their per capita income levels would suggest are typical.  In terms of under-five mortality, </w:t>
      </w:r>
      <w:r>
        <w:rPr>
          <w:b/>
          <w:spacing w:val="-3"/>
          <w:lang w:val="en-US"/>
        </w:rPr>
        <w:t>Vietnam, China, Sri Lanka and Banglades</w:t>
      </w:r>
      <w:r>
        <w:rPr>
          <w:spacing w:val="-3"/>
          <w:lang w:val="en-US"/>
        </w:rPr>
        <w:t xml:space="preserve">h lead the world in terms of "social miles per economic gallon", to use the memorable phrase of the </w:t>
      </w:r>
      <w:r>
        <w:rPr>
          <w:spacing w:val="-3"/>
          <w:u w:val="single"/>
          <w:lang w:val="en-US"/>
        </w:rPr>
        <w:t>Progress of Nations</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These human development advances are not restricted to Asia.  Latin America is close to eradicating polio.  Fertility rates have been dropping impressively while the primary school retention rates have been increasing.  </w:t>
      </w:r>
      <w:r>
        <w:rPr>
          <w:b/>
          <w:spacing w:val="-3"/>
          <w:lang w:val="en-US"/>
        </w:rPr>
        <w:t>Mexico</w:t>
      </w:r>
      <w:r>
        <w:rPr>
          <w:spacing w:val="-3"/>
          <w:lang w:val="en-US"/>
        </w:rPr>
        <w:t xml:space="preserve"> is an excellent example of how much can be achieved with strong political commitment.  Since the World Summit for Children was held in 1990, every six months President Salinas has held a high-level monitoring meeting to assess progress in moving towards the Summit Goals.  And the impact on Mexico's progress has been remarkable, measured by a dozen human indicators.  For example, in the three years since 1990, Mexico's infant mortality rate has fallen by one-fifth, mortality due to diarrhoea and acute respiratory infections has declined by nearly one-third, coverage of safe water and adequate sanitation has increased by five percentage points, and there have been major advances in pre-school education and community action for healt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Africa undoubtedly remains the biggest challenge and the continent of greatest need.  But even in Africa, some hard-won improvements in human development can be reported.  After more than a decade of painful structural adjustment, and in spite of continuing downward pressures on both living conditions and access to good quality social services, specific interventions -- such as immunization and oral rehydration therapy -- have helped to reduce infant and child mortality rates and to stimulate marked declines in fertility rates in some countries.  Access to clean water increased impressively over the 1980s, bringing an additional 170 million people within reach of some form of improved well, handpump, or deep tube well.  In 1991-2, in response to the worst drought since 1947, seven countries in Southern Africa mobilized a range of national efforts with such success that people were totally protected against famin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Africa's impressive progress in immunization provides a further example.  In 1985 coverage for DPT-3 was estimated at 20 per cent.  African ministers of health, meeting in Bamako in 1986, adopted the goal of 75 per cent coverage for all six </w:t>
      </w:r>
      <w:r>
        <w:br w:type="page"/>
      </w:r>
    </w:p>
    <w:p>
      <w:pPr>
        <w:pStyle w:val="Normal"/>
        <w:tabs>
          <w:tab w:val="clear" w:pos="720"/>
          <w:tab w:val="left" w:pos="-720" w:leader="none"/>
        </w:tabs>
        <w:suppressAutoHyphens w:val="true"/>
        <w:jc w:val="both"/>
        <w:rPr>
          <w:spacing w:val="-3"/>
          <w:lang w:val="en-US"/>
        </w:rPr>
      </w:pPr>
      <w:r>
        <w:rPr>
          <w:spacing w:val="-3"/>
          <w:lang w:val="en-US"/>
        </w:rPr>
        <w:t xml:space="preserve">antigens by 1990.  Few imagined the goal could be achieved.  And yet, by 1990, 22 countries in Africa had reached or surpassed the 75 per cent goal, and average coverage had risen to 57 per cent.  </w:t>
      </w:r>
    </w:p>
    <w:p>
      <w:pPr>
        <w:pStyle w:val="Normal"/>
        <w:tabs>
          <w:tab w:val="clear" w:pos="720"/>
          <w:tab w:val="left" w:pos="-720" w:leader="none"/>
        </w:tabs>
        <w:suppressAutoHyphens w:val="true"/>
        <w:jc w:val="both"/>
        <w:rPr/>
      </w:pPr>
      <w:r>
        <w:rPr>
          <w:spacing w:val="-3"/>
          <w:lang w:val="en-US"/>
        </w:rPr>
        <w:tab/>
        <w:t xml:space="preserve">Please do not misunderstand my point.  Much of sub-Saharan Africa remains in crisis.  Everywhere, much more must be done, nationally and internationally, to accelerate development, along the lines spelt out in the UN's "New Agenda for the Development of Africa in the 1990s" and the World Bank's </w:t>
      </w:r>
      <w:r>
        <w:rPr>
          <w:spacing w:val="-3"/>
          <w:u w:val="single"/>
          <w:lang w:val="en-US"/>
        </w:rPr>
        <w:t>Long-Term Perspective Study</w:t>
      </w:r>
      <w:r>
        <w:rPr>
          <w:spacing w:val="-3"/>
          <w:lang w:val="en-US"/>
        </w:rPr>
        <w:t>.  My point here is that even in Africa, there are positive achievements to build upon and positive achievements in international co-oper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Turning to the developed countries, one should also note a final area of positive performance for development.  Contrary to widespread impressions that public opinion is suffering from "donor fatigue", public support for aid and development remains strong with the notable exception of the United States.  Recent public opinion surveys from Canada, the United Kingdom and other industrialized countries in Europe show that 57 per cent to 86 per cent of those polled remain convinced that aid is not only morally right but economically sound, providing it is directed towards poor people and helps to achieve poverty alleviation.  Significantly, a majority of people give high priority to maintaining aid expenditure even when they recognize the need to make cuts in other areas of public expenditur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In sum, much of the development record, and particularly human development, is more positive than many people seem to believ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For most of Asia, the last 25-35 years have seen dramatic progress, especially when judged by the standards of the Western industrialized countries in the first 100 years of their developm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For Latin America, the picture over the last three or four decades has been more mixed, but even so most countries show considerable improvements in many human and economic indicators, at least for the majority of their populat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It is in sub-Saharan Africa and some of the least developed countries outside Africa, where development performance has generally been weak.  Even in Africa, over the longer-term, many countries show improvements in basic human indicators.  But with very low incomes and weak or declining economic growth, human development will never be more than partial and what is secured will be ever more difficult to sustai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Action to provide support and opportunities for marginalized countries, and for marginalized people within countries, thus becomes a fundamental development priority for the years ahea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With this as background, we can look to the future with new hope.  The challenge now is to complete the first phase of the development task.  We must make human development and the eradication of the worst aspects of poverty a priority of both national development and international co-operation.  Experience in many parts of the world has shown that accelerated action and rapid, solid achievements are possible.  But in all regions and all countries, more needs to be done.  International action and support will be especially important for the least developed countr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Our priority aim should be accelerated action towards Basic Human Goals for the year 2000.  A second priority must be to move towards a focus on human security for individuals and communities through development, with less pre-occupation with military means toward geographical security of territory.  All these efforts must be guided by the principles of sustainable development established last year in Rio by the United Nations Conference on Environment and Development (UNCED). Furthermore, we must start to move to development strategies in all countries which encourage life styles and patterns of consumption that protect rather than prejudice the environme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Reform of the international system will be critical to this process.  Last month in Bretton Woods, the North-South Roundtable met to discuss relations between the United Nations and the Bretton Woods Institutions in the 21st Century. The conclusions from that meeting provide what one might term a human development 'agenda for action' in the 21st century.  Allow me to share some of these with you.</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b/>
          <w:spacing w:val="-3"/>
          <w:lang w:val="en-US"/>
        </w:rPr>
        <w:tab/>
        <w:t>First</w:t>
      </w:r>
      <w:r>
        <w:rPr>
          <w:spacing w:val="-3"/>
          <w:lang w:val="en-US"/>
        </w:rPr>
        <w:t xml:space="preserve">, we need a World Social Charter, to serve as a framework and touchstone for human development action.  The Charter could be developed for and be endorsed by the World Social Summit, to be held in Copenhagen in March 1995.  A World Social Charter should not be a long wish list of desirable but unrealistic or unacceptable demands.  Instead, it should focus on a 'do-able' list of specific priorities towards the basic objectives of poverty eradication, strengthened social cohesion and growth with employment.  It should build on past international agreements, notably </w:t>
      </w:r>
      <w:r>
        <w:rPr>
          <w:spacing w:val="-3"/>
          <w:u w:val="single"/>
          <w:lang w:val="en-US"/>
        </w:rPr>
        <w:t>Agenda 21</w:t>
      </w:r>
      <w:r>
        <w:rPr>
          <w:spacing w:val="-3"/>
          <w:lang w:val="en-US"/>
        </w:rPr>
        <w:t xml:space="preserve"> and the human development Goals of the World Summit for Childre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Central to such a Charter should be a call to each country and an associated commitment from the international community to support the practical action needed to overcome the worst manifestations of poverty by the end of the century, as mentioned earlier.  Such actions must overwhelmingly emerge from within countries and must involve a wide variety of groups, including, of course, government, but also the private sector and civil society -- NGOs, businesses and community group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b/>
          <w:spacing w:val="-3"/>
          <w:lang w:val="en-US"/>
        </w:rPr>
        <w:tab/>
        <w:t>Second</w:t>
      </w:r>
      <w:r>
        <w:rPr>
          <w:spacing w:val="-3"/>
          <w:lang w:val="en-US"/>
        </w:rPr>
        <w:t>, all four pillars of the international system -- the United Nations, the World Bank, the IMF and GATT/UNCTAD -- need to be strengthened and given greater focus and coherence in their support for human development and poverty eradic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The UN system must be strengthened as the principal vehicle for sustainable human development.  For this purpose, the policy frameworks of the main funding mechanisms within the UN (UNDP, UNICEF, UNFPA, WFP, IFAD) and other specialized agencies need to be more effectively brought together and, at country level, the agencies need to work together under the resident coordinator in support of poverty eradication and human development.  The country strategy notes currently being prepared in some 40 countries can provide a useful framework.</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The role of the World Bank in supporting human development and poverty eradication strategies is critical.  It also needs to provide extra support by increasing significantly the recycling of international surpluses to developing countries and by persuading the major surplus countries, particularly Japan and Germany, to recycle some of their surplus funds through a third window of the Bank.  This new window should establish intermediate terms in between IBRD and IDA terms (say, an interest rate of four per cent with a repayment period of 25 years).  It should focus its lending on graduating economies in South Asia, China and on some middle-income developing countries.  The management board of the new window should be reshaped to reflect the influence of the major contributors: in fact, it should be based on a similar composition as suggested later for the Development Security Council, to try out a fresh management initiative within the Bretton Woods institut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The resource base and the human development mandates of the regional development banks should be considerably strengthened and their policy dialogue brought closer to the ever more differentiated realities in their respective reg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The IMF can be strengthened by reviving the issue of SDRs (Special Drawing Rights) now that global inflation is at an all-time low level and the U.S. budget deficit may be getting under greater control.  The current interest rate on SDRs should be greatly lowered, as the new creation of SDRs should be regarded as an international public good.  These SDRs can be used to provide supplementary foreign exchange reserves to poor nations.  A special SDR issue can also be used to cancel the debts of the poorest nations, especially in sub-Saharan Africa, including debts to multilateral institution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Finally, GATT and UNCTAD need be strengthened by concluding the Uruguay Round of Multilateral Negotiations before the end of 1993 and by taking up some of the remaining issues in new trade talks which should also embrace the emerging reality of regional trade groupings like NAFTA, the European Common Market, Pacific Rim trade collaboration etc. For the poorest countries, it will be vital to incorporate some measures to assure them market access on the most favourable term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b/>
          <w:spacing w:val="-3"/>
          <w:lang w:val="en-US"/>
        </w:rPr>
        <w:tab/>
        <w:t>Third</w:t>
      </w:r>
      <w:r>
        <w:rPr>
          <w:spacing w:val="-3"/>
          <w:lang w:val="en-US"/>
        </w:rPr>
        <w:t>, we need a Development Security Council to provide a forum within the United Nations where critical economic threats to human needs can be reviewed and political agreement on specific policy responses agreed upon. Such a Development Security Council should have the following element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a clear focus on economic and human development issues (as distinct from political and peacekeeping issu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a small membership, for example eleven permanent members from the main industrial countries and larger developing economies and rotating membership of twelve countries drawn from smaller countries in regional grouping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voting procedures that include certain provisions such as a requirement that a majority of both developed and developing groups is needed in addition to an overall majori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a small but high-quality secretariat led by a Deputy Secretary-General, to prepare various policy options for consideration of the Counci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participants who are economic and financial specialists, with occasional high-level sessions for Ministers of Finance and Economic Planning and finall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the umbrella of the Development Security Council should extend not only to the actions by member states and by the UN agencies but also to actions by the Bretton Woods institutions and regional economic bodies like the OECD, the European Community, ASEAN, SAARC, NAFTA etc.</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b/>
          <w:spacing w:val="-3"/>
          <w:lang w:val="en-US"/>
        </w:rPr>
        <w:t>Building on</w:t>
      </w:r>
      <w:r>
        <w:rPr>
          <w:spacing w:val="-3"/>
          <w:lang w:val="en-US"/>
        </w:rPr>
        <w:t xml:space="preserve"> the human development consensu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Strengthening the international system requires new approaches to development co-operation.  Let me elaborate this last poin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There is now a broad consensus in development circles regarding the importance of a development strategy centered on sustainable human development.  This consensus has emerged from a series of consultations and conferences held in recent years, among them the World Summit for Children and the United Nations Conference on Environment and Development.  It has been greatly helped and influenced by UNDP's excellent publication, </w:t>
      </w:r>
      <w:r>
        <w:rPr>
          <w:spacing w:val="-3"/>
          <w:u w:val="single"/>
          <w:lang w:val="en-US"/>
        </w:rPr>
        <w:t>The Human Development Report</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What are the priority measures required to carry this consensus into ac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b/>
          <w:spacing w:val="-3"/>
          <w:lang w:val="en-US"/>
        </w:rPr>
        <w:tab/>
        <w:t>First</w:t>
      </w:r>
      <w:r>
        <w:rPr>
          <w:spacing w:val="-3"/>
          <w:lang w:val="en-US"/>
        </w:rPr>
        <w:t>, we need to unite behind measurable and time-bound goals for human development.  Eighty-six countries now have a set of such goals embodied in national programmes of action (NPA).  These have been prepared following the World Summit for Children by developing and developed countries.  And may I pay tribute to Japan for being the first industrial country to complete their NP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Most of these NPAs incorporate action towards the seven major goals of the World Summit for Children and a number of the twenty supporting goals.  The seven goals to be achieved by the year 2000 are as follow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reduction of infant and under-5 mortality rates by one-third or to 50 and 70 per 1000 live births respectively, whichever is les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xml:space="preserve">* reduction of maternal mortality rates by half;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reduction of severe and moderate malnutrition among children under five by half;</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universal access to safe drinking water and to sanitary means of excreta disposa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universal access to basic education, with completion of primary education by at least 80 per cent of primary school age childre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reduction of the adult illiteracy rate to at least half its 1990 level, with emphasis on female literac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and improved protection of children in especially difficult circumstanc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In addition to these goals for the year 2000, many governments have now added a series of related goals, to be achieved by the end of 1995.  These 'Mid-Decade Goals', as they are known, include achieving 80 per cent immunization coverage, 90 per cent for measles; eliminating neonatal tetanus, iodine deficiency disorders and vitamin A deficiency; eradicating polio and guinea worm disease; achieving 80 per cent usage of oral rehydration therapy; encouraging exclusive breastfeeding for four to six months and sustained breastfeeding for up to two years of age; and ratifying the Convention on the Rights of the Child.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The lives of up to two million children can be saved each year if countries meet these 1995 targets for improving health, nutrition and education of children worldwide.  At the same time we will be giving economic development an important boost, population growth will be helped to slow, stress on the environment will be eased, democracy strengthened and we will see improvements in the status of wome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Just by achieving one of the mid decade targets -- universal iodization of salt -- countries will be eliminating the leading cause of preventable intellectual underdevelopment in the world, thereby significantly improving school performance and labour productivity.  In parallel, by providing children with vitamin A through capsules or improved diets, countries will virtually eliminate the leading cause of blindness among children and lower death rates by up to 30 per cent.  Meeting the mid decade targets would also go far to eliminating polio and guinea worm, two diseases that cripple children, and achieve such social goals as giving young girls equal opportunities in educatio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For the developing countries in particular, the national programmes of action constitute an important frame of priorities on which to build.  They define many elements for the development agenda, they indicate priorities for public spending; they provide the basis for making political leaders and governments accountable to a new standard: that of measurable, tangible improvements in primary health care, basic education, nutrition and water and sanitatio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Achieving accelerated human development requires a firm recognition that government, the private sector and communities themselves all have a critical role in fostering development.  The fierce ideological battles that characterized the 1970s and 1980s have given way to a new and healthy pragmatism.  Political leaders, with views ranging across a wide political spectrum, now acknowledge that well-targeted, sustained government investments in education and primary health care are critical to any comprehensive economic strategy.  Since the years of the Meiji Reforms, Japan's experience has demonstrated clearly that human development and economic prosperity go hand in hand and has played a vital role in the emergence of this new pragmatism.  As Japan's Prime Minister said at the World Summit for Children, "to Japan, education is a century long projec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b/>
          <w:spacing w:val="-3"/>
          <w:lang w:val="en-US"/>
        </w:rPr>
        <w:tab/>
        <w:t>Third</w:t>
      </w:r>
      <w:r>
        <w:rPr>
          <w:spacing w:val="-3"/>
          <w:lang w:val="en-US"/>
        </w:rPr>
        <w:t>, human development will depend on low-cost approaches -- whether in health, or primary education  or water and sanitation -- combined with social mobilization and, above all, strong and sustained political commitment.  Together, these can yield rapid, extraordinary and synergistic results.  The achievement of Universal Child Immunization -- which involves reaching 4 out of 5 of the world's children on five occasions before their first birthday -- demonstrates our new capacity to reach out to al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On development consensus has also identified basic guidelines regarding what </w:t>
      </w:r>
      <w:r>
        <w:rPr>
          <w:spacing w:val="-3"/>
          <w:u w:val="single"/>
          <w:lang w:val="en-US"/>
        </w:rPr>
        <w:t>form</w:t>
      </w:r>
      <w:r>
        <w:rPr>
          <w:spacing w:val="-3"/>
          <w:lang w:val="en-US"/>
        </w:rPr>
        <w:t xml:space="preserve"> development co-operation should take.  Three ideas deserve particular attention.  The first concerns budget restructuring in favour of the human development goals and national programmes of action.   For several years, UNICEF and UNDP in its </w:t>
      </w:r>
      <w:r>
        <w:rPr>
          <w:spacing w:val="-3"/>
          <w:u w:val="single"/>
          <w:lang w:val="en-US"/>
        </w:rPr>
        <w:t>Human Development Report</w:t>
      </w:r>
      <w:r>
        <w:rPr>
          <w:spacing w:val="-3"/>
          <w:lang w:val="en-US"/>
        </w:rPr>
        <w:t>, have been advocating '20/20 Vision'.  '20/20' calls on developing country governments to devote a minimum of 20 per cent of their domestic budgetary expenditures to human development priorities.  Similarly, it encourages donor countries to allocate a minimum of 20 per cent of their official development assistance to these same human development priorities.  Currently, both sets of allocations stand at only half that level, on averag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Last year, at the International Conference on Assistance to Africa's Children, '20/20 Vision' was incorporated in the Consensus of Dakar.  African countries committed themselves to increasing the share of public expenditure allocated to health, education, nutrition, water and sanitation and family planning.  Donor countries agreed to increase their support for these human development priorities, in countries where national governments have taken the lead and bearing in mind the call for 20 per cent set out in UNDP's </w:t>
      </w:r>
      <w:r>
        <w:rPr>
          <w:spacing w:val="-3"/>
          <w:u w:val="single"/>
          <w:lang w:val="en-US"/>
        </w:rPr>
        <w:t>Human Development Report.</w:t>
      </w:r>
      <w:r>
        <w:rPr>
          <w:spacing w:val="-3"/>
          <w:lang w:val="en-US"/>
        </w:rPr>
        <w:t xml:space="preserve">  It would take an estimated US$7 billion additional resources each year to achieve the goals in Africa.  About half of this can be found from within Africa.  But about some US$4.5 billion must be found by increasing or restructuring of aid internationally, so as to provide additional external support for human development in Africa.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Redirecting some military expenditures to human development is a further priority.  Here, no fewer than six African countries have demonstrated what is possible.  </w:t>
      </w:r>
      <w:r>
        <w:rPr>
          <w:b/>
          <w:spacing w:val="-3"/>
          <w:lang w:val="en-US"/>
        </w:rPr>
        <w:t>Zimbabwe, Namibia, Uganda, Tanzania, Benin and Ethiopia</w:t>
      </w:r>
      <w:r>
        <w:rPr>
          <w:spacing w:val="-3"/>
          <w:lang w:val="en-US"/>
        </w:rPr>
        <w:t xml:space="preserve"> have all substantially reduced military spending and channelled a part of the savings into education and health. Such positive examples deserve to be better known -- and need to be emulated by other countr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In developed countries too, we are beginning to see the effect of the human development consensus and '20/20'.  Here again, we are pleased to see that Japan, the world's largest aid donor (US$11 billion in 1992, see Appendix B), is taking some bold initiatives. Both Japan's "Official Development Assistance Charter", adopted in June 1992 and its national programme of action, give priority to human development as the key strategy for alleviating poverty.  In the context of its NPA, Japan has pledged to strengthen bilateral assistance to education, health and population.  Specifically, the NPA states that "effort will be made to further strengthen assistance in the [areas of] education, health and population sectors] with an emphasis on grant aid and technical co-operation. In doing so, Japan will actively endeavour to identify projects in the areas of primary health care and primary and basic education, fully taking into consideration the national programmes of action of the developing countries, with a view to placing priority on assistance aimed at improving the condition of women and children".  </w:t>
      </w:r>
    </w:p>
    <w:p>
      <w:pPr>
        <w:pStyle w:val="Normal"/>
        <w:tabs>
          <w:tab w:val="clear" w:pos="720"/>
          <w:tab w:val="left" w:pos="-720" w:leader="none"/>
        </w:tabs>
        <w:suppressAutoHyphens w:val="true"/>
        <w:jc w:val="both"/>
        <w:rPr>
          <w:spacing w:val="-3"/>
          <w:lang w:val="en-US"/>
        </w:rPr>
      </w:pPr>
      <w:r>
        <w:rPr>
          <w:spacing w:val="-3"/>
          <w:lang w:val="en-US"/>
        </w:rPr>
        <w:tab/>
        <w:t>Another needed innovation is 'development compacts', an approach first put forward by Foreign Minister Stoltenberg of Norway at the OECD in 1990.  The World Summit for Children established the principle of First Call for Children, which holds that "the essential needs of children should be given high priority in the allocation of resources, in bad times as well as in good times, at national and international as well as family levels".  If the developing countries are to fulfil this principle they will need sustained support from the donor community.  This support needs to extend over five to ten years, and to focus on the human development programmes outlined in the developing country's NPA.  A small group of donor countries could join with a developing country in such a 'development compact', to provide a continuous commitment to children and to ensure that the country kept on track towards the longer-term goals of the NPA.  This would represent a major innovation in development co-operatio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Finally, new approaches to development co-operation must include special measures for Africa and the other least developed countries.  In principle, new mechanisms for international trade are needed.  But if these prove impossible to create, a major increase of resources and support must be found for the poorest countries in other ways: through debt relief, reform of aid, special measures of international support or concession.  Guidelines must be created to establish minimum rates of economic growth and minimum targets for the reduction of poverty and the achievement of human development in the poorest countries.  Extreme imbalance within the global economy must be recognized as incompatible with political stability, environmental sustainability and human solidarity in both ethical and practical term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As Prime Minister Hosokawa said last week at the United Nations, "The post-Cold War era has opened not just a new page, but a whole new chapter in Japanese politics."  What might that chapter contain for development?  Japan's status as the world's biggest aid donor offers special opportunities to provide leadership in the use of its aid.  I have already outlined how a greater focus on human development can help to achieve this.  I would like to end by offering six specific suggestions which, in the spirit of change and reform so prevalent in Japan today, might help to carry this process furthe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b/>
          <w:spacing w:val="-3"/>
          <w:lang w:val="en-US"/>
        </w:rPr>
        <w:tab/>
        <w:t>• First</w:t>
      </w:r>
      <w:r>
        <w:rPr>
          <w:spacing w:val="-3"/>
          <w:lang w:val="en-US"/>
        </w:rPr>
        <w:t>, Japan could make a major impact on world development by clearly espousing sustainable human development as a central thrust of its development policy.  The foundation for this is already laid in the ODA Charter.  It could be made a key objective and component of all aspects of Japan's development policy.</w:t>
      </w:r>
    </w:p>
    <w:p>
      <w:pPr>
        <w:pStyle w:val="Normal"/>
        <w:tabs>
          <w:tab w:val="clear" w:pos="720"/>
          <w:tab w:val="left" w:pos="-720" w:leader="none"/>
        </w:tabs>
        <w:suppressAutoHyphens w:val="true"/>
        <w:jc w:val="both"/>
        <w:rPr>
          <w:spacing w:val="-3"/>
          <w:lang w:val="en-US"/>
        </w:rPr>
      </w:pPr>
      <w:r>
        <w:rPr>
          <w:spacing w:val="-3"/>
          <w:lang w:val="en-US"/>
        </w:rPr>
        <w:tab/>
      </w:r>
    </w:p>
    <w:p>
      <w:pPr>
        <w:pStyle w:val="Normal"/>
        <w:tabs>
          <w:tab w:val="clear" w:pos="720"/>
          <w:tab w:val="left" w:pos="-720" w:leader="none"/>
          <w:tab w:val="left" w:pos="0" w:leader="none"/>
        </w:tabs>
        <w:suppressAutoHyphens w:val="true"/>
        <w:ind w:left="720" w:hanging="720"/>
        <w:jc w:val="both"/>
        <w:rPr/>
      </w:pPr>
      <w:r>
        <w:rPr>
          <w:spacing w:val="-3"/>
          <w:lang w:val="en-US"/>
        </w:rPr>
        <w:tab/>
        <w:t xml:space="preserve">• </w:t>
      </w:r>
      <w:r>
        <w:rPr>
          <w:b/>
          <w:spacing w:val="-3"/>
          <w:lang w:val="en-US"/>
        </w:rPr>
        <w:t>Second</w:t>
      </w:r>
      <w:r>
        <w:rPr>
          <w:spacing w:val="-3"/>
          <w:lang w:val="en-US"/>
        </w:rPr>
        <w:t xml:space="preserve">, in line with the '20/20 Vision', Japan could shift an increasing proportion of its bilateral aid budget to human development, particularly primary health care, basic education, nutrition, water and sanitation and family planning.  This would be consistent with Japan's own NPA commitments. As suggested by UNICEF and UNDP, it will also be critical in assisting the developing countries to achieve the goals for children, as outlined in their NPAs.  It would be a fitting extension of the principles which lay behind Japan's own development miracle, to its development cooperation programme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ab/>
        <w:t xml:space="preserve">• </w:t>
      </w:r>
      <w:r>
        <w:rPr>
          <w:b/>
          <w:spacing w:val="-3"/>
          <w:lang w:val="en-US"/>
        </w:rPr>
        <w:t>Third</w:t>
      </w:r>
      <w:r>
        <w:rPr>
          <w:spacing w:val="-3"/>
          <w:lang w:val="en-US"/>
        </w:rPr>
        <w:t>, Japan could use its prestige and influence within the region -- and beyond -- to urge all countries to establish development and security pacts, under which countries would commit themselves to non-military means of settling disputes and commit themselves positively to good neighborliness, development and mutual support.  As part of this, countries could be encouraged to reduce their military expenditures and increase non-military expenditure on human development, economic investment and support for poor countri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ab/>
        <w:t xml:space="preserve">• </w:t>
      </w:r>
      <w:r>
        <w:rPr>
          <w:b/>
          <w:spacing w:val="-3"/>
          <w:lang w:val="en-US"/>
        </w:rPr>
        <w:t>Fourth</w:t>
      </w:r>
      <w:r>
        <w:rPr>
          <w:spacing w:val="-3"/>
          <w:lang w:val="en-US"/>
        </w:rPr>
        <w:t xml:space="preserve">, Japan could use its growing influence in the World Bank and the IMF to press for further attention to human development, stronger measures to alleviate poverty and a comprehensive solution to the problem of multilateral debt.  As UNICEF's Executive Director, James Grant, said recently, active support and leadership on human development is needed in the World Bank, the International Monetary Fund, the regional banks, and throughout the United Nations system. The forthcoming global conferences on population, women and social development will provide major opportunities to generate vital momentum to this historic effort to overcome, in our time, the worst aspects of poverty in the South, where it is most acute, as well as in the North and in the transitional societies of Central and Eastern Europe and the former Soviet Union.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left" w:pos="720" w:leader="none"/>
          <w:tab w:val="right" w:pos="9360" w:leader="none"/>
        </w:tabs>
        <w:suppressAutoHyphens w:val="true"/>
        <w:ind w:left="720" w:hanging="720"/>
        <w:jc w:val="both"/>
        <w:rPr/>
      </w:pPr>
      <w:r>
        <w:rPr>
          <w:spacing w:val="-3"/>
          <w:lang w:val="en-US"/>
        </w:rPr>
        <w:tab/>
        <w:t>•</w:t>
      </w:r>
      <w:r>
        <w:rPr>
          <w:b/>
          <w:spacing w:val="-3"/>
          <w:lang w:val="en-US"/>
        </w:rPr>
        <w:t xml:space="preserve"> Fifth</w:t>
      </w:r>
      <w:r>
        <w:rPr>
          <w:spacing w:val="-3"/>
          <w:lang w:val="en-US"/>
        </w:rPr>
        <w:t>, Japan could increase the grant element in its development assistance from the current 75.1 per cent (1990-91) at least to 86 per cent, the level recommended by DAC. It could also include within its longer-term planning a time frame for reaching the internationally-agreed target of devoting 0.7 per cent of GNP to Official Development Assistance.  Currently at 0.3 per cent -- below the DAC average -- Japan's phased achievement of the 0.7 per cent target would not only make available substantial new resources to support the human development goals but would also be an important signal and encouragement to other donors in such crucial areas as environment and peace through more balanced development.</w:t>
        <w:tab/>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pPr>
      <w:r>
        <w:rPr>
          <w:spacing w:val="-3"/>
          <w:lang w:val="en-US"/>
        </w:rPr>
        <w:tab/>
        <w:t xml:space="preserve">• </w:t>
      </w:r>
      <w:r>
        <w:rPr>
          <w:b/>
          <w:spacing w:val="-3"/>
          <w:lang w:val="en-US"/>
        </w:rPr>
        <w:t>Sixth</w:t>
      </w:r>
      <w:r>
        <w:rPr>
          <w:spacing w:val="-3"/>
          <w:lang w:val="en-US"/>
        </w:rPr>
        <w:t xml:space="preserve">, Japan could take the lead in establishing compacts for human development with a number of African countries.  As part of this, Japan could increase its aid to Africa and give its full support to debt relief measures, including the so-called fifth and sixth dimensions, established to deal with non-concessional public and private debt. As World Bank President Lewis Preston argued in his remarks to the Development Committee of the Bank, "more substantial debt relief" for the poorest and most indebted African countries is urgently required.  Debt relief has proven to be a small but useful and growing source of local currency funding for human development priorities and for environmental programmes.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In closing let me stress my basic theme: the end of the Cold War and the expansion of democracy in much of the world have opened a rare 'window of opportunity' for accelerating human progress and global co-operation.  As U.S. President Clinton noted last week in his speech to the United Nations General Assembly: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tab/>
        <w:t xml:space="preserve">"It is tragic enough that over one million children died as a result of wars over the past decade.  But it is unforgivable that during that period 40 million died from diseases wholly preventable with simple vaccinations or medicines.  Every day - this day - over 35,000 of the world's children will die of malnutrition and diseas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 xml:space="preserve">Quoting UNICEF's Executive Director, Jim Grant, President Clinton went on to note that "each of those children had a name and a nationality, a family and future, a personality and a potential". </w:t>
      </w:r>
    </w:p>
    <w:p>
      <w:pPr>
        <w:pStyle w:val="Normal"/>
        <w:tabs>
          <w:tab w:val="clear" w:pos="720"/>
          <w:tab w:val="left" w:pos="-720" w:leader="none"/>
        </w:tabs>
        <w:suppressAutoHyphens w:val="true"/>
        <w:jc w:val="both"/>
        <w:rPr/>
      </w:pPr>
      <w:r>
        <w:rPr>
          <w:spacing w:val="-3"/>
          <w:lang w:val="en-US"/>
        </w:rPr>
        <w:tab/>
        <w:t xml:space="preserve">For the first time, we now have the chance to end this shame and to move towards meeting the basic human needs of all mankind by the end of this century.  But this window of opportunity could slam shut if we do not act now, with urgency and a sense of common purpose.  I am convinced that the Japanese people, who have taken the lead in so many areas of modern civilization, will do their utmost to keep the window open and to </w:t>
      </w:r>
      <w:r>
        <w:rPr>
          <w:b/>
          <w:spacing w:val="-3"/>
          <w:lang w:val="en-US"/>
        </w:rPr>
        <w:t>keep the promise</w:t>
      </w:r>
      <w:r>
        <w:rPr>
          <w:spacing w:val="-3"/>
          <w:lang w:val="en-US"/>
        </w:rPr>
        <w:t xml:space="preserve"> to the world's childre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paragraph" w:styleId="Heading1">
    <w:name w:val="Heading 1"/>
    <w:basedOn w:val="Normal"/>
    <w:next w:val="Normal"/>
    <w:qFormat/>
    <w:pPr>
      <w:keepNext w:val="true"/>
      <w:numPr>
        <w:ilvl w:val="0"/>
        <w:numId w:val="1"/>
      </w:numPr>
      <w:ind w:left="4320" w:firstLine="720"/>
      <w:outlineLvl w:val="0"/>
    </w:pPr>
    <w:rPr>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4:31:00Z</dcterms:created>
  <dc:creator>tl3</dc:creator>
  <dc:description/>
  <dc:language>en-US</dc:language>
  <cp:lastModifiedBy>tl3</cp:lastModifiedBy>
  <dcterms:modified xsi:type="dcterms:W3CDTF">2001-07-10T14:31:00Z</dcterms:modified>
  <cp:revision>2</cp:revision>
  <dc:subject/>
  <dc:title>CF/EXD/SP/1993-045A</dc:title>
</cp:coreProperties>
</file>