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4320" w:firstLine="720"/>
        <w:rPr>
          <w:b/>
          <w:b/>
          <w:spacing w:val="-3"/>
          <w:sz w:val="32"/>
        </w:rPr>
      </w:pPr>
      <w:r>
        <w:rPr>
          <w:b/>
          <w:spacing w:val="-3"/>
          <w:sz w:val="32"/>
        </w:rPr>
        <w:t>CF/EXD/SP/1994-011</w:t>
      </w:r>
    </w:p>
    <w:p>
      <w:pPr>
        <w:pStyle w:val="Normal"/>
        <w:suppressAutoHyphens w:val="true"/>
        <w:rPr>
          <w:b/>
          <w:b/>
          <w:spacing w:val="-3"/>
          <w:sz w:val="32"/>
        </w:rPr>
      </w:pPr>
      <w:r>
        <w:rPr>
          <w:b/>
          <w:spacing w:val="-3"/>
          <w:sz w:val="3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ms Rmn 12pt;Arial Narrow" w:hAnsi="Tms Rmn 12pt;Arial Narrow" w:cs="Tms Rmn 12pt;Arial Narrow"/>
          <w:u w:val="single"/>
        </w:rPr>
      </w:pPr>
      <w:r>
        <w:rPr>
          <w:spacing w:val="-3"/>
        </w:rPr>
        <w:t>[Note: this is the most easily accessible or best available electronic copy as of Jun 2001. Electronic versions were copied from the UNICEF Executive Director Speech Writer’s files on disk. Many documents were originally in Word Perfect format]</w:t>
      </w:r>
    </w:p>
    <w:p>
      <w:pPr>
        <w:pStyle w:val="Normal"/>
        <w:suppressAutoHyphens w:val="true"/>
        <w:jc w:val="both"/>
        <w:rPr>
          <w:spacing w:val="-3"/>
          <w:lang w:val="en-US"/>
        </w:rPr>
      </w:pPr>
      <w:r>
        <w:rPr>
          <w:lang w:val="en-US"/>
        </w:rPr>
        <w:t>===============================================================</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r>
    </w:p>
    <w:p>
      <w:pPr>
        <w:pStyle w:val="Normal"/>
        <w:tabs>
          <w:tab w:val="clear" w:pos="720"/>
          <w:tab w:val="center" w:pos="4680" w:leader="none"/>
        </w:tabs>
        <w:suppressAutoHyphens w:val="true"/>
        <w:jc w:val="both"/>
        <w:rPr>
          <w:spacing w:val="-3"/>
          <w:u w:val="single"/>
          <w:lang w:val="en-US"/>
        </w:rPr>
      </w:pPr>
      <w:r>
        <w:rPr>
          <w:spacing w:val="-3"/>
          <w:lang w:val="en-US"/>
        </w:rPr>
        <w:tab/>
      </w:r>
      <w:r>
        <w:rPr>
          <w:spacing w:val="-3"/>
          <w:u w:val="single"/>
          <w:lang w:val="en-US"/>
        </w:rPr>
        <w:t>Address by Ms. Karin Sham Poo</w:t>
      </w:r>
    </w:p>
    <w:p>
      <w:pPr>
        <w:pStyle w:val="Normal"/>
        <w:tabs>
          <w:tab w:val="clear" w:pos="720"/>
          <w:tab w:val="center" w:pos="4680" w:leader="none"/>
        </w:tabs>
        <w:suppressAutoHyphens w:val="true"/>
        <w:jc w:val="both"/>
        <w:rPr/>
      </w:pPr>
      <w:r>
        <w:rPr>
          <w:spacing w:val="-3"/>
          <w:lang w:val="en-US"/>
        </w:rPr>
        <w:tab/>
      </w:r>
      <w:r>
        <w:rPr>
          <w:spacing w:val="-3"/>
          <w:u w:val="single"/>
          <w:lang w:val="en-US"/>
        </w:rPr>
        <w:t>Deputy Executive Director (Operations)</w:t>
      </w:r>
    </w:p>
    <w:p>
      <w:pPr>
        <w:pStyle w:val="Normal"/>
        <w:tabs>
          <w:tab w:val="clear" w:pos="720"/>
          <w:tab w:val="center" w:pos="4680" w:leader="none"/>
        </w:tabs>
        <w:suppressAutoHyphens w:val="true"/>
        <w:jc w:val="both"/>
        <w:rPr>
          <w:spacing w:val="-3"/>
          <w:lang w:val="en-US"/>
        </w:rPr>
      </w:pPr>
      <w:r>
        <w:rPr>
          <w:spacing w:val="-3"/>
          <w:lang w:val="en-US"/>
        </w:rPr>
        <w:tab/>
      </w:r>
      <w:r>
        <w:rPr>
          <w:spacing w:val="-3"/>
          <w:u w:val="single"/>
          <w:lang w:val="en-US"/>
        </w:rPr>
        <w:t>of the United Nations Children's Fund (UNICEF)</w:t>
      </w:r>
    </w:p>
    <w:p>
      <w:pPr>
        <w:pStyle w:val="Normal"/>
        <w:tabs>
          <w:tab w:val="clear" w:pos="720"/>
          <w:tab w:val="center" w:pos="4680" w:leader="none"/>
        </w:tabs>
        <w:suppressAutoHyphens w:val="true"/>
        <w:jc w:val="both"/>
        <w:rPr>
          <w:spacing w:val="-3"/>
          <w:lang w:val="en-US"/>
        </w:rPr>
      </w:pPr>
      <w:r>
        <w:rPr>
          <w:spacing w:val="-3"/>
          <w:lang w:val="en-US"/>
        </w:rPr>
        <w:tab/>
        <w:t>at the</w:t>
      </w:r>
    </w:p>
    <w:p>
      <w:pPr>
        <w:pStyle w:val="Normal"/>
        <w:tabs>
          <w:tab w:val="clear" w:pos="720"/>
          <w:tab w:val="center" w:pos="4680" w:leader="none"/>
        </w:tabs>
        <w:suppressAutoHyphens w:val="true"/>
        <w:jc w:val="both"/>
        <w:rPr/>
      </w:pPr>
      <w:r>
        <w:rPr>
          <w:spacing w:val="-3"/>
          <w:lang w:val="en-US"/>
        </w:rPr>
        <w:tab/>
      </w:r>
      <w:r>
        <w:rPr>
          <w:spacing w:val="-3"/>
          <w:u w:val="single"/>
          <w:lang w:val="en-US"/>
        </w:rPr>
        <w:t>Mid-Term Review Meeting</w:t>
      </w:r>
    </w:p>
    <w:p>
      <w:pPr>
        <w:pStyle w:val="Normal"/>
        <w:tabs>
          <w:tab w:val="clear" w:pos="720"/>
          <w:tab w:val="left" w:pos="-720" w:leader="none"/>
        </w:tabs>
        <w:suppressAutoHyphens w:val="true"/>
        <w:jc w:val="center"/>
        <w:rPr>
          <w:u w:val="single"/>
          <w:lang w:val="en-US"/>
        </w:rPr>
      </w:pPr>
      <w:r>
        <w:rPr>
          <w:u w:val="single"/>
          <w:lang w:val="en-US"/>
        </w:rPr>
        <w:t>of UNICEF and the Government of Turkey</w:t>
      </w:r>
    </w:p>
    <w:p>
      <w:pPr>
        <w:pStyle w:val="Normal"/>
        <w:tabs>
          <w:tab w:val="clear" w:pos="720"/>
          <w:tab w:val="left" w:pos="-720" w:leader="none"/>
        </w:tabs>
        <w:suppressAutoHyphens w:val="true"/>
        <w:jc w:val="both"/>
        <w:rPr>
          <w:spacing w:val="-3"/>
          <w:u w:val="single"/>
          <w:lang w:val="en-US"/>
        </w:rPr>
      </w:pPr>
      <w:r>
        <w:rPr>
          <w:spacing w:val="-3"/>
          <w:u w:val="single"/>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center" w:pos="4680" w:leader="none"/>
        </w:tabs>
        <w:suppressAutoHyphens w:val="true"/>
        <w:jc w:val="both"/>
        <w:rPr>
          <w:spacing w:val="-3"/>
          <w:lang w:val="en-US"/>
        </w:rPr>
      </w:pPr>
      <w:r>
        <w:rPr>
          <w:spacing w:val="-3"/>
          <w:lang w:val="en-US"/>
        </w:rPr>
        <w:tab/>
        <w:t>Ankara - 4 February 1994</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s>
        <w:suppressAutoHyphens w:val="true"/>
        <w:rPr>
          <w:lang w:val="en-US"/>
        </w:rPr>
      </w:pPr>
      <w:r>
        <w:rPr>
          <w:lang w:val="en-US"/>
        </w:rPr>
        <w:tab/>
        <w:t>It is an honour and a great pleasure for me to be here today, and to have the opportunity to participate in this gathering of senior officials of the Government of Turkey and UNICEF's country team.  This is a most important meeting; in it, we will assess three years of cooperation and partnership between UNICEF and Turkey.  This review will be critical as we look ahead to the next period of fruitful collaboration.</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lang w:val="en-US"/>
        </w:rPr>
      </w:pPr>
      <w:r>
        <w:rPr>
          <w:lang w:val="en-US"/>
        </w:rPr>
        <w:tab/>
        <w:t xml:space="preserve">Turkey has always been a centre of activity in favour of children, a source of inspiration and example to other nations.  Thanks to its culture, geopolitical position and size, Turkey has been -- and is today -- a key player in international affairs.  We are confident that your efforts and achievements in the field of human development will have an impact far beyond your borders, helping to shape a global future that is truly worthy of our children.  In particular, your accomplishments and experiences with respect to social mobilization for child immunization and the Baby Friendly Hospital Initiative deserve to be known and replicated abroad.  I would venture to say that the new republics in Central Asia, which are going through a wrenching and complex transition, could greatly benefit from your success stories and the lessons you have learned.  The prospects for such regional cooperation look especially good following the recent successful meetings in Teheran of ECO ministers and experts with UNICEF's Executive Director and other senior officers.  </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lang w:val="en-US"/>
        </w:rPr>
      </w:pPr>
      <w:r>
        <w:rPr>
          <w:lang w:val="en-US"/>
        </w:rPr>
        <w:tab/>
        <w:t xml:space="preserve">Turkey has made considerable economic, social and political progress in recent decades.  It is now classified as a middle-income country with a medium level of human development.  Turkey is in the middle of a critical transition, heading toward a bright future.   Its transition to a modern, prosperous and democratic nation will not be complete, however, until everyone shares in its bounty.  </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lang w:val="en-US"/>
        </w:rPr>
      </w:pPr>
      <w:r>
        <w:rPr>
          <w:lang w:val="en-US"/>
        </w:rPr>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tabs>
          <w:tab w:val="clear" w:pos="720"/>
          <w:tab w:val="left" w:pos="-720" w:leader="none"/>
        </w:tabs>
        <w:suppressAutoHyphens w:val="true"/>
        <w:rPr>
          <w:lang w:val="en-US"/>
        </w:rPr>
      </w:pPr>
      <w:r>
        <w:rPr>
          <w:vertAlign w:val="subscript"/>
          <w:lang w:val="en-US"/>
        </w:rPr>
        <w:t>FINAL</w:t>
      </w:r>
    </w:p>
    <w:p>
      <w:pPr>
        <w:pStyle w:val="Normal"/>
        <w:tabs>
          <w:tab w:val="clear" w:pos="720"/>
          <w:tab w:val="left" w:pos="-720" w:leader="none"/>
        </w:tabs>
        <w:suppressAutoHyphens w:val="true"/>
        <w:rPr>
          <w:lang w:val="en-US"/>
        </w:rPr>
      </w:pPr>
      <w:r>
        <w:rPr>
          <w:lang w:val="en-US"/>
        </w:rPr>
        <w:tab/>
        <w:t xml:space="preserve">One of the greatest challenges you face -- as do many developing and industrialized nations -- is to narrow the large income gaps that currently exist, and the sharp regional disparities that separate parts of Turkey from one another.  We must look beyond impressive national averages to those whom progress leaves behind.  Empowering your poorest citizens to improve their own lives... maintaining a safety net to protect the most vulnerable... reaching your remotest villages with vital services... and ensuring that the fruits of development are shared equally by men and women... such efforts will pay abundant dividends to all of Turkey in terms of long-term stability, social peace and economic progress.  </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lang w:val="en-US"/>
        </w:rPr>
      </w:pPr>
      <w:r>
        <w:rPr>
          <w:lang w:val="en-US"/>
        </w:rPr>
        <w:tab/>
        <w:t xml:space="preserve">The 1990 World Summit for Children -- in which Turkey played an important role -- marked a turning point in history.  As Her Excellency the Prime Minister stated in her foreword to Turkey's National Programme of Action (NPA):  "[The World Summit for Children] displayed the universal dimensions of the issue and created an international consensus regarding policies towards children and their implementation."  </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lang w:val="en-US"/>
        </w:rPr>
      </w:pPr>
      <w:r>
        <w:rPr>
          <w:lang w:val="en-US"/>
        </w:rPr>
        <w:tab/>
        <w:t>At that first-ever global summit gathering, the world community pledged to give children an entirely new priority.  Recognizing that investing in children's well-being today is a precondition for the future prosperity of nations, the participating heads of state and government publicly committed themselves and their governments to radically improve the lives of children and women by the year 2000.</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lang w:val="en-US"/>
        </w:rPr>
      </w:pPr>
      <w:r>
        <w:rPr>
          <w:lang w:val="en-US"/>
        </w:rPr>
        <w:tab/>
        <w:t>On the eve of the World Summit for Children, the Convention on the Rights of the Child came into force as international law. In record time, this comprehensive set of internationally accepted standards for the protection of children has been ratified by 154 nations.  Just two weeks ago in Teheran, Turkey joined the other nine members of ECO in pledging regional support for implementing the provisions of the Convention and the World Summit Declaration.  At that meeting, your distinguished Minister of Health, Mr. Kazim Dinc, reported that the Convention -- signed by the President of the Republic in 1990 -- is about to be ratified by the Turkish Grand National Assembly.  This is very good news, indeed.   Turkey's ratification will help build the final momentum toward universal ratification of the Convention by 1995.</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lang w:val="en-US"/>
        </w:rPr>
      </w:pPr>
      <w:r>
        <w:rPr>
          <w:lang w:val="en-US"/>
        </w:rPr>
        <w:tab/>
        <w:t xml:space="preserve">The promises made to the world's children in 1990 were not empty promises.  A solemn commitment was made to meet over 20 concrete, measurable goals in the fields of health, nutrition and education -- goals contained in the Summit Plan of Action, which Turkey has now beautifully adapted into a National Programme of Action.  Your NPA -- which is being implemented just a month </w:t>
      </w:r>
      <w:r>
        <w:br w:type="page"/>
      </w:r>
    </w:p>
    <w:p>
      <w:pPr>
        <w:pStyle w:val="Normal"/>
        <w:tabs>
          <w:tab w:val="clear" w:pos="720"/>
          <w:tab w:val="left" w:pos="-720" w:leader="none"/>
        </w:tabs>
        <w:suppressAutoHyphens w:val="true"/>
        <w:rPr>
          <w:lang w:val="en-US"/>
        </w:rPr>
      </w:pPr>
      <w:r>
        <w:rPr>
          <w:lang w:val="en-US"/>
        </w:rPr>
        <w:t xml:space="preserve">after completion -- spells out a major challenge for your country in the critical years leading up to the year 2000 and the third millennium.  It details the main strategies which will permit Turkey to meet the goals for children and women.  </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lang w:val="en-US"/>
        </w:rPr>
      </w:pPr>
      <w:r>
        <w:rPr>
          <w:lang w:val="en-US"/>
        </w:rPr>
        <w:tab/>
        <w:t xml:space="preserve">These strategies will only be implemented, of course, if they are supported by allocation of resources commensurate with the scope of the tasks to be accomplished -- your NPA estimates a formidable $62 billion will be needed.  Your 1994 budget shows an increase in government spending for health (from 1.8 per cent of the budget in 1988 to 3.7 per cent) and in education (from 8.4 to 14 per cent), a most encouraging trend.  On the other hand, we hope that these figures reflect human development priorities -- primary health care as opposed to high-tech curative care; basic as opposed to tertiary education; low-cost water and sanitation schemes as opposed to high-tech urban models, etc.)  We trust that your next budget and 7th Development Plan will reflect a restructuring along these lines.  In any case, the resources required are modest considering the high return the country can expect from investments in priority areas of human development.    </w:t>
      </w:r>
    </w:p>
    <w:p>
      <w:pPr>
        <w:pStyle w:val="Normal"/>
        <w:tabs>
          <w:tab w:val="clear" w:pos="720"/>
          <w:tab w:val="left" w:pos="-720" w:leader="none"/>
        </w:tabs>
        <w:suppressAutoHyphens w:val="true"/>
        <w:rPr>
          <w:lang w:val="en-US"/>
        </w:rPr>
      </w:pPr>
      <w:r>
        <w:rPr>
          <w:lang w:val="en-US"/>
        </w:rPr>
        <w:tab/>
        <w:t xml:space="preserve">On the road to the year 2000, a series of mid-decade targets  have been established, to be reached by the end of 1995.  Achieving this cluster of low-cost and straightforward targets  will pave the way to reaching the more complex goals for the year 2000.  We at UNICEF are confident that Turkey can attain the mid-decade goals.  But time is extremely limited, and a series of key decisions and actions need to be undertaken immediately.  </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lang w:val="en-US"/>
        </w:rPr>
      </w:pPr>
      <w:r>
        <w:rPr>
          <w:lang w:val="en-US"/>
        </w:rPr>
        <w:tab/>
        <w:t xml:space="preserve">I am personally happy that our cooperation over the past three years, embodied in our Master Plan of Operation, has laid a solid foundation on which to build present and future efforts.  Thanks to the experience gained in recent years, you will be able to greatly accelerate actions on behalf of children in the coming months.   </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lang w:val="en-US"/>
        </w:rPr>
      </w:pPr>
      <w:r>
        <w:rPr>
          <w:lang w:val="en-US"/>
        </w:rPr>
        <w:tab/>
        <w:t xml:space="preserve">It is now the time to reflect and focus our attention on the most efficient ways and means of achieving the mid-decade targets  and the larger horizon of year 2000 goals which, if met, will save millions of precious young lives.  Of key importance, of course, will be the development of subnational programmes of action -- at provincial and municipal level -- where governors and mayors can provide leadership and help communities help themselves.  This will almost certainly be easy to accomplish in the five provinces and three municipalities where our joint cooperation has already born fruit.  The point is to mobilize the social fabric itself -- with muchtars, imams, women, village volunteers, NGOs, etc. playing a vital role in cooperation with government.   </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lang w:val="en-US"/>
        </w:rPr>
      </w:pPr>
      <w:r>
        <w:rPr>
          <w:lang w:val="en-US"/>
        </w:rPr>
        <w:tab/>
        <w:t>Permit me to dwell briefly on some of those mid-decade goals:</w:t>
      </w:r>
    </w:p>
    <w:p>
      <w:pPr>
        <w:pStyle w:val="Normal"/>
        <w:tabs>
          <w:tab w:val="clear" w:pos="720"/>
          <w:tab w:val="left" w:pos="-720" w:leader="none"/>
          <w:tab w:val="left" w:pos="0" w:leader="none"/>
        </w:tabs>
        <w:suppressAutoHyphens w:val="true"/>
        <w:ind w:left="720" w:hanging="720"/>
        <w:rPr>
          <w:lang w:val="en-US"/>
        </w:rPr>
      </w:pPr>
      <w:r>
        <w:rPr>
          <w:lang w:val="en-US"/>
        </w:rPr>
        <w:tab/>
        <w:t>* First, the greatest child-killers --- in Turkey and globally -- are still ARI and diarrhoea.   We know them and we know how to fight them; thanks to your efforts to date, these enemies of children are on the run.  The problem is how to deliver the benefits of this knowledge in timely fashion to all those in need.  A child with pneumonia will soon become a corpse if our knowledge doesn't reach him/her on time.  For this we need both the medicine and trained health worker on the spot; families must know when and where to find such help.  I am pleased to note that over the past three years you have tested "new" manpower arrangements that do the job on time, faster and cheaper.  Now this tool has to be taken to scale, to cover the entire country.  There is no reason why children should continue to die of such easily preventable causes, certainly not at the present rate of 1 every 6 minutes, 10 every hour of the day.</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 w:val="left" w:pos="0" w:leader="none"/>
        </w:tabs>
        <w:suppressAutoHyphens w:val="true"/>
        <w:ind w:left="720" w:hanging="720"/>
        <w:rPr>
          <w:lang w:val="en-US"/>
        </w:rPr>
      </w:pPr>
      <w:r>
        <w:rPr>
          <w:lang w:val="en-US"/>
        </w:rPr>
        <w:tab/>
        <w:t xml:space="preserve">* Second, in the case of diarrhoea, there is no reason why     every household isn't using ORT to prevent lethal dehydration of children.  It can and must become part of family culture.  </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 w:val="left" w:pos="0" w:leader="none"/>
        </w:tabs>
        <w:suppressAutoHyphens w:val="true"/>
        <w:ind w:left="720" w:hanging="720"/>
        <w:rPr>
          <w:lang w:val="en-US"/>
        </w:rPr>
      </w:pPr>
      <w:r>
        <w:rPr>
          <w:lang w:val="en-US"/>
        </w:rPr>
        <w:tab/>
        <w:t>* Third, the key is seeing that diarrhoea doesn't occur in the first place, and for this we must look to making improvements in water and sanitation.  You have, with modest UNICEF support, employed appropriate, inexpensive technologies in this field.   There has been a process of genuine mobilization in this sector.  This effort should be continued and multiplied; funds need to be reallocated, from either external financing or local resources, so that pure water is provided to the thirsty -- in the centuries-old Moslem tradition -- and adequate sanitation is made available to every child.</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 w:val="left" w:pos="0" w:leader="none"/>
        </w:tabs>
        <w:suppressAutoHyphens w:val="true"/>
        <w:ind w:left="720" w:hanging="720"/>
        <w:rPr>
          <w:lang w:val="en-US"/>
        </w:rPr>
      </w:pPr>
      <w:r>
        <w:rPr>
          <w:lang w:val="en-US"/>
        </w:rPr>
        <w:tab/>
        <w:t xml:space="preserve">* Fourth, there is your great historical achievement:  the 1985 immunization campaign.  As in the case of many other countries, the high coverage levels you attained have slipped somewhat over the past few years.  There is still some circulation of wild poliovirus in Turkey and measles outbreaks are of ongoing concern.  A number of 1990 census figures for survival of under ones permit us to estimate coverage of 73-74 per cent for DPT-3/polio, which makes full recovery by 1995 a realistic possibility.  You did it  once, and it can be done again.  I am especially encouraged by the joint work being carried out by the Government, UNICEF and WHO, to build peripheral networks of midwives and activists, who will ensure timely delivery of vaccines throughout the country.  We have been most encouraged by the creation of the Village Health Volunteer corps in 1993 and trust that it will become a genuine grassroots movement throughout the country.   </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 w:val="left" w:pos="0" w:leader="none"/>
        </w:tabs>
        <w:suppressAutoHyphens w:val="true"/>
        <w:ind w:left="720" w:hanging="720"/>
        <w:rPr>
          <w:lang w:val="en-US"/>
        </w:rPr>
      </w:pPr>
      <w:r>
        <w:rPr>
          <w:lang w:val="en-US"/>
        </w:rPr>
        <w:tab/>
        <w:t xml:space="preserve">* Fifth, Turkey's 1968 law regulating salt iodation needs enforcement.  Twenty-five years after passage of that law, only 17 per cent of the country's salt is iodated.  I am certain that you can ensure 100 per cent iodation before the mid-decade mark.  As you know, iodine deficiency is, in addition to causing goitre, the main source of preventable mental retardation in children.  It is generally not appreciated, however, that through universal salt iodation, you will not only improve the quality of life of hundreds of thousands of children, but increase school achievement and future labour productivity as well.  </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 w:val="left" w:pos="0" w:leader="none"/>
        </w:tabs>
        <w:suppressAutoHyphens w:val="true"/>
        <w:ind w:left="720" w:hanging="720"/>
        <w:rPr>
          <w:lang w:val="en-US"/>
        </w:rPr>
      </w:pPr>
      <w:r>
        <w:rPr>
          <w:lang w:val="en-US"/>
        </w:rPr>
        <w:tab/>
        <w:t xml:space="preserve">*  Lastly, Turkey must ensure that all girls and boys  complete 8 years of basic education.  That is the country's principal insurance for the future.  Turkey can be proud of its historical tradition of learning and scholarship, and must ensure its continuity into the 21st century. </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lang w:val="en-US"/>
        </w:rPr>
      </w:pPr>
      <w:r>
        <w:rPr>
          <w:lang w:val="en-US"/>
        </w:rPr>
        <w:tab/>
        <w:t>If these goals are achieved, as I am certain they will be... if the experience gained over years of government-UNICEF cooperation is applied on a national scale... if the entire fabric of society embraces the 1995 and year 2000 goals with as much enthusiasm as it did the 1985 UCI effort... then Turkey will enter the 21st century prepared to face the complex and daunting challenges of the future.</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lang w:val="en-US"/>
        </w:rPr>
      </w:pPr>
      <w:r>
        <w:rPr>
          <w:lang w:val="en-US"/>
        </w:rPr>
        <w:tab/>
        <w:t xml:space="preserve">UNICEF is proud of its close collaboration with Turkey and we look forward to the recommendations that will emerge from this Mid-Term Review.  I thank you.     </w:t>
      </w:r>
    </w:p>
    <w:p>
      <w:pPr>
        <w:pStyle w:val="Normal"/>
        <w:tabs>
          <w:tab w:val="clear" w:pos="720"/>
          <w:tab w:val="left" w:pos="-720" w:leader="none"/>
        </w:tabs>
        <w:suppressAutoHyphens w:val="true"/>
        <w:rPr>
          <w:lang w:val="en-US"/>
        </w:rPr>
      </w:pPr>
      <w:r>
        <w:rPr>
          <w:lang w:val="en-US"/>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ms Rmn 12pt">
    <w:altName w:val="Arial Narrow"/>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lang w:val="en-US"/>
                            </w:rPr>
                            <w:fldChar w:fldCharType="begin"/>
                          </w:r>
                          <w:r>
                            <w:rPr>
                              <w:lang w:val="en-US"/>
                            </w:rPr>
                            <w:instrText xml:space="preserve"> PAGE \* ARABIC </w:instrText>
                          </w:r>
                          <w:r>
                            <w:rPr>
                              <w:lang w:val="en-US"/>
                            </w:rPr>
                            <w:fldChar w:fldCharType="separate"/>
                          </w:r>
                          <w:r>
                            <w:rPr>
                              <w:lang w:val="en-US"/>
                            </w:rPr>
                            <w:t>7</w:t>
                          </w:r>
                          <w:r>
                            <w:rPr>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lang w:val="en-US"/>
                      </w:rPr>
                      <w:fldChar w:fldCharType="begin"/>
                    </w:r>
                    <w:r>
                      <w:rPr>
                        <w:lang w:val="en-US"/>
                      </w:rPr>
                      <w:instrText xml:space="preserve"> PAGE \* ARABIC </w:instrText>
                    </w:r>
                    <w:r>
                      <w:rPr>
                        <w:lang w:val="en-US"/>
                      </w:rPr>
                      <w:fldChar w:fldCharType="separate"/>
                    </w:r>
                    <w:r>
                      <w:rPr>
                        <w:lang w:val="en-US"/>
                      </w:rPr>
                      <w:t>7</w:t>
                    </w:r>
                    <w:r>
                      <w:rPr>
                        <w:lang w:val="en-US"/>
                      </w:rPr>
                      <w:fldChar w:fldCharType="end"/>
                    </w:r>
                  </w:p>
                </w:txbxContent>
              </v:textbox>
              <w10:wrap type="none"/>
            </v:rect>
          </w:pict>
        </mc:Fallback>
      </mc:AlternateContent>
    </w:r>
  </w:p>
  <w:p>
    <w:pPr>
      <w:pStyle w:val="Normal"/>
      <w:spacing w:lineRule="exact" w:line="100" w:before="0" w:after="140"/>
      <w:rPr>
        <w:sz w:val="10"/>
      </w:rPr>
    </w:pPr>
    <w:r>
      <w:rPr>
        <w:sz w:val="10"/>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GB"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19:22:00Z</dcterms:created>
  <dc:creator>tl3</dc:creator>
  <dc:description/>
  <dc:language>en-US</dc:language>
  <cp:lastModifiedBy>tl3</cp:lastModifiedBy>
  <dcterms:modified xsi:type="dcterms:W3CDTF">2001-07-05T19:22:00Z</dcterms:modified>
  <cp:revision>2</cp:revision>
  <dc:subject/>
  <dc:title>k shampoo</dc:title>
</cp:coreProperties>
</file>