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5-004</w:t>
      </w:r>
    </w:p>
    <w:p>
      <w:pPr>
        <w:pStyle w:val="Normal"/>
        <w:suppressAutoHyphens w:val="true"/>
        <w:rPr>
          <w:b/>
          <w:b/>
          <w:spacing w:val="-3"/>
          <w:sz w:val="32"/>
        </w:rPr>
      </w:pPr>
      <w:r>
        <w:rPr>
          <w:b/>
          <w:spacing w:val="-3"/>
          <w:sz w:val="32"/>
        </w:rPr>
      </w:r>
    </w:p>
    <w:p>
      <w:pPr>
        <w:pStyle w:val="Normal"/>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Arial Narrow" w:hAnsi="Tms Rmn 12pt;Arial Narrow" w:cs="Tms Rmn 12pt;Arial Narrow"/>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jc w:val="both"/>
        <w:rPr>
          <w:rFonts w:ascii="Tms Rmn 12pt;Arial Narrow" w:hAnsi="Tms Rmn 12pt;Arial Narrow" w:cs="Tms Rmn 12pt;Arial Narrow"/>
          <w:spacing w:val="-3"/>
          <w:u w:val="single"/>
        </w:rPr>
      </w:pPr>
      <w:r>
        <w:rPr>
          <w:rFonts w:cs="Tms Rmn 12pt;Arial Narrow" w:ascii="Tms Rmn 12pt;Arial Narrow" w:hAnsi="Tms Rmn 12pt;Arial Narrow"/>
          <w:spacing w:val="-3"/>
          <w:u w:val="single"/>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u w:val="single"/>
        </w:rPr>
      </w:pPr>
      <w:r>
        <w:rPr>
          <w:spacing w:val="-3"/>
        </w:rPr>
        <w:tab/>
      </w:r>
      <w:r>
        <w:rPr>
          <w:spacing w:val="-3"/>
          <w:u w:val="single"/>
        </w:rPr>
        <w:t>Statement by Mr. Stephen Lewis</w:t>
      </w:r>
    </w:p>
    <w:p>
      <w:pPr>
        <w:pStyle w:val="Normal"/>
        <w:tabs>
          <w:tab w:val="clear" w:pos="720"/>
          <w:tab w:val="center" w:pos="4680" w:leader="none"/>
        </w:tabs>
        <w:suppressAutoHyphens w:val="true"/>
        <w:jc w:val="both"/>
        <w:rPr>
          <w:spacing w:val="-3"/>
        </w:rPr>
      </w:pPr>
      <w:r>
        <w:rPr>
          <w:spacing w:val="-3"/>
        </w:rPr>
        <w:tab/>
      </w:r>
      <w:r>
        <w:rPr>
          <w:spacing w:val="-3"/>
          <w:u w:val="single"/>
        </w:rPr>
        <w:t>Special Representative of the Executive Director, UNICEF</w:t>
      </w:r>
    </w:p>
    <w:p>
      <w:pPr>
        <w:pStyle w:val="Normal"/>
        <w:tabs>
          <w:tab w:val="clear" w:pos="720"/>
          <w:tab w:val="center" w:pos="4680" w:leader="none"/>
        </w:tabs>
        <w:suppressAutoHyphens w:val="true"/>
        <w:rPr/>
      </w:pPr>
      <w:r>
        <w:rPr/>
        <w:tab/>
        <w:t>at the</w:t>
      </w:r>
    </w:p>
    <w:p>
      <w:pPr>
        <w:pStyle w:val="Normal"/>
        <w:tabs>
          <w:tab w:val="clear" w:pos="720"/>
          <w:tab w:val="center" w:pos="4680" w:leader="none"/>
        </w:tabs>
        <w:suppressAutoHyphens w:val="true"/>
        <w:rPr/>
      </w:pPr>
      <w:r>
        <w:rPr/>
        <w:tab/>
      </w:r>
      <w:r>
        <w:rPr>
          <w:u w:val="single"/>
        </w:rPr>
        <w:t>Meeting of Ministers of Labour of the Non-Aligned Movement</w:t>
      </w:r>
    </w:p>
    <w:p>
      <w:pPr>
        <w:pStyle w:val="Normal"/>
        <w:tabs>
          <w:tab w:val="clear" w:pos="720"/>
          <w:tab w:val="center" w:pos="4680" w:leader="none"/>
        </w:tabs>
        <w:suppressAutoHyphens w:val="true"/>
        <w:rPr/>
      </w:pPr>
      <w:r>
        <w:rPr/>
        <w:tab/>
      </w:r>
      <w:r>
        <w:rPr>
          <w:u w:val="single"/>
        </w:rPr>
        <w:t>and Other Developing Countries</w:t>
      </w:r>
    </w:p>
    <w:p>
      <w:pPr>
        <w:pStyle w:val="Normal"/>
        <w:tabs>
          <w:tab w:val="clear" w:pos="720"/>
          <w:tab w:val="left" w:pos="-720" w:leader="none"/>
        </w:tabs>
        <w:suppressAutoHyphens w:val="true"/>
        <w:rPr>
          <w:u w:val="single"/>
        </w:rPr>
      </w:pPr>
      <w:r>
        <w:rPr>
          <w:u w:val="single"/>
        </w:rPr>
      </w:r>
    </w:p>
    <w:p>
      <w:pPr>
        <w:pStyle w:val="Normal"/>
        <w:tabs>
          <w:tab w:val="clear" w:pos="720"/>
          <w:tab w:val="center" w:pos="4680" w:leader="none"/>
        </w:tabs>
        <w:suppressAutoHyphens w:val="true"/>
        <w:rPr/>
      </w:pPr>
      <w:r>
        <w:rPr/>
        <w:tab/>
        <w:t>New Delhi - 23 January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Child Labour and Child Righ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ank you for the warm and generous introduction.  As you have indicated, I am here to speak on behalf of UNICEF, representing Mr. James Grant, the Executive </w:t>
        <w:softHyphen/>
        <w:t>Director, who would have loved to be here himself but is, alas, unable to do so.  He sends strong wishes of solidar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r. Minister, the time is brief; there is much that UNICEF would wish to say and so I shall get right to the subject matter without any preliminary rhetorical embroide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UNICEF appreciates immensely the opportunity to address this gathering.  We especially do so because we sense that the Conference is historic.  Not only is the Non</w:t>
        <w:softHyphen/>
        <w:t>-Aligned Movement and Other Developing Countries further refining positions on employment, poverty, structural adjustment and a 'social clause', amongst many issues, but it is also -- and about this we are hugely gratified -- turning the corner on child labou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 am not going to attempt to reconnoitre all the subject matters.  On employment and poverty we will have something to say as they directly pertain to children.  On structural adjustment,  UNICEF does not need to polish its credentials.  You know that the origins of the indelible phrase 'Structural Adjustment with a Human Face' lie with UNICEF, and to this day we remain concerned with the consequences of structural adjustment on vulnerable groups; a concern shared by this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s to the social clause, we are more circumspect.  Like the ILO, UNICEF represents the entire UN community which, of course,  encompasses a wide range of disparate views.  It does not behoove a UN agency to get drawn into the controversy surrounding the so-called social clause of the World Trade Organization; we leave it to member states to do intellectual and political battle.  However, I do admit that you make it a lot easier for us to take that privileged position by the stand on child labour which is emerging from this Conference.</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vertAlign w:val="subscript"/>
        </w:rPr>
      </w:pPr>
      <w:r>
        <w:rPr>
          <w:vertAlign w:val="subscript"/>
        </w:rPr>
        <w:t>FINAL</w:t>
      </w:r>
    </w:p>
    <w:p>
      <w:pPr>
        <w:pStyle w:val="Normal"/>
        <w:tabs>
          <w:tab w:val="clear" w:pos="720"/>
          <w:tab w:val="left" w:pos="-720" w:leader="none"/>
        </w:tabs>
        <w:suppressAutoHyphens w:val="true"/>
        <w:rPr/>
      </w:pPr>
      <w:r>
        <w:rPr/>
        <w:tab/>
        <w:t>In that regard, your Draft Declaration and Programme of Action represent a watershed.  For whatever complex of reasons -- and one assumes it's fundamentally because children are at stake and children demand a qualitatively different approach -- you have, to a considerable degree, separated child labour from the "social clause" deb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The strongest statement on child labour by this Mov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is good and important.  It would be a shame for so extraordinarily compelling a human issue to be caught in the web of fractious international dispute.  The separate section on child labour in the proposed Declaration is the strongest statement on the subject yet to have emerged from an official gathering of the Non-Aligned and Other Developing countries.  UNICEF salutes 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e salute you not just for the language which describes child labour as a moral outrage and an affront to human dignity.  We salute you not just because you call for the progressive elimination of child labour with immediate priority for children in hazardous environments.  We salute you not just because you identify poverty combined with education as lying at the heart of the mat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e salute you particularly because the abomination of child labour is an explicit violation of the Convention on the Rights of the Child, and for UNICEF the Convention is the bench-mark against which international and national behaviour towards children must be measured and within which public policy must be fram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Convention, in just over four years, has become the most widely-ratified human rights instrument in the history of international covenants.  As of this date, 168 governments have ratified:  there are only 22 left, and we seek, consistent with the Vienna Declaration of the Fourth World Conference on Human Rights, to achieve universal ratification this year, 1995, the 50th Anniversary of the United N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rticle 32 of the Convention affirms that "States Parties recognize the right of the child to be protected from economic exploitation and from performing any work that is likely to be hazardous or to interfere with the child's education or to be harmful to the child's health or physical, mental, spiritual, moral or social develo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or UNICEF, the eradication of exploitive child labour -- this excrescence which robs tens of millions of children of their childhood, of their dignity, of their rights, of their very beings -- for UNICEF, the eradication of exploitive child labour is an uncompromising moral imperative.  Those of you who have ratified the Convention, and that includes the vast majority of governments in this room are, through the rites of ratification, similarly bound to that impera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UNICEF does not pretend that it will be easy, or that it will not take time.  As a matter of fact, some of the issues, some of the ramifications of eliminating child labour are so complex that we readily admit that we ourselves, like many of you, are struggling with various initiati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However, we think that we have learned enough from the experience of working within so many countries -- India is a good example -- to be persuaded of the following propos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Universal, compulsory primary edu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irst, universal, compulsory primary education is the key to the answer.  Somewhere, somehow, we have to break the cycle.  If, for example, all five and six year olds were next year enrolled in school, and then year by year retained in school, and likewise</w:t>
      </w:r>
    </w:p>
    <w:p>
      <w:pPr>
        <w:pStyle w:val="Normal"/>
        <w:tabs>
          <w:tab w:val="clear" w:pos="720"/>
          <w:tab w:val="left" w:pos="-720" w:leader="none"/>
        </w:tabs>
        <w:suppressAutoHyphens w:val="true"/>
        <w:rPr/>
      </w:pPr>
      <w:r>
        <w:rPr/>
        <w:t>those who follow them, there would be no cohort of child labour in the next gene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is a huge but doable task.  It is also part of the Convention on the Rights of the Child and one of the major year 2000 Goals of the World Summit for Children.  It requires, of course, a much greater investment in the social sector of primary education; it means confronting, decisively, the discrimination against girls; it means making schools and school curricula instruments of quality and joy rather than institutions of mediocrity.  But the results in human development and the reclamation of the lives of children would be inestim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mmediate action against hazardous child labou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econd, we must move immediately, as your own Declaration says, to remove children from the most hazardous working environments.  And we mean everything that can be construed as hazardous:  not just the work places themselves, but </w:t>
      </w:r>
      <w:r>
        <w:rPr>
          <w:u w:val="single"/>
        </w:rPr>
        <w:t>everything</w:t>
      </w:r>
      <w:r>
        <w:rPr/>
        <w:t>, from bonded labour through to the horror of child prostitution and sex traffick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gain, additional provision must be made, this time for transitional education; education which is a bridge between what these children have experienced and their entry into the formal school system itself.  This would particularly apply to the countless children, overwhelmingly girls, involved in forms of child labour which are largely invisible, primarily in the informal sector, from domestic environments to agriculture.  These are, at root, questions of equity:  creative ways must be found to give equal opportunity to 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ttacking pov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rd, policies on poverty then become fundamental.  While it is true that poverty spawns child labour, as poor families struggle for income in every possible way, so it is equally true that child labour perpetuates poverty as children become part of the destructive generational rhythm of repetitive impoverishment.  It is a culture whose time must end.  As the Prime Minister of India so trenchantly put it his opening remarks, if we want to overcome poverty, there must be "education-based economic growth", which certainly mirrors UNICEF's convi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upport for famil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ourth, all of this raises difficult questions of help for families whose children are thus rescued.  What do we do?  Are families compensated for lost income?  Can unemployed adults have the jobs which children have vacated?  How, then, do we enforce the minimum wage which, were it enforced, would have addressed many of the problems in the first place?  We are talking here of basic labour market policies which all of the Labour Ministries at this Conference regularly impl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Rugmark and other initiati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ifth, are there artful initiatives which can help ... like the voluntary "Rugmark" logo here in India which, with the support of industry, NGOs, government and UNICEF indicates that the carpet for sale is child labour free?  Or the collaboration with NGOs in several countries to make of child labour such a cause célèbre that governments must respo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Collabo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inally, collaboration is indispensable.  UN agencies, governments, employer associations, trade unions, NGOs, the whole of civil society must bind together to bring this scourge to an end.  It is an issue whose time has co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r. Minister, as all delegations realize, the recommendations from this Conference will go to the World Summit for Social Development in Copenhagen in March.  If it is possible to set time-bound goals, goals which can be implemented incrementally, goals which can be followed after Copenhagen by the countries themselves, with the continuing assistance of the ILO and UNICEF, then we can imagine, within our lifetimes, the expunging of exploitive child labour from the face of the earth.</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b/>
          <w:b/>
        </w:rPr>
      </w:pPr>
      <w:r>
        <w:rPr>
          <w:b/>
        </w:rPr>
        <w:t>The 20/20 Initia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r, in the context of Copenhagen, would we ask the developing countries to go it alone.  Even now, at the final Preparatory Committee meeting this week in New York, there is a proposal under active consideration, called 20/20.  It is a proposal which says, in brief, that within the context of increased ODA, developed countries should direct as a guideline  20 per cent of their existing aid budgets to basic social services, including basic education, especially for girls.  And that developing countries should devote an equivalent percentage of their domestic budgets, as a guideline, to the same set of human priorities.  Such a program, if agreed upon, even with the inevitable adjustments, would move us significantly down the road not only to universal primary education, but also to addressing some of the worst aspects of absolute pov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r. Minister, no country in its collective right mind would argue that economic growth depends on the labour of eight, nine or ten year-olds.  In the Convention on the Rights of the Child one of the explicit underlying principles is called "the best interests of the child".  It suffuses the clauses of the Conven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veryone who has ratified embraces that princip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Conference gives the principle new life.  The one hundred to two hundred million children of this world who labour in the chasms of despair, look to you for leadershi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nk 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Courier New"/>
        </w:rPr>
      </w:pPr>
      <w:r>
        <w:rPr>
          <w:rFonts w:eastAsia="Courier New;Courier New"/>
        </w:rPr>
        <w:t xml:space="preserve"> </w:t>
      </w:r>
      <w:r>
        <w:br w:type="page"/>
      </w:r>
    </w:p>
    <w:p>
      <w:pPr>
        <w:pStyle w:val="Normal"/>
        <w:tabs>
          <w:tab w:val="clear" w:pos="720"/>
          <w:tab w:val="center" w:pos="4680" w:leader="none"/>
        </w:tabs>
        <w:suppressAutoHyphens w:val="true"/>
        <w:rPr>
          <w:b/>
          <w:b/>
        </w:rPr>
      </w:pPr>
      <w:r>
        <w:rPr>
          <w:b/>
        </w:rPr>
        <w:tab/>
        <w:t>EXTRACTS FROM DELHI DRAFT DECLA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MPLOY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trateg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Courier New"/>
        </w:rPr>
        <w:t xml:space="preserve">  </w:t>
      </w:r>
      <w:r>
        <w:rPr>
          <w:b/>
        </w:rPr>
        <w:t xml:space="preserve">4.1  </w:t>
      </w:r>
      <w:r>
        <w:rPr/>
        <w:t>We hold that employment is one of the principal means of sharing the gains of economic growth and for facilitating income distribution.  In order to achieve the goal of full, freely chosen and productive employment, appropriate strategies for accelerating economic growth itself should be formulated and established; such strategies should be geared to eliminating inefficiencies in resource use, promoting domestic savings and investment, attracting foreign direct investment and other financial flows from external sources; and the employment policy should be an integral part of the national economic and social development policy and based on research and periodic studies and close monitoring of the structure and trends in employment and all the relevant factors impacting on demand for and supply of labou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Productiv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Courier New"/>
        </w:rPr>
        <w:t xml:space="preserve">  </w:t>
      </w:r>
      <w:r>
        <w:rPr>
          <w:b/>
        </w:rPr>
        <w:t xml:space="preserve">4.2  </w:t>
      </w:r>
      <w:r>
        <w:rPr/>
        <w:t>We believe that productivity and competitiveness should be the pervasive characteristic, across the board, of all strategies for economic growth in general; development of all sectors of the economy, primary, secondary and tertiary; creation and sustenance of employment; improvement of working conditions; and management of industrial relations.  Workers' participation should be effectively secured for enhancing productiv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Human Resource Develo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Courier New"/>
        </w:rPr>
        <w:t xml:space="preserve">  </w:t>
      </w:r>
      <w:r>
        <w:rPr>
          <w:b/>
        </w:rPr>
        <w:t xml:space="preserve">4.3  </w:t>
      </w:r>
      <w:r>
        <w:rPr/>
        <w:t>We recognise that education and training are basic and crucial inputs for human resource development and employment and, therefore, policies have to be evolved for making adequate and prioritised investments therein.  And, the pattern of investments should be so devised that returns are maximised, at the same time assuring basic education to all our people; wastages are avoided; access to education is equitable and affordable, content and process of education and training is, respectively, relevant to the labour market; and a socially and economically valuable stock of technicians, scientists, technologists and management specialists is built 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Vocational guidance and counsell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Courier New"/>
        </w:rPr>
        <w:t xml:space="preserve">  </w:t>
      </w:r>
      <w:r>
        <w:rPr/>
        <w:t>4.4  We agree that vocational guidance and counselling is a very vital support services for facilitating access to employment and that these services including career guidance and counselling throughout the school system should be established and/or improved and equitably rende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mployment servi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Courier New"/>
        </w:rPr>
        <w:t xml:space="preserve">  </w:t>
      </w:r>
      <w:r>
        <w:rPr>
          <w:b/>
        </w:rPr>
        <w:t xml:space="preserve">4.5  </w:t>
      </w:r>
      <w:r>
        <w:rPr/>
        <w:t>We consider, further, that employment services including for placements, should be capable of bringing about mutually beneficial convergence of the expectations and interests of employers and job-seekers; and, for this purpose, the employment services should be based on modern employment market information systems, laying emphasis on the promotion of self</w:t>
        <w:softHyphen/>
        <w:t>employ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Management of labour mark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Courier New"/>
        </w:rPr>
        <w:t xml:space="preserve">  </w:t>
      </w:r>
      <w:r>
        <w:rPr>
          <w:b/>
        </w:rPr>
        <w:t xml:space="preserve">4.6  </w:t>
      </w:r>
      <w:r>
        <w:rPr/>
        <w:t>We also agree that the compulsions of competitiveness brought about by globalisation call for careful management of the labour market; one of the serious problems faced by the developing countries being the stratification of labour markets into organised and unorganised sectors, management strategies should be so devised that they strike the right balance between labour protection through state intervention and labour market flexi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limination of gender discrimin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Courier New"/>
        </w:rPr>
        <w:t xml:space="preserve">  </w:t>
      </w:r>
      <w:r>
        <w:rPr/>
        <w:t>4.7  We resolve, having taken note of the wide-spread and increasing employment and participation of women in economic activities, which is a desirable trend, that women should be given legal and administrative protection against all forms of discrimination.  Affirmative action should also be taken to enhance participation of women in all economic activ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limination of child labou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Courier New"/>
        </w:rPr>
        <w:t xml:space="preserve">  </w:t>
      </w:r>
      <w:r>
        <w:rPr>
          <w:b/>
        </w:rPr>
        <w:t xml:space="preserve">4.8  </w:t>
      </w:r>
      <w:r>
        <w:rPr/>
        <w:t>We are aware and hold that the practice of exploitative child labour wherever it is practised is a moral outrage and an affront to human dignity.  It has serious adverse implications for the human capital development amongst the rising generations.  Therefore, we should commit ourselves to implementing the UN Convention on the Rights of the Child.  We too are pro</w:t>
        <w:softHyphen/>
        <w:t>actively committed to eliminate this practice in terms of the resolution of the International Labour Conference, 1979, particularly keeping in view the ground reality that it is poverty and distress combined with inadequate access to good quality relevant education that compel parents to send their children for work; and we resolve to fulfil this commitment in a time-bound manner, giving immediate priority for total and de facto elimination of child labour in hazardous employments; and, for the purpose, we should implement a package of legislative and developmental measures with adequate allocation of resources and fully involving the social partners, apart from learning country-experiences in tackling this problem.</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br w:type="page"/>
      </w:r>
    </w:p>
    <w:p>
      <w:pPr>
        <w:pStyle w:val="Normal"/>
        <w:tabs>
          <w:tab w:val="clear" w:pos="720"/>
          <w:tab w:val="center" w:pos="4680" w:leader="none"/>
        </w:tabs>
        <w:suppressAutoHyphens w:val="true"/>
        <w:rPr>
          <w:b/>
          <w:b/>
        </w:rPr>
      </w:pPr>
      <w:r>
        <w:rPr>
          <w:b/>
        </w:rPr>
        <w:tab/>
        <w:t>EXTRACTS FROM DELHI DRAFT PLAN OF 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Elimination of child labou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3.9 </w:t>
      </w:r>
      <w:r>
        <w:rPr/>
        <w:t>For eliminating child labour practices in a systematic way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A general survey of child labour population has to be undertaken if this has not already been done; this should be followed up by industry specific studies of the extent and conditions of child labou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Policies and programmes should be established for removing children from the world of work progressively, immediate attention being given for total elimination of child labour  in hazardous employments within a time-fram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Special investments should be organised for diverting children in employment to educational institutions, creating special schools if need b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The syllabus and curriculum in special schools should be so designed as to secure mainstreaming of these children in the formal school syste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Pre-vocational skills should be imparted as part of the educational process to the children who are on the threshold of becoming adul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Labour laws containing provisions for protection of children should be harmonised; the relevant provisions made stringent; and their enforcement made rigorou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Parents of children diverted from work to education should be identified and they should be given training in skills for self or wage employment; they should also be assisted  under direct poverty alleviation programm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Wherever more than one governmental agency is involved in implementing child-</w:t>
        <w:softHyphen/>
        <w:t>related programmes, convergence of services rendered by all such agencies should be brought about so that there would be orderly and speedy progress towards elimination of child labour practic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The involvement of non-government agencies should be secured so that there is decentralised implementation of child labour elimination projects and programm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Arial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1</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0:11:00Z</dcterms:created>
  <dc:creator>tl3</dc:creator>
  <dc:description/>
  <dc:language>en-US</dc:language>
  <cp:lastModifiedBy>tl3</cp:lastModifiedBy>
  <dcterms:modified xsi:type="dcterms:W3CDTF">2001-07-06T20:11:00Z</dcterms:modified>
  <cp:revision>2</cp:revision>
  <dc:subject/>
  <dc:title>CF/EXD/SP/1995-004</dc:title>
</cp:coreProperties>
</file>