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5-012</w:t>
      </w:r>
    </w:p>
    <w:p>
      <w:pPr>
        <w:pStyle w:val="Normal"/>
        <w:suppressAutoHyphens w:val="true"/>
        <w:rPr>
          <w:b/>
          <w:b/>
          <w:spacing w:val="-3"/>
          <w:sz w:val="32"/>
        </w:rPr>
      </w:pPr>
      <w:r>
        <w:rPr>
          <w:b/>
          <w:spacing w:val="-3"/>
          <w:sz w:val="32"/>
        </w:rPr>
      </w:r>
    </w:p>
    <w:p>
      <w:pPr>
        <w:pStyle w:val="Normal"/>
        <w:pBdr>
          <w:bottom w:val="doub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Arial Narrow" w:hAnsi="Tms Rmn 12pt;Arial Narrow" w:cs="Tms Rmn 12pt;Arial Narrow"/>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suppressAutoHyphens w:val="true"/>
        <w:rPr/>
      </w:pPr>
      <w:r>
        <w:rPr/>
        <w:tab/>
        <w:tab/>
        <w:tab/>
      </w:r>
    </w:p>
    <w:p>
      <w:pPr>
        <w:pStyle w:val="Normal"/>
        <w:suppressAutoHyphens w:val="true"/>
        <w:rPr/>
      </w:pPr>
      <w:r>
        <w:rPr/>
      </w:r>
    </w:p>
    <w:p>
      <w:pPr>
        <w:pStyle w:val="Normal"/>
        <w:suppressAutoHyphens w:val="true"/>
        <w:rPr/>
      </w:pPr>
      <w:r>
        <w:rPr/>
      </w:r>
    </w:p>
    <w:p>
      <w:pPr>
        <w:pStyle w:val="Normal"/>
        <w:suppressAutoHyphens w:val="true"/>
        <w:jc w:val="center"/>
        <w:rPr>
          <w:u w:val="single"/>
        </w:rPr>
      </w:pPr>
      <w:r>
        <w:rPr>
          <w:u w:val="single"/>
        </w:rPr>
        <w:t>Address by Ms. Karin Sham Poo</w:t>
      </w:r>
    </w:p>
    <w:p>
      <w:pPr>
        <w:pStyle w:val="Normal"/>
        <w:suppressAutoHyphens w:val="true"/>
        <w:jc w:val="center"/>
        <w:rPr>
          <w:u w:val="single"/>
        </w:rPr>
      </w:pPr>
      <w:r>
        <w:rPr>
          <w:u w:val="single"/>
        </w:rPr>
        <w:t>Deputy Executive Director (Operations)</w:t>
      </w:r>
    </w:p>
    <w:p>
      <w:pPr>
        <w:pStyle w:val="Normal"/>
        <w:suppressAutoHyphens w:val="true"/>
        <w:jc w:val="center"/>
        <w:rPr/>
      </w:pPr>
      <w:r>
        <w:rPr/>
        <w:t xml:space="preserve">of the </w:t>
      </w:r>
    </w:p>
    <w:p>
      <w:pPr>
        <w:pStyle w:val="Normal"/>
        <w:suppressAutoHyphens w:val="true"/>
        <w:jc w:val="center"/>
        <w:rPr>
          <w:u w:val="single"/>
        </w:rPr>
      </w:pPr>
      <w:r>
        <w:rPr>
          <w:u w:val="single"/>
        </w:rPr>
        <w:t>United Nations Children's Fund (UNICEF)</w:t>
      </w:r>
    </w:p>
    <w:p>
      <w:pPr>
        <w:pStyle w:val="Normal"/>
        <w:suppressAutoHyphens w:val="true"/>
        <w:jc w:val="center"/>
        <w:rPr/>
      </w:pPr>
      <w:r>
        <w:rPr/>
        <w:t>at the</w:t>
      </w:r>
    </w:p>
    <w:p>
      <w:pPr>
        <w:pStyle w:val="Normal"/>
        <w:suppressAutoHyphens w:val="true"/>
        <w:jc w:val="center"/>
        <w:rPr>
          <w:u w:val="single"/>
        </w:rPr>
      </w:pPr>
      <w:r>
        <w:rPr>
          <w:u w:val="single"/>
        </w:rPr>
        <w:t>Conference on Women and the United Nations</w:t>
      </w:r>
    </w:p>
    <w:p>
      <w:pPr>
        <w:pStyle w:val="Normal"/>
        <w:suppressAutoHyphens w:val="true"/>
        <w:jc w:val="center"/>
        <w:rPr>
          <w:u w:val="single"/>
        </w:rPr>
      </w:pPr>
      <w:r>
        <w:rPr>
          <w:u w:val="single"/>
        </w:rPr>
        <w:t>Panel on "Why Gender Balance Matters"</w:t>
      </w:r>
    </w:p>
    <w:p>
      <w:pPr>
        <w:pStyle w:val="Normal"/>
        <w:suppressAutoHyphens w:val="true"/>
        <w:jc w:val="center"/>
        <w:rPr/>
      </w:pPr>
      <w:r>
        <w:rPr/>
      </w:r>
    </w:p>
    <w:p>
      <w:pPr>
        <w:pStyle w:val="Normal"/>
        <w:suppressAutoHyphens w:val="true"/>
        <w:jc w:val="center"/>
        <w:rPr/>
      </w:pPr>
      <w:r>
        <w:rPr/>
        <w:t>UN Trusteeship Council Chamber -- 14 March 1995</w:t>
      </w:r>
    </w:p>
    <w:p>
      <w:pPr>
        <w:pStyle w:val="Normal"/>
        <w:suppressAutoHyphens w:val="true"/>
        <w:jc w:val="center"/>
        <w:rPr/>
      </w:pPr>
      <w:r>
        <w:rPr/>
      </w:r>
    </w:p>
    <w:p>
      <w:pPr>
        <w:pStyle w:val="Normal"/>
        <w:suppressAutoHyphens w:val="true"/>
        <w:rPr/>
      </w:pPr>
      <w:r>
        <w:rPr/>
      </w:r>
    </w:p>
    <w:p>
      <w:pPr>
        <w:pStyle w:val="Normal"/>
        <w:suppressAutoHyphens w:val="true"/>
        <w:jc w:val="center"/>
        <w:rPr>
          <w:u w:val="single"/>
        </w:rPr>
      </w:pPr>
      <w:r>
        <w:rPr>
          <w:b/>
          <w:u w:val="single"/>
        </w:rPr>
        <w:t>"Gender Balance Matters Because People Matter"</w:t>
      </w:r>
    </w:p>
    <w:p>
      <w:pPr>
        <w:pStyle w:val="Normal"/>
        <w:suppressAutoHyphens w:val="true"/>
        <w:rPr>
          <w:u w:val="single"/>
        </w:rPr>
      </w:pPr>
      <w:r>
        <w:rPr>
          <w:u w:val="single"/>
        </w:rPr>
      </w:r>
    </w:p>
    <w:p>
      <w:pPr>
        <w:pStyle w:val="Normal"/>
        <w:suppressAutoHyphens w:val="true"/>
        <w:rPr/>
      </w:pPr>
      <w:r>
        <w:rPr/>
      </w:r>
    </w:p>
    <w:p>
      <w:pPr>
        <w:pStyle w:val="Normal"/>
        <w:suppressAutoHyphens w:val="true"/>
        <w:jc w:val="both"/>
        <w:rPr>
          <w:spacing w:val="-3"/>
        </w:rPr>
      </w:pPr>
      <w:r>
        <w:rPr>
          <w:spacing w:val="-3"/>
        </w:rPr>
        <w:tab/>
        <w:t>I am pleased and honoured that the Franklin and Eleanor Roosevelt Institute has asked me to participate in this important conference.  And I am happy to be celebrating International Women's Day -- albeit belatedly -- together with so many good friends and distinguished colleagues.   Gathered here are many  role models, "movers and shakers" in the movement to end what we in UNICEF call the "apartheid of gender".  With the Fourth World Conference on Women fast approaching, our discussions here today take on increased urgency and special significance.</w:t>
      </w:r>
    </w:p>
    <w:p>
      <w:pPr>
        <w:pStyle w:val="Normal"/>
        <w:suppressAutoHyphens w:val="true"/>
        <w:jc w:val="both"/>
        <w:rPr>
          <w:spacing w:val="-3"/>
        </w:rPr>
      </w:pPr>
      <w:r>
        <w:rPr>
          <w:spacing w:val="-3"/>
        </w:rPr>
      </w:r>
    </w:p>
    <w:p>
      <w:pPr>
        <w:pStyle w:val="Normal"/>
        <w:suppressAutoHyphens w:val="true"/>
        <w:jc w:val="both"/>
        <w:rPr>
          <w:spacing w:val="-3"/>
        </w:rPr>
      </w:pPr>
      <w:r>
        <w:rPr>
          <w:b/>
          <w:spacing w:val="-3"/>
        </w:rPr>
        <w:t>Eleanor Roosevelt: a role model</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Let me say at the outset that I identify greatly with Eleanor Roosevelt.  She and several generations of strong women changed the world for the better. In both her public and private life, she helped open doors a little wider for women and she fought for the dignity and freedom of all peopl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Most of you know that Eleanor Roosevelt had much to do with the founding and early years of this United Nations whose 50th anniversary we celebrate this year; and many of you know that she played a critical role in the drafting and adoption of the Universal Declaration of Human Rights -- insisting, particularly, on the inclusion of economic and social rights alongside civil and political ones.  </w:t>
      </w:r>
    </w:p>
    <w:p>
      <w:pPr>
        <w:pStyle w:val="Normal"/>
        <w:suppressAutoHyphens w:val="true"/>
        <w:jc w:val="both"/>
        <w:rPr>
          <w:spacing w:val="-3"/>
        </w:rPr>
      </w:pPr>
      <w:r>
        <w:rPr>
          <w:spacing w:val="-3"/>
        </w:rPr>
      </w:r>
    </w:p>
    <w:p>
      <w:pPr>
        <w:pStyle w:val="Normal"/>
        <w:suppressAutoHyphens w:val="true"/>
        <w:jc w:val="both"/>
        <w:rPr>
          <w:spacing w:val="-3"/>
        </w:rPr>
      </w:pPr>
      <w:r>
        <w:rPr>
          <w:spacing w:val="-3"/>
        </w:rPr>
        <w:tab/>
        <w:t>But some of you may not be aware that she also had much to do with saving UNICEF from extinction when it looked like it would fall victim to Cold War politics.  She came to UNICEF's defense in 1953, sayin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vertAlign w:val="subscript"/>
        </w:rPr>
        <w:t>FINAL</w:t>
      </w:r>
    </w:p>
    <w:p>
      <w:pPr>
        <w:pStyle w:val="Normal"/>
        <w:tabs>
          <w:tab w:val="clear" w:pos="720"/>
          <w:tab w:val="left" w:pos="-720" w:leader="none"/>
          <w:tab w:val="left" w:pos="0" w:leader="none"/>
        </w:tabs>
        <w:suppressAutoHyphens w:val="true"/>
        <w:ind w:left="720" w:hanging="720"/>
        <w:jc w:val="both"/>
        <w:rPr>
          <w:spacing w:val="-3"/>
        </w:rPr>
      </w:pPr>
      <w:r>
        <w:rPr>
          <w:spacing w:val="-3"/>
        </w:rPr>
        <w:tab/>
        <w:t>"There are about 900 million children under 15 on earth today.  More than half -- about 500 million -- live and die in want... they are familiar with hunger, cold and disease.  The only organization that even begins to answer their needs is UNICEF.  Yet its total expenditure has been less than half the cost of a single aircraft carrier... My hope -- and the only practical salvation for these 500 million children -- is that UNICEF will be made perman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se moving words are all the more extraordinary because they reflect a change-of-heart on Mrs. Roosevelt's part.  Only three years before, when UNICEF had completed its initial post-war relief mission, Mrs. Roosevelt -- then chief US delegate to the UN Committee on Social and Humanitarian Affairs -- had strenuously opposed UNICEF's continuation and favoured creation of a new organization devoted to children's well-being.  A lesser person might not have had the courage to publicly change her mind the way she did.  UNICEF and millions of children owe her a debt of gratit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is example of a woman's involvement in critical decision-making at the United Nations, dating back over 40 years, underscores the importance of women's contributions to this organization and the need to press harder to achieve gender balance at all levels.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b/>
          <w:spacing w:val="-3"/>
        </w:rPr>
        <w:t>Gender norms: a personal experi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am proud to be part of UNICEF, whose mission it is to make sure that the adult world takes good care of and empowers the girls and the boys who are, equally, our future.  And I am proud to Chair the Steering Committee for the Improvement of the Status of Women in the Secretariat, which is focusing on the need to  break down barriers to women's advancement in this house of "We the Peoples".  But if you will permit me, I would like to take off those official hats and speak on my own behalf.  I want to share with you thoughts and feelings that have accumulated during several decades of struggling, as a woman, to make a difference for people... in a man's worl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hope you will not object if I tell a bit of my own story.  I got my first management job at a bank in Norway in 1970.  I was the only woman in any position of authority in that thoroughly male-dominated institution.  I was 28, green and ambitious.  I soaked up the corporate culture like a sponge.</w:t>
      </w:r>
    </w:p>
    <w:p>
      <w:pPr>
        <w:pStyle w:val="Normal"/>
        <w:tabs>
          <w:tab w:val="clear" w:pos="720"/>
          <w:tab w:val="left" w:pos="-720" w:leader="none"/>
        </w:tabs>
        <w:suppressAutoHyphens w:val="true"/>
        <w:jc w:val="both"/>
        <w:rPr>
          <w:rFonts w:eastAsia="Courier New;Courier New"/>
          <w:spacing w:val="-3"/>
        </w:rPr>
      </w:pPr>
      <w:r>
        <w:rPr>
          <w:rFonts w:eastAsia="Courier New;Courier New"/>
          <w:spacing w:val="-3"/>
        </w:rPr>
        <w:t xml:space="preserve">  </w:t>
      </w:r>
    </w:p>
    <w:p>
      <w:pPr>
        <w:pStyle w:val="Normal"/>
        <w:tabs>
          <w:tab w:val="clear" w:pos="720"/>
          <w:tab w:val="left" w:pos="-720" w:leader="none"/>
        </w:tabs>
        <w:suppressAutoHyphens w:val="true"/>
        <w:jc w:val="both"/>
        <w:rPr>
          <w:spacing w:val="-3"/>
        </w:rPr>
      </w:pPr>
      <w:r>
        <w:rPr>
          <w:spacing w:val="-3"/>
        </w:rPr>
        <w:tab/>
        <w:t xml:space="preserve">After about a year and a half, though, I became uncomfortable.  I realized that a top-down, authoritarian management approach was not for me... that communication should not be a one-way street... that all employees -- from big-shots to cleaning staff -- deserved to be treated with respect...  that staff at all levels had ideas and feelings worth listening to.  It seemed to me that both efficiency and humanity could be best served by a participatory management style.  And I realized that </w:t>
      </w:r>
    </w:p>
    <w:p>
      <w:pPr>
        <w:pStyle w:val="Normal"/>
        <w:tabs>
          <w:tab w:val="clear" w:pos="720"/>
          <w:tab w:val="left" w:pos="-720" w:leader="none"/>
        </w:tabs>
        <w:suppressAutoHyphens w:val="true"/>
        <w:jc w:val="both"/>
        <w:rPr>
          <w:spacing w:val="-3"/>
        </w:rPr>
      </w:pPr>
      <w:r>
        <w:rPr>
          <w:spacing w:val="-3"/>
        </w:rPr>
        <w:t xml:space="preserve">it was in everybody's interest to struggle for balance between the demands of career and fami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t was only later in my life that I realized that my discomfort was linked to the fact that all my role models at the bank -- some of them quite good ones, by the way -- were men, senior male colleagues, and that I had tried to adapt to their style of management and their approach to human relations -- in other words, to male norms.  I had no female mentors to show me that there could be an equally effective alternative feminine style, which would naturally be closer to the core of my own being as a wom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eventually worked my way up to senior Vice President in the bank and I believe I did so without denying my feminine identity.  But I know very well the pressures professional women face trying to "become one of the boys" in order to gain acceptance.   Like men, we are supposed to "get married to the job", but we are expected also to be traditional wives and mothers.  Sometimes, it felt like raising small children, working at the bank, going to school at night and taking part in politics was going to tear me apart.  In those days, instead of encouragement and support, people often criticized women like me. We were accused of "trying to be men", and we were "bad mothers" or "bad wiv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was commonplace throughout the 60s and early 70s in relatively liberal Norway -- so I can imagine what it must have been like -- and is still today -- for women in countries and cultures with more rigid traditions.  Of course, things began to change in the 1970s, gradually giving way to the demands of the powerful women's movement that was sweeping much of the globe.  It became easier to assert oneself as a woman on the job and the critics were put on the defensive.  Minds and spaces for millions of women were ope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Let me say at this point that I hate stereotypes.  I do not subscribe to narrow concepts about biology being destiny.  But women and men </w:t>
      </w:r>
      <w:r>
        <w:rPr>
          <w:i/>
          <w:spacing w:val="-3"/>
        </w:rPr>
        <w:t>are</w:t>
      </w:r>
      <w:r>
        <w:rPr>
          <w:spacing w:val="-3"/>
        </w:rPr>
        <w:t xml:space="preserve"> different.  I do not mean, of course, that one sex is better than the other.  We need both.  I don't know if our differences come from nature or nurture or a combination of both -- but we need new ways of working and living together that bring out our respective strengths.  For us, that means recognizing and placing greater value on women's caring ... women's intuitiveness ... women's empathy ... women's attention to details ... women's tendency to solve problems peacefully and through teamwork ... women's ability to listen ... women's strength in the face of adversity, and so on.  Of course many men have these characteristics -- I'm sure some with them are here today! -- and naturally there are many women who lack them.  But my experience tells me that most women -- women of all cultures and social classes -- have them in abundance, and that these traits are traditionally not given room for expression.  These were some of the things I realized while working at the bank.</w:t>
      </w:r>
    </w:p>
    <w:p>
      <w:pPr>
        <w:pStyle w:val="Normal"/>
        <w:tabs>
          <w:tab w:val="clear" w:pos="720"/>
          <w:tab w:val="left" w:pos="-720" w:leader="none"/>
        </w:tabs>
        <w:suppressAutoHyphens w:val="true"/>
        <w:jc w:val="both"/>
        <w:rPr>
          <w:spacing w:val="-3"/>
        </w:rPr>
      </w:pPr>
      <w:r>
        <w:rPr>
          <w:rFonts w:eastAsia="Courier New;Courier New"/>
          <w:spacing w:val="-3"/>
        </w:rPr>
        <w:t xml:space="preserve">                   </w:t>
      </w:r>
      <w:r>
        <w:rPr>
          <w:spacing w:val="-3"/>
        </w:rPr>
        <w:tab/>
      </w:r>
    </w:p>
    <w:p>
      <w:pPr>
        <w:pStyle w:val="Normal"/>
        <w:tabs>
          <w:tab w:val="clear" w:pos="720"/>
          <w:tab w:val="left" w:pos="-720" w:leader="none"/>
        </w:tabs>
        <w:suppressAutoHyphens w:val="true"/>
        <w:jc w:val="both"/>
        <w:rPr>
          <w:spacing w:val="-3"/>
        </w:rPr>
      </w:pPr>
      <w:r>
        <w:rPr>
          <w:b/>
          <w:spacing w:val="-3"/>
        </w:rPr>
        <w:t>UNICEF and g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packed these experiences at the bank in my bags and brought them with me when I came to New York to work with UNICEF in 1985.  To my relief, I found that I was by no means the only woman in a position of authority and found UNICEF to be in transition and more open to gender equity than I expected.  Nevertheless, women were far under-represented among senior management and, when I was appointed Deputy Executive Director for Operations in 1987, I decided that working to correct this imbalance would be one of my top priorities -- a priority that was fully supported, I must say, by the visionary Executive Director of UNICEF, Jim Grant, who as you know passed away on 28 January. </w:t>
      </w:r>
    </w:p>
    <w:p>
      <w:pPr>
        <w:pStyle w:val="Normal"/>
        <w:tabs>
          <w:tab w:val="clear" w:pos="720"/>
          <w:tab w:val="left" w:pos="-720" w:leader="none"/>
        </w:tabs>
        <w:suppressAutoHyphens w:val="true"/>
        <w:jc w:val="both"/>
        <w:rPr>
          <w:rFonts w:eastAsia="Courier New;Courier New"/>
          <w:spacing w:val="-3"/>
        </w:rPr>
      </w:pPr>
      <w:r>
        <w:rPr>
          <w:rFonts w:eastAsia="Courier New;Courier New"/>
          <w:spacing w:val="-3"/>
        </w:rPr>
        <w:t xml:space="preserve">   </w:t>
      </w:r>
    </w:p>
    <w:p>
      <w:pPr>
        <w:pStyle w:val="Normal"/>
        <w:tabs>
          <w:tab w:val="clear" w:pos="720"/>
          <w:tab w:val="left" w:pos="-720" w:leader="none"/>
        </w:tabs>
        <w:suppressAutoHyphens w:val="true"/>
        <w:jc w:val="both"/>
        <w:rPr>
          <w:spacing w:val="-3"/>
        </w:rPr>
      </w:pPr>
      <w:r>
        <w:rPr>
          <w:spacing w:val="-3"/>
        </w:rPr>
        <w:tab/>
        <w:t xml:space="preserve">I am happy to report that today, UNICEF ranks number two in the UN system -- just behind UNFPA under the superb leadership of Nafis Sadik -- in terms of the proportion of women in leadership positions.  Over the past two years, 750 UNICEF programme staff and 7,700 government and NGO counterparts have been trained in gender analysis and in the application of a Women's Equality and Empowerment framework.  But we have to work harder -- not only to achieve gender parity but to correct a whole series of management practices that impact negatively on everyone, but especially on women staff members.  At UNICEF, we are tackling these problems right now.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 terms of UNICEF's actual mission, we have decided to "mainstream" women's issues and apply gender analysis in all our work.  We face the difficult challenge of supporting the empowerment of women at the grassroots amidst resistance to change that is born of custom and perpetuated by the self-interest of those who benefit from current imbalances of power.  But since large numbers of women are already organizing for progressive change in so many parts of the world, it is more a matter of UNICEF catching up with and supporting their efforts, than UNICEF paving the way or setting the agenda.  We have to adopt a more proactive approach, but we are now heading in the right direction.</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720" w:leader="none"/>
        </w:tabs>
        <w:suppressAutoHyphens w:val="true"/>
        <w:jc w:val="both"/>
        <w:rPr>
          <w:spacing w:val="-3"/>
        </w:rPr>
      </w:pPr>
      <w:r>
        <w:rPr>
          <w:b/>
          <w:spacing w:val="-3"/>
        </w:rPr>
        <w:t>Gender and the United N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Change for the better is also taking place in the United Nations.  I am happy to report that, at the initiative of the Secretary-General, the ACC -- at its recent meeting in Vienna -- reaffirmed the need to accelerate efforts to achieve gender balance throughout the United Nations system.  But let me say here that we are not moving fast enough -- and the situation is unfortunately worse today at the ASG and USG level than 10 years ago.  The increasing demands placed upon this organization require a work force in which men and women are equally represented at all levels of employment and decision-making.  We cannot be content with anything less.  The UN must be a role model for efficient, modern, gender-enlightened, multi-cultural management methods.  The house of "We the peoples" must not lag behind the peoples of the world, but assert leadership in shaping new and better ways of working together for common goa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UN needs organizational and management practices that bring out the best that both sexes have to contribute.  We need to value and make more room for the traits and characteristics I enumerated earlier.  Achieving gender balance will accelerate the establishment of an institutional culture in the United Nations that is not based on traditional male norms, but rather on the combined strengths, styles and needs of men and women.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This will greatly help the UN, with its enhanced global role in the post Cold War order, to fulfil its complex and demanding mission. The United Nations that rose from the ashes of World War II now needs to transform a culture and mindset borrowed in part from military organizational styles and other traditional hierarchies.  It must foster a new kind of security -- human security -- based not on territory and military might, but on meeting basic human needs, promoting freedom, lasting peace, development and environmental preservation.  Achieving gender balance in the United Nations would accelerate change in this direction.  Among other things, it would:</w:t>
      </w:r>
    </w:p>
    <w:p>
      <w:pPr>
        <w:pStyle w:val="Normal"/>
        <w:tabs>
          <w:tab w:val="clear" w:pos="720"/>
          <w:tab w:val="left" w:pos="-720" w:leader="none"/>
        </w:tabs>
        <w:suppressAutoHyphens w:val="true"/>
        <w:jc w:val="both"/>
        <w:rPr>
          <w:rFonts w:eastAsia="Courier New;Courier New"/>
          <w:spacing w:val="-3"/>
        </w:rPr>
      </w:pPr>
      <w:r>
        <w:rPr>
          <w:rFonts w:eastAsia="Courier New;Courier New"/>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ab/>
        <w:t xml:space="preserve">* </w:t>
      </w:r>
      <w:r>
        <w:rPr>
          <w:b/>
          <w:spacing w:val="-3"/>
        </w:rPr>
        <w:t>add a critical dimension to peace-keeping</w:t>
      </w:r>
      <w:r>
        <w:rPr>
          <w:spacing w:val="-3"/>
        </w:rPr>
        <w:t xml:space="preserve"> that is missing today.  Women have always been peace-keepers; rarely have they been warriors.  Empowerment of women as peace-makers is long overdue. </w:t>
      </w:r>
    </w:p>
    <w:p>
      <w:pPr>
        <w:pStyle w:val="Normal"/>
        <w:tabs>
          <w:tab w:val="clear" w:pos="720"/>
          <w:tab w:val="left" w:pos="-720" w:leader="none"/>
        </w:tabs>
        <w:suppressAutoHyphens w:val="true"/>
        <w:jc w:val="both"/>
        <w:rPr>
          <w:rFonts w:eastAsia="Courier New;Courier New"/>
          <w:spacing w:val="-3"/>
        </w:rPr>
      </w:pPr>
      <w:r>
        <w:rPr>
          <w:rFonts w:eastAsia="Courier New;Courier New"/>
          <w:spacing w:val="-3"/>
        </w:rPr>
        <w:t xml:space="preserve"> </w:t>
      </w:r>
    </w:p>
    <w:p>
      <w:pPr>
        <w:pStyle w:val="Normal"/>
        <w:tabs>
          <w:tab w:val="clear" w:pos="720"/>
          <w:tab w:val="left" w:pos="-720" w:leader="none"/>
          <w:tab w:val="left" w:pos="0" w:leader="none"/>
        </w:tabs>
        <w:suppressAutoHyphens w:val="true"/>
        <w:ind w:left="720" w:hanging="720"/>
        <w:jc w:val="both"/>
        <w:rPr/>
      </w:pPr>
      <w:r>
        <w:rPr>
          <w:spacing w:val="-3"/>
        </w:rPr>
        <w:tab/>
        <w:t xml:space="preserve">* it would allow women to bring to bear their very different </w:t>
      </w:r>
      <w:r>
        <w:rPr>
          <w:b/>
          <w:spacing w:val="-3"/>
        </w:rPr>
        <w:t>negotiating styles</w:t>
      </w:r>
      <w:r>
        <w:rPr>
          <w:spacing w:val="-3"/>
        </w:rPr>
        <w:t xml:space="preserve"> to crucial political deliberations in the Security Council and other fora.  Women tend to be consensus-bui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it would </w:t>
      </w:r>
      <w:r>
        <w:rPr>
          <w:b/>
          <w:spacing w:val="-3"/>
        </w:rPr>
        <w:t>help the work of the United Nations on the social and economic side</w:t>
      </w:r>
      <w:r>
        <w:rPr>
          <w:spacing w:val="-3"/>
        </w:rPr>
        <w:t xml:space="preserve"> to catch up with the more prominent security and political work of the organization.  Without much power, women have been taking care of families and local communities since time immemorial; with greater power, I believe they could take greater care of the world.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b/>
          <w:spacing w:val="-3"/>
        </w:rPr>
        <w:t>Why we are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When we speak about the obstacles facing women in the UN, therefore, let us not forget for a moment why we are here.  We are here, in great measure, to empower and give voice to the many millions of women who have no power and have no voice.  For them, gender discrimination is a life-and-death matter.  Let us not forget that the progress we who are here today have benefitted from is coldly, often brutally bypassing them, even as we spea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re are still far too many women who are disenfranchised, who have nearly no legal rights, who are not allowed to own property, who have little access to education, who are impoverished and have no control over their own bodies.  The dominant economic model that is increasing unemployment in both North and South increasingly pits men and women against one another in a competition for fewer jobs -- a competition in which women are at a great disadvantage.  These conditions are not only terrible for them, but they hijack the potential of their children and cast a shadow over our collective futu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Let us not betray them.  Let us fight for and with them, for as the Secretary-General has said many times, the United Nations must be the special voice of the world's poor, two-thirds of whom are women.  And let us not rest until CEDAW and the Convention on the Rights of the Child are universally ratified and being implemented by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Gender balance: more than a matter of nu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Gender balance matters because </w:t>
      </w:r>
      <w:r>
        <w:rPr>
          <w:i/>
          <w:spacing w:val="-3"/>
        </w:rPr>
        <w:t>all</w:t>
      </w:r>
      <w:r>
        <w:rPr>
          <w:spacing w:val="-3"/>
        </w:rPr>
        <w:t xml:space="preserve"> human beings matter.  Gender balance matters because human rights matter.  Because equity matters.  Because development matters.  Gender balance matters because our children, who are the future, matt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Gender balance does not just mean placing equal numbers of women and men in jobs and positions of authority and leadership  -- although that, of course, is a critical goal that we must pursue without let-up.  </w:t>
      </w:r>
      <w:r>
        <w:rPr>
          <w:b/>
          <w:spacing w:val="-3"/>
        </w:rPr>
        <w:t>Of equal importance, however, is the development of a new organizational culture.</w:t>
      </w:r>
      <w:r>
        <w:rPr>
          <w:spacing w:val="-3"/>
        </w:rPr>
        <w:t xml:space="preserve">  All too often -- and I know this from personal experience -- women have to deny the nurturing side of their being in order to have a career, while men are given the message that their very identities and careers would be jeopardized by sharing equally in domestic and childrearing responsibilities.  This is harmful to both men and women, and to their childr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Don't get me wrong.  Because I emphasize the need for change at the individual and organizational level I am not underestimating the need for a wide range of political, legal, economic, social and cultural changes that are essential if personal and organizational change is to be feasible and sustainable.  Change must come and be reinforced from both sides.  And I certainly think that governments need to be far more supportive to families -- particularly to women and children -- than most of them are.  But the fact is that unless social change is internalized by a critical mass of individuals, it will not be lasting. </w:t>
      </w:r>
    </w:p>
    <w:p>
      <w:pPr>
        <w:pStyle w:val="Normal"/>
        <w:tabs>
          <w:tab w:val="clear" w:pos="720"/>
          <w:tab w:val="left" w:pos="-720" w:leader="none"/>
        </w:tabs>
        <w:suppressAutoHyphens w:val="true"/>
        <w:jc w:val="both"/>
        <w:rPr>
          <w:rFonts w:eastAsia="Courier New;Courier New"/>
          <w:spacing w:val="-3"/>
        </w:rPr>
      </w:pPr>
      <w:r>
        <w:rPr>
          <w:rFonts w:eastAsia="Courier New;Courier New"/>
          <w:spacing w:val="-3"/>
        </w:rPr>
        <w:t xml:space="preserve"> </w:t>
      </w:r>
    </w:p>
    <w:p>
      <w:pPr>
        <w:pStyle w:val="Normal"/>
        <w:tabs>
          <w:tab w:val="clear" w:pos="720"/>
          <w:tab w:val="left" w:pos="-720" w:leader="none"/>
        </w:tabs>
        <w:suppressAutoHyphens w:val="true"/>
        <w:jc w:val="both"/>
        <w:rPr>
          <w:spacing w:val="-3"/>
        </w:rPr>
      </w:pPr>
      <w:r>
        <w:rPr>
          <w:spacing w:val="-3"/>
        </w:rPr>
        <w:tab/>
        <w:t xml:space="preserve">I am quite concerned, as you must be, over the backlash against women -- the often violent backlash against women -- we are witnessing in many places today.  The structural feminization of poverty, made worse by cutbacks in social programmes and the fraying of safety nets, threatens some of the most important social and ethical gains made in recent decades.   Unless we speak out against this mean-spirited, backward-looking trend, all humankind will pay the price.  The very ideals around which the United Nations was created 50 years ago are imperilled on the threshold of the 21st century, and we must boldly reassert them now.  Standing up for women is integral to protection of these idea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Another role mod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 am so pleased that US First Lady Hillary Rodham Clinton will be here with us later.  She is a female role-model who has combined professional excellence in the male-dominated legal arena with a relentless campaign of public advocacy around issues that are closest to women: health care, children's rights, and the need for humane public policy.  Let me thank you, Hillary, for two new US initiatives that you are especially identified with and which will greatly facilitate UNICEF's mis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first, </w:t>
      </w:r>
      <w:r>
        <w:rPr>
          <w:b/>
          <w:spacing w:val="-3"/>
        </w:rPr>
        <w:t>the US signing of the Convention on the Rights of the Child</w:t>
      </w:r>
      <w:r>
        <w:rPr>
          <w:spacing w:val="-3"/>
        </w:rPr>
        <w:t>, in tribute to the memory of UNICEF's visionary Executive Director Jim Grant;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 xml:space="preserve">* second, your announcement at the World Summit for Social Development of </w:t>
      </w:r>
      <w:r>
        <w:rPr>
          <w:b/>
          <w:spacing w:val="-3"/>
        </w:rPr>
        <w:t>a 10-year US programme to help keep girls in school in Africa, Asia and Latin America</w:t>
      </w:r>
      <w:r>
        <w:rPr>
          <w:spacing w:val="-3"/>
        </w:rPr>
        <w:t>.  I can think of no better investment in human progress, economic development, democracy and slowing population grow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aken together, these two initiatives reflect the kind of holistic, global and longterm approach to human development that we so desperately ne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Onward to Beij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 want to close by paying tribute to the new South Africa which not only did away with the evil of apartheid, but is the </w:t>
      </w:r>
      <w:r>
        <w:br w:type="page"/>
      </w:r>
    </w:p>
    <w:p>
      <w:pPr>
        <w:pStyle w:val="Normal"/>
        <w:tabs>
          <w:tab w:val="clear" w:pos="720"/>
          <w:tab w:val="left" w:pos="-720" w:leader="none"/>
        </w:tabs>
        <w:suppressAutoHyphens w:val="true"/>
        <w:jc w:val="both"/>
        <w:rPr>
          <w:spacing w:val="-3"/>
        </w:rPr>
      </w:pPr>
      <w:r>
        <w:rPr>
          <w:spacing w:val="-3"/>
        </w:rPr>
        <w:t xml:space="preserve">first state to officially proclaim itself "non-sexist".  In a world where such miracles can happen, surely nothing can stop us from reaching our most ambitious and lofty goal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ut I would be remiss if I did not also reiterate the cautionary note sounded by our sister Gertrude Mongella -- Secretary-General of the Fourth World Conference on Women -- last week in Copenhagen.  She reminded the world's leaders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omen are not guests on this planet.  We are more than 50% of the world's population and we belong at the table when decisions are made... It is up to governments to calculate the huge personal, national, and international costs of inequality -- and to project and make known the returns of equality. It is for you to inspire and monitor the dismantling of the structures of inequ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lthough she directed these words to governments, they apply to the United Nations equally.  They succinctly convey the essence of the progressive agenda that must be advanced and operationalized at the Fourth World Conference for Women in Beijing.     </w:t>
      </w:r>
    </w:p>
    <w:p>
      <w:pPr>
        <w:pStyle w:val="Normal"/>
        <w:tabs>
          <w:tab w:val="clear" w:pos="720"/>
          <w:tab w:val="left" w:pos="-720" w:leader="none"/>
        </w:tabs>
        <w:suppressAutoHyphens w:val="true"/>
        <w:jc w:val="both"/>
        <w:rPr>
          <w:spacing w:val="-3"/>
        </w:rPr>
      </w:pPr>
      <w:r>
        <w:rPr>
          <w:spacing w:val="-3"/>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0</w:t>
                    </w:r>
                    <w:r>
                      <w:rPr>
                        <w:spacing w:val="-3"/>
                        <w:lang w:val="en-US"/>
                      </w:rPr>
                      <w:fldChar w:fldCharType="end"/>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1:11:00Z</dcterms:created>
  <dc:creator>tl3</dc:creator>
  <dc:description/>
  <dc:language>en-US</dc:language>
  <cp:lastModifiedBy>tl3</cp:lastModifiedBy>
  <dcterms:modified xsi:type="dcterms:W3CDTF">2001-07-06T21:11:00Z</dcterms:modified>
  <cp:revision>2</cp:revision>
  <dc:subject/>
  <dc:title>CF/EXD/SP/1995-012</dc:title>
</cp:coreProperties>
</file>