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STORY PROJECT ‘SOURCE’ DOCUMENT</w:t>
      </w:r>
    </w:p>
    <w:p>
      <w:pPr>
        <w:pStyle w:val="Normal"/>
        <w:jc w:val="center"/>
        <w:rPr/>
      </w:pPr>
      <w:r>
        <w:rPr>
          <w:b/>
        </w:rPr>
        <w:t>NOTES ON FINAL DRAFT</w:t>
      </w:r>
      <w:r>
        <w:rPr/>
        <w:t xml:space="preserve"> </w:t>
      </w:r>
    </w:p>
    <w:p>
      <w:pPr>
        <w:pStyle w:val="Heading1"/>
        <w:rPr/>
      </w:pPr>
      <w:r>
        <w:rPr/>
        <w:t>CW, DPP, 1 August 2002</w:t>
      </w:r>
    </w:p>
    <w:p>
      <w:pPr>
        <w:pStyle w:val="Normal"/>
        <w:jc w:val="center"/>
        <w:rPr/>
      </w:pPr>
      <w:r>
        <w:rPr/>
      </w:r>
    </w:p>
    <w:p>
      <w:pPr>
        <w:pStyle w:val="Normal"/>
        <w:jc w:val="both"/>
        <w:rPr/>
      </w:pPr>
      <w:r>
        <w:rPr/>
        <w:t xml:space="preserve">Over the past couple of weeks, in addition to integrating last minute technical comments on the remaining chapter segments (special protection; U5MR box and CRC) (revised drafts of which were already sent to you), I have also finalized the bibliography of key references as well as the draft Chronology/Milestones annex. These are now attached as part of the full ‘source document’. I have also revised the front matter – particularly the acknowledgements, list of tables/abbreviates, TOC pagination, etc. according to the new inputs received. I have gone lightly through the text of the document as a whole, effecting certain ‘touch-ups’, as follows:  </w:t>
      </w:r>
    </w:p>
    <w:p>
      <w:pPr>
        <w:pStyle w:val="Normal"/>
        <w:jc w:val="center"/>
        <w:rPr/>
      </w:pPr>
      <w:r>
        <w:rPr/>
      </w:r>
    </w:p>
    <w:p>
      <w:pPr>
        <w:pStyle w:val="Normal"/>
        <w:jc w:val="both"/>
        <w:rPr/>
      </w:pPr>
      <w:r>
        <w:rPr>
          <w:b/>
        </w:rPr>
        <w:t>Footnotes</w:t>
      </w:r>
      <w:r>
        <w:rPr/>
        <w:t>: I have attempted to do a bit of ‘clean up’ and homogenization on the footnote references throughout the document – trying as much as possible to ensure consistency in referencing, etc. In chapter 4 in particular , I have also tried to clarify some ambiguities that I noted – particularly in referencing of the Executive Director’s Annual reports on programme implementation vs. the UNICEF Corporate Annual report. I have also added a few sources to boxes that were without them. Further assistance from DOC in editing/consistency in referencing/conformity to UNICEF style, etc. will undoubtedly be in order for the final product, if the decision is made to retain any of the footnotes in the final publication. Footnote numbering will also need greater attention (if the decision is to retain footnotes at all). At the moment, they run consecutively by file (This, of course, leads to some variation. For example, while footnotes for chapters 1-3 run consecutively throughout Part I; footnotes within Part II run consecutively within separate chapters (Chapter 4; Chapter 5; Chapter 6, etc.). This kind of variation should not matter greatly for the source document itself (depending on what the final use of the document is to be), but the matter will, presumably, need to be considered for the final project.</w:t>
      </w:r>
    </w:p>
    <w:p>
      <w:pPr>
        <w:pStyle w:val="Normal"/>
        <w:jc w:val="both"/>
        <w:rPr/>
      </w:pPr>
      <w:r>
        <w:rPr/>
      </w:r>
    </w:p>
    <w:p>
      <w:pPr>
        <w:pStyle w:val="Normal"/>
        <w:jc w:val="both"/>
        <w:rPr/>
      </w:pPr>
      <w:r>
        <w:rPr>
          <w:b/>
        </w:rPr>
        <w:t xml:space="preserve">References:  </w:t>
      </w:r>
      <w:r>
        <w:rPr/>
        <w:t>I have finalized the thematic arrangement of key references drawn on for the document, with the listing of key documents roughly following the organization of chapters. I felt this might be the most useful means of presentation, particularly if any further consideration is to be given to the development of a CD-ROM with links to key documents, etc.  Documents are presented alphabetically by title rather than author, as this seemed the simplest way  - with so many ‘institutional’ authors (particularly UNICEF) and attribution of authorship on some institutional writings sometimes ambiguous. Again, however, – if such a bibliography is to form a part of the final published product, assistance from DOC will be needed in order to ensure that the presentation conforms to standard practice.</w:t>
      </w:r>
    </w:p>
    <w:p>
      <w:pPr>
        <w:pStyle w:val="Normal"/>
        <w:jc w:val="both"/>
        <w:rPr/>
      </w:pPr>
      <w:r>
        <w:rPr/>
      </w:r>
    </w:p>
    <w:p>
      <w:pPr>
        <w:pStyle w:val="Normal"/>
        <w:jc w:val="both"/>
        <w:rPr>
          <w:b/>
          <w:b/>
        </w:rPr>
      </w:pPr>
      <w:r>
        <w:rPr>
          <w:b/>
        </w:rPr>
        <w:t>Front matter</w:t>
      </w:r>
      <w:r>
        <w:rPr/>
        <w:t>: The TOC now reflects the final pagination, and I have removed parenthetical references to the state of inputs/finalizations, etc. Acknowledgement of contributions from late-coming technical reviewers and oral interviews have been added in the preface/acknowledgements. The list of boxes reflects (as per my previous communication to John) the addition of a new box in the special protection segment (</w:t>
      </w:r>
      <w:r>
        <w:rPr>
          <w:i/>
          <w:sz w:val="18"/>
        </w:rPr>
        <w:t>Complementary strategies for orphans and other children affected by AIDS</w:t>
      </w:r>
      <w:r>
        <w:rPr>
          <w:sz w:val="18"/>
        </w:rPr>
        <w:t xml:space="preserve">); as well as a box in the CRC segment on </w:t>
      </w:r>
      <w:r>
        <w:rPr>
          <w:i/>
          <w:sz w:val="18"/>
        </w:rPr>
        <w:t>New partnerships and programme thrusts: Latin America</w:t>
      </w:r>
      <w:r>
        <w:rPr/>
        <w:t xml:space="preserve"> (this already existed as a box in the previous version, but did not have a title, and so, did not appear in the list of boxes) Text boxes and panels will undoubtedly need to be numbered in the final edits - depending on which ones are to be retained in the final document. </w:t>
      </w:r>
    </w:p>
    <w:p>
      <w:pPr>
        <w:pStyle w:val="Normal"/>
        <w:jc w:val="both"/>
        <w:rPr>
          <w:b/>
          <w:b/>
        </w:rPr>
      </w:pPr>
      <w:r>
        <w:rPr>
          <w:b/>
        </w:rPr>
      </w:r>
    </w:p>
    <w:p>
      <w:pPr>
        <w:pStyle w:val="Normal"/>
        <w:jc w:val="both"/>
        <w:rPr/>
      </w:pPr>
      <w:r>
        <w:rPr>
          <w:b/>
        </w:rPr>
        <w:t xml:space="preserve">Pagination: </w:t>
      </w:r>
      <w:r>
        <w:rPr/>
        <w:t>This has, of course, changed – particularly since the substantive</w:t>
      </w:r>
      <w:r>
        <w:rPr>
          <w:b/>
        </w:rPr>
        <w:t xml:space="preserve"> </w:t>
      </w:r>
      <w:r>
        <w:rPr/>
        <w:t>inputs to</w:t>
      </w:r>
      <w:r>
        <w:rPr>
          <w:b/>
        </w:rPr>
        <w:t xml:space="preserve"> </w:t>
      </w:r>
      <w:r>
        <w:rPr/>
        <w:t xml:space="preserve">the special protection and CRC chapters. The TOC now reflects the current pagination. (This has been developed manually  in the TOC– so any change (in margins, spacing, etc. will need corresponding adjustment of the TOC) (Note, that page numbers on new files have also been inserted manually) </w:t>
      </w:r>
    </w:p>
    <w:p>
      <w:pPr>
        <w:pStyle w:val="Normal"/>
        <w:jc w:val="both"/>
        <w:rPr>
          <w:b/>
          <w:b/>
        </w:rPr>
      </w:pPr>
      <w:r>
        <w:rPr>
          <w:b/>
        </w:rPr>
      </w:r>
    </w:p>
    <w:p>
      <w:pPr>
        <w:pStyle w:val="Normal"/>
        <w:jc w:val="both"/>
        <w:rPr>
          <w:b/>
          <w:b/>
        </w:rPr>
      </w:pPr>
      <w:r>
        <w:rPr>
          <w:b/>
        </w:rPr>
        <w:t xml:space="preserve">Substantive issues: </w:t>
      </w:r>
    </w:p>
    <w:p>
      <w:pPr>
        <w:pStyle w:val="Normal"/>
        <w:numPr>
          <w:ilvl w:val="0"/>
          <w:numId w:val="2"/>
        </w:numPr>
        <w:jc w:val="both"/>
        <w:rPr>
          <w:b/>
          <w:b/>
        </w:rPr>
      </w:pPr>
      <w:r>
        <w:rPr>
          <w:b/>
        </w:rPr>
        <w:t>PART II:</w:t>
      </w:r>
    </w:p>
    <w:p>
      <w:pPr>
        <w:pStyle w:val="Normal"/>
        <w:numPr>
          <w:ilvl w:val="0"/>
          <w:numId w:val="2"/>
        </w:numPr>
        <w:tabs>
          <w:tab w:val="left" w:pos="720" w:leader="none"/>
        </w:tabs>
        <w:ind w:left="720" w:hanging="360"/>
        <w:jc w:val="both"/>
        <w:rPr>
          <w:b/>
          <w:b/>
        </w:rPr>
      </w:pPr>
      <w:r>
        <w:rPr/>
        <w:t xml:space="preserve">As you know, substantive inputs (since the last full document files sent out 3 July) have been made to </w:t>
      </w:r>
      <w:r>
        <w:rPr>
          <w:b/>
        </w:rPr>
        <w:t>chapter 4</w:t>
      </w:r>
      <w:r>
        <w:rPr/>
        <w:t xml:space="preserve"> (Special Protection segment); </w:t>
      </w:r>
      <w:r>
        <w:rPr>
          <w:b/>
        </w:rPr>
        <w:t>chapter 6</w:t>
      </w:r>
      <w:r>
        <w:rPr/>
        <w:t xml:space="preserve"> (including the box on U5 MR and an additional two paragraphs); and </w:t>
      </w:r>
      <w:r>
        <w:rPr>
          <w:b/>
        </w:rPr>
        <w:t>chapter 5</w:t>
      </w:r>
      <w:r>
        <w:rPr/>
        <w:t xml:space="preserve"> (CRC and rights based approach) . These – of course - have been shared John already for his editing (and cc’d to all). In my previous message (31 July), I also indicated two small changes/corrections to dates referred to in other segments of Chapter 5. </w:t>
      </w:r>
    </w:p>
    <w:p>
      <w:pPr>
        <w:pStyle w:val="Normal"/>
        <w:jc w:val="both"/>
        <w:rPr>
          <w:b/>
          <w:b/>
        </w:rPr>
      </w:pPr>
      <w:r>
        <w:rPr>
          <w:b/>
        </w:rPr>
      </w:r>
    </w:p>
    <w:p>
      <w:pPr>
        <w:pStyle w:val="Normal"/>
        <w:numPr>
          <w:ilvl w:val="0"/>
          <w:numId w:val="6"/>
        </w:numPr>
        <w:jc w:val="both"/>
        <w:rPr>
          <w:b/>
          <w:b/>
        </w:rPr>
      </w:pPr>
      <w:r>
        <w:rPr>
          <w:b/>
        </w:rPr>
        <w:t xml:space="preserve">Part III: </w:t>
      </w:r>
    </w:p>
    <w:p>
      <w:pPr>
        <w:pStyle w:val="Normal"/>
        <w:numPr>
          <w:ilvl w:val="0"/>
          <w:numId w:val="6"/>
        </w:numPr>
        <w:tabs>
          <w:tab w:val="left" w:pos="720" w:leader="none"/>
        </w:tabs>
        <w:ind w:left="720" w:hanging="360"/>
        <w:jc w:val="both"/>
        <w:rPr>
          <w:b/>
          <w:b/>
        </w:rPr>
      </w:pPr>
      <w:r>
        <w:rPr/>
        <w:t xml:space="preserve">Much of the write-up on the Special Session  preparations, the Session itself, and the summary of the WFFC  is based on the </w:t>
      </w:r>
      <w:r>
        <w:rPr>
          <w:b/>
        </w:rPr>
        <w:t>draft UNICEF report of the SSC</w:t>
      </w:r>
      <w:r>
        <w:rPr/>
        <w:t>. This report was not, however, finalized at the time of the writing of these chapters but was still- I believe – with DOC for the final edits. This should be taken into consideration in the final editing of the history project chapters, which would of course need to reflect any further substantive changes that might have been made on the UNICEF SSC report. DOC would no doubt be the best placed to know what changes might need to be taken into consideration. (Were any major changes made to Angela Hawke’s summary of the Outcome document, for example? Since my text was based on hers (as the ‘approved text’), these would, of course, need to be noted. There was also one small inconsistency/uncertainty to iron out in terms of numbers of countries of origin of NGOs attending the session (cited in the Introduction to chapter 9, para 2 and the write-up on NGOs at the Special Session at the end of the chapter ). Figures for this were inconsistent in the draft UNICEF SSC report I was consulting.</w:t>
      </w:r>
    </w:p>
    <w:p>
      <w:pPr>
        <w:pStyle w:val="Normal"/>
        <w:numPr>
          <w:ilvl w:val="0"/>
          <w:numId w:val="6"/>
        </w:numPr>
        <w:tabs>
          <w:tab w:val="left" w:pos="720" w:leader="none"/>
        </w:tabs>
        <w:ind w:left="720" w:hanging="360"/>
        <w:jc w:val="both"/>
        <w:rPr>
          <w:b/>
          <w:b/>
        </w:rPr>
      </w:pPr>
      <w:r>
        <w:rPr/>
        <w:t xml:space="preserve">Additional information for some of the chapters in Part III (particularly chapters 7 and 8) was drawn from the </w:t>
      </w:r>
      <w:r>
        <w:rPr>
          <w:b/>
        </w:rPr>
        <w:t>oral interviews</w:t>
      </w:r>
      <w:r>
        <w:rPr/>
        <w:t xml:space="preserve"> with key players conducted by Sheila Tacon. As noted in my previous memos and discussions, these interviews had not been finalized at the time of the writing of the history project report, and were therefore not authorized for citation, etc. I note this in red in my text – final editing decisions will be needed pending further details from June and Sheila on the state of finalization of these interviews. If there is clearance for the use of such interview material, the citations should be double-checked against the final interview transcripts.</w:t>
      </w:r>
    </w:p>
    <w:p>
      <w:pPr>
        <w:pStyle w:val="Normal"/>
        <w:numPr>
          <w:ilvl w:val="0"/>
          <w:numId w:val="4"/>
        </w:numPr>
        <w:tabs>
          <w:tab w:val="left" w:pos="720" w:leader="none"/>
        </w:tabs>
        <w:ind w:left="720" w:hanging="360"/>
        <w:jc w:val="both"/>
        <w:rPr/>
      </w:pPr>
      <w:r>
        <w:rPr/>
        <w:t xml:space="preserve">I have retained a few other </w:t>
      </w:r>
      <w:r>
        <w:rPr>
          <w:b/>
        </w:rPr>
        <w:t>queries within the text</w:t>
      </w:r>
      <w:r>
        <w:rPr/>
        <w:t xml:space="preserve"> of some of these chapters in this final section, which – as you know – did not undergo prior review before onforwarding to John. These mostly have to do with political judgement calls on – for example – assessment of the working of the Prepcom bureau; negotiations on the outcome document, and the like.</w:t>
      </w:r>
    </w:p>
    <w:p>
      <w:pPr>
        <w:pStyle w:val="Normal"/>
        <w:jc w:val="both"/>
        <w:rPr>
          <w:b/>
          <w:b/>
        </w:rPr>
      </w:pPr>
      <w:r>
        <w:rPr>
          <w:b/>
        </w:rPr>
      </w:r>
    </w:p>
    <w:p>
      <w:pPr>
        <w:pStyle w:val="Normal"/>
        <w:numPr>
          <w:ilvl w:val="0"/>
          <w:numId w:val="5"/>
        </w:numPr>
        <w:jc w:val="both"/>
        <w:rPr>
          <w:b/>
          <w:b/>
        </w:rPr>
      </w:pPr>
      <w:r>
        <w:rPr>
          <w:b/>
        </w:rPr>
        <w:t xml:space="preserve">Appendix: Chronology/Milestones: </w:t>
      </w:r>
      <w:r>
        <w:rPr/>
        <w:t>I think I have gone as far as I can on my own here, and feel it would now greatly benefit from some more collective thinking from John and other colleagues at DOC in order to determine how best (or even if) to present such a ‘timeline’. My approach to this has evolved over the course of the writing of the document. It was originally compiled as a sort of reference tool for my own report write-up – helping me to plug key events into their exact time frame for later insertion into the text. The idea of an accompanying annex of key events then took hold. As I see it, this could take one of two forms in a final publication: a) A very much truncated and simplified chronology (editing down the events/processes listed on my draft – with any additional ones that I may have missed); or b) A more complex, multi-leveled presentation of, for example, key trends/events taking place in the world; key trends/events within the UN system and/or other partners; key UNICEF trends (perhaps further broken down by global and regional events). In the early days of my work on this project, I attempted to develop such a multi-leveled presentation, but didn’t have much success). I am happy that better heads than my own are now looking at the issue. The chronology will also require a careful fact check of exact dates and other items of information (it has not been through a technical review as such, and would therefore depend on a careful review by fact checkers at DOC. I have footnoted some of the references to help in the fact checking. Such footnotes would no doubt be superfluous in a final version).</w:t>
      </w:r>
    </w:p>
    <w:p>
      <w:pPr>
        <w:pStyle w:val="Normal"/>
        <w:jc w:val="both"/>
        <w:rPr>
          <w:b/>
          <w:b/>
        </w:rPr>
      </w:pPr>
      <w:r>
        <w:rPr>
          <w:b/>
        </w:rPr>
      </w:r>
    </w:p>
    <w:p>
      <w:pPr>
        <w:pStyle w:val="Normal"/>
        <w:numPr>
          <w:ilvl w:val="0"/>
          <w:numId w:val="3"/>
        </w:numPr>
        <w:jc w:val="both"/>
        <w:rPr>
          <w:b/>
          <w:b/>
        </w:rPr>
      </w:pPr>
      <w:r>
        <w:rPr>
          <w:b/>
        </w:rPr>
        <w:t xml:space="preserve">Other:  </w:t>
      </w:r>
      <w:r>
        <w:rPr/>
        <w:t xml:space="preserve">I have been so close to the text now for so long (working particular parts consecutively) that I’m afraid I can no longer see the forest for the trees. I am sure that – were I to read the whole narrative over now with a critical eye - I would be very tempted to change/add/subtract and otherwise modify bits and pieces here and there (re-writing bits of the parts on the Summit, for example, from the hindsight perspective gained from the experience of the Special Session, etc.). I will, however, resist this urge (!!!), and now leave the text in John’s capable hands, to shape into final form as he sees fit.  </w:t>
      </w:r>
    </w:p>
    <w:p>
      <w:pPr>
        <w:pStyle w:val="Normal"/>
        <w:jc w:val="both"/>
        <w:rPr>
          <w:b/>
          <w:b/>
        </w:rPr>
      </w:pPr>
      <w:r>
        <w:rPr>
          <w:b/>
        </w:rPr>
      </w:r>
    </w:p>
    <w:p>
      <w:pPr>
        <w:pStyle w:val="Normal"/>
        <w:jc w:val="both"/>
        <w:rPr/>
      </w:pPr>
      <w:r>
        <w:rPr/>
        <w:t>Thanks to all, and all the best. I will be away on leave (in Sicily and France) from 3 –30 August. I look forward to getting back in touch on my return, and seeing how the final product turns out. Depending on the uses to which the current ‘Source’ document is intended (for example, if a decision is made to produce it as a staff working document, or to circulate it more widely on Intranet, etc.), I will be able to put the finishing touches on it on my return. As it stands now, I understand that this document is for internal review/editing only, and is not ready for any further distribution.</w:t>
      </w:r>
    </w:p>
    <w:p>
      <w:pPr>
        <w:pStyle w:val="Normal"/>
        <w:jc w:val="both"/>
        <w:rPr/>
      </w:pPr>
      <w:r>
        <w:rPr/>
      </w:r>
    </w:p>
    <w:p>
      <w:pPr>
        <w:pStyle w:val="Normal"/>
        <w:jc w:val="both"/>
        <w:rPr/>
      </w:pPr>
      <w:r>
        <w:rPr/>
        <w:t xml:space="preserve">It’s been great working with you, and I wish everyone all the best. </w:t>
      </w:r>
    </w:p>
    <w:p>
      <w:pPr>
        <w:pStyle w:val="Normal"/>
        <w:jc w:val="both"/>
        <w:rPr/>
      </w:pPr>
      <w:r>
        <w:rPr/>
      </w:r>
    </w:p>
    <w:p>
      <w:pPr>
        <w:pStyle w:val="Normal"/>
        <w:jc w:val="both"/>
        <w:rPr>
          <w:b/>
          <w:b/>
        </w:rPr>
      </w:pPr>
      <w:r>
        <w:rPr/>
        <w:t xml:space="preserve">Cheers, Carol W. </w:t>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MM\/yy\ HH:mm" </w:instrText>
    </w:r>
    <w:r>
      <w:rPr/>
      <w:fldChar w:fldCharType="separate"/>
    </w:r>
    <w:r>
      <w:rPr/>
      <w:t>29/07/26 08: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2:44:00Z</dcterms:created>
  <dc:creator>tl3</dc:creator>
  <dc:description/>
  <dc:language>en-US</dc:language>
  <cp:lastModifiedBy>tl3</cp:lastModifiedBy>
  <cp:lastPrinted>2002-08-01T15:38:00Z</cp:lastPrinted>
  <dcterms:modified xsi:type="dcterms:W3CDTF">2002-08-01T19:38:00Z</dcterms:modified>
  <cp:revision>13</cp:revision>
  <dc:subject/>
  <dc:title>HISTORY PROJECT ‘SOURCE’ DOCUMENT</dc:title>
</cp:coreProperties>
</file>