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vanish/>
          <w:spacing w:val="-2"/>
          <w:lang w:val="en-US"/>
        </w:rPr>
      </w:pPr>
      <w:r>
        <w:rPr>
          <w:vanish/>
          <w:spacing w:val="-2"/>
          <w:lang w:val="en-US"/>
        </w:rPr>
      </w:r>
    </w:p>
    <w:p>
      <w:pPr>
        <w:pStyle w:val="Normal"/>
        <w:suppressAutoHyphens w:val="true"/>
        <w:spacing w:lineRule="atLeast" w:line="240"/>
        <w:jc w:val="both"/>
        <w:rPr>
          <w:spacing w:val="-2"/>
          <w:lang w:val="en-US"/>
        </w:rPr>
      </w:pPr>
      <w:r>
        <w:rPr>
          <w:spacing w:val="-2"/>
          <w:lang w:val="en-US"/>
        </w:rPr>
      </w:r>
      <w:r>
        <mc:AlternateContent>
          <mc:Choice Requires="wps">
            <w:drawing>
              <wp:anchor behindDoc="0" distT="76200" distB="76200" distL="152400" distR="152400" simplePos="0" locked="0" layoutInCell="0" allowOverlap="1" relativeHeight="2">
                <wp:simplePos x="0" y="0"/>
                <wp:positionH relativeFrom="margin">
                  <wp:posOffset>1962785</wp:posOffset>
                </wp:positionH>
                <wp:positionV relativeFrom="paragraph">
                  <wp:posOffset>76835</wp:posOffset>
                </wp:positionV>
                <wp:extent cx="2019300" cy="2596515"/>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259651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2008505" cy="237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2008505" cy="2376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entury-WP;Times New Roman"/>
                                <w:vanish/>
                                <w:spacing w:val="-2"/>
                                <w:sz w:val="22"/>
                                <w:szCs w:val="22"/>
                                <w:lang w:val="en-US"/>
                              </w:rPr>
                            </w:pPr>
                            <w:r>
                              <w:rPr>
                                <w:rFonts w:cs="Century-WP;Times New Roman"/>
                                <w:vanish/>
                                <w:spacing w:val="-2"/>
                                <w:sz w:val="22"/>
                                <w:szCs w:val="22"/>
                                <w:lang w:val="en-US"/>
                              </w:rPr>
                              <w:fldChar w:fldCharType="begin"/>
                            </w:r>
                            <w:r>
                              <w:rPr>
                                <w:sz w:val="22"/>
                                <w:spacing w:val="-2"/>
                                <w:szCs w:val="22"/>
                                <w:vanish/>
                                <w:rFonts w:cs="Century-WP;Times New Roman"/>
                                <w:lang w:val="en-US"/>
                              </w:rPr>
                              <w:instrText xml:space="preserve"> SEQ User_Box \* ARABIC </w:instrText>
                            </w:r>
                            <w:r>
                              <w:rPr>
                                <w:sz w:val="22"/>
                                <w:spacing w:val="-2"/>
                                <w:szCs w:val="22"/>
                                <w:vanish/>
                                <w:rFonts w:cs="Century-WP;Times New Roman"/>
                                <w:lang w:val="en-US"/>
                              </w:rPr>
                              <w:fldChar w:fldCharType="separate"/>
                            </w:r>
                            <w:r>
                              <w:rPr>
                                <w:sz w:val="22"/>
                                <w:spacing w:val="-2"/>
                                <w:szCs w:val="22"/>
                                <w:vanish/>
                                <w:rFonts w:cs="Century-WP;Times New Roman"/>
                                <w:lang w:val="en-US"/>
                              </w:rPr>
                              <w:t>1</w:t>
                            </w:r>
                            <w:r>
                              <w:rPr>
                                <w:sz w:val="22"/>
                                <w:spacing w:val="-2"/>
                                <w:szCs w:val="22"/>
                                <w:vanish/>
                                <w:rFonts w:cs="Century-WP;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9pt;height:204.45pt;mso-wrap-distance-left:12pt;mso-wrap-distance-right:12pt;mso-wrap-distance-top:6pt;mso-wrap-distance-bottom:6pt;margin-top:6.05pt;mso-position-vertical-relative:text;margin-left:154.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2008505"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2008505" cy="2376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entury-WP;Times New Roman"/>
                          <w:vanish/>
                          <w:spacing w:val="-2"/>
                          <w:sz w:val="22"/>
                          <w:szCs w:val="22"/>
                          <w:lang w:val="en-US"/>
                        </w:rPr>
                      </w:pPr>
                      <w:r>
                        <w:rPr>
                          <w:rFonts w:cs="Century-WP;Times New Roman"/>
                          <w:vanish/>
                          <w:spacing w:val="-2"/>
                          <w:sz w:val="22"/>
                          <w:szCs w:val="22"/>
                          <w:lang w:val="en-US"/>
                        </w:rPr>
                        <w:fldChar w:fldCharType="begin"/>
                      </w:r>
                      <w:r>
                        <w:rPr>
                          <w:sz w:val="22"/>
                          <w:spacing w:val="-2"/>
                          <w:szCs w:val="22"/>
                          <w:vanish/>
                          <w:rFonts w:cs="Century-WP;Times New Roman"/>
                          <w:lang w:val="en-US"/>
                        </w:rPr>
                        <w:instrText xml:space="preserve"> SEQ User_Box \* ARABIC </w:instrText>
                      </w:r>
                      <w:r>
                        <w:rPr>
                          <w:sz w:val="22"/>
                          <w:spacing w:val="-2"/>
                          <w:szCs w:val="22"/>
                          <w:vanish/>
                          <w:rFonts w:cs="Century-WP;Times New Roman"/>
                          <w:lang w:val="en-US"/>
                        </w:rPr>
                        <w:fldChar w:fldCharType="separate"/>
                      </w:r>
                      <w:r>
                        <w:rPr>
                          <w:sz w:val="22"/>
                          <w:spacing w:val="-2"/>
                          <w:szCs w:val="22"/>
                          <w:vanish/>
                          <w:rFonts w:cs="Century-WP;Times New Roman"/>
                          <w:lang w:val="en-US"/>
                        </w:rPr>
                        <w:t>1</w:t>
                      </w:r>
                      <w:r>
                        <w:rPr>
                          <w:sz w:val="22"/>
                          <w:spacing w:val="-2"/>
                          <w:szCs w:val="22"/>
                          <w:vanish/>
                          <w:rFonts w:cs="Century-WP;Times New Roman"/>
                          <w:lang w:val="en-US"/>
                        </w:rPr>
                        <w:fldChar w:fldCharType="end"/>
                      </w:r>
                    </w:p>
                  </w:txbxContent>
                </v:textbox>
                <w10:wrap type="square" side="largest"/>
              </v:rect>
            </w:pict>
          </mc:Fallback>
        </mc:AlternateConten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tabs>
          <w:tab w:val="clear" w:pos="720"/>
          <w:tab w:val="center" w:pos="4680" w:leader="none"/>
        </w:tabs>
        <w:suppressAutoHyphens w:val="true"/>
        <w:spacing w:lineRule="atLeast" w:line="240"/>
        <w:jc w:val="both"/>
        <w:rPr>
          <w:rFonts w:ascii="Bodoni-WP;Impact" w:hAnsi="Bodoni-WP;Impact" w:cs="Bodoni-WP;Impact"/>
          <w:b/>
          <w:b/>
          <w:bCs/>
          <w:spacing w:val="-4"/>
          <w:sz w:val="36"/>
          <w:szCs w:val="36"/>
          <w:lang w:val="en-US"/>
        </w:rPr>
      </w:pPr>
      <w:r>
        <w:rPr>
          <w:rFonts w:cs="Bodoni-WP;Impact" w:ascii="Bodoni-WP;Impact" w:hAnsi="Bodoni-WP;Impact"/>
          <w:b/>
          <w:bCs/>
          <w:spacing w:val="-4"/>
          <w:sz w:val="36"/>
          <w:szCs w:val="36"/>
          <w:lang w:val="en-US"/>
        </w:rPr>
        <w:tab/>
        <w:t>Islamic Republic of Iran</w:t>
      </w:r>
    </w:p>
    <w:p>
      <w:pPr>
        <w:pStyle w:val="Normal"/>
        <w:tabs>
          <w:tab w:val="clear" w:pos="720"/>
          <w:tab w:val="left" w:pos="-720" w:leader="none"/>
        </w:tabs>
        <w:suppressAutoHyphens w:val="true"/>
        <w:spacing w:lineRule="atLeast" w:line="240"/>
        <w:jc w:val="both"/>
        <w:rPr>
          <w:rFonts w:ascii="Bodoni-WP;Impact" w:hAnsi="Bodoni-WP;Impact" w:cs="Bodoni-WP;Impact"/>
          <w:b/>
          <w:b/>
          <w:bCs/>
          <w:spacing w:val="-4"/>
          <w:sz w:val="36"/>
          <w:szCs w:val="36"/>
          <w:lang w:val="en-US"/>
        </w:rPr>
      </w:pPr>
      <w:r>
        <w:rPr>
          <w:rFonts w:cs="Bodoni-WP;Impact" w:ascii="Bodoni-WP;Impact" w:hAnsi="Bodoni-WP;Impact"/>
          <w:b/>
          <w:bCs/>
          <w:spacing w:val="-4"/>
          <w:sz w:val="36"/>
          <w:szCs w:val="36"/>
          <w:lang w:val="en-US"/>
        </w:rPr>
      </w:r>
    </w:p>
    <w:p>
      <w:pPr>
        <w:pStyle w:val="Normal"/>
        <w:tabs>
          <w:tab w:val="clear" w:pos="720"/>
          <w:tab w:val="center" w:pos="4680" w:leader="none"/>
        </w:tabs>
        <w:suppressAutoHyphens w:val="true"/>
        <w:spacing w:lineRule="atLeast" w:line="240"/>
        <w:jc w:val="both"/>
        <w:rPr>
          <w:rFonts w:ascii="Bodoni-WP;Impact" w:hAnsi="Bodoni-WP;Impact" w:cs="Bodoni-WP;Impact"/>
          <w:b/>
          <w:b/>
          <w:bCs/>
          <w:spacing w:val="-4"/>
          <w:sz w:val="36"/>
          <w:szCs w:val="36"/>
          <w:lang w:val="en-US"/>
        </w:rPr>
      </w:pPr>
      <w:r>
        <w:rPr>
          <w:rFonts w:cs="Bodoni-WP;Impact" w:ascii="Bodoni-WP;Impact" w:hAnsi="Bodoni-WP;Impact"/>
          <w:b/>
          <w:bCs/>
          <w:spacing w:val="-4"/>
          <w:sz w:val="36"/>
          <w:szCs w:val="36"/>
          <w:lang w:val="en-US"/>
        </w:rPr>
        <w:tab/>
        <w:t>Progress Report on Country Programme Implementation</w:t>
      </w:r>
    </w:p>
    <w:p>
      <w:pPr>
        <w:pStyle w:val="Normal"/>
        <w:tabs>
          <w:tab w:val="clear" w:pos="720"/>
          <w:tab w:val="left" w:pos="-720" w:leader="none"/>
        </w:tabs>
        <w:suppressAutoHyphens w:val="true"/>
        <w:spacing w:lineRule="atLeast" w:line="240"/>
        <w:jc w:val="both"/>
        <w:rPr>
          <w:rFonts w:ascii="Bodoni-WP;Impact" w:hAnsi="Bodoni-WP;Impact" w:cs="Bodoni-WP;Impact"/>
          <w:b/>
          <w:b/>
          <w:bCs/>
          <w:spacing w:val="-4"/>
          <w:sz w:val="36"/>
          <w:szCs w:val="36"/>
          <w:lang w:val="en-US"/>
        </w:rPr>
      </w:pPr>
      <w:r>
        <w:rPr>
          <w:rFonts w:cs="Bodoni-WP;Impact" w:ascii="Bodoni-WP;Impact" w:hAnsi="Bodoni-WP;Impact"/>
          <w:b/>
          <w:bCs/>
          <w:spacing w:val="-4"/>
          <w:sz w:val="36"/>
          <w:szCs w:val="36"/>
          <w:lang w:val="en-US"/>
        </w:rPr>
      </w:r>
    </w:p>
    <w:p>
      <w:pPr>
        <w:pStyle w:val="Normal"/>
        <w:tabs>
          <w:tab w:val="clear" w:pos="720"/>
          <w:tab w:val="center" w:pos="4680" w:leader="none"/>
        </w:tabs>
        <w:suppressAutoHyphens w:val="true"/>
        <w:spacing w:lineRule="atLeast" w:line="240"/>
        <w:jc w:val="both"/>
        <w:rPr>
          <w:rFonts w:ascii="Bodoni-WP;Impact" w:hAnsi="Bodoni-WP;Impact" w:cs="Bodoni-WP;Impact"/>
          <w:b/>
          <w:b/>
          <w:bCs/>
          <w:spacing w:val="-4"/>
          <w:sz w:val="36"/>
          <w:szCs w:val="36"/>
          <w:lang w:val="en-US"/>
        </w:rPr>
      </w:pPr>
      <w:r>
        <w:rPr>
          <w:rFonts w:cs="Bodoni-WP;Impact" w:ascii="Bodoni-WP;Impact" w:hAnsi="Bodoni-WP;Impact"/>
          <w:b/>
          <w:bCs/>
          <w:spacing w:val="-4"/>
          <w:sz w:val="36"/>
          <w:szCs w:val="36"/>
          <w:lang w:val="en-US"/>
        </w:rPr>
        <w:tab/>
        <w:t>1993</w:t>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left" w:pos="-72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r>
    </w:p>
    <w:p>
      <w:pPr>
        <w:pStyle w:val="Normal"/>
        <w:tabs>
          <w:tab w:val="clear" w:pos="720"/>
          <w:tab w:val="right" w:pos="936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t>December 1993</w:t>
        <w:tab/>
        <w:t>For Internal Use Onl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right" w:pos="9360" w:leader="none"/>
        </w:tabs>
        <w:suppressAutoHyphens w:val="true"/>
        <w:spacing w:lineRule="atLeast" w:line="240"/>
        <w:jc w:val="both"/>
        <w:rPr>
          <w:rFonts w:ascii="Impact" w:hAnsi="Impact" w:cs="Impact"/>
          <w:b/>
          <w:b/>
          <w:bCs/>
          <w:spacing w:val="-3"/>
          <w:sz w:val="26"/>
          <w:szCs w:val="26"/>
          <w:lang w:val="en-US"/>
        </w:rPr>
      </w:pPr>
      <w:r>
        <w:rPr>
          <w:rFonts w:cs="Impact" w:ascii="Impact" w:hAnsi="Impact"/>
          <w:b/>
          <w:bCs/>
          <w:spacing w:val="-3"/>
          <w:sz w:val="26"/>
          <w:szCs w:val="26"/>
          <w:lang w:val="en-US"/>
        </w:rPr>
        <w:tab/>
        <w:t>(Not for Quotation)</w:t>
      </w:r>
    </w:p>
    <w:p>
      <w:pPr>
        <w:pStyle w:val="Normal"/>
        <w:tabs>
          <w:tab w:val="clear" w:pos="720"/>
          <w:tab w:val="right" w:pos="9360" w:leader="none"/>
        </w:tabs>
        <w:suppressAutoHyphens w:val="true"/>
        <w:spacing w:lineRule="atLeast" w:line="2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ab/>
        <w:t>Table of Contents</w:t>
      </w:r>
    </w:p>
    <w:p>
      <w:pPr>
        <w:pStyle w:val="Normal"/>
        <w:tabs>
          <w:tab w:val="clear" w:pos="720"/>
          <w:tab w:val="left" w:pos="-720" w:leader="none"/>
        </w:tabs>
        <w:suppressAutoHyphens w:val="true"/>
        <w:spacing w:lineRule="exact" w:line="144"/>
        <w:jc w:val="both"/>
        <w:rPr>
          <w:rFonts w:ascii="Book Antiqua" w:hAnsi="Book Antiqua" w:cs="Book Antiqua"/>
          <w:b/>
          <w:b/>
          <w:bCs/>
          <w:spacing w:val="-4"/>
          <w:sz w:val="32"/>
          <w:szCs w:val="32"/>
          <w:lang w:val="en-US" w:eastAsia="en-US"/>
        </w:rPr>
      </w:pPr>
      <w:r>
        <w:rPr>
          <w:rFonts w:cs="Book Antiqua" w:ascii="Book Antiqua" w:hAnsi="Book Antiqua"/>
          <w:b/>
          <w:bCs/>
          <w:spacing w:val="-4"/>
          <w:sz w:val="32"/>
          <w:szCs w:val="32"/>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943600" cy="91440"/>
                <wp:effectExtent l="0" t="0" r="0" b="0"/>
                <wp:wrapNone/>
                <wp:docPr id="4" name=""/>
                <a:graphic xmlns:a="http://schemas.openxmlformats.org/drawingml/2006/main">
                  <a:graphicData uri="http://schemas.microsoft.com/office/word/2010/wordprocessingShape">
                    <wps:wsp>
                      <wps:cNvSpPr/>
                      <wps:spPr>
                        <a:xfrm>
                          <a:off x="0" y="0"/>
                          <a:ext cx="5943600" cy="914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0pt;margin-top:0pt;width:467.95pt;height:7.15pt;mso-wrap-style:none;v-text-anchor:middle;mso-position-horizontal-relative:margin">
                <v:fill o:detectmouseclick="t" type="solid" color2="#bfbfbf"/>
                <v:stroke color="#3465a4" joinstyle="round" endcap="flat"/>
                <w10:wrap type="none"/>
              </v:rect>
            </w:pict>
          </mc:Fallback>
        </mc:AlternateContent>
      </w:r>
    </w:p>
    <w:sdt>
      <w:sdtPr>
        <w:docPartObj>
          <w:docPartGallery w:val="Table of Contents"/>
          <w:docPartUnique w:val="true"/>
        </w:docPartObj>
      </w:sdtPr>
      <w:sdtContent>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lang w:val="en-US"/>
            </w:rPr>
          </w:pPr>
          <w:r>
            <w:fldChar w:fldCharType="begin"/>
          </w:r>
          <w:r>
            <w:rPr>
              <w:spacing w:val="-2"/>
              <w:rFonts w:cs="Book Antiqua" w:ascii="Book Antiqua" w:hAnsi="Book Antiqua"/>
              <w:lang w:val="en-US"/>
            </w:rPr>
            <w:instrText xml:space="preserve">toc \f C \e 1-3 </w:instrText>
          </w:r>
          <w:r>
            <w:rPr>
              <w:spacing w:val="-2"/>
              <w:rFonts w:cs="Book Antiqua" w:ascii="Book Antiqua" w:hAnsi="Book Antiqua"/>
              <w:lang w:val="en-US"/>
            </w:rPr>
            <w:fldChar w:fldCharType="separate"/>
          </w:r>
          <w:r>
            <w:rPr>
              <w:rFonts w:cs="Book Antiqua" w:ascii="Book Antiqua" w:hAnsi="Book Antiqua"/>
              <w:spacing w:val="-2"/>
              <w:lang w:val="en-US"/>
            </w:rPr>
          </w:r>
        </w:p>
        <w:p>
          <w:pPr>
            <w:pStyle w:val="Normal"/>
            <w:tabs>
              <w:tab w:val="clear" w:pos="720"/>
              <w:tab w:val="right" w:pos="9360" w:leader="dot"/>
            </w:tabs>
            <w:suppressAutoHyphens w:val="true"/>
            <w:spacing w:lineRule="atLeast" w:line="240"/>
            <w:ind w:left="864" w:right="864" w:hanging="864"/>
            <w:jc w:val="both"/>
            <w:rPr>
              <w:rFonts w:ascii="Book Antiqua" w:hAnsi="Book Antiqua" w:cs="Book Antiqua"/>
              <w:spacing w:val="-2"/>
              <w:lang w:val="en-US"/>
            </w:rPr>
          </w:pPr>
          <w:r>
            <w:rPr>
              <w:rFonts w:cs="Book Antiqua" w:ascii="Book Antiqua" w:hAnsi="Book Antiqua"/>
              <w:spacing w:val="-2"/>
              <w:lang w:val="en-US"/>
            </w:rPr>
            <w:t>Part I:   Country Programme Overview</w:t>
            <w:tab/>
            <w:t xml:space="preserve">  1</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right" w:pos="9360" w:leader="dot"/>
            </w:tabs>
            <w:suppressAutoHyphens w:val="true"/>
            <w:spacing w:lineRule="atLeast" w:line="240"/>
            <w:ind w:left="864" w:right="864" w:hanging="864"/>
            <w:jc w:val="both"/>
            <w:rPr/>
          </w:pPr>
          <w:r>
            <w:rPr>
              <w:rFonts w:cs="Book Antiqua" w:ascii="Book Antiqua" w:hAnsi="Book Antiqua"/>
              <w:b/>
              <w:bCs/>
              <w:spacing w:val="-2"/>
              <w:lang w:val="en-US"/>
            </w:rPr>
            <w:t>Part II:  Programme and Project Analysis</w:t>
          </w:r>
          <w:r>
            <w:rPr>
              <w:rFonts w:cs="Book Antiqua" w:ascii="Book Antiqua" w:hAnsi="Book Antiqua"/>
              <w:spacing w:val="-2"/>
              <w:lang w:val="en-US"/>
            </w:rPr>
            <w:tab/>
            <w:t xml:space="preserve">  4</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right" w:pos="9360" w:leader="dot"/>
            </w:tabs>
            <w:suppressAutoHyphens w:val="true"/>
            <w:spacing w:lineRule="atLeast" w:line="240"/>
            <w:ind w:left="864" w:right="864" w:hanging="864"/>
            <w:jc w:val="both"/>
            <w:rPr/>
          </w:pPr>
          <w:r>
            <w:rPr>
              <w:rFonts w:cs="Book Antiqua" w:ascii="Book Antiqua" w:hAnsi="Book Antiqua"/>
              <w:b/>
              <w:bCs/>
              <w:spacing w:val="-2"/>
              <w:lang w:val="en-US"/>
            </w:rPr>
            <w:t>Part III:  External Relations</w:t>
          </w:r>
          <w:r>
            <w:rPr>
              <w:rFonts w:cs="Book Antiqua" w:ascii="Book Antiqua" w:hAnsi="Book Antiqua"/>
              <w:spacing w:val="-2"/>
              <w:lang w:val="en-US"/>
            </w:rPr>
            <w:tab/>
            <w:t xml:space="preserve"> 53</w:t>
          </w:r>
        </w:p>
        <w:p>
          <w:pPr>
            <w:pStyle w:val="Normal"/>
            <w:tabs>
              <w:tab w:val="clear" w:pos="720"/>
              <w:tab w:val="right" w:pos="9360" w:leader="dot"/>
            </w:tabs>
            <w:suppressAutoHyphens w:val="true"/>
            <w:spacing w:lineRule="atLeast" w:line="240"/>
            <w:ind w:left="1440" w:right="864" w:hanging="1440"/>
            <w:jc w:val="both"/>
            <w:rPr>
              <w:rFonts w:ascii="Book Antiqua" w:hAnsi="Book Antiqua" w:cs="Book Antiqua"/>
              <w:spacing w:val="-2"/>
              <w:lang w:val="en-US"/>
            </w:rPr>
          </w:pPr>
          <w:r>
            <w:rPr>
              <w:rFonts w:cs="Book Antiqua" w:ascii="Book Antiqua" w:hAnsi="Book Antiqua"/>
              <w:spacing w:val="-2"/>
              <w:lang w:val="en-US"/>
            </w:rPr>
            <w:t>Partnerships and Alliances</w:t>
            <w:tab/>
            <w:t xml:space="preserve"> 53</w:t>
          </w:r>
        </w:p>
        <w:p>
          <w:pPr>
            <w:pStyle w:val="Normal"/>
            <w:tabs>
              <w:tab w:val="clear" w:pos="720"/>
              <w:tab w:val="right" w:pos="9360" w:leader="dot"/>
            </w:tabs>
            <w:suppressAutoHyphens w:val="true"/>
            <w:spacing w:lineRule="atLeast" w:line="240"/>
            <w:ind w:left="1440" w:right="864" w:hanging="1440"/>
            <w:jc w:val="both"/>
            <w:rPr>
              <w:rFonts w:ascii="Book Antiqua" w:hAnsi="Book Antiqua" w:cs="Book Antiqua"/>
              <w:spacing w:val="-2"/>
              <w:lang w:val="en-US"/>
            </w:rPr>
          </w:pPr>
          <w:r>
            <w:rPr>
              <w:rFonts w:cs="Book Antiqua" w:ascii="Book Antiqua" w:hAnsi="Book Antiqua"/>
              <w:spacing w:val="-2"/>
              <w:lang w:val="en-US"/>
            </w:rPr>
            <w:t>Media and Information</w:t>
            <w:tab/>
            <w:t xml:space="preserve"> 53</w:t>
          </w:r>
        </w:p>
        <w:p>
          <w:pPr>
            <w:pStyle w:val="Normal"/>
            <w:tabs>
              <w:tab w:val="clear" w:pos="720"/>
              <w:tab w:val="right" w:pos="9360" w:leader="dot"/>
            </w:tabs>
            <w:suppressAutoHyphens w:val="true"/>
            <w:spacing w:lineRule="atLeast" w:line="240"/>
            <w:ind w:left="1440" w:right="864" w:hanging="1440"/>
            <w:jc w:val="both"/>
            <w:rPr>
              <w:rFonts w:ascii="Book Antiqua" w:hAnsi="Book Antiqua" w:cs="Book Antiqua"/>
              <w:spacing w:val="-2"/>
              <w:lang w:val="en-US"/>
            </w:rPr>
          </w:pPr>
          <w:r>
            <w:rPr>
              <w:rFonts w:cs="Book Antiqua" w:ascii="Book Antiqua" w:hAnsi="Book Antiqua"/>
              <w:spacing w:val="-2"/>
              <w:lang w:val="en-US"/>
            </w:rPr>
            <w:t>Fundraising</w:t>
            <w:tab/>
            <w:t xml:space="preserve"> 54</w:t>
          </w:r>
        </w:p>
        <w:p>
          <w:pPr>
            <w:pStyle w:val="Normal"/>
            <w:tabs>
              <w:tab w:val="clear" w:pos="720"/>
              <w:tab w:val="right" w:pos="9360" w:leader="dot"/>
            </w:tabs>
            <w:suppressAutoHyphens w:val="true"/>
            <w:spacing w:lineRule="atLeast" w:line="240"/>
            <w:ind w:left="1440" w:right="864" w:hanging="1440"/>
            <w:jc w:val="both"/>
            <w:rPr>
              <w:rFonts w:ascii="Book Antiqua" w:hAnsi="Book Antiqua" w:cs="Book Antiqua"/>
              <w:spacing w:val="-2"/>
              <w:lang w:val="en-US"/>
            </w:rPr>
          </w:pPr>
          <w:r>
            <w:rPr>
              <w:rFonts w:cs="Book Antiqua" w:ascii="Book Antiqua" w:hAnsi="Book Antiqua"/>
              <w:spacing w:val="-2"/>
              <w:lang w:val="en-US"/>
            </w:rPr>
            <w:t>Greeting Card Operation</w:t>
            <w:tab/>
            <w:t xml:space="preserve"> 54</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right" w:pos="9360" w:leader="dot"/>
            </w:tabs>
            <w:suppressAutoHyphens w:val="true"/>
            <w:spacing w:lineRule="atLeast" w:line="240"/>
            <w:ind w:left="864" w:right="864" w:hanging="864"/>
            <w:jc w:val="both"/>
            <w:rPr>
              <w:rFonts w:ascii="Book Antiqua" w:hAnsi="Book Antiqua" w:cs="Book Antiqua"/>
              <w:spacing w:val="-2"/>
              <w:lang w:val="en-US"/>
            </w:rPr>
          </w:pPr>
          <w:r>
            <w:rPr>
              <w:rFonts w:cs="Book Antiqua" w:ascii="Book Antiqua" w:hAnsi="Book Antiqua"/>
              <w:spacing w:val="-2"/>
              <w:lang w:val="en-US"/>
            </w:rPr>
            <w:t>Part IV:  Programme and Office Management</w:t>
            <w:tab/>
            <w:t xml:space="preserve"> 56</w:t>
          </w:r>
        </w:p>
        <w:p>
          <w:pPr>
            <w:pStyle w:val="Normal"/>
            <w:tabs>
              <w:tab w:val="clear" w:pos="720"/>
              <w:tab w:val="right" w:pos="9360" w:leader="dot"/>
            </w:tabs>
            <w:suppressAutoHyphens w:val="true"/>
            <w:spacing w:lineRule="atLeast" w:line="240"/>
            <w:ind w:left="1440" w:right="864" w:hanging="1440"/>
            <w:jc w:val="both"/>
            <w:rPr>
              <w:rFonts w:ascii="Book Antiqua" w:hAnsi="Book Antiqua" w:cs="Book Antiqua"/>
              <w:spacing w:val="-2"/>
              <w:lang w:val="en-US"/>
            </w:rPr>
          </w:pPr>
          <w:r>
            <w:rPr>
              <w:rFonts w:cs="Book Antiqua" w:ascii="Book Antiqua" w:hAnsi="Book Antiqua"/>
              <w:spacing w:val="-2"/>
              <w:lang w:val="en-US"/>
            </w:rPr>
            <w:t>General Programme and Office Management Environment</w:t>
            <w:tab/>
            <w:t xml:space="preserve"> 56</w:t>
          </w:r>
        </w:p>
        <w:p>
          <w:pPr>
            <w:pStyle w:val="Normal"/>
            <w:tabs>
              <w:tab w:val="clear" w:pos="720"/>
              <w:tab w:val="right" w:pos="9360" w:leader="dot"/>
            </w:tabs>
            <w:suppressAutoHyphens w:val="true"/>
            <w:spacing w:lineRule="atLeast" w:line="240"/>
            <w:ind w:left="1440" w:right="864" w:hanging="1440"/>
            <w:jc w:val="both"/>
            <w:rPr>
              <w:rFonts w:ascii="Book Antiqua" w:hAnsi="Book Antiqua" w:cs="Book Antiqua"/>
              <w:spacing w:val="-2"/>
              <w:lang w:val="en-US"/>
            </w:rPr>
          </w:pPr>
          <w:r>
            <w:rPr>
              <w:rFonts w:cs="Book Antiqua" w:ascii="Book Antiqua" w:hAnsi="Book Antiqua"/>
              <w:spacing w:val="-2"/>
              <w:lang w:val="en-US"/>
            </w:rPr>
            <w:t>Specific Programme and Office Management Environment</w:t>
            <w:tab/>
            <w:t xml:space="preserve"> 57</w:t>
          </w:r>
        </w:p>
        <w:p>
          <w:pPr>
            <w:pStyle w:val="Normal"/>
            <w:tabs>
              <w:tab w:val="clear" w:pos="720"/>
              <w:tab w:val="right" w:pos="9360" w:leader="dot"/>
            </w:tabs>
            <w:suppressAutoHyphens w:val="true"/>
            <w:spacing w:lineRule="atLeast" w:line="240"/>
            <w:ind w:left="2160" w:right="864" w:hanging="2160"/>
            <w:jc w:val="both"/>
            <w:rPr>
              <w:rFonts w:ascii="Book Antiqua" w:hAnsi="Book Antiqua" w:cs="Book Antiqua"/>
              <w:spacing w:val="-2"/>
              <w:lang w:val="en-US"/>
            </w:rPr>
          </w:pPr>
          <w:r>
            <w:rPr>
              <w:rFonts w:cs="Book Antiqua" w:ascii="Book Antiqua" w:hAnsi="Book Antiqua"/>
              <w:spacing w:val="-2"/>
              <w:lang w:val="en-US"/>
            </w:rPr>
            <w:t>Programme Management</w:t>
            <w:tab/>
            <w:t xml:space="preserve"> 57</w:t>
          </w:r>
        </w:p>
        <w:p>
          <w:pPr>
            <w:pStyle w:val="Normal"/>
            <w:tabs>
              <w:tab w:val="clear" w:pos="720"/>
              <w:tab w:val="right" w:pos="9360" w:leader="dot"/>
            </w:tabs>
            <w:suppressAutoHyphens w:val="true"/>
            <w:spacing w:lineRule="atLeast" w:line="240"/>
            <w:ind w:left="2160" w:right="864" w:hanging="2160"/>
            <w:jc w:val="both"/>
            <w:rPr>
              <w:rFonts w:ascii="Book Antiqua" w:hAnsi="Book Antiqua" w:cs="Book Antiqua"/>
              <w:spacing w:val="-2"/>
              <w:lang w:val="en-US"/>
            </w:rPr>
          </w:pPr>
          <w:r>
            <w:rPr>
              <w:rFonts w:cs="Book Antiqua" w:ascii="Book Antiqua" w:hAnsi="Book Antiqua"/>
              <w:spacing w:val="-2"/>
              <w:lang w:val="en-US"/>
            </w:rPr>
            <w:t>Supply Operations</w:t>
            <w:tab/>
            <w:t xml:space="preserve"> 57</w:t>
          </w:r>
        </w:p>
        <w:p>
          <w:pPr>
            <w:pStyle w:val="Normal"/>
            <w:tabs>
              <w:tab w:val="clear" w:pos="720"/>
              <w:tab w:val="right" w:pos="9360" w:leader="dot"/>
            </w:tabs>
            <w:suppressAutoHyphens w:val="true"/>
            <w:spacing w:lineRule="atLeast" w:line="240"/>
            <w:ind w:left="2160" w:right="864" w:hanging="2160"/>
            <w:jc w:val="both"/>
            <w:rPr>
              <w:rFonts w:ascii="Book Antiqua" w:hAnsi="Book Antiqua" w:cs="Book Antiqua"/>
              <w:spacing w:val="-2"/>
              <w:lang w:val="en-US"/>
            </w:rPr>
          </w:pPr>
          <w:r>
            <w:rPr>
              <w:rFonts w:cs="Book Antiqua" w:ascii="Book Antiqua" w:hAnsi="Book Antiqua"/>
              <w:spacing w:val="-2"/>
              <w:lang w:val="en-US"/>
            </w:rPr>
            <w:t>Personnel</w:t>
            <w:tab/>
            <w:t xml:space="preserve"> 58</w:t>
          </w:r>
        </w:p>
        <w:p>
          <w:pPr>
            <w:pStyle w:val="Normal"/>
            <w:tabs>
              <w:tab w:val="clear" w:pos="720"/>
              <w:tab w:val="right" w:pos="9360" w:leader="dot"/>
            </w:tabs>
            <w:suppressAutoHyphens w:val="true"/>
            <w:spacing w:lineRule="atLeast" w:line="240"/>
            <w:ind w:left="2160" w:right="864" w:hanging="2160"/>
            <w:jc w:val="both"/>
            <w:rPr>
              <w:rFonts w:ascii="Book Antiqua" w:hAnsi="Book Antiqua" w:cs="Book Antiqua"/>
              <w:spacing w:val="-2"/>
              <w:lang w:val="en-US"/>
            </w:rPr>
          </w:pPr>
          <w:r>
            <w:rPr>
              <w:rFonts w:cs="Book Antiqua" w:ascii="Book Antiqua" w:hAnsi="Book Antiqua"/>
              <w:spacing w:val="-2"/>
              <w:lang w:val="en-US"/>
            </w:rPr>
            <w:t>Administration, Budget, Finance and Accounts</w:t>
            <w:tab/>
            <w:t xml:space="preserve"> 59</w:t>
          </w:r>
        </w:p>
        <w:p>
          <w:pPr>
            <w:pStyle w:val="Normal"/>
            <w:tabs>
              <w:tab w:val="clear" w:pos="720"/>
              <w:tab w:val="right" w:pos="9360" w:leader="dot"/>
            </w:tabs>
            <w:suppressAutoHyphens w:val="true"/>
            <w:spacing w:lineRule="atLeast" w:line="240"/>
            <w:ind w:left="1440" w:right="864" w:hanging="1440"/>
            <w:jc w:val="both"/>
            <w:rPr>
              <w:rFonts w:ascii="Book Antiqua" w:hAnsi="Book Antiqua" w:cs="Book Antiqua"/>
              <w:spacing w:val="-2"/>
              <w:lang w:val="en-US"/>
            </w:rPr>
          </w:pPr>
          <w:r>
            <w:rPr>
              <w:rFonts w:cs="Book Antiqua" w:ascii="Book Antiqua" w:hAnsi="Book Antiqua"/>
              <w:spacing w:val="-2"/>
              <w:lang w:val="en-US"/>
            </w:rPr>
            <w:t>Management Assessment of Services (Confidential)</w:t>
            <w:tab/>
            <w:t xml:space="preserve"> 59</w:t>
          </w:r>
          <w:r>
            <w:rPr>
              <w:spacing w:val="-2"/>
              <w:rFonts w:cs="Book Antiqua" w:ascii="Book Antiqua" w:hAnsi="Book Antiqua"/>
              <w:lang w:val="en-US"/>
            </w:rPr>
            <w:fldChar w:fldCharType="end"/>
          </w:r>
        </w:p>
      </w:sdtContent>
    </w:sdt>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Part I:   Country Programme Overview</w:t>
      </w:r>
      <w:r>
        <w:fldChar w:fldCharType="begin"/>
      </w:r>
      <w:r>
        <w:rPr/>
        <w:instrText xml:space="preserve"> TC "Part I\:   Country Programme Overview"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year 1993 has been the first year of implementation of the new Country Programme approved by the Executive Board this year.  This programme is quite different from the previous ones.  New initiatives have been initiated in the fields of education and women in developmen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rough a strong technical support for the improvement of data and indicators related to the World Summit Goals, a major step has been taken to have an operational link between the Government plans and the mid-decade and year 2000 goals.  The second National Five-Year Plan will refer to the sets of UNICEF goals and clearly indicate the targets that the country is willing to achieve.  The Plan was supposed to be ready by mid-93.  However, the recent economic difficulties in particular the rowing instability of the currency and the recent drop in oil prices have forced the Government to reassess the overall financing of the Pla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n this respect the situation has worsened since the writing of the Annual Report on Country Situation last September.  Four consecutive official devaluations have negatively affected the national currency, while the inflation has accelerated particularly concerning the basic commodities.  The implication on the vulnerable groups is still unclear and the extent of the damages on the family life will be visible only early next year.  However, it is obvious that support and priority for basic health, nutrition and education services will become more and more essentia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n this difficult context the Country Programme has been implemented during 1993 almost according to plan as can be seen in part II of this report.  While our cooperation with the Ministry of Health continues to be the essential element of our programme, its substance has been progressively modified to link it more strongly to the mid-decade goals.  The assignment of the new Minister and the organization early 1994 of UNICEF ECO Conference focusing on the mid-decade strategies will help to accelerate this positive tren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For the first time an operational programme has been initiated with the Ministry of Education.  As reported, in part II, this has been a difficult and slow start.  However, confidence has been established and initial field activities have been successfully implemented.  The renewed emphasis on Girls' education as part of the mid-decade goals strategy will help to give a new additional impetous to this programm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introduction of gender sensitivity and analysis in the global UNICEF programme has been the major break-through of 1993.  This has generated a great deal of reaction and interest among the various Government agencies.  This programme will continue to be essentially driven by the opportunities that resulted in the main gender analysis workshop.</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area-based programme has faced a lot of resistance and difficulties.  As reported below, this is clearly a new approach that our partners are not accustomed to.  Although we had to accept changes in the overall strategy, the decision to orient this programme towards a strictly urban PHC project is likely to produce interesting experience that will be useful not only for Iran but also for other countries faced with a similar rapid urbanization proces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A quick look at the country programme profile table shows that the financial implementation is at an acceptable level.  The  changes that took place over the months on the planned amount to be spent on each programme, indicate the relative response of our partners.  The programmes on data collection, health and advocacy have moved a little faster than originally expected while nutrition and education have been somewhat slower.  The area-based programme, although initiated late during the year has taken a very quick turn and demanded a financial support somewhat larger than anticipate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wo main lessons can be learned from this first year of the new programme implementation.  The first is that the Government is still very supportive of UNICEF's propose strategies, particularly those leading to the achievement of the health-related World Summit Goals.  Secondly, the most effective support that UNICEF may have provided, has taken the form of organizing high-level official visits exposing them to relevant experiences in other countries.  The visits to Bangladesh and India have been quite successful in this respect.  Similarly, attendance to international conferences has been appreciated and has proved fruitful.  The Nutrition Conference in Australia has already triggered initiatives in Iran to formalize a national nutrition policy.  The participation by the Minister of Health and Medical Education at the Mexico "Child Health Week" has been instrumental in deciding to organize a national child health campaign during 1994.  The very positive attitude shown by both ministries of Foreign Affairs and Health with regards to UNICEF/ECO Conference of January 1994 also demonstrates that there is a genuine wish and need on the part of the Government to multiply the opportunities of professional relationship with other countrie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contact initiated in 1992, with the World Bank has developed in a very fruitful manner during 1993.  The first World Bank health programme in Iran since the revolution has been prepared and approved in an extremely short period of time and has become effective from July this year.  UNICEF Tehran has been in very close contact with the various Bank missions during the preparation and launching phases of this programme.  As reported below, there is a very practical integration and coordination of the UNICEF supported data monitoring programme and the E.D.P. part of the Bank project.  Regular contact continue to be maintained with the project implementation unit to make sure that the two programmes will be mutually supportive.  This cooperation could constitute a good case study to demonstrate how inter-agency coordination can be made effective when strictly issue-oriente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Unfortunately, this has not been the case with the other UN agencies.  Several attempts to initiate programme-related debates have failed.  The UNICEF programme documents have been systematically shared with all the other Heads of UN agencies and comments have been repeatedly and unsuccessfully requested.  In addition, the question of supporting the preparation of Country Strategy Note has been discussed a number of times.  UNICEF has very strongly supported and recommended that initial steps be taken.  We argued that in the absence of an agreed strategy the question of coordination would remain theoretical and probably end in bureaucratic disputes.  Considering this trend and the current lack of leadership in the UN system in Iran, it is unlikely that progress in this field will be made during 1994.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While the year 1992 has been the year of Country Programme preparation, the year 1993 was characterized by actual implementation which required development of appropriate support procedures and mechanisms in the office.  This will be reported in detail in part III.  Clearly the need for assessment of results and evaluation is already being felt by the office as well as by our partners.  This will be the priority for 199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  </w:t>
      </w:r>
    </w:p>
    <w:p>
      <w:pPr>
        <w:sectPr>
          <w:headerReference w:type="default" r:id="rId5"/>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COUNTRY PROGRAMME PROFI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tbl>
      <w:tblPr>
        <w:tblW w:w="12960" w:type="dxa"/>
        <w:jc w:val="left"/>
        <w:tblInd w:w="-25" w:type="dxa"/>
        <w:tblLayout w:type="fixed"/>
        <w:tblCellMar>
          <w:top w:w="0" w:type="dxa"/>
          <w:left w:w="120" w:type="dxa"/>
          <w:bottom w:w="0" w:type="dxa"/>
          <w:right w:w="120" w:type="dxa"/>
        </w:tblCellMar>
      </w:tblPr>
      <w:tblGrid>
        <w:gridCol w:w="2880"/>
        <w:gridCol w:w="2016"/>
        <w:gridCol w:w="2016"/>
        <w:gridCol w:w="2016"/>
        <w:gridCol w:w="2016"/>
        <w:gridCol w:w="2016"/>
      </w:tblGrid>
      <w:tr>
        <w:trPr/>
        <w:tc>
          <w:tcPr>
            <w:tcW w:w="28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PROGRAMME REFERENCE</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JANUARY 1993 PROGRAMME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DECEMBER 1993 PROGRAMME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CALLED-FORWAR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ACTUAL EXPENDITURE</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BALANCE UNUTILIZED</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YT931</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0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4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37,156</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34,871</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5,129</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YH932</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4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24,500 </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13,463</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05,629</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8,871</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YN933</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0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2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16,405</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04,285</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5,715</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YE934</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8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21,5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11,612</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00,725</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0,775</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YA935</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5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67,5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51,969</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46,606</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0,894</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ZZ936</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13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26,5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16,396</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 xml:space="preserve">  215,465</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1,035</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TOTAL</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20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200,5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147,001</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107,580</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92,420</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sectPr>
          <w:headerReference w:type="default" r:id="rId6"/>
          <w:headerReference w:type="first" r:id="rId7"/>
          <w:type w:val="nextPage"/>
          <w:pgSz w:orient="landscape" w:w="15840" w:h="122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Part II:  Programme and Project Analysis</w:t>
      </w:r>
      <w:r>
        <w:fldChar w:fldCharType="begin"/>
      </w:r>
      <w:r>
        <w:rPr/>
        <w:instrText xml:space="preserve"> TC "Part II\:  Programme and Project Analysis"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8"/>
          <w:szCs w:val="28"/>
          <w:lang w:val="en-US"/>
        </w:rPr>
      </w:pPr>
      <w:r>
        <w:rPr>
          <w:rFonts w:cs="Book Antiqua" w:ascii="Book Antiqua" w:hAnsi="Book Antiqua"/>
          <w:spacing w:val="-2"/>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3"/>
          <w:sz w:val="26"/>
          <w:szCs w:val="26"/>
          <w:lang w:val="en-US"/>
        </w:rPr>
        <w:t>PROGRAMME:</w:t>
        <w:tab/>
        <w:tab/>
        <w:t>MONITORING CHILD INDICATORS (YT93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OVERVIEW</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data generated by the Ministry of Health and Medical Education (MOH &amp; ME), Centre for Vital Registration (CVR), and the Statistics Centre of Iran (SCI), persistently showed a wide disparity.  A few years ago, members of these organizations would not communicate peacefully under any circumstances with each other.  Each of these organizations reported only according to the data generated internally and disputed vehemently the corresponding organizations figures.  An example of this can be seen in the IMR reported by the MOH&amp;ME, with a value of 43.1 for 1989, and the SCI reporting a value of 79.76 for the same year.  Although the disparity has been reduced, partly due to the inter-sectoral committee formed under this programme, the variation still exists.  The values for IMR reported for 1991 is 44.3 by the MOH&amp;ME and 60.3 by the SCI.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One reason for the inconsistency can be due to incorrect population figures reported by the SCI during its last census.  The official 1991 population of the Islamic Republic of Iran was reduced by approximately 2 million, from approximately 58 million to 55.8 million by the SCI.  This has caused considerable dis-harmony regarding the denominator that total infant deaths should be divided by.  It should be noted that the SCI is the only organization with the resources for the evaluation of the total population.  IMR is stated as an example here, it is clear that this problem spans across a wide range of indicators.  In general, these problems have led to an ineffective use of information pertaining to the situation of women and children and disputes with international organizations regarding the information reported in their docum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activities implemented under this programme have already achieved visible results in terms of establishing a mechanism to review the data produced by the various partners.  Similarly, the improvement of the regular reporting system of the Ministry of Health and Medical Education, through computerization, will progressively narrow the current gap between different sources.</w:t>
      </w:r>
    </w:p>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COUNTRY PROJECT PROFI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 xml:space="preserve">PROGRAMME : </w:t>
      </w:r>
      <w:r>
        <w:rPr>
          <w:rFonts w:cs="Book Antiqua" w:ascii="Book Antiqua" w:hAnsi="Book Antiqua"/>
          <w:spacing w:val="-2"/>
          <w:lang w:val="en-US"/>
        </w:rPr>
        <w:t xml:space="preserve"> YT93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tbl>
      <w:tblPr>
        <w:tblW w:w="12960" w:type="dxa"/>
        <w:jc w:val="left"/>
        <w:tblInd w:w="-25" w:type="dxa"/>
        <w:tblLayout w:type="fixed"/>
        <w:tblCellMar>
          <w:top w:w="0" w:type="dxa"/>
          <w:left w:w="120" w:type="dxa"/>
          <w:bottom w:w="0" w:type="dxa"/>
          <w:right w:w="120" w:type="dxa"/>
        </w:tblCellMar>
      </w:tblPr>
      <w:tblGrid>
        <w:gridCol w:w="2880"/>
        <w:gridCol w:w="2016"/>
        <w:gridCol w:w="2016"/>
        <w:gridCol w:w="2016"/>
        <w:gridCol w:w="2016"/>
        <w:gridCol w:w="2016"/>
      </w:tblGrid>
      <w:tr>
        <w:trPr/>
        <w:tc>
          <w:tcPr>
            <w:tcW w:w="28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PROJECT REFERENCE</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JANUARY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DECEMBER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CALLED-FORWAR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ACTUAL EXPENDITURE</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BALANCE UNUTILIZED</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Project 01</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40,0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37,156</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34,871</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5,129</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9"/>
          <w:headerReference w:type="first" r:id="rId10"/>
          <w:type w:val="nextPage"/>
          <w:pgSz w:orient="landscape" w:w="15840" w:h="122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GRAMME:</w:t>
        <w:tab/>
        <w:tab/>
        <w:t>MONITORING CHILD INDICATORS (YT93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w:t>
        <w:tab/>
        <w:tab/>
        <w:tab/>
        <w:t>DATA COLLECTION AND MONITORI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NO:</w:t>
        <w:tab/>
        <w:tab/>
        <w:t>0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b/>
          <w:b/>
          <w:bCs/>
          <w:spacing w:val="-2"/>
          <w:lang w:val="en-US"/>
        </w:rPr>
      </w:pPr>
      <w:r>
        <w:rPr>
          <w:rFonts w:cs="Book Antiqua" w:ascii="Book Antiqua" w:hAnsi="Book Antiqua"/>
          <w:b/>
          <w:bCs/>
          <w:spacing w:val="-2"/>
          <w:lang w:val="en-US"/>
        </w:rPr>
        <w:t>PROJECT OBJECTIVE:IMPROVE NATIONAL CAPACITY IN TERMS OF THE COLLECTION, MANAGEMENT, ANALYSIS AND EFFECTIVE USE OF KNOWLEDGE AND INFORMATION PERTAINING TO THE SITUATION OF WOMEN AND CHILDR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Planned Expenditure:</w:t>
        <w:tab/>
        <w:t>US $ 240,000</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Actual Expenditure:</w:t>
        <w:tab/>
        <w:tab/>
        <w:t>US $ 234,87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workplan that was established at the beginning of the year had five sub-objectives, namely, establishing a broad based inter-sectoral committee, conducting a multi-sectoral survey on fertility and mortality, strengthening the capacity of routine reporting system in the PHC, establishing an ongoing mechanism for monitoring NPA goals and the translation of the Islamic Republic of Iran's PHC computerized package from Farsi into English.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Under this programme two major accomplishments were achieved. With the first sub-objective in mind, a concentrated effort by MOH&amp;ME and UNICEF was directed towards establishing a committee made up of the top officials of MOH&amp;ME, SCI, CVR and UNICEF.   The Plan and Budget Organization was also invited to these meetings; so that the coordinated activities between these sectors could also be financed, if need be.  UNICEF contracted a high-level consultant to support this committee, with the end result of attaining data that would be more consistent.  The consultant, Professor Kenneth Hill of John Hopkins University; after visits to the member organizations of the inter-sectoral committee and studying their data gathering activities; put forward a proposal for data unification of the three systems which was submitted to the relevant agencies and personalities.  This proposal is currently being reviewed and a national workshop on data consistency is to be organized next March with the assistance of Professor Hill.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second major accomplishment, which fell under strengthening the capacity of routine reporting system in the PHC, consisted of the computerization of the data flow of the PHC network of three provinces, from the district level up to the ministerial level.  36 computers, printers, and un-interruptable power supplies (UPS) were acquired for the districts of these provinces.  Due to the experience UNICEF Tehran had last year in computerizing the PHC network at a provincial level and its activities at district level this year; the World Bank sought the active participation of UNICEF Tehran in the negotiation and the documentation of a project proposal between itself and the MOH&amp;ME on the computerization project of the PHC network.  The World Bank project is a nation-wide project, networking the PHC centres in all districts throughout the Islamic Republic of Iran with the provincial centres and MOH&amp;ME in Tehran.  Its proposed implementation phase will start in late 1994, since the government's corresponding budget is made available in March of 1994.  MOH&amp;ME is using the UNICEF project as a testing ground to improve the implementation of its World Bank projec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der this same objective, the equipment needed at the central level, such as a NOVELL network, 5 work-stations, software to support the network, modems, a central 486 server, and printers; were acquired for the MOH&amp;ME.  Training of the relevant staff to ensure optimum utilization of these materials is envisaged in the next year's workplan.  This activity is and will be in close coordination with the World Bank project of PHC computerization. The technical support for the installation of a NOVELL network was also provided by UNICEF to MOH&amp;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While improving the Government's monitoring system, it became clear that the UNICEF in-house information capacity had to be reinforced.  With this objective in mind, the library system of UNICEF Tehran was computerized.  Not only every book was registered into the computer system, a descriptive summary of the book was also added.  This gives the library users an opportunity to view the summary of the books from any one of UNICEF Tehran's terminals.  A librarian was hired and UNICEF Tehran's Library became available to the general public.  Evaluations on the situation of mothers and children were searched for and included in the library.  A data- base for these evaluations was also established.  The library is used frequently by students, researchers, and our counterparts.  To monitor our internal financial activities, with the help of HQ, the GFSS UNIX multi-user system was tested and successfully implemented in the office.  The information at the disposal of programme officers, the representative and the administration unit was thereby multiplied to a new dimension.  It should be noted that the computer network of this office is exemplary within all UNICEF field offices.  It consists of a network served by a UNIX server and a NOVELL server.  The DEEDS database updating is continued and is used extensively in monitoring the progress of indicators targeted by UNICEF. (Please refer to Annex A for further detail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multi-sectoral survey of fertility and mortality was discussed at the multi-sectoral meetings.  An initial proposal of the survey methodology, budget, and other practical aspects for the implementation of the survey was put forward by the committee. The suggestions of all members was incorporated into the methodology, but, due to staff changes in the MOH&amp;ME, which included the Minister himself, the necessary commitment for the actual implementation of the survey was not realized.  Next year's workplan is going to seek the implementation of this surve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s a by-product of the strengthening of the routine reporting system of the PHC, an ongoing mechanism for monitoring of the NPA goals was realized.  In fact almost all of the indicators needed for NPA monitoring are included, or are planned to be included, in the routine reporting system of the PHC computer software.  This software was loaded in all UNICEF donated computers and the necessary personnel for the upkeep of the software was employed by the MOH&amp;ME.  UNICEF Tehran partly financed and monitored the training of these personne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s it was forecasted,  the PHC computer package, called TARH, has become a very powerful tool for management and monitoring of MOH&amp;ME activities.  It is used in many of the reports that MOH&amp;ME generates.  It has been implemented centrally and at the provincial level for approximately one year, as a result of the donation of the computers by UNICEF Tehran to all of the provinces last year.  This computer software  could be used in many other countries in which UNICEF is active.  Therefore, an SSA was established with the programmers of the software and it is made translatable to any language needed, be it English, Spanish, French or any other language using the Latin alphabet.  This fell under the last sub-objectiv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bl>
      <w:tblPr>
        <w:tblW w:w="11160" w:type="dxa"/>
        <w:jc w:val="left"/>
        <w:tblInd w:w="-25" w:type="dxa"/>
        <w:tblLayout w:type="fixed"/>
        <w:tblCellMar>
          <w:top w:w="0" w:type="dxa"/>
          <w:left w:w="120" w:type="dxa"/>
          <w:bottom w:w="0" w:type="dxa"/>
          <w:right w:w="120" w:type="dxa"/>
        </w:tblCellMar>
      </w:tblPr>
      <w:tblGrid>
        <w:gridCol w:w="2160"/>
        <w:gridCol w:w="216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onitoring Child Indicators</w:t>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T 931</w:t>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Data collection and Monitoring</w:t>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2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xml:space="preserve">Dr. Malekafsali &amp; Dr. Assaii, Dr. Namaki </w:t>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32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Koorosh Raffii</w:t>
            </w:r>
          </w:p>
        </w:tc>
      </w:tr>
      <w:tr>
        <w:trPr/>
        <w:tc>
          <w:tcPr>
            <w:tcW w:w="11160" w:type="dxa"/>
            <w:gridSpan w:val="6"/>
            <w:tcBorders>
              <w:top w:val="single" w:sz="14" w:space="0" w:color="000000"/>
              <w:left w:val="double" w:sz="6" w:space="0" w:color="000000"/>
              <w:bottom w:val="single" w:sz="6" w:space="0" w:color="000000"/>
              <w:right w:val="doub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r>
      <w:tr>
        <w:trPr/>
        <w:tc>
          <w:tcPr>
            <w:tcW w:w="11160" w:type="dxa"/>
            <w:gridSpan w:val="6"/>
            <w:tcBorders>
              <w:top w:val="single" w:sz="14"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mprove national capacity in terms of the collection, management and effective use of knowledge and information pertaining to the situation of women and children.</w:t>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2160" w:type="dxa"/>
            <w:tcBorders>
              <w:top w:val="single" w:sz="14" w:space="0" w:color="000000"/>
              <w:bottom w:val="single" w:sz="6" w:space="0" w:color="000000"/>
              <w:right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240,000</w:t>
            </w:r>
          </w:p>
        </w:tc>
        <w:tc>
          <w:tcPr>
            <w:tcW w:w="3600" w:type="dxa"/>
            <w:gridSpan w:val="2"/>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3240" w:type="dxa"/>
            <w:gridSpan w:val="2"/>
            <w:tcBorders>
              <w:top w:val="single" w:sz="14" w:space="0" w:color="000000"/>
              <w:bottom w:val="single" w:sz="6" w:space="0" w:color="000000"/>
              <w:right w:val="doub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234,871</w:t>
            </w:r>
          </w:p>
        </w:tc>
      </w:tr>
      <w:tr>
        <w:trPr/>
        <w:tc>
          <w:tcPr>
            <w:tcW w:w="2160" w:type="dxa"/>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468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4320" w:type="dxa"/>
            <w:gridSpan w:val="3"/>
            <w:tcBorders>
              <w:top w:val="single" w:sz="14" w:space="0" w:color="000000"/>
              <w:left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Establishing a broad-based inter-sectoral committee</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onducting a multi-sectoral survey on fertility and mortalit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trengthening the capacity of routine reporting system in the PHC and establishing an on-going mechanism for monitoring NPA goal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68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committee was formed and MOH&amp;ME, Statistics Centre for Iran, Civil Registration Office and UNICEF became permanent member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Plan and second draft of a proposal for implementation was finish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36 computers were acquired for the districts and necessary technical, hardware and software support given to MOH&amp;ME for establishing an on-going mechanism for monitoring NPA goals</w:t>
            </w:r>
          </w:p>
        </w:tc>
        <w:tc>
          <w:tcPr>
            <w:tcW w:w="432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rofessor K. Hill suggested no need for the survey in present year</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Budget constraint for nationwide implementation</w:t>
            </w:r>
          </w:p>
        </w:tc>
      </w:tr>
    </w:tbl>
    <w:p>
      <w:pPr>
        <w:sectPr>
          <w:headerReference w:type="default" r:id="rId12"/>
          <w:headerReference w:type="first" r:id="rId13"/>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3"/>
          <w:sz w:val="26"/>
          <w:szCs w:val="26"/>
          <w:lang w:val="en-US"/>
        </w:rPr>
        <w:t>PROGRAMME:</w:t>
        <w:tab/>
        <w:t>CHILD AND MATERNAL HEALTH  (YH93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OVERVIEW:</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 The pressure of economic hardship in the country is being felt by all sectors involved in social work.  Naturally the health budget is also not spared in this process of economic austerity.  This is mainly as a result of the devaluation of local currency, restructuring of economy towards privatization, etc.</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shortage of foreign exchange has affected production and import of drugs which caused a great deal of panic at some point in the country .  The supply of drugs to the PHC network, although affected, has not been seriously hampered so far by these chang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New government policies towards decentralization and the use of revolving funds within the provinces is expected to positively affect the health service delivery in the provinces.  According to new regulations, locally generated revenues could be used to fund the local projects.  Provincial health officials believe that this policy will help them to expand the PHC network.  It will take a while to assess the actual impact of this policy particularly in deprived provinc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re-appointment of Dr. Marandi,  known to many as GOBI Minister as new Health Minister, has indeed boosted the public health activities, it has played a role in improving the morale of health personnel working in the PHC network throughout the countr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Family Planning continues to receive general support from the government as well as the World Bank.  The reduction in population growth rate will greatly improve the situation of mothers and children.  However special programmes focussing on areas with a high population growth rate are highly desired in order to improve some of the basic health indicator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has launched a new pilot project with the Ministry of Health in urban PHC.  This project aims at strengthening the linkages between PHC and the community by involving health volunteers.  The major thrust of this project is to improve pre-natal and post-natal care, family planning activities and immunization coverage in peri-urban area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Summit goals and the National Plan of Action played a major role in preparation of the 2nd National Socio-economic Plan.  This is very encouraging since it will ensure the sustainablility of the past achievements and reaching of the goal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Mid-Decade Goals are being actively pursued by the Ministry of Health and Medical Education.  Elimination of polio, measles, neo-natal tetanus, universalization of iodized salt, BFHI and CDD are among the goals set for the 1995.  These interventions will further improve the health status of mothers and children in Iran.</w:t>
        <w:tab/>
        <w:t>The expansion of PHC network in rural areas, supported by the World Bank project, will also be instrumental in achieving the Mid-Decade and the Summit Goals by the year 2000.</w:t>
      </w:r>
    </w:p>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COUNTRY PROJECT PROFI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 xml:space="preserve">PROGRAMME : </w:t>
      </w:r>
      <w:r>
        <w:rPr>
          <w:rFonts w:cs="Book Antiqua" w:ascii="Book Antiqua" w:hAnsi="Book Antiqua"/>
          <w:spacing w:val="-2"/>
          <w:lang w:val="en-US"/>
        </w:rPr>
        <w:t>YH93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tbl>
      <w:tblPr>
        <w:tblW w:w="12960" w:type="dxa"/>
        <w:jc w:val="center"/>
        <w:tblInd w:w="0" w:type="dxa"/>
        <w:tblLayout w:type="fixed"/>
        <w:tblCellMar>
          <w:top w:w="0" w:type="dxa"/>
          <w:left w:w="120" w:type="dxa"/>
          <w:bottom w:w="0" w:type="dxa"/>
          <w:right w:w="120" w:type="dxa"/>
        </w:tblCellMar>
      </w:tblPr>
      <w:tblGrid>
        <w:gridCol w:w="2880"/>
        <w:gridCol w:w="2016"/>
        <w:gridCol w:w="2016"/>
        <w:gridCol w:w="2016"/>
        <w:gridCol w:w="2016"/>
        <w:gridCol w:w="2016"/>
      </w:tblGrid>
      <w:tr>
        <w:trPr/>
        <w:tc>
          <w:tcPr>
            <w:tcW w:w="28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PROJECT REFERENCE</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JANUARY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DECEMBER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CALLED-FORWAR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ACTUAL EXPENDITURE</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BALANCE UNUTILIZED</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PROJ 01</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7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66,50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63,106</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63,205</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3,295</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PROJ 02</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4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30,00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29,887</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29,780</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220</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PROJ 03</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4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40,00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38,355</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38,315</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1,685</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PROJ 04</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3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30,00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26,799</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26,672</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3,328</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PROJ 05</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6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58,00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55,316</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47,658</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10,342</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15"/>
          <w:headerReference w:type="first" r:id="rId16"/>
          <w:type w:val="nextPage"/>
          <w:pgSz w:orient="landscape" w:w="15840" w:h="122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GRAMME:</w:t>
        <w:tab/>
        <w:tab/>
        <w:t>CHILD AND MATERNAL HEALTH (YH93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JECT:</w:t>
        <w:tab/>
        <w:tab/>
        <w:tab/>
        <w:t>EXPANSION OF PHC NETWORK</w:t>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PROJECT No.:</w:t>
        <w:tab/>
        <w:tab/>
        <w:t>01</w:t>
      </w:r>
      <w:r>
        <w:rPr>
          <w:rFonts w:cs="Book Antiqua" w:ascii="Book Antiqua" w:hAnsi="Book Antiqua"/>
          <w:spacing w:val="-2"/>
          <w:lang w:val="en-US"/>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lang w:val="en-US"/>
        </w:rPr>
      </w:pPr>
      <w:r>
        <w:rPr>
          <w:rFonts w:cs="Book Antiqua" w:ascii="Book Antiqua" w:hAnsi="Book Antiqua"/>
          <w:b/>
          <w:bCs/>
          <w:spacing w:val="-2"/>
          <w:lang w:val="en-US"/>
        </w:rPr>
        <w:t>PROJECT OBJECTIVES:SUPPORT THE MO&amp;ME TO IMPROVE THE COVERAGE AND QUALITY OF CARE OF THE PHC IN BOTH RURAL AND URBAN AREA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Planned Expenditure:</w:t>
        <w:tab/>
        <w:t>USD 66,500</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ab/>
        <w:t>Actual Expenditure:</w:t>
        <w:tab/>
        <w:tab/>
        <w:t>USD 63,20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HC coverage still varies greatly from one province to another and obviously this disparity manifests itself even in greater differences in health indicators among these provin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s support to the expansion of PHC in 1993 was only limited to the provision of about 500 scales to be used in new Health Houses or to replacing the damaged on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n terms of improving the quality of service delivery, other projects such as the Computerization of PHC data and the monitoring system, the FFL project through publishing of Behvarz (CHW) magazine, the provision of vaccines, nutrition training workshops, etc have directly benefitted the PHC network.</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Tehran has assisted the MOH&amp;ME in documenting the experience of Iranian PHC.  A book has already been published in Farsi and is already used by medical university students as well as health managers.  This book has also been translated into English and is currently under pri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wo of the main activities, namely PHC Cost Analysis and the preparation of PHC Management Training Package, set for 1993 PPA, have not been achieved.  In spite of UNICEF's continuous follow-up, the PHC cost analysis did not take place for both technical as well as political reasons.  Technical obstacles are mainly caused by existing multiple exchange rates which make the cost calculation nearly impossible.  This problem is further exacerbated by continuous change of government policies and the rapid change of price index of drugs and medical supplies and equip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olitical reason is justified by officials working in the PHC Department by stating that the outcome of the analysis could well be counter-productive in this volatile situation and may negatively affect the PHC network serving vulnerable groups in deprived provinces.  This is particularly true when there is no bench mark available to compare the PHC cost with that of hospitals and private practitione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will continue its support to PHC department in identifying and developing scientific and credible mechanisms through which cost effectiveness of preventive health services over curative services are measured.  External technical assistance with hand-on experience will be needed in 1994.  It should be mentioned that both MOH&amp;ME and UNICEF agree in principal on the importance of such studies in order to protect and promote the PHC in this time of economic crisi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The development of PHC management training package did not realize mainly because both the PHC Department and UNICEF personnel were over-loaded with other activities.  The UNICEF office will look into the possibility of contracting out this activity to a private firm in 1994.</w:t>
      </w:r>
    </w:p>
    <w:tbl>
      <w:tblPr>
        <w:tblW w:w="11160" w:type="dxa"/>
        <w:jc w:val="left"/>
        <w:tblInd w:w="-25" w:type="dxa"/>
        <w:tblLayout w:type="fixed"/>
        <w:tblCellMar>
          <w:top w:w="0" w:type="dxa"/>
          <w:left w:w="120" w:type="dxa"/>
          <w:bottom w:w="0" w:type="dxa"/>
          <w:right w:w="120" w:type="dxa"/>
        </w:tblCellMar>
      </w:tblPr>
      <w:tblGrid>
        <w:gridCol w:w="2160"/>
        <w:gridCol w:w="216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hild and Maternal Health</w:t>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H 932</w:t>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Expansion of PHC</w:t>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2160" w:type="dxa"/>
            <w:tcBorders>
              <w:top w:val="single" w:sz="6" w:space="0" w:color="000000"/>
              <w:left w:val="single" w:sz="6" w:space="0" w:color="000000"/>
              <w:bottom w:val="single" w:sz="6" w:space="0" w:color="000000"/>
            </w:tcBorders>
          </w:tcPr>
          <w:p>
            <w:pPr>
              <w:pStyle w:val="Normal"/>
              <w:tabs>
                <w:tab w:val="clear" w:pos="720"/>
                <w:tab w:val="center" w:pos="22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PHC Department of MOH&amp;ME</w:t>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32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Reza Hossaini</w:t>
            </w:r>
          </w:p>
        </w:tc>
      </w:tr>
      <w:tr>
        <w:trPr/>
        <w:tc>
          <w:tcPr>
            <w:tcW w:w="11160" w:type="dxa"/>
            <w:gridSpan w:val="6"/>
            <w:tcBorders>
              <w:top w:val="single" w:sz="14" w:space="0" w:color="000000"/>
              <w:left w:val="double" w:sz="6" w:space="0" w:color="000000"/>
              <w:bottom w:val="single" w:sz="6" w:space="0" w:color="000000"/>
              <w:right w:val="doub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r>
      <w:tr>
        <w:trPr/>
        <w:tc>
          <w:tcPr>
            <w:tcW w:w="11160" w:type="dxa"/>
            <w:gridSpan w:val="6"/>
            <w:tcBorders>
              <w:top w:val="single" w:sz="14"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upport the MOH&amp;ME in improving the coverage and quality of the PHC network services in both rural and urban area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2160" w:type="dxa"/>
            <w:tcBorders>
              <w:top w:val="single" w:sz="14" w:space="0" w:color="000000"/>
              <w:bottom w:val="single" w:sz="6" w:space="0" w:color="000000"/>
              <w:right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66,500</w:t>
            </w:r>
          </w:p>
        </w:tc>
        <w:tc>
          <w:tcPr>
            <w:tcW w:w="3600" w:type="dxa"/>
            <w:gridSpan w:val="2"/>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3240" w:type="dxa"/>
            <w:gridSpan w:val="2"/>
            <w:tcBorders>
              <w:top w:val="single" w:sz="14" w:space="0" w:color="000000"/>
              <w:bottom w:val="single" w:sz="6" w:space="0" w:color="000000"/>
              <w:right w:val="doub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66,205</w:t>
            </w:r>
          </w:p>
        </w:tc>
      </w:tr>
      <w:tr>
        <w:trPr/>
        <w:tc>
          <w:tcPr>
            <w:tcW w:w="2160" w:type="dxa"/>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468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4320" w:type="dxa"/>
            <w:gridSpan w:val="3"/>
            <w:tcBorders>
              <w:top w:val="single" w:sz="14" w:space="0" w:color="000000"/>
              <w:left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s>
              <w:suppressAutoHyphens w:val="true"/>
              <w:spacing w:lineRule="atLeast" w:line="240" w:before="90" w:after="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Expand the PHC network to unreached rural area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trengthening of urban PHC activities through expansion of women volunteer programm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urvey/study on PHC cost-analysi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68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OH &amp; ME established     health houses and     RHCs in 1983</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experience of Share-Ray volunteer project is being replicated in 3 other provinces.</w:t>
            </w:r>
          </w:p>
        </w:tc>
        <w:tc>
          <w:tcPr>
            <w:tcW w:w="432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spacing w:lineRule="atLeast" w:line="240" w:before="90" w:after="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nability to find literate candidates for the post of CHW is one of the major obstacles to expansion PHC in hard to reach area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before="0" w:after="54"/>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existing multiple exchange rate; different sources of funding; hidden costs as well as rapid change of government economic policies have prolonged the study process.  We also believe that appropriate technical expertise is not available in Iran.  UNICEF will seek the support of external consultants in 1994.</w:t>
            </w:r>
          </w:p>
        </w:tc>
      </w:tr>
    </w:tbl>
    <w:p>
      <w:pPr>
        <w:sectPr>
          <w:headerReference w:type="default" r:id="rId18"/>
          <w:headerReference w:type="first" r:id="rId19"/>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GRAMME:</w:t>
        <w:tab/>
        <w:t>CHILD AND MATERNAL HEALTH (YH93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w:t>
        <w:tab/>
        <w:tab/>
        <w:t>FAMILY PLANNING AND SAFE MOTHERHOO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No.:</w:t>
        <w:tab/>
        <w:t>0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OBJECTIV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b/>
        <w:tab/>
        <w:t>a:TO ASSIST MOH&amp;ME IN REDUCING THE MATERNAL MORTALITY RAT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b/>
        <w:tab/>
        <w:t>b:TO ASSIST THE MOH&amp;ME IN INCREASING THE CONTRACEPTIVE PREVALENCE RAT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Planned Expenditure:</w:t>
        <w:tab/>
        <w:t>USD 30,00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b/>
        <w:t>Actual Expenditure:</w:t>
        <w:tab/>
        <w:tab/>
        <w:t>USD 29,78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FAMILY PLANNING PROGRAMM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issue of population and the ever-increasing rate of urbanization has been one of the main topics of discussion and debate among policy-makers, concerned Ministries and the public at large.  This is mainly the result of a rise in the population growth rate from 2.7 percent between 1966 and 1977 to 3.9 percent between 1976 and 1986.  Many factors such as a significant decline in child mortality and the discontinuation of family planning programmes have contributed to this sharp increase in popul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Times New Roman;Times New Roman" w:ascii="Times New Roman;Times New Roman" w:hAnsi="Times New Roman;Times New Roman"/>
          <w:spacing w:val="-2"/>
          <w:lang w:val="en-US"/>
        </w:rPr>
        <w:tab/>
        <w:t xml:space="preserve">Having realized the negative effect of this accelerated population growth on the socio-economic development of the country, have resulted in the government of Iran taking strong measures to control the population growth rate.  The support of religious leaders, Council of Ministers and the Parliament to family planning programmes, have ended up in the ratification of the </w:t>
      </w:r>
      <w:r>
        <w:rPr>
          <w:rFonts w:cs="Times New Roman;Times New Roman" w:ascii="Times New Roman;Times New Roman" w:hAnsi="Times New Roman;Times New Roman"/>
          <w:b/>
          <w:bCs/>
          <w:spacing w:val="-2"/>
          <w:lang w:val="en-US"/>
        </w:rPr>
        <w:t>"Population Control and Family Planning Act"</w:t>
      </w:r>
      <w:r>
        <w:rPr>
          <w:rFonts w:cs="Times New Roman;Times New Roman" w:ascii="Times New Roman;Times New Roman" w:hAnsi="Times New Roman;Times New Roman"/>
          <w:spacing w:val="-2"/>
          <w:lang w:val="en-US"/>
        </w:rPr>
        <w:t xml:space="preserve"> in May 1993.  This Act was later approved by the High Council of Guardians.  The Family Planning programme in Iran focusses on 3 major activities namely training and awareness building, the provision of contraceptives, research and evaluation.  UNICEF Tehran has been actively supporting the Family Planning programme in the following area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Advocacy and Health Educ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has been focussing on Safe Motherhood and Family Planning as an integral part of mother and child health.  Posters, folders, brochures and plan-a-dates have been printed and widely distributed jointly by UNICEF and the Department of Family Planning at the Ministry of Health and Medical Educ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supported a provincial Family Planning Seminar held in Shiraz Medical Universit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also provided advocacy support by printing folders and posters for the National Population Seminar.  High government officials from different Ministries attended this gathering which received wide media coverag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s part of advocacy, UNICEF actively assisted the Ministry of Health and Medical Education and UNFPA with the preparation of the Regional Conference on Family Planning which took place in September 1993 in Tehran.  The delegates from ECO countries, Central Asian Republic, India, Malaysia and China attended this meeting.  One of the objectives of this gathering was to identify mechanisms through which UN agencies and other neighboring countries could support Family Planning programmes in the new Central Asian Republics.  During the course of the meeting, UNICEF's policies and its role in Family Planning programmes in Iran were discusse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Training</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Effective communication remains a major challenge in promoting family planning practices among families.  UNICEF is working closely with MOH&amp;ME in training of health managers on health education in family planning.</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also assisted the Population and Family Planning Department in preparing a family planning training package to be used by the National Family Planning Training Centre.  Audio-visual equipment set to be used for training of mid-level health workers was also provided.</w:t>
        <w:tab/>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Women Empowerment and Girl Educ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activities related to promotion of Girls' Education and Women Empowerment, although not dealt with under this project, both have a sharp focus on Safe Motherhood and Family Planning.</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ll the milestones for the 1993 PPA were achieved except the study on the causes of maternal mortality and morbidity and assessment of maternal related health interventions.  The discussion is underway and will continue way into 1994.</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UNICEF Tehran has been trying to collect information/documents on similar studies conducted in other countries without any success.  Support from an external professional will be sought in </w:t>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1994.</w:t>
      </w:r>
    </w:p>
    <w:tbl>
      <w:tblPr>
        <w:tblW w:w="11160" w:type="dxa"/>
        <w:jc w:val="left"/>
        <w:tblInd w:w="-25" w:type="dxa"/>
        <w:tblLayout w:type="fixed"/>
        <w:tblCellMar>
          <w:top w:w="0" w:type="dxa"/>
          <w:left w:w="120" w:type="dxa"/>
          <w:bottom w:w="0" w:type="dxa"/>
          <w:right w:w="120" w:type="dxa"/>
        </w:tblCellMar>
      </w:tblPr>
      <w:tblGrid>
        <w:gridCol w:w="2160"/>
        <w:gridCol w:w="216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hild and Maternal Health</w:t>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H 932</w:t>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Family Planning and Safe Motherhood</w:t>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2</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2</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2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CH and Population Departments of MOH&amp;ME</w:t>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32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Reza Hossaini</w:t>
            </w:r>
          </w:p>
        </w:tc>
      </w:tr>
      <w:tr>
        <w:trPr/>
        <w:tc>
          <w:tcPr>
            <w:tcW w:w="11160" w:type="dxa"/>
            <w:gridSpan w:val="6"/>
            <w:tcBorders>
              <w:top w:val="single" w:sz="14" w:space="0" w:color="000000"/>
              <w:left w:val="double" w:sz="6" w:space="0" w:color="000000"/>
              <w:bottom w:val="single" w:sz="6" w:space="0" w:color="000000"/>
              <w:right w:val="doub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r>
      <w:tr>
        <w:trPr/>
        <w:tc>
          <w:tcPr>
            <w:tcW w:w="11160" w:type="dxa"/>
            <w:gridSpan w:val="6"/>
            <w:tcBorders>
              <w:top w:val="single" w:sz="14"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o assist MOH&amp;ME in reducing MMR from 54 to 40 per 100,000 live births by 1997</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o assist the MOH&amp;ME in increasing the contraceptive prevalence rate from 46% to 60% by 1997</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2160" w:type="dxa"/>
            <w:tcBorders>
              <w:top w:val="single" w:sz="14" w:space="0" w:color="000000"/>
              <w:bottom w:val="single" w:sz="6" w:space="0" w:color="000000"/>
              <w:right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30,000</w:t>
            </w:r>
          </w:p>
        </w:tc>
        <w:tc>
          <w:tcPr>
            <w:tcW w:w="3600" w:type="dxa"/>
            <w:gridSpan w:val="2"/>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3240" w:type="dxa"/>
            <w:gridSpan w:val="2"/>
            <w:tcBorders>
              <w:top w:val="single" w:sz="14" w:space="0" w:color="000000"/>
              <w:bottom w:val="single" w:sz="6" w:space="0" w:color="000000"/>
              <w:right w:val="doub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29,780</w:t>
            </w:r>
          </w:p>
        </w:tc>
      </w:tr>
      <w:tr>
        <w:trPr/>
        <w:tc>
          <w:tcPr>
            <w:tcW w:w="2160" w:type="dxa"/>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468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4320" w:type="dxa"/>
            <w:gridSpan w:val="3"/>
            <w:tcBorders>
              <w:top w:val="single" w:sz="14" w:space="0" w:color="000000"/>
              <w:left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s>
              <w:suppressAutoHyphens w:val="true"/>
              <w:spacing w:lineRule="atLeast" w:line="240" w:before="90" w:after="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romote communication, information and educational activities on safe motherhood and family planning</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urvey on contraceptive prevalence rate</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dentify major causes of maternal mortality and morbidity rat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68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s>
              <w:suppressAutoHyphens w:val="true"/>
              <w:spacing w:lineRule="atLeast" w:line="240" w:before="90" w:after="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osters, pamphlets, calendars etc were printed during 1994</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UNICEF supported the national Family Planning Day and the Regional Conference on Family Planning</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omplet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before="0" w:after="54"/>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Discussions under way</w:t>
            </w:r>
          </w:p>
        </w:tc>
        <w:tc>
          <w:tcPr>
            <w:tcW w:w="432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Unable to have access to similar studies carried out in other countri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bl>
    <w:p>
      <w:pPr>
        <w:sectPr>
          <w:headerReference w:type="default" r:id="rId21"/>
          <w:headerReference w:type="first" r:id="rId22"/>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GRAMME:</w:t>
        <w:tab/>
        <w:tab/>
        <w:t>CHILD AND MATERNAL HEALTH (YH93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 xml:space="preserve">PROJECT: </w:t>
        <w:tab/>
        <w:tab/>
        <w:tab/>
        <w:t>CONTROL OF ACUTE RESPIRATORY INFECTION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NO:</w:t>
        <w:tab/>
        <w:tab/>
        <w:t>03</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OBJECTIVE:Reduce ARI related mortality amongst under-5 by 50% by 1997</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Planned Expenditure:</w:t>
        <w:tab/>
        <w:t>US $ 40,00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ctual expenditure:</w:t>
        <w:tab/>
        <w:tab/>
        <w:t>US $ 38,315</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ARI programme is now expanded to all provinces.  More than 22,000 PHC workers (Behvars) are able to diagnose ARI, decide which case needs referral and treat simple cases with antibiotic.</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The 3rd phase of the programme which was to educate families on the early symptoms of pneumonia and the importance of immediate referral was scheduled to begin in 1993 but is awaiting the results of the Focused Ethnographic Studies (FES) and no concrete plans have yet been put forward.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s main support to the ARI programme was divided into two main activities namely research and supply assistance.  In addition, UNICEF provided financial support for a ARI case management film for the training of Community Health Workers working in Health Hous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i/>
          <w:iCs/>
          <w:spacing w:val="-2"/>
          <w:lang w:val="en-US"/>
        </w:rPr>
        <w:t>a.</w:t>
        <w:tab/>
        <w:t>Research</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 focused ethnographic study (FES) was conducted in Iran in five ethnic groups; Farsi, Lori, Turkish, Kurdish and Arabic speaking population in five different provinces.  The results of the reports are about to be published.  UNICEF assisted the study both financially and technically, particularly in the province of Lorestan, where most of our efforts were concentrated, although we had full participation and support in the other four provinc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 xml:space="preserve">UNICEF used the services of one Danish university student of anthropology who came to Iran on a UNICEF internship programme.  The intern together with other staff paid several visits to MOH &amp; ME's field staff who were conducting the survey and assisted the programme intensely.  A detailed report for Lorestan (in English) was prepared and made available.  Results of the study have provided an appropriate cultural basis for the above ethnic groups and have created sufficient material for preparation of several health education programmes for the five provinces.  The study also prepared the grounds for further FES to be conducted in other provinces.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UNICEF also supported a combined CDD/ARI household survey which was conducted in 5 of the southern provinces in September, the results of which have not yet been analyzed.  The same study is set to be carried out in 5 of the colder provinces in early 1994.  The aim of the two studies is to determine the prevalence of ARI and diarrhoeal diseases in those areas and evaluate care-takers' practices and care-seeking knowledge with respect to the two.</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i/>
          <w:iCs/>
          <w:spacing w:val="-2"/>
          <w:u w:val="single"/>
          <w:lang w:val="en-US"/>
        </w:rPr>
        <w:t>b.</w:t>
      </w:r>
      <w:r>
        <w:rPr>
          <w:rFonts w:cs="Times New Roman;Times New Roman" w:ascii="Times New Roman;Times New Roman" w:hAnsi="Times New Roman;Times New Roman"/>
          <w:b/>
          <w:bCs/>
          <w:i/>
          <w:iCs/>
          <w:spacing w:val="-2"/>
          <w:lang w:val="en-US"/>
        </w:rPr>
        <w:tab/>
      </w:r>
      <w:r>
        <w:rPr>
          <w:rFonts w:cs="Times New Roman;Times New Roman" w:ascii="Times New Roman;Times New Roman" w:hAnsi="Times New Roman;Times New Roman"/>
          <w:b/>
          <w:bCs/>
          <w:i/>
          <w:iCs/>
          <w:spacing w:val="-2"/>
          <w:u w:val="single"/>
          <w:lang w:val="en-US"/>
        </w:rPr>
        <w:t>Supply assistanc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sectPr>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tab/>
        <w:t>UNICEF recently provided 4,500 ARI timers to the programme.  The long delay in receiving the timers hindered the ARI programme considerably and created a negative effect on UNICEF's reputation and credibility.</w:t>
      </w:r>
    </w:p>
    <w:tbl>
      <w:tblPr>
        <w:tblW w:w="11160" w:type="dxa"/>
        <w:jc w:val="left"/>
        <w:tblInd w:w="-25" w:type="dxa"/>
        <w:tblLayout w:type="fixed"/>
        <w:tblCellMar>
          <w:top w:w="0" w:type="dxa"/>
          <w:left w:w="120" w:type="dxa"/>
          <w:bottom w:w="0" w:type="dxa"/>
          <w:right w:w="120" w:type="dxa"/>
        </w:tblCellMar>
      </w:tblPr>
      <w:tblGrid>
        <w:gridCol w:w="2160"/>
        <w:gridCol w:w="216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aternal and Child Health</w:t>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H932</w:t>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2160" w:type="dxa"/>
            <w:tcBorders>
              <w:top w:val="single" w:sz="6" w:space="0" w:color="000000"/>
              <w:left w:val="single" w:sz="6" w:space="0" w:color="000000"/>
            </w:tcBorders>
          </w:tcPr>
          <w:p>
            <w:pPr>
              <w:pStyle w:val="Normal"/>
              <w:tabs>
                <w:tab w:val="clear" w:pos="720"/>
                <w:tab w:val="center" w:pos="22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Control of ARI</w:t>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3</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H04</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2160" w:type="dxa"/>
            <w:tcBorders>
              <w:top w:val="single" w:sz="6" w:space="0" w:color="000000"/>
              <w:left w:val="single" w:sz="6" w:space="0" w:color="000000"/>
              <w:bottom w:val="single" w:sz="6" w:space="0" w:color="000000"/>
            </w:tcBorders>
          </w:tcPr>
          <w:p>
            <w:pPr>
              <w:pStyle w:val="Normal"/>
              <w:tabs>
                <w:tab w:val="clear" w:pos="720"/>
                <w:tab w:val="center" w:pos="22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Dr. Farsar (MOH&amp;ME)</w:t>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32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 Haghgou/L. Moshiri</w:t>
            </w:r>
          </w:p>
        </w:tc>
      </w:tr>
      <w:tr>
        <w:trPr/>
        <w:tc>
          <w:tcPr>
            <w:tcW w:w="11160" w:type="dxa"/>
            <w:gridSpan w:val="6"/>
            <w:tcBorders>
              <w:top w:val="single" w:sz="14" w:space="0" w:color="000000"/>
              <w:left w:val="double" w:sz="6" w:space="0" w:color="000000"/>
              <w:bottom w:val="single" w:sz="6" w:space="0" w:color="000000"/>
              <w:right w:val="doub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r>
      <w:tr>
        <w:trPr/>
        <w:tc>
          <w:tcPr>
            <w:tcW w:w="11160" w:type="dxa"/>
            <w:gridSpan w:val="6"/>
            <w:tcBorders>
              <w:top w:val="single" w:sz="14"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Reduce ARI-related mortality amongst under-5s by 50% by 1997</w:t>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2160" w:type="dxa"/>
            <w:tcBorders>
              <w:top w:val="single" w:sz="14" w:space="0" w:color="000000"/>
              <w:bottom w:val="single" w:sz="6" w:space="0" w:color="000000"/>
              <w:right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40,000</w:t>
            </w:r>
          </w:p>
        </w:tc>
        <w:tc>
          <w:tcPr>
            <w:tcW w:w="3600" w:type="dxa"/>
            <w:gridSpan w:val="2"/>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3240" w:type="dxa"/>
            <w:gridSpan w:val="2"/>
            <w:tcBorders>
              <w:top w:val="single" w:sz="14" w:space="0" w:color="000000"/>
              <w:bottom w:val="single" w:sz="6" w:space="0" w:color="000000"/>
              <w:right w:val="doub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38,315</w:t>
            </w:r>
          </w:p>
        </w:tc>
      </w:tr>
      <w:tr>
        <w:trPr/>
        <w:tc>
          <w:tcPr>
            <w:tcW w:w="2160" w:type="dxa"/>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468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4320" w:type="dxa"/>
            <w:gridSpan w:val="3"/>
            <w:tcBorders>
              <w:top w:val="single" w:sz="14" w:space="0" w:color="000000"/>
              <w:left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ssist in the expansion of the programme of standard case management of pneumonia, wheeze and other acute respiratory infections in all Health Houses, Health Centres and Hospitals through establishing ATUs in the latter</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Raising the proportion of parents' awareness on the early symptoms of ARI and the importance of care-seeking</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68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Provision of ARI timers for Behvarzes to start their activiti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he programme of case management of ARI by the Behvarz has been initiated throughout the countr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Financing the preparation of a film on standard case management of ARI destined for Behvarzes not yet produc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Assisted in conducting and analysis of ethnographic study and report preparation among 4 ethnic groups.  Have currently available an appropriate background for a sound health education programme among these ethnic groups.</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Assisted in conducting a household CDD/ARI survey</w:t>
            </w:r>
          </w:p>
        </w:tc>
        <w:tc>
          <w:tcPr>
            <w:tcW w:w="432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Delay in their shipment created much embarrassment for UNICEF</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Delay in preparation by the producer</w:t>
            </w:r>
          </w:p>
        </w:tc>
      </w:tr>
    </w:tbl>
    <w:p>
      <w:pPr>
        <w:sectPr>
          <w:headerReference w:type="default" r:id="rId24"/>
          <w:headerReference w:type="first" r:id="rId25"/>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GRAMME:</w:t>
        <w:tab/>
        <w:tab/>
        <w:t>CHILD AND MATERNAL HEALTH (YH93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w:t>
        <w:tab/>
        <w:tab/>
        <w:tab/>
        <w:t xml:space="preserve">CONTROL OF DIARRHOEAL DISEASES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NO:</w:t>
        <w:tab/>
        <w:tab/>
        <w:t>04</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 xml:space="preserve">PROJECT OBJECTIVE:REDUCING DIARRHOEAL DISEASES-RELATED MORTALITY RATE FROM 17% TO 5% OF TOTAL UNDER-5 MORTALITY AND REDUCING AVERAGE NUMBER OF ANNUAL EPISODES OF DIARRHOEA AMONGST UNDER-5 BY ONE THIRD BY 1997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Planned Expenditure:</w:t>
        <w:tab/>
        <w:t>US $ 30,00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ctual Expenditure:</w:t>
        <w:tab/>
        <w:tab/>
        <w:t>US $ 26,67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The Programme, which was reported "dormant" last year, moved slightly ahead.  This year we tried hard to adhere to our joint plan of action.  We selected the province of Khouzestan in which we concentrated all our efforts.  The province is an oil-rich, hot province where reported diarrhoea cases are high.  Several visits were paid to the province, including the Chairman of the National CDD Committe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A DTU was established in one of the teaching hospitals (infrastructure was built jointly with MOH and ME and provincial health centre and UNICEF provided audiovisual aids).  UNICEF assisted three types of training cours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Two-day training course for directors of health services of 13 districts in Khouzesta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One day training course for 375 (in 54 courses) government physicians working in 13 district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One week training of all medical students of the provincial university, all in the established DTU, with the training continuing up to the end of 1993.</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A plan is made to air a one-minute TV spot and a short radio announcement both on local broadcasting and probably in the local language (Arabic), with the support of UNICEF.  The major theme of the TV spot will then be printed on posters.  It should be noted that Television sets are available in almost 95% of households in Khuzesta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Since UNICEF's impact, in financial terms, is limited, we believe that concentration on one province was the best possible approach.  Our strategy is to create a model DTU in Khuzestan as a show-piece for other provinces to follow, on their own initiative and expenses.  This is in line with the positive experience we gained through establishment of one model BFH in Tehran which led to proliferation of several others at the national level.</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Our major thrust for this year and for the future is on training, especially training new physicians and including CDD material in the curriculum of medical schools.  A visit by WHO staff is planned for early 1994 to organize a seminar for professors of medical schools on CDD.  We are planning to organize a survey in order to assess the extent to which CDD material is included in the curriculum of medical schools and the quality of the material.</w:t>
      </w:r>
    </w:p>
    <w:p>
      <w:pPr>
        <w:sectPr>
          <w:headerReference w:type="default" r:id="rId2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UNICEF also supported a combined CDD/ARI household survey in 5 southern provinces in order to measure the prevalence of the two conditions and evaluate the impact of educational activities with respect to CDD, and the practice of care-takers and their knowledge of care-seeking with respect to the two condition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pPr>
      <w:r>
        <w:rPr/>
        <w:tab/>
        <w:tab/>
        <w:t>As part of a special advocacy effort to "revive" the CDD programme, the Minister of Health and his Deputy were invited to participate in the National Health Week in Mexico.  This initiative resulted in the decision to include CDD into the national health campaign to be launched mid 94.</w:t>
      </w:r>
    </w:p>
    <w:p>
      <w:pPr>
        <w:sectPr>
          <w:type w:val="continuous"/>
          <w:pgSz w:w="12240" w:h="15840"/>
          <w:pgMar w:left="1440" w:right="1440" w:gutter="0" w:header="1440" w:top="1496" w:footer="0" w:bottom="1440"/>
          <w:formProt w:val="false"/>
          <w:textDirection w:val="lrTb"/>
          <w:docGrid w:type="default" w:linePitch="360" w:charSpace="0"/>
        </w:sectPr>
      </w:pPr>
    </w:p>
    <w:tbl>
      <w:tblPr>
        <w:tblW w:w="11160" w:type="dxa"/>
        <w:jc w:val="left"/>
        <w:tblInd w:w="-25" w:type="dxa"/>
        <w:tblLayout w:type="fixed"/>
        <w:tblCellMar>
          <w:top w:w="0" w:type="dxa"/>
          <w:left w:w="120" w:type="dxa"/>
          <w:bottom w:w="0" w:type="dxa"/>
          <w:right w:w="120" w:type="dxa"/>
        </w:tblCellMar>
      </w:tblPr>
      <w:tblGrid>
        <w:gridCol w:w="2160"/>
        <w:gridCol w:w="216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aternal and Child Health</w:t>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H932</w:t>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ontrol of Diarrhoeal Diseases</w:t>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4</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H03</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2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Dr. Farsar (MOH&amp;ME)</w:t>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32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 Haghgou/L. Moshiri</w:t>
            </w:r>
          </w:p>
        </w:tc>
      </w:tr>
      <w:tr>
        <w:trPr/>
        <w:tc>
          <w:tcPr>
            <w:tcW w:w="11160" w:type="dxa"/>
            <w:gridSpan w:val="6"/>
            <w:tcBorders>
              <w:top w:val="single" w:sz="14" w:space="0" w:color="000000"/>
              <w:left w:val="double" w:sz="6" w:space="0" w:color="000000"/>
              <w:bottom w:val="single" w:sz="6" w:space="0" w:color="000000"/>
              <w:right w:val="doub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r>
      <w:tr>
        <w:trPr/>
        <w:tc>
          <w:tcPr>
            <w:tcW w:w="11160" w:type="dxa"/>
            <w:gridSpan w:val="6"/>
            <w:tcBorders>
              <w:top w:val="single" w:sz="14"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Reduce diarrhoeal disease-related mortality according to the second national five-year plan : i.e. from 14 percent in 1993 to 10 percent in 1998 of total under 5 deaths</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2160" w:type="dxa"/>
            <w:tcBorders>
              <w:top w:val="single" w:sz="1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USD 30,000</w:t>
            </w:r>
          </w:p>
        </w:tc>
        <w:tc>
          <w:tcPr>
            <w:tcW w:w="3600" w:type="dxa"/>
            <w:gridSpan w:val="2"/>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3240" w:type="dxa"/>
            <w:gridSpan w:val="2"/>
            <w:tcBorders>
              <w:top w:val="single" w:sz="14" w:space="0" w:color="000000"/>
              <w:bottom w:val="single" w:sz="6" w:space="0" w:color="000000"/>
              <w:right w:val="doub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26,672</w:t>
            </w:r>
          </w:p>
        </w:tc>
      </w:tr>
      <w:tr>
        <w:trPr/>
        <w:tc>
          <w:tcPr>
            <w:tcW w:w="2160" w:type="dxa"/>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468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4320" w:type="dxa"/>
            <w:gridSpan w:val="3"/>
            <w:tcBorders>
              <w:top w:val="single" w:sz="14" w:space="0" w:color="000000"/>
              <w:left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ncrease utilization rate of ORS to 80% of cas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68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Establishment of a DTU in a province with high incidence of diarrhoeal diseases with the provision of equipment.</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In progress of designing a local TV spot on ORS in the same province (not yet produc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Provided educational training material and assisted in training of health workers on CDD in the same province (provincial health care workers and hospital physician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Assisted in conducting CDD/ARI household survey in 5 provinces to evaluate impact of CDD programme.</w:t>
            </w:r>
          </w:p>
        </w:tc>
        <w:tc>
          <w:tcPr>
            <w:tcW w:w="432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Delay in producing the film due to staff changes at local TV network</w:t>
            </w:r>
          </w:p>
        </w:tc>
      </w:tr>
    </w:tbl>
    <w:p>
      <w:pPr>
        <w:sectPr>
          <w:type w:val="continuous"/>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 xml:space="preserve">PROGRAMME: </w:t>
        <w:tab/>
        <w:tab/>
        <w:t>CHILD AND MATERNAL HEALTH (YH93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 xml:space="preserve">PROJECT: </w:t>
        <w:tab/>
        <w:tab/>
        <w:tab/>
        <w:t>CONTROL OF VACCINE PREVENTABLE DISEAS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NO:</w:t>
        <w:tab/>
        <w:tab/>
        <w:t>0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OBJECTIVE:REDUCE MORTALITY AND MORBIDITY ARISING FROM EPI TARGET DISEASES AMONGST UNDER-5 WITH PARTICULAR EMPHASIS ON PROVINCES AND AREAS WHERE COVERAGE LEVEL IS LOW.  IMPLEMENT RELEVANT PROJECTS IN ALL DISTRICTS AND AREAS BY THE END OF 1997, FOR NATIONAL ELIMINATION OF NEONATAL TETANUS AND ERADICATION OF POLIOMYELITIS BY THE YEAR 2000.  ENSURE REDUCTION OF MEASLES MORTALITY AND MORBIDITY BY 95 AND 90 PERCENT, RESPECTIVELY, BY THE END OF 1995.</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Planned Expenditure:US $ 58,00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 xml:space="preserve">Actual Expenditure: </w:t>
        <w:tab/>
        <w:tab/>
        <w:t>US $ 47,658</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is year was a year of surveillance.  UNICEF's 1992 initiative to assist the first surveillance training course resulted in organizing three more similar courses.  Therefore, all provinces have participated in at least one surveillance course.  One of the particularities of these courses was participation of the curative sector which seemed to be unprecedented.  As usual, EPI was used as a spearhead for advancing other issues.  In these courses a great deal of time was spent on the epidemiology and surveillance of AIDS.  A team of experts from WHO assessed the surveillance system and pointed to the shortcomings with respect to polio surveillance and AFP reporting.  As a result, the government is currently pursuing intensive efforts in training health care workers and practitioners and will be launching a large-scale health/polio eradication campaign in 1994 with national immunization days, in which UNICEF will be involve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WHO assisted an EPI mid-level management course and new WHO training modules are translated and being printed.  A WHO Cold Chain Consultant visited Iran and tested locally produced refrigerators.  There are eight companies in Iran producing compression refrigerators.  The consultant managed to visit three of them and according to his test results, all locally produced refrigerators are suitable for vaccine storage.  In his report, he praised the effectiveness and efficiency of the vaccine cold chain system in Iran.  UNICEF facilitated and collaborated with the WHO consultant in this particular activit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s original EPI plan for 1993 was to concentrate on one province, where the coverage was lowest or number of polio cases was highest.  The MOH and ME did not think this was the best approach.  Rather, UNICEF was asked to support eight war and flood-affected provinces by providing absorption type refrigerators and spare parts. Since January when the order was placed, we have yet not received this material and may not so by the end of the year, creating difficulties for using the allocated 1993 funds. Therefore, UNICEF's major financial thrust was in the attempt to provide cold chain equipment.  In addition, we have provided laboratory equipment (refrigerator and freezer) for the establishment of a polio reference laboratory at the Shiraz Medical Universit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The high immunization coverage has apparently increased but there have been problems in establishing population denominator data, resulting in an over-estimation of the coverage rate.  There have been no major new activities aimed at the elimination of neo-natal tetanus and the control of measles, other than the high immunization coverage, surveillance and vaccination services which are fully integrated into the PHC network.   </w:t>
      </w:r>
    </w:p>
    <w:p>
      <w:pPr>
        <w:sectPr>
          <w:headerReference w:type="default" r:id="rId2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 health education campaign aimed at EPI, BF and ORT amongst other components of PHC was organized during the middle of 1993.  There was a fear that the campaign may cause vaccine shortage.  Local production, although improved this year, could not meet the DPT demand.  Therefore, UNICEF imported 1.5 million doses of DPT from the emergency funds.  A CVI Task Force visited Iran in September to evaluate all aspects of vaccine production.  Results of their recommendation will be used in helping the vaccine-producing Institutes in increasing production and efficiency and reaching their potential of local self-sufficiency and possible exporting of vaccines.  UNICEF will collaborate extensively in this proces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pPr>
      <w:r>
        <w:rPr/>
        <w:tab/>
        <w:t>Following extensive advocacy on the Mid Decade Goals, particularly related to measles, polio and tetanus, it has been decided that a major national campaign centered on polio and measles immunization be organized in 1994.  This will constitute the core of our 94 PPA, but will also generate an increased demand on vaccines and probably require a special UNICEF support.</w:t>
      </w:r>
    </w:p>
    <w:p>
      <w:pPr>
        <w:sectPr>
          <w:type w:val="continuous"/>
          <w:pgSz w:w="12240" w:h="15840"/>
          <w:pgMar w:left="1440" w:right="1440" w:gutter="0" w:header="1440" w:top="1496" w:footer="0" w:bottom="1440"/>
          <w:formProt w:val="false"/>
          <w:textDirection w:val="lrTb"/>
          <w:docGrid w:type="default" w:linePitch="360" w:charSpace="0"/>
        </w:sectPr>
      </w:pPr>
    </w:p>
    <w:tbl>
      <w:tblPr>
        <w:tblW w:w="11160" w:type="dxa"/>
        <w:jc w:val="left"/>
        <w:tblInd w:w="-25" w:type="dxa"/>
        <w:tblLayout w:type="fixed"/>
        <w:tblCellMar>
          <w:top w:w="0" w:type="dxa"/>
          <w:left w:w="120" w:type="dxa"/>
          <w:bottom w:w="0" w:type="dxa"/>
          <w:right w:w="120" w:type="dxa"/>
        </w:tblCellMar>
      </w:tblPr>
      <w:tblGrid>
        <w:gridCol w:w="2160"/>
        <w:gridCol w:w="216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hild and Maternal Health</w:t>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H932</w:t>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ontrol of Vaccine Preventable Diseases</w:t>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5</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H02</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2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Dr. Azmoudeh (MOH&amp;ME)</w:t>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32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 Haghgou/L. Moshiri</w:t>
            </w:r>
          </w:p>
        </w:tc>
      </w:tr>
      <w:tr>
        <w:trPr/>
        <w:tc>
          <w:tcPr>
            <w:tcW w:w="11160" w:type="dxa"/>
            <w:gridSpan w:val="6"/>
            <w:tcBorders>
              <w:top w:val="single" w:sz="14" w:space="0" w:color="000000"/>
              <w:left w:val="double" w:sz="6" w:space="0" w:color="000000"/>
              <w:bottom w:val="single" w:sz="6" w:space="0" w:color="000000"/>
              <w:right w:val="doub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r>
      <w:tr>
        <w:trPr/>
        <w:tc>
          <w:tcPr>
            <w:tcW w:w="11160" w:type="dxa"/>
            <w:gridSpan w:val="6"/>
            <w:tcBorders>
              <w:top w:val="single" w:sz="14"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Reduce mortality and morbidity arising from diphtheria, pertussis, neonatal tetanus, measles and polio amongst under 5s, with particular emphasis on provinces and areas where coverage remains low.</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mplement projects in all districts and areas by the end of 1997 which allows national elimination of neonatal and polio eradication by year 2,000</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2160" w:type="dxa"/>
            <w:tcBorders>
              <w:top w:val="single" w:sz="14" w:space="0" w:color="000000"/>
              <w:bottom w:val="single" w:sz="6" w:space="0" w:color="000000"/>
              <w:right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58,000</w:t>
            </w:r>
          </w:p>
        </w:tc>
        <w:tc>
          <w:tcPr>
            <w:tcW w:w="3600" w:type="dxa"/>
            <w:gridSpan w:val="2"/>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3240" w:type="dxa"/>
            <w:gridSpan w:val="2"/>
            <w:tcBorders>
              <w:top w:val="single" w:sz="14" w:space="0" w:color="000000"/>
              <w:bottom w:val="single" w:sz="6" w:space="0" w:color="000000"/>
              <w:right w:val="doub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47,658</w:t>
            </w:r>
          </w:p>
        </w:tc>
      </w:tr>
      <w:tr>
        <w:trPr/>
        <w:tc>
          <w:tcPr>
            <w:tcW w:w="2160" w:type="dxa"/>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468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4320" w:type="dxa"/>
            <w:gridSpan w:val="3"/>
            <w:tcBorders>
              <w:top w:val="single" w:sz="14" w:space="0" w:color="000000"/>
              <w:left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r>
      <w:tr>
        <w:trPr/>
        <w:tc>
          <w:tcPr>
            <w:tcW w:w="2160" w:type="dxa"/>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ncrease coverage to at least 95% in under 1s for all antigens and extend UCI to all provincial and district level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trengthening surveillance to achieve polio eradication, NNT elimination and control of measles</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68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Have attempted to provide 25 refrigerators and spare parts for 8 selected under-served provinc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Assisted MOH&amp;ME in cold chain repair technician courses in 2 provinc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Provided 1,700,000 DPT doses from emergency fund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Have achieved coverage levels of 100%, 97%, 97%</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xml:space="preserve"> </w:t>
            </w:r>
            <w:r>
              <w:rPr>
                <w:rFonts w:cs="Times New Roman;Times New Roman" w:ascii="Times New Roman;Times New Roman" w:hAnsi="Times New Roman;Times New Roman"/>
                <w:spacing w:val="-2"/>
                <w:sz w:val="20"/>
                <w:szCs w:val="20"/>
                <w:lang w:val="en-US"/>
              </w:rPr>
              <w:t>and 96% for BCG, DPT, OPV and measles respectively</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Have provided 2 freezers for establishing a second polio reference laboratory</w:t>
            </w:r>
          </w:p>
        </w:tc>
        <w:tc>
          <w:tcPr>
            <w:tcW w:w="432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Delay in shipment - over 11 months - due to order being lost in Copenhage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roblem in establishing population denominator data.  This may have resulted in over-estimation of coverage data.</w:t>
            </w:r>
          </w:p>
        </w:tc>
      </w:tr>
    </w:tbl>
    <w:p>
      <w:pPr>
        <w:sectPr>
          <w:type w:val="continuous"/>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3"/>
          <w:sz w:val="26"/>
          <w:szCs w:val="26"/>
          <w:lang w:val="en-US"/>
        </w:rPr>
        <w:t>Programme:</w:t>
        <w:tab/>
        <w:t>CHILD AND MATERNAL NUTRITION (YN933)</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OVERVIEW</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type, magnitude and cause of nutritional problems vary greatly in Iran.  Although causes of malnutrition have not been studied scientifically so far, the following factors are believed to be major contributing factors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Socio-economic factors, poverty, unequal distribution of food, women workload, low level of literacy and awareness and cultural barrier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health-related nutritional issue e.g. diarrhoeal and respiratory infections, intestinal parasites and micro nutrient deficienci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Environmental health problem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Based on available information derived from surveys, studies conducted both at national as well as regional levels show that severe PEM is not widespread although about 30% of children in the 1-3 age group have a low weight for their age.  The degree of malnutrition differs from one region to another.  Studies on the south, south-east provinces indicate a relatively high prevalence of wasting and stunting among children under the age of 5 years (7.5% in Bashagard area suffer from severe malnutri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Limited reliable data exist on birth weight of neonates.  Based on a study conducted in 40 maternity centres of the country, 6.8% of infants weight less than 2,500 grams at birth.  However, micro-nutrient deficiency, particularly IDD and IDA activities are gaining momentous in the countrie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Breastfeeding programmes are being supported through BFHI and there is continuous training of medical practitioners.  Recent studies and evaluations have shown that the status of food availability and consumption is quite satisfactory in Iran.  Food balance sheets show that the average gross food availability is relatively high with the mean daily calorie and protein availability being 3165 Kcal and 82 grams respectivel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However, the issue of inadequate food distribution within family members along with low public awareness on nutrition are major contributing factors for the existence of malnutrition among mothers and children in Ira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National Coordination Committee comprising of Ministries of Agriculture, Commerce, Economics and Health and Medical Education, is in charge of developing policies for food pricing, subsidies, imports, exports and transportation.  However, often these policies and their implementation strategies are very vague and weak, resulting in price variations and unorganized distribution.  According to the Ministry of Agriculture, the food wastage (losses during transportation, storage, etc) is as high as 30%.</w:t>
      </w:r>
    </w:p>
    <w:p>
      <w:pPr>
        <w:sectPr>
          <w:headerReference w:type="default" r:id="rId2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National Food and Nutrition Council was established as an immediate outcome of the International Conference on Nutri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COUNTRY PROJECT PROFI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 xml:space="preserve">PROGRAMME : </w:t>
      </w:r>
      <w:r>
        <w:rPr>
          <w:rFonts w:cs="Book Antiqua" w:ascii="Book Antiqua" w:hAnsi="Book Antiqua"/>
          <w:spacing w:val="-2"/>
          <w:lang w:val="en-US"/>
        </w:rPr>
        <w:t xml:space="preserve"> YN93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tbl>
      <w:tblPr>
        <w:tblW w:w="12960" w:type="dxa"/>
        <w:jc w:val="left"/>
        <w:tblInd w:w="-25" w:type="dxa"/>
        <w:tblLayout w:type="fixed"/>
        <w:tblCellMar>
          <w:top w:w="0" w:type="dxa"/>
          <w:left w:w="120" w:type="dxa"/>
          <w:bottom w:w="0" w:type="dxa"/>
          <w:right w:w="120" w:type="dxa"/>
        </w:tblCellMar>
      </w:tblPr>
      <w:tblGrid>
        <w:gridCol w:w="2880"/>
        <w:gridCol w:w="2016"/>
        <w:gridCol w:w="2016"/>
        <w:gridCol w:w="2016"/>
        <w:gridCol w:w="2016"/>
        <w:gridCol w:w="2016"/>
      </w:tblGrid>
      <w:tr>
        <w:trPr/>
        <w:tc>
          <w:tcPr>
            <w:tcW w:w="28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PROJECT REFERENCE</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JANUARY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DECEMBER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CALLED-FORWAR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ACTUAL EXPENDITURE</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BALANCE UNUTILIZED</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PROJ 01</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21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86,50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84,258</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73,514</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2,986</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PROJ 02</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7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35,00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27,354</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27,211</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7,789</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29"/>
          <w:headerReference w:type="first" r:id="rId30"/>
          <w:type w:val="nextPage"/>
          <w:pgSz w:orient="landscape" w:w="15840" w:h="122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GRAMME:</w:t>
        <w:tab/>
        <w:tab/>
        <w:t>CHILD AND MATERNAL NUTRITION (YN93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JECT:</w:t>
        <w:tab/>
        <w:tab/>
        <w:tab/>
        <w:t>CHILD FEEDING</w:t>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PROJECT No.:</w:t>
        <w:tab/>
        <w:tab/>
        <w:t>01</w:t>
      </w:r>
      <w:r>
        <w:rPr>
          <w:rFonts w:cs="Book Antiqua" w:ascii="Book Antiqua" w:hAnsi="Book Antiqua"/>
          <w:spacing w:val="-2"/>
          <w:lang w:val="en-US"/>
        </w:rPr>
        <w:tab/>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OBJECTIVES:</w:t>
        <w:tab/>
        <w:t xml:space="preserve">a. REDUCE UNDERWEIGHT CHILDRE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ab/>
        <w:tab/>
        <w:tab/>
        <w:t xml:space="preserve">b. INCREASE THE PROPORTION OF CHILDREN BEING </w:t>
        <w:tab/>
        <w:tab/>
        <w:tab/>
        <w:tab/>
        <w:t xml:space="preserve">   BREASTFED</w:t>
        <w:tab/>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ab/>
        <w:t>Planned Expenditure:</w:t>
        <w:tab/>
        <w:tab/>
        <w:t>USD  75,000</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ab/>
        <w:t>Actual Expenditure:</w:t>
        <w:tab/>
        <w:tab/>
        <w:tab/>
        <w:t>USD  72,85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i/>
          <w:iCs/>
          <w:spacing w:val="-2"/>
          <w:lang w:val="en-US"/>
        </w:rPr>
        <w:t>Growth Monitoring and Promo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 number of studies have indicated that growth monitoring is seen as an end by itself rather than a means to effectively promote children's growth.  Lack of clear understanding of the growth chart by CHW and inadequate training of relevant health personnel are the main reasons for a weak performa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assisted the Ministry of Health and Medical Education's Department of Mother &amp; Child Health in conducting two national workshops for mid-level health workers.  These workshops which were the result of over one year of planning, addressed issues such as nutritional goals and objectives, effective communication, guidelines on new growth charts with the 97 percentile includ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UNICEF also assisted the MOH&amp;ME with printing of 200,000 copies of the revised growth monitoring char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worked closely with MOH&amp;ME in designing nutrition training packages for mid level-health workers.  Training of CHW workers on nutrition issues and monitoring of nutrition programmes are major topics addressed through these training packages.  These packages were used during the national training workshop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MOH&amp;ME, Institute of Nutrition and UNICEF also jointly prepared and printed 15,000 copies of the food grouping folder.  This folder has been widely distributed to high schools and CHW training centr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 xml:space="preserve">During 1993 UNICEF also assisted MOH&amp;ME in translating and printing of one of the books from "prototype action-oriented school health curriculum" for primary school services called </w:t>
      </w:r>
      <w:r>
        <w:rPr>
          <w:rFonts w:cs="Book Antiqua" w:ascii="Book Antiqua" w:hAnsi="Book Antiqua"/>
          <w:b/>
          <w:bCs/>
          <w:i/>
          <w:iCs/>
          <w:spacing w:val="-2"/>
          <w:lang w:val="en-US"/>
        </w:rPr>
        <w:t>Teacher's Guide</w:t>
      </w:r>
      <w:r>
        <w:rPr>
          <w:rFonts w:cs="Book Antiqua" w:ascii="Book Antiqua" w:hAnsi="Book Antiqua"/>
          <w:spacing w:val="-2"/>
          <w:lang w:val="en-US"/>
        </w:rPr>
        <w:t>.  This book which has a sharp focus on school nutrition will be helpful in involving teachers in nutrition-related issu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supported the participation of 3 persons to visit Tamil Nado Integrated Nutrition Project and ICDs in india.  Although it is too early to report on the outcome of this trip, it is expected that the findings of this visit will positively affect the school nutrition supplement currently underway in deprived provin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i/>
          <w:iCs/>
          <w:spacing w:val="-2"/>
          <w:u w:val="single"/>
          <w:lang w:val="en-US"/>
        </w:rPr>
        <w:t>Breastfeedi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BFHI momentum continued well into 1993.  17 national lactation management courses and many provincial training courses have resulted in greater understanding of hospital staff about 10 steps in successful breastfeeding.  According to the latest information from the National Breastfeeding Committee, all government hospitals and maternity centres have started implementing these steps.  Rooming-in is being practiced in almost all hospitals throughout the country.  UNICEF is working closely with the National Breastfeeding Committee to establish a workable mechanism by which hospital assessment is carried out efficiently by local authorit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Ministry of Health and Medical Education has been following up the ratification of the International Code of Infant Formula Marketing by the Parliament which is expected to be ratified in the near fu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International Breastfeeding Day Seminar drew the attention of the media and policy-makers to the economic value of breastfeeding and the very fact that the government can no longer afford to import infant formula with the existing dollar exchange rate (Iranian currency was devaluated by nearly 25 fold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ll milestones set in the 1993 PPA have been achieved except the final assessment of the new hospitals involved in BFH initiativ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During 1993 UNICEF further supported the lactation management centres by procuring books and necessary supplies and equip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fter nearly one and a half years of work, finally the lactation management training package in Farsi was developed and 500 copies of it was printed.  The LMC training package has been distributed among the trainers at the provincial LM centr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has also assisted the national breastfeeding committee with the translation and printing of 50,000 copies of "Helping Mothers to Breastfeed".  In addition, UNICEF supported the production of a BFH film in Firoozgar hospital.  This video film which is available in both Farsi and English is being used as training tool in LMC.  The film focusses on the "10 steps to successful breastfeedi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has also initiated an study to assess impact of rooming-in practice in reduction of hospital infectious among newborns.</w:t>
        <w:tab/>
        <w:t>This retrospective study aims at reviewing randomly selected delivery files two years prior to initiations of rooming-in and two years after the rooming-i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s role in BFHI continues to be in the area of technical assistance, training of health personnel, social mobilization and advocac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During 1993, the National Breastfeeding Committee was intensely involved in conducting provincial lactation management workshops.  As a result, little attention was paid to assessment of new BFH and the follow-up on the ratification of international code of marketing has been irregular.  This is of particular concern since the government's new open market economy has paved the road for multi-national I.F. industries to use every opportunity to promote marketing of their produc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31"/>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UNICEF is working with the National Breastfeeding Committee to facilitate the delegation of the training responsibilities to the provincial LMC.  This will free the Committee to pay more attention to issues related to policies, assessment, supervision, research, monitoring and implementation of the Code for breast milk substitutes.</w:t>
      </w:r>
    </w:p>
    <w:tbl>
      <w:tblPr>
        <w:tblW w:w="11160" w:type="dxa"/>
        <w:jc w:val="left"/>
        <w:tblInd w:w="-25" w:type="dxa"/>
        <w:tblLayout w:type="fixed"/>
        <w:tblCellMar>
          <w:top w:w="0" w:type="dxa"/>
          <w:left w:w="120" w:type="dxa"/>
          <w:bottom w:w="0" w:type="dxa"/>
          <w:right w:w="120" w:type="dxa"/>
        </w:tblCellMar>
      </w:tblPr>
      <w:tblGrid>
        <w:gridCol w:w="2160"/>
        <w:gridCol w:w="216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216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hild and Maternal Mortality</w:t>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N 933</w:t>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216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hild Feeding</w:t>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2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OH&amp;ME Dept of National Breastfeeding Committee</w:t>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32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Reza Hossaini</w:t>
            </w:r>
          </w:p>
        </w:tc>
      </w:tr>
      <w:tr>
        <w:trPr/>
        <w:tc>
          <w:tcPr>
            <w:tcW w:w="11160" w:type="dxa"/>
            <w:gridSpan w:val="6"/>
            <w:tcBorders>
              <w:top w:val="single" w:sz="14" w:space="0" w:color="000000"/>
              <w:left w:val="double" w:sz="6" w:space="0" w:color="000000"/>
              <w:bottom w:val="single" w:sz="6" w:space="0" w:color="000000"/>
              <w:right w:val="doub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r>
      <w:tr>
        <w:trPr/>
        <w:tc>
          <w:tcPr>
            <w:tcW w:w="11160" w:type="dxa"/>
            <w:gridSpan w:val="6"/>
            <w:tcBorders>
              <w:top w:val="single" w:sz="14" w:space="0" w:color="000000"/>
              <w:bottom w:val="single" w:sz="6" w:space="0" w:color="000000"/>
              <w:right w:val="double" w:sz="6" w:space="0" w:color="000000"/>
            </w:tcBorders>
          </w:tcPr>
          <w:p>
            <w:pPr>
              <w:pStyle w:val="Normal"/>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o assist MOH&amp;ME in reducing underweight children by 2/3 of present level by 1997</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o assist MOH&amp;ME in increasing the proportion of breastfeeding mothers to 80% by 1997</w:t>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2160" w:type="dxa"/>
            <w:tcBorders>
              <w:top w:val="single" w:sz="14" w:space="0" w:color="000000"/>
              <w:bottom w:val="single" w:sz="6" w:space="0" w:color="000000"/>
              <w:right w:val="single" w:sz="6" w:space="0" w:color="000000"/>
            </w:tcBorders>
          </w:tcPr>
          <w:p>
            <w:pPr>
              <w:pStyle w:val="Normal"/>
              <w:tabs>
                <w:tab w:val="clear" w:pos="720"/>
                <w:tab w:val="center" w:pos="2210" w:leader="none"/>
              </w:tabs>
              <w:suppressAutoHyphens w:val="true"/>
              <w:snapToGrid w:val="fals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75,000</w:t>
            </w:r>
          </w:p>
        </w:tc>
        <w:tc>
          <w:tcPr>
            <w:tcW w:w="3600" w:type="dxa"/>
            <w:gridSpan w:val="2"/>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3240" w:type="dxa"/>
            <w:gridSpan w:val="2"/>
            <w:tcBorders>
              <w:top w:val="single" w:sz="14" w:space="0" w:color="000000"/>
              <w:bottom w:val="single" w:sz="6" w:space="0" w:color="000000"/>
              <w:right w:val="double" w:sz="6" w:space="0" w:color="000000"/>
            </w:tcBorders>
          </w:tcPr>
          <w:p>
            <w:pPr>
              <w:pStyle w:val="Normal"/>
              <w:tabs>
                <w:tab w:val="clear" w:pos="720"/>
                <w:tab w:val="center" w:pos="1471" w:leader="none"/>
              </w:tabs>
              <w:suppressAutoHyphens w:val="true"/>
              <w:snapToGrid w:val="fals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72,855</w:t>
            </w:r>
          </w:p>
        </w:tc>
      </w:tr>
      <w:tr>
        <w:trPr/>
        <w:tc>
          <w:tcPr>
            <w:tcW w:w="2160" w:type="dxa"/>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4680" w:type="dxa"/>
            <w:gridSpan w:val="2"/>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4320" w:type="dxa"/>
            <w:gridSpan w:val="3"/>
            <w:tcBorders>
              <w:top w:val="single" w:sz="14"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r>
      <w:tr>
        <w:trPr/>
        <w:tc>
          <w:tcPr>
            <w:tcW w:w="2160" w:type="dxa"/>
            <w:tcBorders>
              <w:top w:val="single" w:sz="14" w:space="0" w:color="000000"/>
              <w:bottom w:val="double" w:sz="6" w:space="0" w:color="000000"/>
            </w:tcBorders>
          </w:tcPr>
          <w:p>
            <w:pPr>
              <w:pStyle w:val="Normal"/>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Strengthening of national and provincial           Lactation Management Cours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Establishment of at least 3 BFHs in each          province</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Communication and training material</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680" w:type="dxa"/>
            <w:gridSpan w:val="2"/>
            <w:tcBorders>
              <w:top w:val="single" w:sz="14" w:space="0" w:color="000000"/>
              <w:bottom w:val="double" w:sz="6" w:space="0" w:color="000000"/>
            </w:tcBorders>
          </w:tcPr>
          <w:p>
            <w:pPr>
              <w:pStyle w:val="Normal"/>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Complet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he process of practicing 10 steps to successful breastfeeding has started in all government and most of private hospitals in the countr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LM course training package in Farsi</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Successful breastfeeding" book in Farsi</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Posters, Brochures and pamphlets in Farsi</w:t>
            </w:r>
          </w:p>
        </w:tc>
        <w:tc>
          <w:tcPr>
            <w:tcW w:w="4320" w:type="dxa"/>
            <w:gridSpan w:val="3"/>
            <w:tcBorders>
              <w:top w:val="single" w:sz="6" w:space="0" w:color="000000"/>
              <w:bottom w:val="double" w:sz="6" w:space="0" w:color="000000"/>
              <w:right w:val="double" w:sz="6" w:space="0" w:color="000000"/>
            </w:tcBorders>
          </w:tcPr>
          <w:p>
            <w:pPr>
              <w:pStyle w:val="Normal"/>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NBFC was busy conducting 17 provincial LM courses as a result.</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assessment of BFH did not take place in 1994.  The national BF Committee and UNICEF are working on a decentralized assessment protocol.</w:t>
            </w:r>
          </w:p>
        </w:tc>
      </w:tr>
    </w:tbl>
    <w:p>
      <w:pPr>
        <w:sectPr>
          <w:headerReference w:type="default" r:id="rId32"/>
          <w:headerReference w:type="first" r:id="rId33"/>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PROGRAMME:</w:t>
        <w:tab/>
        <w:tab/>
        <w:t>CHILD AND MATERNAL NUTRITION (YE933)</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w:t>
        <w:tab/>
        <w:tab/>
        <w:tab/>
        <w:t>MICRO-NUTRIENT DEFICIENC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PROJECT No.:</w:t>
        <w:tab/>
        <w:tab/>
        <w:t>02</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PROJECT OBJECTIVES:</w:t>
        <w:tab/>
        <w:t>REDUCTION OF IDA BY 1/3 OF THE PERCENT LEVEL BY 1997</w:t>
      </w:r>
      <w:r>
        <w:rPr>
          <w:rFonts w:cs="Times New Roman;Times New Roman" w:ascii="Times New Roman;Times New Roman" w:hAnsi="Times New Roman;Times New Roman"/>
          <w:spacing w:val="-2"/>
          <w:lang w:val="en-US"/>
        </w:rPr>
        <w:t xml:space="preserve"> </w:t>
      </w:r>
      <w:r>
        <w:rPr>
          <w:rFonts w:cs="Times New Roman;Times New Roman" w:ascii="Times New Roman;Times New Roman" w:hAnsi="Times New Roman;Times New Roman"/>
          <w:b/>
          <w:bCs/>
          <w:spacing w:val="-2"/>
          <w:lang w:val="en-US"/>
        </w:rPr>
        <w:tab/>
        <w:tab/>
        <w:tab/>
        <w:tab/>
        <w:t>VIRTUAL ELIMINATION OF IDD BY 1997</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b/>
        <w:t>Planned Expenditure:</w:t>
        <w:tab/>
        <w:t>USD  45,00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b/>
        <w:t>Actual expenditure :</w:t>
        <w:tab/>
        <w:tab/>
        <w:t>USD  31,43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Times New Roman;Times New Roman" w:ascii="Times New Roman;Times New Roman" w:hAnsi="Times New Roman;Times New Roman"/>
          <w:spacing w:val="-2"/>
          <w:lang w:val="en-US"/>
        </w:rPr>
        <w:tab/>
        <w:t xml:space="preserve">The </w:t>
      </w:r>
      <w:r>
        <w:rPr>
          <w:rFonts w:cs="Times New Roman;Times New Roman" w:ascii="Times New Roman;Times New Roman" w:hAnsi="Times New Roman;Times New Roman"/>
          <w:b/>
          <w:bCs/>
          <w:spacing w:val="-2"/>
          <w:lang w:val="en-US"/>
        </w:rPr>
        <w:t>Iodine Deficiency Disorder (IDD) Project</w:t>
      </w:r>
      <w:r>
        <w:rPr>
          <w:rFonts w:cs="Times New Roman;Times New Roman" w:ascii="Times New Roman;Times New Roman" w:hAnsi="Times New Roman;Times New Roman"/>
          <w:spacing w:val="-2"/>
          <w:lang w:val="en-US"/>
        </w:rPr>
        <w:t xml:space="preserve"> is by far the best of all micronutrient programmes in Iran.  Although </w:t>
      </w:r>
      <w:r>
        <w:rPr>
          <w:rFonts w:cs="Times New Roman;Times New Roman" w:ascii="Times New Roman;Times New Roman" w:hAnsi="Times New Roman;Times New Roman"/>
          <w:b/>
          <w:bCs/>
          <w:spacing w:val="-2"/>
          <w:lang w:val="en-US"/>
        </w:rPr>
        <w:t>Iron Deficiency Anemia</w:t>
      </w:r>
      <w:r>
        <w:rPr>
          <w:rFonts w:cs="Times New Roman;Times New Roman" w:ascii="Times New Roman;Times New Roman" w:hAnsi="Times New Roman;Times New Roman"/>
          <w:spacing w:val="-2"/>
          <w:lang w:val="en-US"/>
        </w:rPr>
        <w:t xml:space="preserve"> is considered to be a major health problem in Iran, no substantial action was taken in 1993 except for the distribution of iron tablets among pregnant women through the PHC network.  UNICEF is working with the Nutrition Institute and the Ministry of Health and Medical Education on a study measuring the effect of iron supplement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Times New Roman;Times New Roman" w:ascii="Times New Roman;Times New Roman" w:hAnsi="Times New Roman;Times New Roman"/>
          <w:spacing w:val="-2"/>
          <w:lang w:val="en-US"/>
        </w:rPr>
        <w:tab/>
        <w:t xml:space="preserve">We are also pursuing the </w:t>
      </w:r>
      <w:r>
        <w:rPr>
          <w:rFonts w:cs="Times New Roman;Times New Roman" w:ascii="Times New Roman;Times New Roman" w:hAnsi="Times New Roman;Times New Roman"/>
          <w:b/>
          <w:bCs/>
          <w:spacing w:val="-2"/>
          <w:lang w:val="en-US"/>
        </w:rPr>
        <w:t>Vitamin A Deficiency</w:t>
      </w:r>
      <w:r>
        <w:rPr>
          <w:rFonts w:cs="Times New Roman;Times New Roman" w:ascii="Times New Roman;Times New Roman" w:hAnsi="Times New Roman;Times New Roman"/>
          <w:spacing w:val="-2"/>
          <w:lang w:val="en-US"/>
        </w:rPr>
        <w:t xml:space="preserve"> and its relationship with infectious diseases through the Nutrition Institute and the School of Public Health.  Vitamin A deficiency is not considered as a public health problem in Iran, but it is agreed that vitamin A supplementation could reduce mortality rate due to other infectious diseases particularly Acute Respiratory Infection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Times New Roman;Times New Roman" w:ascii="Times New Roman;Times New Roman" w:hAnsi="Times New Roman;Times New Roman"/>
          <w:spacing w:val="-2"/>
          <w:lang w:val="en-US"/>
        </w:rPr>
        <w:tab/>
        <w:t xml:space="preserve">The Iodine Deficiency Disorder (IDD) programme was further accelerated in 1993 by the establishment of an Inter-ministerial Supervisory Commission.  </w:t>
      </w:r>
      <w:r>
        <w:rPr>
          <w:rFonts w:cs="Times New Roman;Times New Roman" w:ascii="Times New Roman;Times New Roman" w:hAnsi="Times New Roman;Times New Roman"/>
          <w:b/>
          <w:bCs/>
          <w:spacing w:val="-2"/>
          <w:lang w:val="en-US"/>
        </w:rPr>
        <w:t>Corporation of Iodine Salt Producing Factories</w:t>
      </w:r>
      <w:r>
        <w:rPr>
          <w:rFonts w:cs="Times New Roman;Times New Roman" w:ascii="Times New Roman;Times New Roman" w:hAnsi="Times New Roman;Times New Roman"/>
          <w:spacing w:val="-2"/>
          <w:lang w:val="en-US"/>
        </w:rPr>
        <w:t xml:space="preserve"> has played an important role in mobilizing salt factories to add iodine spray machines to their production lines.  The Supervisory Commission's members are representatives from the Ministry of Health and Medical Education, the ministries of Industry, Mining and Commerc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Times New Roman;Times New Roman" w:ascii="Times New Roman;Times New Roman" w:hAnsi="Times New Roman;Times New Roman"/>
          <w:spacing w:val="-2"/>
          <w:lang w:val="en-US"/>
        </w:rPr>
        <w:tab/>
        <w:t xml:space="preserve">The Commission's major tasks include making sure that there are enough iodine salt producing factories in each province to meet the demand of the population, to monitor their production line and to check their iodine testing laboratory and the distribution of iodized salt.  UNICEF assisted the MOH&amp;ME with setting up of a </w:t>
      </w:r>
      <w:r>
        <w:rPr>
          <w:rFonts w:cs="Times New Roman;Times New Roman" w:ascii="Times New Roman;Times New Roman" w:hAnsi="Times New Roman;Times New Roman"/>
          <w:b/>
          <w:bCs/>
          <w:spacing w:val="-2"/>
          <w:lang w:val="en-US"/>
        </w:rPr>
        <w:t>National IDD Laboratory</w:t>
      </w:r>
      <w:r>
        <w:rPr>
          <w:rFonts w:cs="Times New Roman;Times New Roman" w:ascii="Times New Roman;Times New Roman" w:hAnsi="Times New Roman;Times New Roman"/>
          <w:spacing w:val="-2"/>
          <w:lang w:val="en-US"/>
        </w:rPr>
        <w:t xml:space="preserve"> by providing supplies and equipmen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is working closely with the Nutrition Institute and MOH&amp;ME in conducting a KAP study on iodine salt as well as assessing the per capita salt intake and also reviewing the situation of iodine salt accessibility, affordability and acceptabilit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Sources of fortification other than salt are also being discussed between the IDD National Committee, UNICEF and the National Cereal Research Centre.  Salt substitute is particularly needed for those remote, hyper-endemic areas where natural salt is easily accessibl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Most of the activities envisaged for 1993 have been achieved.  During this period the integration of IDD into PHC activities in the hyper-endemic areas was complete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assisted the Ministry of Health in developing and printing of training materials for community health workers (total of 15000 copies of IDD folders were printed).  Assistance was also in the form of translating and printing of the Technical Manual No. 3 of ICCIDD, UNICEF, WHO called "A Practical Guide to the Correction of Iodine Deficiency).  This booklet will be distributed among health managers and health personnel working at PHC network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Our Office had agreed to support the National IDD Laboratory with necessary S&amp;E.  It had also been decided that UNICEF will provide technical assistance in conducting laboratory workshops for technicians.  However, the workshop could not take place mainly due to late arrival of laboratory supplies and equipmen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MOH&amp;ME is planning to conduct an IDD campaign in early 1994 in the Tehran Province.  UNICEF, School of Public Health and National IDD Committee are in the process of conducting a study to evaluate the knowledge of families on IDD and the usage of iodine salt.  The findings of this study will be used in developing health messages for specific target groups such as: families, iodine salt producers and retailer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Representative was invited to participate in a meeting of representatives from selected countries to accelerate action to achieve universal iodization of salt by 1995.</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is pushing strongly for universalization of iodine salt by the year 1995 as an immediate outcome of the above meeting.  Iodization of all salts including those for the food industry and animal use, is being reviewed by the National IDD Committe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We are working closely with MOH&amp;ME, National Cereal Research Centre and School of Public Health in conducting a Pilot Project on Iron Fortification of Bread.  This Project is aimed at reducing iron deficiency among people is southern part of Tehran (Shahr-e-Ray area) with special focus on women of child-bearing age and school age childre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National Cereal Research Centre will be in charge of flour fortification and its distribution to bakeries in those areas.  The School of Public Health will be in charge of monitoring the level of haemoglobin level in the target group as well as determining the iron loss in different kinds of bread.  UNICEF and MOH&amp;ME will jointly provide the necessary technical and financial assistanc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One of the activities in the 1993 PPA was to conduct a study on the prevalence of IDA and its impact on mortality and morbidity in Iran.  This survey has not taken place so far, except for a limited study in the province of Kerman.  UNICEF will pursue the national study in 1994, however, more information and expertise are needed in areas such as assessment of the impact of IDA on mortality and morbidity.</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has assisted the MOH&amp;ME in dubbing the "Ending Hidden Hunger" video film into Farsi.  This video will be used as an advocacy tool among policy makers and health manager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sectPr>
          <w:headerReference w:type="default" r:id="rId3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UNICEF supported two persons from National Nutrition Committee and IDD Committee to attend the International Nutrition Conference held in Sept. 1993.  During this Conference, participants had a chance to meet and discuss with ICCIDD members.</w:t>
      </w:r>
    </w:p>
    <w:tbl>
      <w:tblPr>
        <w:tblW w:w="13680" w:type="dxa"/>
        <w:jc w:val="left"/>
        <w:tblInd w:w="-25" w:type="dxa"/>
        <w:tblLayout w:type="fixed"/>
        <w:tblCellMar>
          <w:top w:w="0" w:type="dxa"/>
          <w:left w:w="120" w:type="dxa"/>
          <w:bottom w:w="0" w:type="dxa"/>
          <w:right w:w="120" w:type="dxa"/>
        </w:tblCellMar>
      </w:tblPr>
      <w:tblGrid>
        <w:gridCol w:w="2160"/>
        <w:gridCol w:w="2160"/>
        <w:gridCol w:w="252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4680" w:type="dxa"/>
            <w:gridSpan w:val="2"/>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hild and Maternal Nutrition</w:t>
            </w:r>
          </w:p>
        </w:tc>
        <w:tc>
          <w:tcPr>
            <w:tcW w:w="0" w:type="dxa"/>
            <w:vMerge w:val="continue"/>
            <w:tcBorders>
              <w:top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0" w:type="dxa"/>
            <w:vMerge w:val="continue"/>
            <w:tcBorders>
              <w:top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double" w:sz="6" w:space="0" w:color="000000"/>
              <w:left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N 933</w:t>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4680" w:type="dxa"/>
            <w:gridSpan w:val="2"/>
            <w:tcBorders>
              <w:top w:val="single" w:sz="6" w:space="0" w:color="000000"/>
              <w:left w:val="single" w:sz="6" w:space="0" w:color="000000"/>
            </w:tcBorders>
          </w:tcPr>
          <w:p>
            <w:pPr>
              <w:pStyle w:val="Normal"/>
              <w:tabs>
                <w:tab w:val="clear" w:pos="720"/>
                <w:tab w:val="center" w:pos="22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Micronutrient Deficiency</w:t>
            </w:r>
          </w:p>
        </w:tc>
        <w:tc>
          <w:tcPr>
            <w:tcW w:w="0" w:type="dxa"/>
            <w:vMerge w:val="continue"/>
            <w:tcBorders>
              <w:top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2</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2</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4680" w:type="dxa"/>
            <w:gridSpan w:val="2"/>
            <w:tcBorders>
              <w:top w:val="single" w:sz="6" w:space="0" w:color="000000"/>
              <w:left w:val="single" w:sz="6" w:space="0" w:color="000000"/>
              <w:bottom w:val="single" w:sz="6" w:space="0" w:color="000000"/>
            </w:tcBorders>
          </w:tcPr>
          <w:p>
            <w:pPr>
              <w:pStyle w:val="Normal"/>
              <w:tabs>
                <w:tab w:val="clear" w:pos="720"/>
                <w:tab w:val="center" w:pos="22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Mother and Child Health Department MOH&amp;ME</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0" w:type="dxa"/>
            <w:vMerge w:val="continue"/>
            <w:tcBorders>
              <w:top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6" w:space="0" w:color="000000"/>
              <w:left w:val="single" w:sz="6" w:space="0" w:color="000000"/>
              <w:bottom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Reza Hossaini</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o assist the MOH&amp;ME in reducing level of IDA among child-bearing age women by 1/3 by 1997</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o assist the MOH&amp;ME in the programme of vital elimination of IDD by 1997</w:t>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4680" w:type="dxa"/>
            <w:gridSpan w:val="2"/>
            <w:tcBorders>
              <w:top w:val="single" w:sz="14" w:space="0" w:color="000000"/>
              <w:bottom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45,000</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0" w:type="dxa"/>
            <w:vMerge w:val="continue"/>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14" w:space="0" w:color="000000"/>
              <w:bottom w:val="sing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31,430</w:t>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14"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c>
          <w:tcPr>
            <w:tcW w:w="0" w:type="dxa"/>
            <w:vMerge w:val="continue"/>
            <w:tcBorders>
              <w:top w:val="single" w:sz="14"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s>
              <w:suppressAutoHyphens w:val="true"/>
              <w:spacing w:lineRule="atLeast" w:line="240" w:before="90" w:after="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ntegration of IDD into PHC activities in 8 provinc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raining of all health personnel in the 8 IDD hyper-endemic provinc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o Identify sub-regions (district &amp; villages) in the above 8 provinces in need of lipid oil injectio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upport to the national IDD laborator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KAP study on ID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DA prevalence in Ira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double" w:sz="6" w:space="0" w:color="000000"/>
            </w:tcBorders>
          </w:tcPr>
          <w:p>
            <w:pPr>
              <w:pStyle w:val="Normal"/>
              <w:tabs>
                <w:tab w:val="clear" w:pos="720"/>
                <w:tab w:val="center" w:pos="2409"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Complet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center" w:pos="2409"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Complet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urvey completed and villages needing lipid oil were identifi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UNICEF provided laboratory Supply and Equipment</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reparation for study is under wa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study was conducted only in the Kerman province</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bl>
    <w:p>
      <w:pPr>
        <w:sectPr>
          <w:headerReference w:type="default" r:id="rId35"/>
          <w:headerReference w:type="first" r:id="rId36"/>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3"/>
          <w:sz w:val="26"/>
          <w:szCs w:val="26"/>
          <w:lang w:val="en-US"/>
        </w:rPr>
        <w:t>PROGRAMME:</w:t>
        <w:tab/>
        <w:tab/>
        <w:t>EDUCATION FOR LIFE (YE934)</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OVERVIEW</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Education is a new sector of involvement for UNICEF Tehran.  However, the office has been able to come a long way since its first contacts with the Ministry of Education in 1990 when the office was involved in the preparation for the Education for All Conference held in Jomtien.  This past year has been particularly important in this connec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Following our contacts in 1990, the Office began cooperating with the Literacy Movement of Iran on the inclusion of basic life skills in their training material for neo-literate (mostly rural women).  This cooperation has continued and increased in scope.  The participation of the Education Deputy of the Literacy Movement in our September 1993's study visit to Bangladesh has provided yet another push for increasing our collaboration with the Movement.  The Office now hopes to be able to contribute towards the legal education of women participating in Literacy classes.  Our Office should be able to assist the Movement in overcoming some of it's own shortcomings and support it in venturing into new areas of activity.  They themselves are aware of where the problems exist and possible solutions but require support such as ours to be able to move in the direction neede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Our cooperation with the Ministry of Education have been largely directed in two spheres - one is the Facts for Life programme and the other girls' education.  For the FFL programme we have and are collaborating with the School Health and Nutrition Department of the MOE and for the Girls' Education project with the Education Department of the Ministry.  Both set of activities have been fruitful and succeeded in subtly changing perspectives within the Ministry on the role of education and raising new questions.  However, it is all only a beginning and needs to be expanded and developed much further.  It is a pity that our two set of activities with the MOE have not yet found a joint cutting edge and this is one aspect we could and should invest upon next year.</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sectPr>
          <w:headerReference w:type="default" r:id="rId3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For the FFL+ programme as well as girls' education the Office has not limited itself only to the Ministry of Education or Literacy Movement.  Information on the concerned issues have been shared with the printed and electronic media, universities, other UN organizations, other counterparts, at exhibitions, within our GCO activities etc.  The dissemination of information on education is of importance in the country where material on recent developments elsewhere is limited.  In this connection the availability of a greater number of regional or inter-regional activities in which our counterparts could participate at would be helpful.</w:t>
      </w:r>
    </w:p>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COUNTRY PROJECT PROFI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 xml:space="preserve">PROGRAMME : </w:t>
      </w:r>
      <w:r>
        <w:rPr>
          <w:rFonts w:cs="Book Antiqua" w:ascii="Book Antiqua" w:hAnsi="Book Antiqua"/>
          <w:spacing w:val="-2"/>
          <w:lang w:val="en-US"/>
        </w:rPr>
        <w:t>YA 93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tbl>
      <w:tblPr>
        <w:tblW w:w="12960" w:type="dxa"/>
        <w:jc w:val="left"/>
        <w:tblInd w:w="-25" w:type="dxa"/>
        <w:tblLayout w:type="fixed"/>
        <w:tblCellMar>
          <w:top w:w="0" w:type="dxa"/>
          <w:left w:w="120" w:type="dxa"/>
          <w:bottom w:w="0" w:type="dxa"/>
          <w:right w:w="120" w:type="dxa"/>
        </w:tblCellMar>
      </w:tblPr>
      <w:tblGrid>
        <w:gridCol w:w="2880"/>
        <w:gridCol w:w="2016"/>
        <w:gridCol w:w="2016"/>
        <w:gridCol w:w="2016"/>
        <w:gridCol w:w="2016"/>
        <w:gridCol w:w="2016"/>
      </w:tblGrid>
      <w:tr>
        <w:trPr/>
        <w:tc>
          <w:tcPr>
            <w:tcW w:w="28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PROJECT REFERENCE</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JANUARY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DECEMBER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CALLED-FORWAR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ACTUAL EXPENDITURE</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BALANCE UNUTILIZED</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PROJ 01</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7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04,52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91,023</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87,160</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7,360</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PROJ 02</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8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62,98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60,946</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59,446</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3,534</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38"/>
          <w:headerReference w:type="first" r:id="rId39"/>
          <w:type w:val="nextPage"/>
          <w:pgSz w:orient="landscape" w:w="15840" w:h="122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GRAMME:</w:t>
        <w:tab/>
        <w:tab/>
        <w:t>EDUCATION FOR LIFE (YE93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JECT:</w:t>
        <w:tab/>
        <w:tab/>
        <w:tab/>
        <w:t>FACTS FOR LIF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PROJECT No.:</w:t>
        <w:tab/>
        <w:tab/>
        <w:t>0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lang w:val="en-US"/>
        </w:rPr>
      </w:pPr>
      <w:r>
        <w:rPr>
          <w:rFonts w:cs="Book Antiqua" w:ascii="Book Antiqua" w:hAnsi="Book Antiqua"/>
          <w:b/>
          <w:bCs/>
          <w:spacing w:val="-2"/>
          <w:lang w:val="en-US"/>
        </w:rPr>
        <w:t>PROJECT OBJECTIVE:TO IMPROVE BASIC LIFE SKILLS THROUGH INCREASED ACCESS TO FACTS FOR LIFE-TYPE KNOWLEDGE AND INFORM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Planned Expenditure:</w:t>
        <w:tab/>
        <w:t>US $ 186,500</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Actual Expenditure:</w:t>
        <w:tab/>
        <w:tab/>
        <w:t>US $ 173,51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 xml:space="preserve">The FFL Project has indeed constructed the main framework of UNICEF's health education and retraining programmes.  Through this Project, UNICEF has been able to effectively reach school children, Literacy Movement's neo-literate and health personnel of the PHC network.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FFL in Formal Educ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UNICEF assisted the Ministry of Education in reprinting of 25000 copies of the first edition of FFL.  There is an increasing demand for the book by not only school health instructors but teachers also.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new edition of FFL received from NYHQs provided an opportunity for UNICEF to initiate a joint activity between the Ministry of Health &amp; Medical Education, the Ministry of Education and UNICEF.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rocess started with reviewing and translating the new FFL book by experts from both ministries.  This is the first joint venture of School Health and the Nutrition Department of MOE since its establishment in 1990 with Health Education Department of MOH.  UNICEF is supporting this programme with translation and printing of 100,000 copies of the 2nd edition of FFL.  Both Ministries of Health and Medication and the Ministry of Education have endorsed the books and instructed their staff members throughout the country to use FFL in educating families and stud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n agreement is signed among the MOH, MOE and UNICEF for production of FFL book, distribution, monitoring and final evaluation of the impact of FF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 xml:space="preserve">UNICEF started the dialogue with the MOE to review the content of the school curriculum with regards to the </w:t>
      </w:r>
      <w:r>
        <w:rPr>
          <w:rFonts w:cs="Book Antiqua" w:ascii="Book Antiqua" w:hAnsi="Book Antiqua"/>
          <w:b/>
          <w:bCs/>
          <w:spacing w:val="-2"/>
          <w:lang w:val="en-US"/>
        </w:rPr>
        <w:t>basic life skills</w:t>
      </w:r>
      <w:r>
        <w:rPr>
          <w:rFonts w:cs="Book Antiqua" w:ascii="Book Antiqua" w:hAnsi="Book Antiqua"/>
          <w:spacing w:val="-2"/>
          <w:lang w:val="en-US"/>
        </w:rPr>
        <w:t>.  Unfortunately this activity has so far been very much limited to only reviewing the health messages and could not address the broader issue of life skills.  Efforts are needed to define basic life skills which are clearly understood and accepted by all sectors involv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FFL in Literacy Movement:</w:t>
      </w:r>
      <w:r>
        <w:rPr>
          <w:rFonts w:cs="Book Antiqua" w:ascii="Book Antiqua" w:hAnsi="Book Antiqua"/>
          <w:spacing w:val="-2"/>
          <w:lang w:val="en-US"/>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rogramme of Cooperation between UNICEF and the Literacy Movement Organization is mainly based on adopting the topics of FFL book into story-like booklets to be used by neo-literate during 1993.  UNICEF assisted the Literacy Movement with developing and printing of 50,000 copies of the Growth Monitoring book.</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The feedback from neo-literate, who are often rural women, on the two FFL booklets printed earlier on (</w:t>
      </w:r>
      <w:r>
        <w:rPr>
          <w:rFonts w:cs="Book Antiqua" w:ascii="Book Antiqua" w:hAnsi="Book Antiqua"/>
          <w:b/>
          <w:bCs/>
          <w:spacing w:val="-2"/>
          <w:lang w:val="en-US"/>
        </w:rPr>
        <w:t>Safe Motherhood</w:t>
      </w:r>
      <w:r>
        <w:rPr>
          <w:rFonts w:cs="Book Antiqua" w:ascii="Book Antiqua" w:hAnsi="Book Antiqua"/>
          <w:spacing w:val="-2"/>
          <w:lang w:val="en-US"/>
        </w:rPr>
        <w:t xml:space="preserve"> and </w:t>
      </w:r>
      <w:r>
        <w:rPr>
          <w:rFonts w:cs="Book Antiqua" w:ascii="Book Antiqua" w:hAnsi="Book Antiqua"/>
          <w:b/>
          <w:bCs/>
          <w:spacing w:val="-2"/>
          <w:lang w:val="en-US"/>
        </w:rPr>
        <w:t>Breastfeeding</w:t>
      </w:r>
      <w:r>
        <w:rPr>
          <w:rFonts w:cs="Book Antiqua" w:ascii="Book Antiqua" w:hAnsi="Book Antiqua"/>
          <w:spacing w:val="-2"/>
          <w:lang w:val="en-US"/>
        </w:rPr>
        <w:t>) are very positiv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FFL in Retraining of CHW and Health Technici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 xml:space="preserve">As a part of UNICEF's strategy in the promotion of FFL, a joint activity between the Ministry of Health and Medical Education, Khorassan's Provincial Health Centre and UNICEF was initiated in 1993 to publish a quarterly magazine for CHW and health technicians.  This quarterly which is called </w:t>
      </w:r>
      <w:r>
        <w:rPr>
          <w:rFonts w:cs="Book Antiqua" w:ascii="Book Antiqua" w:hAnsi="Book Antiqua"/>
          <w:b/>
          <w:bCs/>
          <w:spacing w:val="-2"/>
          <w:lang w:val="en-US"/>
        </w:rPr>
        <w:t>Behvarz magazine</w:t>
      </w:r>
      <w:r>
        <w:rPr>
          <w:rFonts w:cs="Book Antiqua" w:ascii="Book Antiqua" w:hAnsi="Book Antiqua"/>
          <w:spacing w:val="-2"/>
          <w:lang w:val="en-US"/>
        </w:rPr>
        <w:t xml:space="preserve"> is aimed at on-job training of peripheral health workers.  UNICEF was actively involved in the preparation and conducting of the National Workshop on the publication and distribution of Behvarz magazine held in July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 xml:space="preserve">20,000 copies of the magazine are being printed and distributed to all CHW throughout the country.  This </w:t>
      </w:r>
      <w:r>
        <w:rPr>
          <w:rFonts w:cs="Book Antiqua" w:ascii="Book Antiqua" w:hAnsi="Book Antiqua"/>
          <w:b/>
          <w:bCs/>
          <w:spacing w:val="-2"/>
          <w:lang w:val="en-US"/>
        </w:rPr>
        <w:t>On the Job Training</w:t>
      </w:r>
      <w:r>
        <w:rPr>
          <w:rFonts w:cs="Book Antiqua" w:ascii="Book Antiqua" w:hAnsi="Book Antiqua"/>
          <w:spacing w:val="-2"/>
          <w:lang w:val="en-US"/>
        </w:rPr>
        <w:t xml:space="preserve"> initiative is the first of its kind in the history of PHC in Ir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should focus on the quality of the magazine's content and continue to feed the publisher with educational materials. UNICEF should also work with MOH&amp;ME to evaluate the impact of this magazine on increasing the knowledge of CHW.</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t is important to note that under the FFL project, a new international staff has been recruited and funded late in the yea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UNICEF has collaborated in the organization and undertaking of the III International Children's Books and Illustrators Exhibition 1993.  This is an ideal forum for the advocacy for basic life skills for children through the market outside school education.  Before and during the exhibition UNICEF has taken a lot of initiatives and activities for the organization and other undertakings.  UNICEF Geneva has sent Ms. M. Knofler, Chief, Production Line Development to participate in the activitie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n addition to Ms. Knofler's participation in the exhibition as part of UNICEF's contribution to this event, UNICEF Tehran Office has facilitated the Exhibition with professional translators for their seminars, workshops and international guests.  Before the Exhibition started, UNICEF Tehran had enhanced the international standing of the exhibition by informing all Asian Regional Offices and Country Offices of the event and elicited their participants.  UNICEF also supported the preparation of posters, brochures, calendars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4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During the Exhibition UNICEF had sold quite a number of greeting cards of UNICEF while at the same time advocated the activities carried out by UNICEF.</w:t>
      </w:r>
    </w:p>
    <w:tbl>
      <w:tblPr>
        <w:tblW w:w="13680" w:type="dxa"/>
        <w:jc w:val="left"/>
        <w:tblInd w:w="-25" w:type="dxa"/>
        <w:tblLayout w:type="fixed"/>
        <w:tblCellMar>
          <w:top w:w="0" w:type="dxa"/>
          <w:left w:w="120" w:type="dxa"/>
          <w:bottom w:w="0" w:type="dxa"/>
          <w:right w:w="120" w:type="dxa"/>
        </w:tblCellMar>
      </w:tblPr>
      <w:tblGrid>
        <w:gridCol w:w="2160"/>
        <w:gridCol w:w="2160"/>
        <w:gridCol w:w="252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4680" w:type="dxa"/>
            <w:gridSpan w:val="2"/>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Education for Life</w:t>
            </w:r>
          </w:p>
        </w:tc>
        <w:tc>
          <w:tcPr>
            <w:tcW w:w="0" w:type="dxa"/>
            <w:vMerge w:val="continue"/>
            <w:tcBorders>
              <w:top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0" w:type="dxa"/>
            <w:vMerge w:val="continue"/>
            <w:tcBorders>
              <w:top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double" w:sz="6" w:space="0" w:color="000000"/>
              <w:left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E934</w:t>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468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Facts for Life</w:t>
            </w:r>
          </w:p>
        </w:tc>
        <w:tc>
          <w:tcPr>
            <w:tcW w:w="0" w:type="dxa"/>
            <w:vMerge w:val="continue"/>
            <w:tcBorders>
              <w:top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E06</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468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r. Azarmi/Mr. Moshtaghi</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0" w:type="dxa"/>
            <w:vMerge w:val="continue"/>
            <w:tcBorders>
              <w:top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R. Hossaini/N. Pourzand</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mprove basic life skills through increasing access to FFL + knowledge and information</w:t>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4680" w:type="dxa"/>
            <w:gridSpan w:val="2"/>
            <w:tcBorders>
              <w:top w:val="single" w:sz="14" w:space="0" w:color="000000"/>
              <w:bottom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186,500</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0" w:type="dxa"/>
            <w:vMerge w:val="continue"/>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14" w:space="0" w:color="000000"/>
              <w:bottom w:val="sing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173,514</w:t>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14"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c>
          <w:tcPr>
            <w:tcW w:w="0" w:type="dxa"/>
            <w:vMerge w:val="continue"/>
            <w:tcBorders>
              <w:top w:val="single" w:sz="14"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FFL in media</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hildren Illus. Exhibitio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FFL in Educatio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New Version of FFL</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aediatrics Conference</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Behvarz magazine publish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Undertaken with close UNICEF contact in all stag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Work with MOE/Literacy Movement in process.  Several versions out this year</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ranslated and being published with MOE &amp; MOH as joint project</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Undertaken with UNICEF assistance</w:t>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Have to have regular information flow</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ore oriented than FFL + content inclusio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akes much time to get joint publications moving</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ame as above</w:t>
            </w:r>
          </w:p>
        </w:tc>
        <w:tc>
          <w:tcPr>
            <w:tcW w:w="0" w:type="dxa"/>
            <w:vMerge w:val="continue"/>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bl>
    <w:p>
      <w:pPr>
        <w:sectPr>
          <w:headerReference w:type="default" r:id="rId41"/>
          <w:headerReference w:type="first" r:id="rId42"/>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GRAMME NAME:</w:t>
        <w:tab/>
        <w:t>EDUCATION FOR LIFE (YE934)</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 xml:space="preserve">PROJECT NAME:          </w:t>
        <w:tab/>
        <w:t>EDUCATION OF GIRL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NO:</w:t>
        <w:tab/>
        <w:tab/>
        <w:t>0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OBJECTIVES:IDENTIFY HINDERING AND SUCCESS FACTORS IN EDUCATION OF GIRLS AT PRIMARY LEVEL IN THREE DEPRIVED PROVINCES OF THE COUNTRY BASED ON WHICH PILOT PROJECTS SHALL BE UNDERTAKEN LOCALLY AIMED AT INCREASING ENROLLMENT AND SUSTENANCE RATES OF FEMALE STUDENT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Planned Expenditure:</w:t>
        <w:tab/>
        <w:t>US $  35,00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ctual Expenditure:</w:t>
        <w:tab/>
        <w:tab/>
        <w:t>US $  27,211</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fter the signing of the Project Document between the Ministry of Education and UNICEF, a task force was established at the Ministry Deputy of Education's Office to be responsible for all activities concerned with the project.  Members of this task force include Ministry of Education officials, UNICEF's Education Consultant and the responsible Programme Officer at UNICEF.  However, it should be noted that the ground-setting prior to signing of the document were quite painstaking since it was the first such project in the country to be undertaken with an international organiz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It might be effective at times to concentrate more on the processes involved rather than the final objectives concerned especially in complex fields such as education of girls.  Just the effort to initiate a dialogue with an organization that has not worked previously with UNICEF and with individuals who might even be skeptical about an international organization is an activity in itself that requires special effort and skills.  The establishment of a relationship of respect and tolerance is an important cornerstone for all projects.  The same is valid for the opening up of discussions on the issue and content of a concerned project.  The opening up itself is a vital process that calls for being able to take positions vis a vis at times even controversial social issues.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Since the signature and the establishment of the task force, the project has been able to pass through it's first initial stage - though not yet the first phase of completing research on the hindering and success factors.  The first stage that has been completed is introductory field visits to the three concerned provinces - Kurdestan, Kohkiluyeh and Boyerahmad and Hormozegan.  These visits have provided the task force with a more realistic picture of what is actually happening in the field and setting the ground for undertaking the actual research required by the project.  During these very useful and exciting field visits, the project team have also been able to meet with local leaders and officials as well as parents and children.  While advocating and introducing the project and importance of girls' education, the team has been able to familiarize itself with the concerns and viewpoints of individuals in the fiel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se field trips have not only been important for the project but also for UNICEF Tehran and the Ministry of Education for they have provided a rare opportunity to view education for girls from the field perspective.  The office believes such involvement should be strengthened to the extend possibl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project is behind the schedule set earlier on in the year but the task force are in agreement that the delay has been worth the quality of preparatory activities undertaken so far.  Since the subject is very sensitive, contacts with UNICEF relatively new for the Ministry of Education and the approach of this project (qualitative, field based and participatory) itself is very different from most other ongoing activities of the Ministry, some delay was to be expected. The recent change in the Deputy of Education provides us now with an additional challenge to continue the work of the project under a new management at the Ministry of Educ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Besides the above, mention should be made that the framework for the actual questionnaires to be used in the research phase of the project has been prepared, decisions have been reached on how to train the interviewers and who they should be. Material has been collected and translated on girls education in Iran and abroad. A visit to BRAC in Bangladesh and it's Non-Formal Primary Education Programme has been undertaken with rich results. The MOE has noted the participatory nature of the BRAC NFPE activities and this is perhaps the most lasting effect of the Bangladesh visit for our MOE counterparts. In general this project has provided a new perspective to girls' education within the Ministry of Education itself and this is important.   The experiences of this project has among other points prompted Ministry officials to priorities for girls in their next Five Year National Plan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sectPr>
          <w:headerReference w:type="default" r:id="rId4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This project is basically aimed at accelerating attainment of the mid-decade goals regarding education while also sensitizing the MOE and public on girls education in general which is a more long term impact.</w:t>
      </w:r>
    </w:p>
    <w:tbl>
      <w:tblPr>
        <w:tblW w:w="13680" w:type="dxa"/>
        <w:jc w:val="left"/>
        <w:tblInd w:w="-25" w:type="dxa"/>
        <w:tblLayout w:type="fixed"/>
        <w:tblCellMar>
          <w:top w:w="0" w:type="dxa"/>
          <w:left w:w="120" w:type="dxa"/>
          <w:bottom w:w="0" w:type="dxa"/>
          <w:right w:w="120" w:type="dxa"/>
        </w:tblCellMar>
      </w:tblPr>
      <w:tblGrid>
        <w:gridCol w:w="2160"/>
        <w:gridCol w:w="2160"/>
        <w:gridCol w:w="252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4680" w:type="dxa"/>
            <w:gridSpan w:val="2"/>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Education for Life</w:t>
            </w:r>
          </w:p>
        </w:tc>
        <w:tc>
          <w:tcPr>
            <w:tcW w:w="0" w:type="dxa"/>
            <w:vMerge w:val="continue"/>
            <w:tcBorders>
              <w:top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0" w:type="dxa"/>
            <w:vMerge w:val="continue"/>
            <w:tcBorders>
              <w:top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double" w:sz="6" w:space="0" w:color="000000"/>
              <w:left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E 934</w:t>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468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Girls' Education</w:t>
            </w:r>
          </w:p>
        </w:tc>
        <w:tc>
          <w:tcPr>
            <w:tcW w:w="0" w:type="dxa"/>
            <w:vMerge w:val="continue"/>
            <w:tcBorders>
              <w:top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2</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E03</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468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r. Bi-Azar</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0" w:type="dxa"/>
            <w:vMerge w:val="continue"/>
            <w:tcBorders>
              <w:top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6" w:space="0" w:color="000000"/>
              <w:left w:val="single" w:sz="6" w:space="0" w:color="000000"/>
              <w:bottom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N. Pourzand</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xml:space="preserve">- Reduce gender disparities in terms of access to and participation in formal education system </w:t>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4680" w:type="dxa"/>
            <w:gridSpan w:val="2"/>
            <w:tcBorders>
              <w:top w:val="single" w:sz="14" w:space="0" w:color="000000"/>
              <w:bottom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35,000</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0" w:type="dxa"/>
            <w:vMerge w:val="continue"/>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14" w:space="0" w:color="000000"/>
              <w:bottom w:val="sing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DS 27,211</w:t>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14"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c>
          <w:tcPr>
            <w:tcW w:w="0" w:type="dxa"/>
            <w:vMerge w:val="continue"/>
            <w:tcBorders>
              <w:top w:val="single" w:sz="14"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Sign Project Document with MOE</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Regular technical meeting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Selection of 3 provinc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raining of researcher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Questionnair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field Work</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Analysis/Conclusions of questionnair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Print Girls' strategy booklet</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igned with some dela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Weekly meeting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election complet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Delayed</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reliminary questionnaires ready but not final on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3 field visits as preparatory mission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xml:space="preserve">Analysis of preparatory work done but final analysis delayed </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Completed</w:t>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OE 's cautiousnes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pPr>
            <w:r>
              <w:rPr>
                <w:rFonts w:cs="Times New Roman;Times New Roman" w:ascii="Times New Roman;Times New Roman" w:hAnsi="Times New Roman;Times New Roman"/>
                <w:spacing w:val="-2"/>
                <w:sz w:val="20"/>
                <w:szCs w:val="20"/>
                <w:lang w:val="en-US"/>
              </w:rPr>
              <w:t xml:space="preserve">In reality we have had to add a </w:t>
            </w:r>
            <w:r>
              <w:rPr>
                <w:rFonts w:cs="Times New Roman;Times New Roman" w:ascii="Times New Roman;Times New Roman" w:hAnsi="Times New Roman;Times New Roman"/>
                <w:b/>
                <w:bCs/>
                <w:spacing w:val="-2"/>
                <w:sz w:val="20"/>
                <w:szCs w:val="20"/>
                <w:lang w:val="en-US"/>
              </w:rPr>
              <w:t>preparatory phase</w:t>
            </w:r>
            <w:r>
              <w:rPr>
                <w:rFonts w:cs="Times New Roman;Times New Roman" w:ascii="Times New Roman;Times New Roman" w:hAnsi="Times New Roman;Times New Roman"/>
                <w:spacing w:val="-2"/>
                <w:sz w:val="20"/>
                <w:szCs w:val="20"/>
                <w:lang w:val="en-US"/>
              </w:rPr>
              <w:t xml:space="preserve"> to this project which is now completed and took one year.</w:t>
            </w:r>
          </w:p>
        </w:tc>
        <w:tc>
          <w:tcPr>
            <w:tcW w:w="0" w:type="dxa"/>
            <w:vMerge w:val="continue"/>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bl>
    <w:p>
      <w:pPr>
        <w:sectPr>
          <w:headerReference w:type="default" r:id="rId44"/>
          <w:headerReference w:type="first" r:id="rId45"/>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3"/>
          <w:sz w:val="26"/>
          <w:szCs w:val="26"/>
          <w:lang w:val="en-US"/>
        </w:rPr>
        <w:t>PROGRAMME:</w:t>
        <w:tab/>
        <w:t>ADVOCACY AND SOCIAL MOBILIZATION (YA935)</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OVERVIEW</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dvocacy is a cornerstone of all UNICEF activities therefore to isolate it within one project would be to do injustice to much that the Office and all staff have undertaken.  The reality is that within all the projects and even within the work that the operations section undertakes advocacy of UNICEF objectives has been in the forethough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information section of the Office needed to be strengthened.  The recruitment of a Information Officer was in line with this requirement and was completed in august.  Other activities with the same objective in mind have included the computerization of the Office library, the expansion of the books available, the computerization of the distribution lists of the office, translation and publication of several books and pamphlets on a variety of subjects, participation and presence in a number of exhibitions and seminars, enhancement of contacts with the press and electronic media etc.  However, the Office has still to benefit from a clear advocacy strategy that would be suitable to the context of the country and this is a point that needs further elaboration.  One form of advocacy in x country can even be counter-productive in y country therefore any such programme needs to be outlined with due sensitivity and considera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The Office has succeeded in familiarizing a greater audience with the Convention on the Rights of the Child but as a pre-requisite for any further involvement ratification by the Parliament is needed.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Our experience with advocacy in support of women in development and the girl child has demonstrated how strong the potential in these areas is and that in order to tap it the Office has to continuously be in the process of learning itself.  While enhancing the capacity of our counterparts we are in fact strengthening ourselves as well.  This is also an area in which the Office has to at times take positions and that carries with it a number of potential but necessary risk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r>
    </w:p>
    <w:p>
      <w:pPr>
        <w:sectPr>
          <w:headerReference w:type="default" r:id="rId46"/>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role of effective study tours such as that made to Bangladesh by a UNICEF/Government of Iran mission in September 1993 demonstrated the role of such visits in advocacy efforts.  Nothing impresses more that what the eye sees first hand.  The less that is said and the more that is done though not a common thought in consumer marketing might be a worthwhile slogan in social marketing.</w:t>
      </w:r>
    </w:p>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COUNTRY PROJECT PROFI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 xml:space="preserve">PROGRAMME : </w:t>
      </w:r>
      <w:r>
        <w:rPr>
          <w:rFonts w:cs="Book Antiqua" w:ascii="Book Antiqua" w:hAnsi="Book Antiqua"/>
          <w:spacing w:val="-2"/>
          <w:lang w:val="en-US"/>
        </w:rPr>
        <w:t>YA 93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47"/>
          <w:type w:val="nextPage"/>
          <w:pgSz w:orient="landscape" w:w="15840" w:h="12240"/>
          <w:pgMar w:left="1440" w:right="1440" w:gutter="0" w:header="1440" w:top="1496" w:footer="0" w:bottom="1440"/>
          <w:pgNumType w:fmt="decimal"/>
          <w:formProt w:val="false"/>
          <w:textDirection w:val="lrTb"/>
          <w:docGrid w:type="default" w:linePitch="360" w:charSpace="0"/>
        </w:sectPr>
      </w:pPr>
    </w:p>
    <w:tbl>
      <w:tblPr>
        <w:tblW w:w="12960" w:type="dxa"/>
        <w:jc w:val="left"/>
        <w:tblInd w:w="-25" w:type="dxa"/>
        <w:tblLayout w:type="fixed"/>
        <w:tblCellMar>
          <w:top w:w="0" w:type="dxa"/>
          <w:left w:w="120" w:type="dxa"/>
          <w:bottom w:w="0" w:type="dxa"/>
          <w:right w:w="120" w:type="dxa"/>
        </w:tblCellMar>
      </w:tblPr>
      <w:tblGrid>
        <w:gridCol w:w="2880"/>
        <w:gridCol w:w="2016"/>
        <w:gridCol w:w="2016"/>
        <w:gridCol w:w="2016"/>
        <w:gridCol w:w="2016"/>
        <w:gridCol w:w="2016"/>
      </w:tblGrid>
      <w:tr>
        <w:trPr/>
        <w:tc>
          <w:tcPr>
            <w:tcW w:w="28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PROJECT REFERENCE</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JANUARY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DECEMBER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CALLED-FORWAR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ACTUAL EXPENDITURE</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BALANCE UNUTILIZED</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PROJ 01</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7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04,52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91,023</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87,160</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17,360</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PROJ 02</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8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62,980</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60,942</w:t>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59,446</w:t>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t>3,534</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type w:val="continuous"/>
          <w:pgSz w:orient="landscape" w:w="15840" w:h="122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lang w:val="en-US"/>
        </w:rPr>
      </w:pPr>
      <w:r>
        <w:rPr>
          <w:rFonts w:cs="Book Antiqua" w:ascii="Book Antiqua" w:hAnsi="Book Antiqua"/>
          <w:b/>
          <w:bCs/>
          <w:spacing w:val="-2"/>
          <w:lang w:val="en-US"/>
        </w:rPr>
        <w:t>PROGRAMME:</w:t>
        <w:tab/>
        <w:t>ADVOCACY AND SOCIAL MOBILIZATION (YA 93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lang w:val="en-US"/>
        </w:rPr>
      </w:pPr>
      <w:r>
        <w:rPr>
          <w:rFonts w:cs="Book Antiqua" w:ascii="Book Antiqua" w:hAnsi="Book Antiqua"/>
          <w:b/>
          <w:bCs/>
          <w:spacing w:val="-2"/>
          <w:lang w:val="en-US"/>
        </w:rPr>
        <w:t>PROJECT:</w:t>
        <w:tab/>
        <w:tab/>
        <w:t>ALLIANCE FOR CHILDRE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lang w:val="en-US"/>
        </w:rPr>
      </w:pPr>
      <w:r>
        <w:rPr>
          <w:rFonts w:cs="Book Antiqua" w:ascii="Book Antiqua" w:hAnsi="Book Antiqua"/>
          <w:b/>
          <w:bCs/>
          <w:spacing w:val="-2"/>
          <w:lang w:val="en-US"/>
        </w:rPr>
        <w:t xml:space="preserve">PROJECT No.:  </w:t>
        <w:tab/>
        <w:t>0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b/>
          <w:b/>
          <w:bCs/>
          <w:spacing w:val="-2"/>
          <w:lang w:val="en-US"/>
        </w:rPr>
      </w:pPr>
      <w:r>
        <w:rPr>
          <w:rFonts w:cs="Book Antiqua" w:ascii="Book Antiqua" w:hAnsi="Book Antiqua"/>
          <w:b/>
          <w:bCs/>
          <w:spacing w:val="-2"/>
          <w:lang w:val="en-US"/>
        </w:rPr>
        <w:t>PROJECT OBJECTIVES:A: RAISE AWARENESS OF WOMEN AND CHILDREN ISSUES AMONG THE PUBLI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b/>
          <w:b/>
          <w:bCs/>
          <w:spacing w:val="-2"/>
          <w:lang w:val="en-US"/>
        </w:rPr>
      </w:pPr>
      <w:r>
        <w:rPr>
          <w:rFonts w:cs="Book Antiqua" w:ascii="Book Antiqua" w:hAnsi="Book Antiqua"/>
          <w:b/>
          <w:bCs/>
          <w:spacing w:val="-2"/>
          <w:lang w:val="en-US"/>
        </w:rPr>
        <w:t>B: FINDING NEW ALLIES FOR CHILDREN AND NEW INNOVATIVE WAYS FOR ADVOCACY FOR CHILDR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ab/>
        <w:tab/>
        <w:tab/>
        <w:t xml:space="preserve">C: PARTICIPATION IN CRC ACTIVITIES AND MEXICO </w:t>
        <w:tab/>
        <w:tab/>
        <w:tab/>
        <w:tab/>
        <w:t>MAYORS CONFERE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eastAsia="Book Antiqua" w:cs="Book Antiqua" w:ascii="Book Antiqua" w:hAnsi="Book Antiqua"/>
          <w:b/>
          <w:bCs/>
          <w:spacing w:val="-2"/>
          <w:lang w:val="en-US"/>
        </w:rPr>
        <w:t xml:space="preserve"> </w:t>
      </w:r>
      <w:r>
        <w:rPr>
          <w:rFonts w:cs="Book Antiqua" w:ascii="Book Antiqua" w:hAnsi="Book Antiqua"/>
          <w:b/>
          <w:bCs/>
          <w:spacing w:val="-2"/>
          <w:lang w:val="en-US"/>
        </w:rPr>
        <w:tab/>
        <w:t>Planned Expenditure:</w:t>
        <w:tab/>
        <w:t>US $</w:t>
        <w:tab/>
        <w:t>104,520</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Actual Expenditure:</w:t>
        <w:tab/>
        <w:tab/>
        <w:t xml:space="preserve">US $ </w:t>
        <w:tab/>
        <w:t xml:space="preserve"> 87,160</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Under this project the SOWC-93 Report has been translated into Farsi and publicized at a national scale.  Total of 4,500 copies have been printed and produced.  Summarized versions of this Report have been printed in many magazines and newspaper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Regarding the Convention on the Rights of the Child, the Office has met with senior officials including the Parliamentary Advisor to the President and some progress has been achieved in the ratification process.  The CRC is now in the Parliament (Majlis) where it is expected to be ratified soon.  Farsi translations of the CRC have been widely distributed together with a study of the Iranian Legal Framework on Children.  This latter has been translated into English and can be used as an example by other countr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Tehran has been coordinating with the Iranian National TV - Children's Programme in preparation for the Children and TV Day to be held in December 1993.  One full day of programmes shall be set aside for children or on issues regarding children. UNICEF's contribution includes the donation of an automatic video camera, recorders for the children's program in National TV, video tapes and help in translation.  This special day is effective in highlighting the concerns of children and adults with children while providing a means for greater UNICEF advocacy.  It also demonstrates the potential role of the media as a agent of chang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has facilitated the participation of an Iranian government delegation headed by the Mayor of Tehran to Mexico's Mayors for Children Conference held in July.  The Conference has strengthened the intentions of Tehran's mayor to become more active in social programmes targeting childr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eastAsia="Book Antiqua" w:cs="Book Antiqua" w:ascii="Book Antiqua" w:hAnsi="Book Antiqua"/>
          <w:spacing w:val="-2"/>
          <w:lang w:val="en-US"/>
        </w:rPr>
        <w:t xml:space="preserve"> </w:t>
      </w:r>
      <w:r>
        <w:rPr>
          <w:rFonts w:cs="Book Antiqua" w:ascii="Book Antiqua" w:hAnsi="Book Antiqua"/>
          <w:spacing w:val="-2"/>
          <w:lang w:val="en-US"/>
        </w:rPr>
        <w:tab/>
        <w:t>The office has strengthened it's library as a means for advocacy and information exchange.  The library has been computerized and many new books have been bought accordingly and in different areas of interest.  The office has regularly been in the process of translating and printing books on UNICEF subjects in Farsi.  The distribution of these books have proven to be very useful means of advocacy and networking.  The office has tried to systematize it's criteria for translation and publication and this is still underwa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fter the post of the information programme officer was filled late this year, the alliance for children project has expanded its activities in line with the workplans.  More partners and new allies for children have been contacted and good relations have been developed for further cooperations in the field of advocacy for children.  The attendance of the information officer at a workshop on audio-visual techniques in MENARO in November 1993 shall hopefully further strengthen the advocacy capacities of the offi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48"/>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This office feels that the advocacy work in this country can be further expanded through the various sectors such as the religious groups, literacy movement as well as other mass media.  In accordance with the Master Plan of Operations, the 1994 workplan will be worked out towards the advocacy and information on attaining the mid-decade goals of 1995 and the year 2000.</w:t>
      </w:r>
    </w:p>
    <w:tbl>
      <w:tblPr>
        <w:tblW w:w="13680" w:type="dxa"/>
        <w:jc w:val="left"/>
        <w:tblInd w:w="-25" w:type="dxa"/>
        <w:tblLayout w:type="fixed"/>
        <w:tblCellMar>
          <w:top w:w="0" w:type="dxa"/>
          <w:left w:w="120" w:type="dxa"/>
          <w:bottom w:w="0" w:type="dxa"/>
          <w:right w:w="120" w:type="dxa"/>
        </w:tblCellMar>
      </w:tblPr>
      <w:tblGrid>
        <w:gridCol w:w="2160"/>
        <w:gridCol w:w="2160"/>
        <w:gridCol w:w="252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4680" w:type="dxa"/>
            <w:gridSpan w:val="2"/>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dvocacy and Social Mobilization</w:t>
            </w:r>
          </w:p>
        </w:tc>
        <w:tc>
          <w:tcPr>
            <w:tcW w:w="0" w:type="dxa"/>
            <w:vMerge w:val="continue"/>
            <w:tcBorders>
              <w:top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0" w:type="dxa"/>
            <w:vMerge w:val="continue"/>
            <w:tcBorders>
              <w:top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double" w:sz="6" w:space="0" w:color="000000"/>
              <w:left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A 935</w:t>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4680" w:type="dxa"/>
            <w:gridSpan w:val="2"/>
            <w:tcBorders>
              <w:top w:val="single" w:sz="6" w:space="0" w:color="000000"/>
              <w:left w:val="single" w:sz="6" w:space="0" w:color="000000"/>
            </w:tcBorders>
          </w:tcPr>
          <w:p>
            <w:pPr>
              <w:pStyle w:val="Normal"/>
              <w:tabs>
                <w:tab w:val="clear" w:pos="720"/>
                <w:tab w:val="center" w:pos="22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Alliance for Children</w:t>
            </w:r>
          </w:p>
        </w:tc>
        <w:tc>
          <w:tcPr>
            <w:tcW w:w="0" w:type="dxa"/>
            <w:vMerge w:val="continue"/>
            <w:tcBorders>
              <w:top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A69</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4680" w:type="dxa"/>
            <w:gridSpan w:val="2"/>
            <w:tcBorders>
              <w:top w:val="single" w:sz="6" w:space="0" w:color="000000"/>
              <w:left w:val="single" w:sz="6" w:space="0" w:color="000000"/>
              <w:bottom w:val="single" w:sz="6" w:space="0" w:color="000000"/>
            </w:tcBorders>
          </w:tcPr>
          <w:p>
            <w:pPr>
              <w:pStyle w:val="Normal"/>
              <w:tabs>
                <w:tab w:val="clear" w:pos="720"/>
                <w:tab w:val="center" w:pos="22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0" w:type="dxa"/>
            <w:vMerge w:val="continue"/>
            <w:tcBorders>
              <w:top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xml:space="preserve"> </w:t>
            </w:r>
            <w:r>
              <w:rPr>
                <w:rFonts w:cs="Times New Roman;Times New Roman" w:ascii="Times New Roman;Times New Roman" w:hAnsi="Times New Roman;Times New Roman"/>
                <w:spacing w:val="-2"/>
                <w:sz w:val="20"/>
                <w:szCs w:val="20"/>
                <w:lang w:val="en-US"/>
              </w:rPr>
              <w:t>M. Mostofi</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aintain the position of children of the top of political, economic and social agenda</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4680" w:type="dxa"/>
            <w:gridSpan w:val="2"/>
            <w:tcBorders>
              <w:top w:val="single" w:sz="14" w:space="0" w:color="000000"/>
              <w:bottom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104,520</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0" w:type="dxa"/>
            <w:vMerge w:val="continue"/>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14" w:space="0" w:color="000000"/>
              <w:bottom w:val="sing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87,160</w:t>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14"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c>
          <w:tcPr>
            <w:tcW w:w="0" w:type="dxa"/>
            <w:vMerge w:val="continue"/>
            <w:tcBorders>
              <w:top w:val="single" w:sz="14"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Publication of SOWC in Farsi</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Strengthening the librar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Finding new alli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V/Child Da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CRC ratificatio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xml:space="preserve">- Participation of Tehran Mayor at Mexico          Conference </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double" w:sz="6" w:space="0" w:color="000000"/>
            </w:tcBorders>
          </w:tcPr>
          <w:p>
            <w:pPr>
              <w:pStyle w:val="Normal"/>
              <w:tabs>
                <w:tab w:val="clear" w:pos="720"/>
                <w:tab w:val="center" w:pos="2409"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Done</w:t>
            </w:r>
          </w:p>
          <w:p>
            <w:pPr>
              <w:pStyle w:val="Normal"/>
              <w:tabs>
                <w:tab w:val="clear" w:pos="720"/>
                <w:tab w:val="center" w:pos="2409"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Computerization/expansion undertaken</w:t>
            </w:r>
          </w:p>
          <w:p>
            <w:pPr>
              <w:pStyle w:val="Normal"/>
              <w:tabs>
                <w:tab w:val="clear" w:pos="720"/>
                <w:tab w:val="center" w:pos="2409"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Have established many new contacts</w:t>
            </w:r>
          </w:p>
          <w:p>
            <w:pPr>
              <w:pStyle w:val="Normal"/>
              <w:tabs>
                <w:tab w:val="clear" w:pos="720"/>
                <w:tab w:val="center" w:pos="2409"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Is in the process new</w:t>
            </w:r>
          </w:p>
          <w:p>
            <w:pPr>
              <w:pStyle w:val="Normal"/>
              <w:tabs>
                <w:tab w:val="clear" w:pos="720"/>
                <w:tab w:val="center" w:pos="2409"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Moved into Parliament</w:t>
            </w:r>
          </w:p>
          <w:p>
            <w:pPr>
              <w:pStyle w:val="Normal"/>
              <w:tabs>
                <w:tab w:val="clear" w:pos="720"/>
                <w:tab w:val="center" w:pos="2409"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Participation fruitful</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Has to be used by the public</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V responded late in the year</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Parliament has other priorities</w:t>
            </w:r>
          </w:p>
        </w:tc>
        <w:tc>
          <w:tcPr>
            <w:tcW w:w="0" w:type="dxa"/>
            <w:vMerge w:val="continue"/>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bl>
    <w:p>
      <w:pPr>
        <w:sectPr>
          <w:headerReference w:type="default" r:id="rId49"/>
          <w:headerReference w:type="first" r:id="rId50"/>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GRAMME NAME:</w:t>
        <w:tab/>
        <w:t>ADVOCACY AND SOCIAL MOBILIZATION (YA935)</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NAME:</w:t>
        <w:tab/>
        <w:tab/>
        <w:t>MOBILIZING WOME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NO:</w:t>
        <w:tab/>
        <w:tab/>
        <w:t xml:space="preserve">02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OBJECTIVES:INCREASE PARTICIPATION OF WOMEN IN DEVELOPMENT ACTIVITIES THROUGH STRENGTHENING OF EXISTING WOMEN'S ORGANIZATIONS, PROVIDING A FORUM FOR</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ab/>
        <w:tab/>
        <w:tab/>
        <w:tab/>
        <w:t xml:space="preserve">EXCHANGE OF INFORMATION ON RELEVANT ISSUE AND </w:t>
        <w:tab/>
        <w:tab/>
        <w:tab/>
        <w:tab/>
        <w:t>NETWORKING.</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 xml:space="preserve">     </w:t>
      </w:r>
      <w:r>
        <w:rPr>
          <w:rFonts w:cs="Times New Roman;Times New Roman" w:ascii="Times New Roman;Times New Roman" w:hAnsi="Times New Roman;Times New Roman"/>
          <w:b/>
          <w:bCs/>
          <w:spacing w:val="-2"/>
          <w:lang w:val="en-US"/>
        </w:rPr>
        <w:t>Planned Expenditure:</w:t>
        <w:tab/>
        <w:t>US $ 62,98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 xml:space="preserve">     </w:t>
      </w:r>
      <w:r>
        <w:rPr>
          <w:rFonts w:cs="Times New Roman;Times New Roman" w:ascii="Times New Roman;Times New Roman" w:hAnsi="Times New Roman;Times New Roman"/>
          <w:b/>
          <w:bCs/>
          <w:spacing w:val="-2"/>
          <w:lang w:val="en-US"/>
        </w:rPr>
        <w:t xml:space="preserve">Actual Expenditure:  </w:t>
        <w:tab/>
        <w:t>US $ 59,446</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is project has been witness to an exciting year of innovate and challenging experiences.  The first of which is perhaps the joint UNICEF and Presidential Women's Bureau Workshop on Gender Analysis which was held in May 1993.  This was the first such workshop in the country and never before had the concept of Gender Analysis been raised or material on the subject made available in Farsi.  Participants were senior officials from over 30 organizations and ministries. Several sets of documents were prepared for the workshop and after the workshop which have been found useful by UNICEF counterparts from the feedback receive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e Workshop had other side-benefits as well.  It enhanced the standing of the Women's Bureau as a focal point on women's issues in the country, it strengthened UNICEF's role as a facilitator on WID issues, UNICEF visibility, provided opportunities for networking and finally, encouraged others to embark on their own training programmes on WID.</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has for the last few months been in the process of organizing a similar workshop for the Ministry of Agriculture - Extension Office which is going to be held between the 5th-7th December 1993. The participants at this workshop shall be Female Extension Workers from 17 provinces of the country.  Opening up of extension workers to new concepts regarding the role of women in development can bear fruit in all aspects of socio-economic life in rural areas including education and health.  This workshop shall, hopefully, be only a beginning in that direction. UNICEF does not have expertise in agriculture or extension work but it can act as a facilitator in the introduction of new concepts in a situation where a gap is felt in this connection.</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UNICEF Tehran has succeed in becoming a center for those interested in WID issues to phone, visit, correspond with etc..  The library now has a rich section on WID issues and regular contacts with the media have resulted in many articles to be published based on material sent by UNICEF.  One particular area were this has been effective is the girl child.  For the first time mention of the girl child as an entity for and in itself has been accepted and raised by the media and others.  No doubt in order for UNICEF to be able to keep up with this rising awareness and interest on WID and girl child issues, the office has to be capable of strengthening it's own in-house capacity on a continual basi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 xml:space="preserve">A UNICEF/Government visit to the Grameen Bank and Brac in Bangladesh in September provided an excellent venue for exchange of experiences with other countries and organization that have undertaken innovate work for women.  UNICEF's responsible Programme Officer has also participated in the Association for Women in Development which was held in late October 1993 in Washington D.C.  She shared her experiences with the Gender Analysis Workshop held in Iran with participants at the Forum within a panel on Gender Analysis and National Planning.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The first year of this project has proved to be fruitful.  It has truly been able to open up new venues for discussion on women and development issues and provided a forum through which others in the country have been encouraged to venture into new areas of work for women themselves.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   </w:t>
      </w:r>
    </w:p>
    <w:p>
      <w:pPr>
        <w:sectPr>
          <w:headerReference w:type="default" r:id="rId51"/>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Our office believes that the women's project of our Country Programme shall directly benefit attainment of the mid-decade goals by aiming at the improvement of the status of women in society which has an overall impact on all the goals while also making the mid-decade goals more gender sensitive in themselves.</w:t>
      </w:r>
    </w:p>
    <w:tbl>
      <w:tblPr>
        <w:tblW w:w="13680" w:type="dxa"/>
        <w:jc w:val="left"/>
        <w:tblInd w:w="-25" w:type="dxa"/>
        <w:tblLayout w:type="fixed"/>
        <w:tblCellMar>
          <w:top w:w="0" w:type="dxa"/>
          <w:left w:w="120" w:type="dxa"/>
          <w:bottom w:w="0" w:type="dxa"/>
          <w:right w:w="120" w:type="dxa"/>
        </w:tblCellMar>
      </w:tblPr>
      <w:tblGrid>
        <w:gridCol w:w="2160"/>
        <w:gridCol w:w="2160"/>
        <w:gridCol w:w="252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4680" w:type="dxa"/>
            <w:gridSpan w:val="2"/>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dvocacy and Social Mobilization</w:t>
            </w:r>
          </w:p>
        </w:tc>
        <w:tc>
          <w:tcPr>
            <w:tcW w:w="0" w:type="dxa"/>
            <w:vMerge w:val="continue"/>
            <w:tcBorders>
              <w:top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0" w:type="dxa"/>
            <w:vMerge w:val="continue"/>
            <w:tcBorders>
              <w:top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double" w:sz="6" w:space="0" w:color="000000"/>
              <w:left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YA 935</w:t>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468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obilizing Women</w:t>
            </w:r>
          </w:p>
        </w:tc>
        <w:tc>
          <w:tcPr>
            <w:tcW w:w="0" w:type="dxa"/>
            <w:vMerge w:val="continue"/>
            <w:tcBorders>
              <w:top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2</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A69</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468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rs. M. Sadighi</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0" w:type="dxa"/>
            <w:vMerge w:val="continue"/>
            <w:tcBorders>
              <w:top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6" w:space="0" w:color="000000"/>
              <w:left w:val="single" w:sz="6" w:space="0" w:color="000000"/>
              <w:bottom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N. Pourzand</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ncrease participation of women in all fields with particular emphasis on those directly related to WID</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4680" w:type="dxa"/>
            <w:gridSpan w:val="2"/>
            <w:tcBorders>
              <w:top w:val="single" w:sz="14" w:space="0" w:color="000000"/>
              <w:bottom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62,980</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0" w:type="dxa"/>
            <w:vMerge w:val="continue"/>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14" w:space="0" w:color="000000"/>
              <w:bottom w:val="sing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59,446</w:t>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14"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c>
          <w:tcPr>
            <w:tcW w:w="0" w:type="dxa"/>
            <w:vMerge w:val="continue"/>
            <w:tcBorders>
              <w:top w:val="single" w:sz="14"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In-house Capacity Building</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Establish UN Working Group</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Establish National WID group</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Translate/publish WID info</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Exposure to innovative WID approach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Gender Analysis workshop</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taff training/reference built-up/networking</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Began but not active</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Meet monthly with multi-sectoral participation</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Have published book on WID + several articles ready</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Visited Bangladesh with counterparts</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1 in May and 1 in December</w:t>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nter-agency complications</w:t>
            </w:r>
          </w:p>
        </w:tc>
        <w:tc>
          <w:tcPr>
            <w:tcW w:w="0" w:type="dxa"/>
            <w:vMerge w:val="continue"/>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bl>
    <w:p>
      <w:pPr>
        <w:sectPr>
          <w:headerReference w:type="default" r:id="rId52"/>
          <w:headerReference w:type="first" r:id="rId53"/>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left" w:pos="2160" w:leader="none"/>
          <w:tab w:val="left" w:pos="2880" w:leader="none"/>
          <w:tab w:val="center" w:pos="4680" w:leader="none"/>
          <w:tab w:val="left" w:pos="504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3"/>
          <w:sz w:val="26"/>
          <w:szCs w:val="26"/>
          <w:lang w:val="en-US"/>
        </w:rPr>
        <w:t>PROGRAMME</w:t>
        <w:tab/>
        <w:tab/>
        <w:t xml:space="preserve">       AREA BASED PROGRAMME</w:t>
        <w:tab/>
        <w:tab/>
        <w:t xml:space="preserve"> (ZZ936)</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OVERVIEW</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This project was broadly aimed at establishing replicable mechanisms for the accelerated achievement of National Plan of Action goals in four selected areas.  UNICEF's main technical contribution to the project will be that of a mobilizer, bringing together and supporting the efforts of local mayors, community leaders, religious leaders, community associations, parents associations, teachers, and health and education officials to develop innovative, integrated approaches for utilizing existing resources to achieve the NPA goals and Health For All by the year 2000 goals in an accelerated fashion.  UNICEF will also support the monitoring, evaluation, and documentation of the project, and advocate for lessons learned and experience gained to be incorporated into national plans and strategies for achieving the NPA goals. Basically, the area-based integrated programme has the aim of promoting an inter-sectoral community-participatory method of problem solving to ameliorate the situation of mothers and children in especially deprived areas. The importance of this project will be in demonstrating the feasibility of approaches and to provide basic experience, information and lessons for planning and implementing future activities in I.R. of Iran and other similar setting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ll of UNICEF's input is on the assumption that by the end of the project, the Government and local authorities will be able to replace UNICEF's inputs and to continue the activities.  Care will be taken to adopt only sustainable approaches, vertical and extravagant programmes are not to be created.  All the approaches will be within the national policies and no major deviation from national policies will be mad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sectPr>
          <w:headerReference w:type="default" r:id="rId5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s with any programme that is being initiated for the first time in a region, this programme faced considerable difficulties in the implementation phase.  Not only was it difficult for our counterpart, MOH&amp;ME to find a balance between accessible areas that could be monitored in a practical sense on the one hand, and remote, difficult to reach, deprived regions on the other, but the officials would each favor areas of implementation that would render them political credit, or more importantly, not create any political enemies for them.  Therefore, selecting the four areas for project implementation became a major obstacle, and was delayed to after the presidential elections.  Finally, one peri-urban area was selected from each of the provinces for the implementation of the programme.</w:t>
      </w:r>
    </w:p>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COUNTRY PROJECT PROFI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 xml:space="preserve">PROGRAMME :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tbl>
      <w:tblPr>
        <w:tblW w:w="12960" w:type="dxa"/>
        <w:jc w:val="left"/>
        <w:tblInd w:w="-25" w:type="dxa"/>
        <w:tblLayout w:type="fixed"/>
        <w:tblCellMar>
          <w:top w:w="0" w:type="dxa"/>
          <w:left w:w="120" w:type="dxa"/>
          <w:bottom w:w="0" w:type="dxa"/>
          <w:right w:w="120" w:type="dxa"/>
        </w:tblCellMar>
      </w:tblPr>
      <w:tblGrid>
        <w:gridCol w:w="2880"/>
        <w:gridCol w:w="2016"/>
        <w:gridCol w:w="2016"/>
        <w:gridCol w:w="2016"/>
        <w:gridCol w:w="2016"/>
        <w:gridCol w:w="2016"/>
      </w:tblGrid>
      <w:tr>
        <w:trPr/>
        <w:tc>
          <w:tcPr>
            <w:tcW w:w="28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PROJECT REFERENCE</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JANUARY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DECEMBER 1993 PROJECT TOTAL</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CALLED-FORWAR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TOTAL ACTUAL EXPENDITURE</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0"/>
                <w:szCs w:val="20"/>
                <w:lang w:val="en-US"/>
              </w:rPr>
            </w:pPr>
            <w:r>
              <w:rPr>
                <w:rFonts w:cs="Book Antiqua" w:ascii="Book Antiqua" w:hAnsi="Book Antiqua"/>
                <w:b/>
                <w:bCs/>
                <w:spacing w:val="-2"/>
                <w:sz w:val="20"/>
                <w:szCs w:val="20"/>
                <w:lang w:val="en-US"/>
              </w:rPr>
              <w:t>BALANCE UNUTILIZED</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PROJ 01</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3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26,500</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16,396</w:t>
            </w:r>
          </w:p>
        </w:tc>
        <w:tc>
          <w:tcPr>
            <w:tcW w:w="2016" w:type="dxa"/>
            <w:tcBorders>
              <w:top w:val="single" w:sz="6" w:space="0" w:color="000000"/>
              <w:left w:val="single" w:sz="6" w:space="0" w:color="000000"/>
            </w:tcBorders>
          </w:tcPr>
          <w:p>
            <w:pPr>
              <w:pStyle w:val="Normal"/>
              <w:tabs>
                <w:tab w:val="clear" w:pos="720"/>
                <w:tab w:val="center" w:pos="897"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15,465</w:t>
            </w:r>
          </w:p>
        </w:tc>
        <w:tc>
          <w:tcPr>
            <w:tcW w:w="2016" w:type="dxa"/>
            <w:tcBorders>
              <w:top w:val="single" w:sz="6" w:space="0" w:color="000000"/>
              <w:left w:val="single" w:sz="6" w:space="0" w:color="000000"/>
              <w:right w:val="double" w:sz="6" w:space="0" w:color="000000"/>
            </w:tcBorders>
          </w:tcPr>
          <w:p>
            <w:pPr>
              <w:pStyle w:val="Normal"/>
              <w:tabs>
                <w:tab w:val="clear" w:pos="720"/>
                <w:tab w:val="center" w:pos="868"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1,035</w:t>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55"/>
          <w:headerReference w:type="first" r:id="rId56"/>
          <w:type w:val="nextPage"/>
          <w:pgSz w:orient="landscape" w:w="15840" w:h="122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GRAMME:</w:t>
        <w:tab/>
        <w:tab/>
        <w:t>AREA BASED PROGRAMME (ZZ936)</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w:t>
        <w:tab/>
        <w:tab/>
        <w:tab/>
        <w:t>AREA BASED PROJEC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NO:</w:t>
        <w:tab/>
        <w:tab/>
        <w:t>0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b/>
          <w:b/>
          <w:bCs/>
          <w:spacing w:val="-2"/>
          <w:lang w:val="en-US"/>
        </w:rPr>
      </w:pPr>
      <w:r>
        <w:rPr>
          <w:rFonts w:cs="Book Antiqua" w:ascii="Book Antiqua" w:hAnsi="Book Antiqua"/>
          <w:b/>
          <w:bCs/>
          <w:spacing w:val="-2"/>
          <w:lang w:val="en-US"/>
        </w:rPr>
        <w:t>PROJECT OBJECTIVE:ACHIEVE NATIONAL PLAN OF ACTION GOALS IN FOUR SELECTED AREAS BY 1996.</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PROJECT BUDG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ab/>
        <w:t>Planned Expenditure:</w:t>
        <w:tab/>
        <w:t>US $ 226,500</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Actual Expenditure:</w:t>
        <w:tab/>
        <w:tab/>
        <w:t>US $ 215,46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workplan that was established at the beginning of the year had six sub-objectives, namely, identification of the four areas, conducting a situation analysis to identify present status of the area, strengthening of PHC activities with special focus to peri-urban and un-reached rural areas, involving schools as active elements of social change, strengthening inter-sectoral activities, researching and studying the selected areas for further UNICEF goal based assistance.  As mentioned previously, the final sub-objective became the provision of active health service delivery through mobilization of women health volunteers, by strengthening the link between the community and the public health sector in deprived urban areas, and upgrading the level of activities and coverage provided by Urban Health Centres. This would also involve raising community awareness and public participation with respect to health issues. The project would be implemented in one Urban Health Centre in a deprived area of a large city, in each of the 25 provin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Shar-e-Rey project, in southern Tehran, was a movement that closely corresponded to the goals of this programme.  In this project, female health volunteers ('intermediator') were mobilized from the community in order to provide a link between the community and Urban Health Centres, with the aim of improving the health status of members of those communities.  UNICEF had several co-ordination meetings with the group (responsible for the Shahr-e-Rey project), with the view of strengthening the activities of the project with respect to inter-sectoral collaboration.  Initially, the activities of the group were not officially recognized by the Government.  Currently, however, due to the achievements of the project, the government is willing to emulate this experience and UNICEF has been a driving force in promoting the implementation of this type of project elsewher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Women health volunteers who themselves come from the same community will follow up, through the Health Centre, on all households which fall under their responsibility, supplying data on births, deaths and migrations, providing families with health education, request for due immunizations, family planning, pre- and post-natal visits, child health care, as well as enquiring about problems that may exist in the area and taking the necessary steps to solve them through inter-sectoral collaboration. The community is in this sense, cared for and made responsible in its own health and welfa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sectPr>
          <w:headerReference w:type="default" r:id="rId5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tab/>
        <w:t>This project is an attempt to accelerate Primary Health Care in urban areas in order to offer a prototype of an active and strengthened health services system in one Health Centre in each of the 25 provinces of the country for subsequent extension of its scope to all urban areas of the country.</w:t>
      </w:r>
    </w:p>
    <w:tbl>
      <w:tblPr>
        <w:tblW w:w="13680" w:type="dxa"/>
        <w:jc w:val="left"/>
        <w:tblInd w:w="-25" w:type="dxa"/>
        <w:tblLayout w:type="fixed"/>
        <w:tblCellMar>
          <w:top w:w="0" w:type="dxa"/>
          <w:left w:w="120" w:type="dxa"/>
          <w:bottom w:w="0" w:type="dxa"/>
          <w:right w:w="120" w:type="dxa"/>
        </w:tblCellMar>
      </w:tblPr>
      <w:tblGrid>
        <w:gridCol w:w="2160"/>
        <w:gridCol w:w="2160"/>
        <w:gridCol w:w="2520"/>
        <w:gridCol w:w="2520"/>
        <w:gridCol w:w="1080"/>
        <w:gridCol w:w="1368"/>
        <w:gridCol w:w="1872"/>
      </w:tblGrid>
      <w:tr>
        <w:trPr/>
        <w:tc>
          <w:tcPr>
            <w:tcW w:w="2160" w:type="dxa"/>
            <w:tcBorders>
              <w:top w:val="doub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Name:</w:t>
            </w:r>
          </w:p>
        </w:tc>
        <w:tc>
          <w:tcPr>
            <w:tcW w:w="4680" w:type="dxa"/>
            <w:gridSpan w:val="2"/>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rea Based Programme</w:t>
            </w:r>
          </w:p>
        </w:tc>
        <w:tc>
          <w:tcPr>
            <w:tcW w:w="0" w:type="dxa"/>
            <w:vMerge w:val="continue"/>
            <w:tcBorders>
              <w:top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doub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amme Code:</w:t>
            </w:r>
          </w:p>
        </w:tc>
        <w:tc>
          <w:tcPr>
            <w:tcW w:w="0" w:type="dxa"/>
            <w:vMerge w:val="continue"/>
            <w:tcBorders>
              <w:top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double" w:sz="6" w:space="0" w:color="000000"/>
              <w:left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ZZ 936</w:t>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6" w:space="0" w:color="000000"/>
              <w:left w:val="doub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ame:</w:t>
            </w:r>
          </w:p>
        </w:tc>
        <w:tc>
          <w:tcPr>
            <w:tcW w:w="468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rea Based Project</w:t>
            </w:r>
          </w:p>
        </w:tc>
        <w:tc>
          <w:tcPr>
            <w:tcW w:w="0" w:type="dxa"/>
            <w:vMerge w:val="continue"/>
            <w:tcBorders>
              <w:top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2520"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No.:</w:t>
            </w:r>
          </w:p>
        </w:tc>
        <w:tc>
          <w:tcPr>
            <w:tcW w:w="1080" w:type="dxa"/>
            <w:tcBorders>
              <w:top w:val="single" w:sz="6" w:space="0" w:color="000000"/>
              <w:left w:val="single" w:sz="6" w:space="0" w:color="000000"/>
            </w:tcBorders>
          </w:tcPr>
          <w:p>
            <w:pPr>
              <w:pStyle w:val="Normal"/>
              <w:tabs>
                <w:tab w:val="clear" w:pos="720"/>
                <w:tab w:val="center" w:pos="429"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c>
          <w:tcPr>
            <w:tcW w:w="1368" w:type="dxa"/>
            <w:tcBorders>
              <w:top w:val="single" w:sz="6"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Cod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6"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01</w:t>
            </w:r>
          </w:p>
        </w:tc>
      </w:tr>
      <w:tr>
        <w:trPr/>
        <w:tc>
          <w:tcPr>
            <w:tcW w:w="2160" w:type="dxa"/>
            <w:tcBorders>
              <w:top w:val="single" w:sz="6"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Government Officer:</w:t>
            </w:r>
          </w:p>
        </w:tc>
        <w:tc>
          <w:tcPr>
            <w:tcW w:w="468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Dr. Namaki and Dr. Assaii</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UNICEF Officer:</w:t>
            </w:r>
          </w:p>
        </w:tc>
        <w:tc>
          <w:tcPr>
            <w:tcW w:w="0" w:type="dxa"/>
            <w:vMerge w:val="continue"/>
            <w:tcBorders>
              <w:top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6" w:space="0" w:color="000000"/>
              <w:left w:val="single" w:sz="6" w:space="0" w:color="000000"/>
              <w:bottom w:val="single" w:sz="6" w:space="0" w:color="000000"/>
            </w:tcBorders>
          </w:tcPr>
          <w:p>
            <w:pPr>
              <w:pStyle w:val="Normal"/>
              <w:tabs>
                <w:tab w:val="clear" w:pos="720"/>
                <w:tab w:val="center" w:pos="148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Reza Hossaini</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shd w:fill="D8D8D8" w:val="clear"/>
          </w:tcPr>
          <w:p>
            <w:pPr>
              <w:pStyle w:val="Normal"/>
              <w:tabs>
                <w:tab w:val="clear" w:pos="720"/>
                <w:tab w:val="center" w:pos="6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ab/>
              <w:t>Project Final Objective:</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13680" w:type="dxa"/>
            <w:gridSpan w:val="7"/>
            <w:tcBorders>
              <w:top w:val="single" w:sz="14"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chieve National Plan of Action Goals in four selected areas by 1996</w:t>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2160" w:type="dxa"/>
            <w:tcBorders>
              <w:top w:val="single" w:sz="14" w:space="0" w:color="000000"/>
              <w:left w:val="double" w:sz="6"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lanned Budget:</w:t>
            </w:r>
          </w:p>
        </w:tc>
        <w:tc>
          <w:tcPr>
            <w:tcW w:w="4680" w:type="dxa"/>
            <w:gridSpan w:val="2"/>
            <w:tcBorders>
              <w:top w:val="single" w:sz="14" w:space="0" w:color="000000"/>
              <w:bottom w:val="single" w:sz="6" w:space="0" w:color="000000"/>
            </w:tcBorders>
          </w:tcPr>
          <w:p>
            <w:pPr>
              <w:pStyle w:val="Normal"/>
              <w:tabs>
                <w:tab w:val="clear" w:pos="720"/>
                <w:tab w:val="center" w:pos="221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226,500</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600" w:type="dxa"/>
            <w:gridSpan w:val="2"/>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Estimated Actual Expenditure:</w:t>
            </w:r>
          </w:p>
        </w:tc>
        <w:tc>
          <w:tcPr>
            <w:tcW w:w="0" w:type="dxa"/>
            <w:vMerge w:val="continue"/>
            <w:tcBorders>
              <w:top w:val="single" w:sz="14" w:space="0" w:color="000000"/>
              <w:bottom w:val="single" w:sz="6" w:space="0" w:color="000000"/>
              <w:right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3240" w:type="dxa"/>
            <w:gridSpan w:val="2"/>
            <w:tcBorders>
              <w:top w:val="single" w:sz="14" w:space="0" w:color="000000"/>
              <w:bottom w:val="single" w:sz="6" w:space="0" w:color="000000"/>
            </w:tcBorders>
          </w:tcPr>
          <w:p>
            <w:pPr>
              <w:pStyle w:val="Normal"/>
              <w:tabs>
                <w:tab w:val="clear" w:pos="720"/>
                <w:tab w:val="center" w:pos="1471"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ab/>
              <w:t>USD 215,465</w:t>
            </w:r>
          </w:p>
        </w:tc>
        <w:tc>
          <w:tcPr>
            <w:tcW w:w="0" w:type="dxa"/>
            <w:vMerge w:val="continue"/>
            <w:tcBorders>
              <w:top w:val="single" w:sz="14"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ject Plan of Action Milestone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Progress/Achievements:</w:t>
            </w:r>
          </w:p>
        </w:tc>
        <w:tc>
          <w:tcPr>
            <w:tcW w:w="0" w:type="dxa"/>
            <w:vMerge w:val="continue"/>
            <w:tcBorders>
              <w:top w:val="single" w:sz="14" w:space="0" w:color="000000"/>
              <w:bottom w:val="sing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14" w:space="0" w:color="000000"/>
              <w:left w:val="single" w:sz="6" w:space="0" w:color="000000"/>
            </w:tcBorders>
            <w:shd w:fill="D8D8D8" w:val="clear"/>
          </w:tcPr>
          <w:p>
            <w:pPr>
              <w:pStyle w:val="Normal"/>
              <w:tabs>
                <w:tab w:val="clear" w:pos="720"/>
                <w:tab w:val="left" w:pos="-1440" w:leader="none"/>
                <w:tab w:val="left" w:pos="-720" w:leader="none"/>
              </w:tabs>
              <w:suppressAutoHyphens w:val="true"/>
              <w:spacing w:lineRule="atLeast" w:line="240" w:before="9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b/>
                <w:bCs/>
                <w:spacing w:val="-2"/>
                <w:sz w:val="20"/>
                <w:szCs w:val="20"/>
                <w:lang w:val="en-US"/>
              </w:rPr>
              <w:t>Constraints:</w:t>
            </w:r>
          </w:p>
        </w:tc>
        <w:tc>
          <w:tcPr>
            <w:tcW w:w="0" w:type="dxa"/>
            <w:vMerge w:val="continue"/>
            <w:tcBorders>
              <w:top w:val="single" w:sz="14"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right w:val="double" w:sz="6" w:space="0" w:color="000000"/>
            </w:tcBorders>
            <w:shd w:fill="D8D8D8" w:val="clear"/>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r>
        <w:trPr/>
        <w:tc>
          <w:tcPr>
            <w:tcW w:w="4320" w:type="dxa"/>
            <w:gridSpan w:val="2"/>
            <w:tcBorders>
              <w:top w:val="single" w:sz="1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Identification of area</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Situation Analysi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5040" w:type="dxa"/>
            <w:gridSpan w:val="2"/>
            <w:tcBorders>
              <w:top w:val="single" w:sz="1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25 UHCs have been selected in the provinces</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Under- way</w:t>
            </w:r>
          </w:p>
        </w:tc>
        <w:tc>
          <w:tcPr>
            <w:tcW w:w="0" w:type="dxa"/>
            <w:vMerge w:val="continue"/>
            <w:tcBorders>
              <w:top w:val="single" w:sz="14"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4320"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 xml:space="preserve">Our original objective of selecting four areas was changed during discussions with our counterparts </w:t>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t>The initial preparatory phase lasted for over 6 months, hence delaying the situation analysis</w:t>
            </w:r>
          </w:p>
        </w:tc>
        <w:tc>
          <w:tcPr>
            <w:tcW w:w="0" w:type="dxa"/>
            <w:vMerge w:val="continue"/>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0" w:after="54"/>
              <w:rPr>
                <w:rFonts w:ascii="Times New Roman;Times New Roman" w:hAnsi="Times New Roman;Times New Roman" w:cs="Times New Roman;Times New Roman"/>
                <w:spacing w:val="-2"/>
                <w:sz w:val="20"/>
                <w:szCs w:val="20"/>
                <w:lang w:val="en-US"/>
              </w:rPr>
            </w:pPr>
            <w:r>
              <w:rPr>
                <w:rFonts w:cs="Times New Roman;Times New Roman" w:ascii="Times New Roman;Times New Roman" w:hAnsi="Times New Roman;Times New Roman"/>
                <w:spacing w:val="-2"/>
                <w:sz w:val="20"/>
                <w:szCs w:val="20"/>
                <w:lang w:val="en-US"/>
              </w:rPr>
            </w:r>
          </w:p>
        </w:tc>
      </w:tr>
    </w:tbl>
    <w:p>
      <w:pPr>
        <w:sectPr>
          <w:headerReference w:type="default" r:id="rId58"/>
          <w:headerReference w:type="first" r:id="rId59"/>
          <w:type w:val="nextPage"/>
          <w:pgSz w:orient="landscape" w:w="15840" w:h="12240"/>
          <w:pgMar w:left="1440" w:right="720" w:gutter="0" w:header="1440" w:top="1496" w:footer="0" w:bottom="1440"/>
          <w:pgNumType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3"/>
          <w:sz w:val="26"/>
          <w:szCs w:val="26"/>
          <w:lang w:val="en-US"/>
        </w:rPr>
        <w:tab/>
        <w:t>Emergency Programm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GRAMME:</w:t>
        <w:tab/>
        <w:t>REHABILITATION OF PHC IN FLOOD AREA (MH939)</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PROJECT:</w:t>
        <w:tab/>
        <w:tab/>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Funds available:</w:t>
        <w:tab/>
        <w:tab/>
        <w:t>U.S. Dollars    215,276</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CFs:</w:t>
        <w:tab/>
        <w:tab/>
        <w:tab/>
        <w:tab/>
        <w:t>U.S. Dollars    205,280</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t>Estimate Expenditure:</w:t>
        <w:tab/>
        <w:t xml:space="preserve">U.S. Dollars    177,157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
          <w:bCs/>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bCs/>
          <w:spacing w:val="-2"/>
          <w:lang w:val="en-US"/>
        </w:rPr>
        <w:t>OVERVIEW</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Beginning of February and early March this year southern Iran has been struck by a flood unprecedented in the recent history of Iran.  Provinces affected are Fars, Yazd, Luristan, and Boir.  Floods originating in barren watersheds flashed through the plains destroying roads, villages and farmlands. About 65,000 houses were swept away and leaving about 500,000 people homeless.  The total estimated death amounts to about 375 persons. Most of the health networks have been damaged.  The flood has aggravated the prevailing deprivation and under-development of the provinces and the result has created an exceptionally fragile situation for mothers and children in the flood affected area.</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u w:val="single"/>
          <w:lang w:val="en-US"/>
        </w:rPr>
        <w:t>UNICEF Emergency Response</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While national emergency relief efforts were made by the government institutions and NGOs, the U.N. agencies have also responded and provided emergency assistance for the disaster relief.  This included UNDP/DHA, UNICEF, UNHCR, FAO and WFP.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 xml:space="preserve">All efforts have been made to strengthen PHC network by quickly re-constructuring the damaged health houses and health centers, provide new supplies and equipment to replace those which had been damaged during the flood and set-up temporary health posts in camps.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Response to this disaster from UNICEF Tehran office was immediate.  It had reprogrammed US dollars 50,000 from its limited General Resources for the immediate assistance and after   participation in the situation assessment mission it also supported for the rehabilitation of rural PHC infrastructure by providing drugs, cold chain, supply and equipment for rural health </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houses/centers, four wheel drive vehicles and other equipments and logistics.</w:t>
      </w:r>
    </w:p>
    <w:p>
      <w:p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sectPr>
          <w:headerReference w:type="default" r:id="rId6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Total amount of UNICEF assistance to this emergency is US Dollars 215,276.  This amount was reprogrammed from funds left over from the previous year refugee crisis. It is worth mentioning here that the process of reprogramming emergency funds proved to be vague, time consuming and clearly inappropriate for emergency requirements.The effectiveness of the assistance rendered by UNICEF with the support of HQs and the Emergency Unit in Geneva has been highly recognized by the government of the Islamic Republic of Ira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Part III:  External Relations</w:t>
      </w:r>
      <w:r>
        <w:fldChar w:fldCharType="begin"/>
      </w:r>
      <w:r>
        <w:rPr/>
        <w:instrText xml:space="preserve"> TC "Part III\:  External Relations"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Partnerships and Alliances</w:t>
      </w:r>
      <w:r>
        <w:fldChar w:fldCharType="begin"/>
      </w:r>
      <w:r>
        <w:rPr/>
        <w:instrText xml:space="preserve"> TC "Partnerships and Alliance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In 1993 UNICEF Tehran has been able to expand it's allies and partners considerably.  It has not only maintained and at times strengthened the relationship with the traditional allies - the Ministry of Health and Medical Education, Ministry of Education, Literacy Movement, Universities etc. and the other UN agencies in Iran, but also identified and worked with new ones. On the international front, mention should be made of the World Bank and their preparatory missions to the country.  UNICEF has been in direct and regular contact with their health missions and to a lesser extend with their human resources missions.  It is also worth of noting that UNICEF has increased its collaboration this year with UNFPA in the field of family planning and literacy movement activities.  It has facilitated the preparation work of the convening of the Regional Conference on Family Planning held in Tehran in September 1993.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On the governmental side, initial contacts have been established with the Ministry of Agriculture for the first time and in particular with the Agriculture Extension Office and Rural Women's Office.  Considering the scope of the work covered by this ministry, this contact has been fruitful till date and we hope to further strengthen it in relation to our women's program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is Office has been in regular contact with the Presidential Women's Bureau this year and through them been in the picture of developments in the area of women in development activities. Reference to this can be found in the YA935-proj.02 sec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 Tehran Office has also embarked on expanded contacts with the Tehran Municipality and the Mayor himself who is very much involved in social activities and the Healthy City Projec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 As far as NGO allies are concerned, this Office has maintained contact with one women's NGO and supported the participation of it's director at the International Human Rights Conference of Vienna as well as with the Kahrizak Sanitarium and Rasht Sanitarium who are more charity-oriented.  The first environment NGO in Iran has also been established but UNICEF has not been contact yet.  Contacts with several professional associations including the Pediatricians Association and that of Professional Women, (the latter being a new contact) have facilitated our work in advocacy and programme implement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Media and Information</w:t>
      </w:r>
      <w:r>
        <w:fldChar w:fldCharType="begin"/>
      </w:r>
      <w:r>
        <w:rPr/>
        <w:instrText xml:space="preserve"> TC "Media and Inform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UNICEF Tehran Office has tried to use all possible ways and means in the mass media and information sector to advocate for the benefit of women and children in Iran.  An International TV Day for children will be celebrated in Iran soon in December and UNICEF Tehran Office will support and participant in this event.  There has been a wide  coverage in the media on vaccines for children and other activities related to women and children.  Ad hoc interviews and press conferences have also been held on the activities carried out by UNICEF.  Besides, a lot of books and publications have been printed and published with the support of UNICEF on the themes of girl child, facts for life, Convention on the Rights of the Child etc.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is Office has gradually over the years been able to build up a list of contacts in the media - we are now in direct contact with almost all the leading newspapers and magazines.  Many of the articles given to them by UNICEF on a variety of subjects have been published.  Journalists from different places are in regular contact with our office and are beginning to use our library as well.  The GCO section should be credited for establishing a rapport with several of these individuals and institutions.  With the recruitment of an External Officer it is expected that these contacts shall grow.  There is a need to systematize the relationship more efficiently and effectivel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Office has also been in contact with the TV and the Children's Programme (refer to YA935-proj01) in particular.  However, there might be ways in which our contact with the TV could be further diversified to include other programmes more widely.  The Office has purposefully not aimed at expanding health education programmes through the TV due to the coverage these issues receive as it i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Tehran Office has been able to build up a library that covers a wide range of issues and is rich as far as information regarding primary health, preventive health, primary and basic education and women in development is concerned.  The collection on WID issues is no doubt the most up-to-date in the country.  The Office has also translated, compiled and published several books on subjects as varied as the PHC in Iran, FFL for neo-literate, Strategies for Girls' Education and Women in Development.  However, there is always a thirst for material in Farsi and the Office has to be careful not to get too carried away in this context and to prioritize accordingl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rogress made in this aspect is remarkable in such a country like Iran and more information on this has been reported under programme Advocacy and Information.  Based on the achievement made this year, more efforts will be made in 1994 in this field so as to pave the way for the attainment of reaching the Mid-Decade goals by 1995 in Ir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Fundraising</w:t>
      </w:r>
      <w:r>
        <w:fldChar w:fldCharType="begin"/>
      </w:r>
      <w:r>
        <w:rPr/>
        <w:instrText xml:space="preserve"> TC "Fundraising"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Due to political and other reasons, not so many donors are interested in Iran for supplementary funding assistance.  Therefore the unfunded supplementary part of the approved country programme has not been funded y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Greeting Card Operation</w:t>
      </w:r>
      <w:r>
        <w:fldChar w:fldCharType="begin"/>
      </w:r>
      <w:r>
        <w:rPr/>
        <w:instrText xml:space="preserve"> TC "Greeting Card Oper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 xml:space="preserve">a. </w:t>
      </w:r>
      <w:r>
        <w:rPr>
          <w:rFonts w:cs="Book Antiqua" w:ascii="Book Antiqua" w:hAnsi="Book Antiqua"/>
          <w:spacing w:val="-2"/>
          <w:u w:val="single"/>
          <w:lang w:val="en-US"/>
        </w:rPr>
        <w:t>Status on Sales of Greeting Card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As indicated in last year's Annual Report, the only problem GCO faced in its sales was the impact of the increase of foreign currency exchange rate which consequently greatly increased the price of the products.  The current average rate is Rls. 1,600 (forecasted to be even higher in the near future) for 1 US dollars as compared to Rls. 600 in 1992.  A total of Rls. 205,548,000 has been predicted for this year and the some amount of consignee has received.  Out of this amount Rls. 132,000 covered the cards and the rest was for other products (total cards received was 207,100 piece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Sales campaign for 1993 started in September and to date the total sales amount to approximately Rls. 16,000,000.  GCO has been fortunate to have representatives in 10 provinces of Iran for advocating/selling UNICEF produc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b.</w:t>
      </w:r>
      <w:r>
        <w:rPr>
          <w:rFonts w:cs="Book Antiqua" w:ascii="Book Antiqua" w:hAnsi="Book Antiqua"/>
          <w:spacing w:val="-2"/>
          <w:u w:val="single"/>
          <w:lang w:val="en-US"/>
        </w:rPr>
        <w:t>Percentage of Outstanding GCO Consignee Accou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bout 40% of consignees are outstanding and have not yet been sold, (it is hoped that all will be sold by March 1994 when the GCO accounts will closed).  Most of the unsold cards were Islamic and oriental cards.  It has been suggested in the 1993 workshop that instead of Islamic cards, a special supply of Iranian cards be forwarded to Iran for 1994's consignee as Iranian special card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 xml:space="preserve">c. </w:t>
      </w:r>
      <w:r>
        <w:rPr>
          <w:rFonts w:cs="Book Antiqua" w:ascii="Book Antiqua" w:hAnsi="Book Antiqua"/>
          <w:spacing w:val="-2"/>
          <w:u w:val="single"/>
          <w:lang w:val="en-US"/>
        </w:rPr>
        <w:t xml:space="preserve">Ratio of Free to Paid (from UNICEF resources) Minutes/Hours on Prime-Time Radio and TV on Child </w:t>
      </w:r>
      <w:r>
        <w:rPr>
          <w:rFonts w:cs="Book Antiqua" w:ascii="Book Antiqua" w:hAnsi="Book Antiqua"/>
          <w:spacing w:val="-2"/>
          <w:lang w:val="en-US"/>
        </w:rPr>
        <w:tab/>
      </w:r>
      <w:r>
        <w:rPr>
          <w:rFonts w:cs="Book Antiqua" w:ascii="Book Antiqua" w:hAnsi="Book Antiqua"/>
          <w:spacing w:val="-2"/>
          <w:u w:val="single"/>
          <w:lang w:val="en-US"/>
        </w:rPr>
        <w:t>-related Them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Child-related themes have lately become one of the major items in the radio broadcast and TV programmes.  The 2nd channel of the local television, on one occasion showed some of the products for children which GCO sells (including puzzles, tandem games etc.).  This was related to educational materials for pre-school children.  (No fees were charged to UNICEF for this program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Tehran GCO unit participated in different international fairs/exhibitions for advocacy purposes.  One of these was the International Book Fair where UNICEF had a good stand and many activities on UNICEF subjects were performed.  30 volunteers assisted the programme.  This office also participated in the International Biennale of Illustration for Children where an amount of 10,000 cards were sold.  On this occasion, a very precious staff of UNICEF Geneva, Dr. Monika Knofler was present and even participated as a jury memb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 new package for GCO finance which has been designed by GCO New York is being tested in Tehran as it was chosen in the Cairo Workshop.  The market survey which was planned to be done this year in Iran has not been accomplished due to the instability in the market rat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b/>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t is noteworthy to inform that one of the best illustrators Ms. Nasrin Khosravi from Iran has been nominated for the UNICEF EZRA JACK KEATS AWAR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Part IV:  Programme and Office Management</w:t>
      </w:r>
      <w:r>
        <w:fldChar w:fldCharType="begin"/>
      </w:r>
      <w:r>
        <w:rPr/>
        <w:instrText xml:space="preserve"> TC "Part IV\:  Programme and Office Management"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3"/>
          <w:sz w:val="24"/>
          <w:szCs w:val="24"/>
          <w:lang w:val="en-US"/>
        </w:rPr>
        <w:t>General Programme and Office Management Environment</w:t>
      </w:r>
      <w:r>
        <w:fldChar w:fldCharType="begin"/>
      </w:r>
      <w:r>
        <w:rPr/>
        <w:instrText xml:space="preserve"> TC "General Programme and Office Management Environment"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implementation of the approved budget 93/94 demanded the recruitment and training of seven new staff members.  In an office of such a small size, this has generated serious changes both in terms of office organization as well as physical occupation of the space.  Most of the expected difficulties have been successfully absorbed. Most of UNICEF's policies and procedures are now well-known by the entire staff.</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computerization of the office is now completed.  A detailed report on the process is attached.  Please refer to Annex A.  This has changed dramatically the working conditions, allowing for a total transparency in the exchange of information, changing radically the environment for both the office and the support staff.  The introduction of GFSS 1.5X operating in the network has further transformed the routine work of particularly the programme officers.  The experience has been so far extremely positive.  The system provides a comprehensive tool to monitor all UNICEF programme and admin transactions.  It gives the representative a perfect instrument to provide timely information on programme and budget implementation.  The level of experience accumulated by the Tehran office in running GFSS has made it a resource centre for testing and training.  Already a training session was organized for staff from the Sudan office who are also planning to install a network.  Similarly, UNICEF Tehran has sent resource people to assist the establishment and running of GFSS 1.5 in Oman and to participate in the regional GFSS workshop in Amm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Another lesson of the computerization is that it demands discipline and stricter adherence to procedures.  The process for financial transactions have been greatly enhanced, particularly regarding the certification and approval of payments.  Although serious progress was made also in the field of procurement, the process still requires to be stream-line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nature of the programme require the support of high-level technical resource persons.  In last year's report we had mentioned that this was still a weak point of the office as well as the regional office and Headquarters.  The situation has slightly improved this year.  The services of an internationally respected expert in demography have been made available to Iran and were quite successful.  We have also received a very effective support from Headquarter's experts for the installation of the GFSS network.</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In last year's report we indicated that the programme Plans of Actions had not been utilized as programme management tools.  We have made a sizeable progress in this field during 1993.  A specific form has been developed as a Project Plan of Action linking objectives with activities and costs.  These forms were prepared for each project in December 92 and then subsequently revised and updated on a monthly basis during a programme review meeting.  These meetings have been minuted and proved to be very useful for the follow-up of implementation and reporting.  The experience of this year will allow us to further improve this tool.  We hope to contribute to the finalization of the new programme manager system and we have already proposed that UNICEF Iran become a testing area.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3"/>
          <w:sz w:val="24"/>
          <w:szCs w:val="24"/>
          <w:lang w:val="en-US"/>
        </w:rPr>
        <w:t>Specific Programme and Office Management Environment</w:t>
      </w:r>
      <w:r>
        <w:fldChar w:fldCharType="begin"/>
      </w:r>
      <w:r>
        <w:rPr/>
        <w:instrText xml:space="preserve"> TC "Specific Programme and Office Management Environment"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Programme Management</w:t>
      </w:r>
      <w:r>
        <w:fldChar w:fldCharType="begin"/>
      </w:r>
      <w:r>
        <w:rPr/>
        <w:instrText xml:space="preserve"> TC "Programme Management" \l 3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general resource programme has been implemented at 96 % of Call Forward and 92% of expenditures.  The supplementary funded programme which was mainly consisting of funds left over from previous years' emergencies has been completed at 100% in terms of Call Forward Expenditure and reporting requirement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rofessional staff (75 man-months) spent an average of 4.1 days per month per staff in travelling.  Out of this total 2.7 days were on international travel and 1.4 on local travel.  The high rate of international travel is justified by the frequent visits to other countries' experiences and international conferences as reported in part I.  For instance, 85  staff days were spent in international travel in Bangladesh, India and Mexico to accompany high-level partners.  The effectiveness of this is reported in part I and II.</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monitoring system of advance to government has greatly improved largely due to GFSS.  As a result the amount of advance has increased sizably.  The total amount of outstanding advance as of 1/12/93 is US $ 192,000 out of which US $ 174,000 is less than 3 months old, US $ 12,500 are between 3 to 6 months and US $ 5,000 is more than 9 month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s reported last year, the audit observations pertaining to this office have been acted upon.  Still some observations requiring regional office involvement are pending.  There is no PBA without expenditure for a year nor even 6 months.  As mentioned earlier all PBAs related to previous emergency programmes have been executed.  To our knowledge there are no outstanding donor repor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Supply Operations</w:t>
      </w:r>
      <w:r>
        <w:fldChar w:fldCharType="begin"/>
      </w:r>
      <w:r>
        <w:rPr/>
        <w:instrText xml:space="preserve"> TC "Supply Operations" \l 3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nature of our programme requires mainly cash assistance.  Therefore, the amount of supply operations remain limited.  However, we had noticed in previous years that our internal procedures for follow-up of off-shore procurement and for documenting local procurement needed improve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Streamlining of internal procedures as well as making full use of the GFSS system, have greatly improved our performance in this field.  The situation can be summarized as follow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A total of 65 local purchase orders have been implemented.  So far 63 have been delivered and two are expected to be completed within two month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The total local procurement amounts to US $ 286,480, or 30% more than in 199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28 purchase orders amounting to US $ 231,740 or 80% of the total, were raised following official bidding procedur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majority of the local procurement consisted of computer-related equipment for the office as well as for the Government.  The decision for local procurement was essentially made to secure proper installation and guarantee for maintenance by the local supplier.  It is not expected that a similar amount will be needed in the future as all the office and our partners are now well equipped.  However, the recent initiative by the supply division to allow field offices to purchase directly from selected international suppliers is very much welcomed and will be given priority in the fu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We raised only 36 SCFs this year for off-shore procurement, most of which were related to the emergency programmes.  Only 20 have been delivered so far and 16 will arrive only in 1994.  As mentioned last year, the situation is not satisfactory especially considering that the last SCF was established in July of this year.  (One SCF was raised in January and by early November, the IO had not yet been issu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While trying to improve our information on the Government warehouses, we came to realize together with our partners that their own system particularly in the Ministry of Health and Medical Education (MOH&amp;ME) needed serious improvement.  This issue will be addressed next yea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Personnel</w:t>
      </w:r>
      <w:r>
        <w:fldChar w:fldCharType="begin"/>
      </w:r>
      <w:r>
        <w:rPr/>
        <w:instrText xml:space="preserve"> TC "Personnel" \l 3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APC committee has been quite busy this year handling 6 local recruitment.  As mentioned last year, JCC and JCP are not operational in this office due to its small siz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General staff meetings are held on a quarterly basis and on ad-hoc requests.  Every month a professional staff meeting is held to review the programme development and also when needed office-related issue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 total of ten staff members participated in eight different workshops on a variety of subjects such as "Urban Child", "MIS", "GCO", "Girl Child", "Operations", "Child Rights", "EPI/ARI" and "Audio-visual production".  Besides, an enormous amount of training for all staff members has been undertaken while completing the computerization of the office.  The average level of computer competence is now quite high in the offi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Although the completion of Performance Reports have improved from last year, only 50% were filled by end of January.  Special effort will continue to be made in this fiel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No GS posts were vacant for more than three months and one National Officer post was vacant for seven months.  No International posts were vacant for more than twelve month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No supervisor has more than six direct supervise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55 SSAs were raised in 1993 compared to 26 in 1992.  This indicate the increased level of activity in the office requiring a larger use of external human resources.  It is to be noted that most of the SSAs are for a very short period of time and usually paid on the basis of actual output rather than time sp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Administration, Budget, Finance and Accounts</w:t>
      </w:r>
      <w:r>
        <w:fldChar w:fldCharType="begin"/>
      </w:r>
      <w:r>
        <w:rPr/>
        <w:instrText xml:space="preserve"> TC "Administration, Budget, Finance and Accounts" \l 3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budget implementation has been controlled very closely.  No over-expenditure is recorded on any of the budget codes.  Furthermore, most of the budget adjustment made during the year have actually been a reduction of allot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staff Personnel Accounts which were very confused last year, are now perfectly controlled with no accounts outstanding for more than two month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pproximately 20% of travel claims essentially established for consultants and Government counterparts were submitted 16 days or longer after the completion of travel.  However, at the time of finalizing this report, all travel claims were submitted and settl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Review of programme and budget expenditure as well as forecast of cash flows are done during the monthly meeting of professional staff.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established monthly limits have been respected every month.  The end of month balances have never exceeded the forecasted expenditures for the following two weeks.  The monthly accounts diskettes including bank reconciliation have always been sent in ti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3"/>
          <w:sz w:val="24"/>
          <w:szCs w:val="24"/>
          <w:lang w:val="en-US"/>
        </w:rPr>
        <w:t>Management Assessment of Services (Confidential)</w:t>
      </w:r>
      <w:r>
        <w:fldChar w:fldCharType="begin"/>
      </w:r>
      <w:r>
        <w:rPr/>
        <w:instrText xml:space="preserve"> TC "Management Assessment of Services (Confidential)"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relationship between the Tehran office and HQ and Regional office continues to be strictly functional.  The regular exchange of information with Admin/Fins/Supply and Information colleagues in New York has gone smoothly.  We wish to single-out particularly budget and personnel service sections for always responding quickly and effectively.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most significant support receive from HQ has been related to the office computerization and particularly the installation of the UNIX network.  The quality and effectiveness of the support given by IRM office is commendable.  The visit of Mr. Edwin Santayana has been timely, effective and friendly.  In many instances before or after his visit, when we were in need of urgent support, his office has always responded positively and immediately.  In this field we also received a good supportive contribution from the Regional Office in the form of two visits by Mr. Hanny Shanak.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only other visitor was Mrs. Monika Knoffler from GCO Geneva who came to assist us at the occasion of the Tehran International Biennale of Illustrations.  Her successful visit is reported under External Relations.</w:t>
      </w:r>
      <w:r>
        <w:br w:type="page"/>
      </w:r>
    </w:p>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3"/>
          <w:sz w:val="26"/>
          <w:szCs w:val="26"/>
          <w:lang w:val="en-US"/>
        </w:rPr>
        <w:tab/>
        <w:t>ANNEX   A</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t>The Computer Network Experience of</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t>UNICEF TEHRAN and the Lessons Learnt</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 xml:space="preserve">I. Introduction :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is report covers the transition of UNICEF Tehran's computer system from single user PCs to a network with two servers; first one being a NOVEL server and the second one a UNIX server, which support 16 work-stations.  The new computer system has aided management in monitoring and evaluating all activities from their work-stations.  This includes the activities of personnel, programme activities, and the financial status of all programmes.  This is due to the quantum leap in the amount of information available from the terminals of the management, plus the ease of access to this information, when single user systems are compared to network system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n August of 1992, UNICEF Tehran had one Wang Classic used by administration, one XT computer for its GCO operation, two 286 computers for its GFSS software (one was for the finance section and another for programme section), another 286 computer for the secretariat work of the programme officers, and a final 386 computer for the secretary of the representative.  There was also a set of three TOSHIBA laptops available, of which one was used in the representatives office.  The 386 computer was connected to a laser printer and had softwares such as Harvard Graphics, Lotus 123, Word Perfect, and Quattro Pro.  The last addition to this set of software was the DEEDS programme that was developed by the MENA regional office.  UNICEF Tehran added a mapping programme written in Quattro Pro to the DEEDS programme.  Overall, the level of computer literacy was very high in the office.  A report of the level of software usage is attached in Appendix A of this docu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ll systems were connected to printers.  Most of the printers were Epson printers except an IBM which was connected to the wang, and a small citizen printer connected to the TOSHIBA laptop of the Representativ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II. Purchasing of the Network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first step in the purchasing of a network is the design of the network on paper.  When undertaking this task, one has to consider how many personnel are desired to access the network intensively and envision a work-station for each one.  Usually officers and secretaries are under this category.  The second category consists of personnel who are to use the network less intensively.  All such personnel should be identified and arrangements to share work-stations be made for them.  The pan for the acquisition of the necessary number of work-stations needed by these two categories should be initiated.  When considering cabling for the network, the expansion of the next five to ten years should be taken into consideration.  The software acquired, especially the networking software such as Novell, should be considered for the same period.  For medium to large UNICEF offices, a training room with multiple work-stations should be planned.  At least one network printer location should be considered.  The location of all network printers should be accessible to all users without interfering with the job of other personnel.  These network printers can be connected to dedicated work-stations, in which case this should be considered in the number of work-stations going to be acquired.  They can also be connected to work-stations that other personnel are working from, if the constraint of non-interference with the personnel's job can be accommodated.  For instance, if the network printer is connected to a secretary's work-station and for every access to this printer, he/she has to move from his/her chair; thus lowering his/her effective performance considerably.  The present equipment in the office can be used to the extent that they do not slow the system.  A separate room for the isolation of the server or servers should be planned.  The necessary Un-interruptable Power Supplies (UPS) should be acquired, with a performance suitable for the equipment and the working environment.  (For further information please refer to Administrative Instructions CF/AI/1993-001 of 21 January 1993 from Anthony Bloomberg, pages 11 to 2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urchasing of our network required a Local Purchase Authorization, LPA, from headquarters.  In general, any purchase above USD 10,000.00 requires an LPA.  After raising an SCF, the LPA is obtained by the Supply Assistant.  The next phase of the purchase procedure was the advertisement for bids from various companies.  The Islamic Republic of Iran has sophisticated suppliers that can offer state of the art technology and support the purchaser with on-site hardware and software de-bugging and maintenance.  The price of the equipment turned out to be cheaper if bought locally than if ordered through supply division.  This situation holds true in most places where competition is forcing prices down.  Of course, if one is in an emergency situation, prices from supply division might be cheaper, but one has to also take into consideration the delay supply division has in getting the equipment to the local site. If equipment is purchased under a general contract agreement with suppliers that is negotiated by headquarters, one must be certain that there is a clause to force the prices of the equipment down to market level, as market prices are declining constantly.  Otherwise, the general contract agreement will be good for the first year and be out of date with expensive prices in the next yea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When UNICEF Tehran got all of the bids, it found a consultant to judge the bids and pick out the best one.  The company that was chosen for the consultation was called Alpha Aphzar Co.  The cabling that was undertaken was Thin LAN coaxial due to the fact that there was minimal support for other forms of cabling.  But, if one is in a situation that support is available for twisted-pair cabling with a hub, and connecting with regular telephone wires and telephone jacks, or with an attachment unit interface (AUI) cable, these methods are preferable to the coaxial cabling.  The reason being that if the cable is cut just before one of the stations, in a hub configuration, only that terminal will be down, but with our cabling, all of the terminals connected to that line will be down.  Therefore, the coaxial cabling needs a stable and safe environment.  Alpha Afzar did not simply chose a company that gave the lowest prices.  But, taking price into consideration, one was chosen that could give the necessary support, software and hardware, in the future.  This meant that the company had to have the necessary trained staff to be able to give such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t>III. Hardware and Softwar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hardware acquired is presented in appendix A and a partial price list in appendix B.  It is a good idea to have a full duplex mirroring back up of the network hard drive.  That is to say, two hard drives with exactly the same configuration are connected to the server.  Only one of the drives is used by the network users.  NOVELL 3.11 can backup the information stored on this first drive automatically and immediately to the second drive.  It is recommended that the drives should each have at least one mega byte capacity of storag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 tape stream backup is also needed.  This is in case both of drives develop a problem, the tape backup can be used to restore the data.  There are programmes that automatically backup the data on the network hard drives to tapes during the evening or when the network is not in use.  These backup systems should be installed if possib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The latest technology hardware should be acquired.  The servers should be pentium chip, 586 machines with EISA 32 bit configuration and at least 64 megabytes of random access memory (RAM), and the work-stations 486 machines with 4 megabyte of RAM. The amount of RAM of the computers will affect network speed to a large extent. It is not worth saving money and going to lower models, because when the systems become obsolete, one can not find any support for them. Computer systems are going obsolete at a very fast pace. The performance and ability of the systems mentioned also make it feasible to pay the extra price and obtain the higher end machines.  It should also be mentioned that this is UNICEF policy.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A partial list of our software is given is appendix A.  The networking software recommended by HQ is Novell version 3.11 because of its ability to expand and support a UNIX server.  The latest version of GFSS is a multi-user system running on the UNIX operating system. A close coordination effort with HQ should be made if the UNIX GFSS is intended to be installe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IV. Sharing of Information and Training :</w:t>
      </w:r>
      <w:r>
        <w:rPr>
          <w:rFonts w:cs="Book Antiqua" w:ascii="Book Antiqua" w:hAnsi="Book Antiqua"/>
          <w:spacing w:val="-2"/>
          <w:lang w:val="en-US"/>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One of the main advantages of a network is the sharing of the documents generated, without having to print, photocopy, and physically distribute the documents, and the sharing of hardware.  For example, if there is only one Laser printer in the office, it can be connected to the network and be made accessible from all stations in the office.  This has made the office staff feel like there is a laser printer next to each one of them. In contrast to the past, when they felt that only the person working with the PC connected to the laser printer had free access to it.  Sharing of hardware also enables anyone who has a station that does not function properly for one reason or another be able to use another station to utilize the systems resources.  As one of our staff members, Elaheh Vaziri,  state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ab/>
        <w:t xml:space="preserve">Just today something happened to me which showed the usefulness of our network. As you know my monitor is not working and I had a file in my directory to be edited.  At first I thought I could not have access to it before the monitor is repaired.  But suddenly, I realized that I did not need to get the file through my own station. So the miracle happened.  I logged in from another station, edited the text and everything went fin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The views of two other staff members is presented in appendix 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 xml:space="preserve">But, sharing information is not that easy.  There has to be a new EDP culture induced, and even if necessary forced, on the staff members.  Information is something that renders power.  Therefore, there is a tendency to keep information to oneself.  It is obvious that as the level of your knowledge about the programmes of a country increases, so does your activity, usefulness, and the dependance of the office on you.  It is the responsibility of the representative to see that no staff member is indispensable.  This can only be achieved with the sharing of information with other staff members.  Thereby, if staff member </w:t>
      </w:r>
      <w:r>
        <w:rPr>
          <w:rFonts w:cs="Book Antiqua" w:ascii="Book Antiqua" w:hAnsi="Book Antiqua"/>
          <w:b/>
          <w:bCs/>
          <w:spacing w:val="-2"/>
          <w:lang w:val="en-US"/>
        </w:rPr>
        <w:t>A</w:t>
      </w:r>
      <w:r>
        <w:rPr>
          <w:rFonts w:cs="Book Antiqua" w:ascii="Book Antiqua" w:hAnsi="Book Antiqua"/>
          <w:spacing w:val="-2"/>
          <w:lang w:val="en-US"/>
        </w:rPr>
        <w:t xml:space="preserve"> is away, staff member </w:t>
      </w:r>
      <w:r>
        <w:rPr>
          <w:rFonts w:cs="Book Antiqua" w:ascii="Book Antiqua" w:hAnsi="Book Antiqua"/>
          <w:b/>
          <w:bCs/>
          <w:spacing w:val="-2"/>
          <w:lang w:val="en-US"/>
        </w:rPr>
        <w:t>B</w:t>
      </w:r>
      <w:r>
        <w:rPr>
          <w:rFonts w:cs="Book Antiqua" w:ascii="Book Antiqua" w:hAnsi="Book Antiqua"/>
          <w:spacing w:val="-2"/>
          <w:lang w:val="en-US"/>
        </w:rPr>
        <w:t xml:space="preserve"> can find out about the programmes and activities of staff member </w:t>
      </w:r>
      <w:r>
        <w:rPr>
          <w:rFonts w:cs="Book Antiqua" w:ascii="Book Antiqua" w:hAnsi="Book Antiqua"/>
          <w:b/>
          <w:bCs/>
          <w:spacing w:val="-2"/>
          <w:lang w:val="en-US"/>
        </w:rPr>
        <w:t xml:space="preserve">A </w:t>
      </w:r>
      <w:r>
        <w:rPr>
          <w:rFonts w:cs="Book Antiqua" w:ascii="Book Antiqua" w:hAnsi="Book Antiqua"/>
          <w:spacing w:val="-2"/>
          <w:lang w:val="en-US"/>
        </w:rPr>
        <w:t xml:space="preserve">to be able to continue those activities in his/her absence.  The representative must enforce and monitor the documentation of all activities and enforce the sharing of information on the network.  This way, any staff member can be updated from his/her computer screen about the activities of the absent staff member.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n general, when considering staff training, one should design the training that at least two persons are fully trained for each activity necessary for the smooth operation of the network.  One of the most important jobs is that of the supervisor of the network. In our office, we have three personnel capable of fulfilling this task.  These personnel should be highly computer literate and have a positive outlook towards the networking activities.  If no post is available for an EDP focal point, one of the staff should be trained and an SSA established with a person outside of UNICEF that has the mentioned characteristics plus experience in networking.  The SSA can be for only three days per week after the initial phase of problem solving and getting the network to run.  All other personnel have to be trained on the basics of network operations, such as logging in, accessing their desired software, and storing of the information in the appropriate directories for easy reference of managers and other network use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 xml:space="preserve">The hard drive of the server has to have the necessary directories to enable the easy storage and retrieval of information according to their classifications.  For a general reference, the directories of our hard drive is presented in appendix E.  The main ones are </w:t>
      </w:r>
      <w:r>
        <w:rPr>
          <w:rFonts w:cs="Book Antiqua" w:ascii="Book Antiqua" w:hAnsi="Book Antiqua"/>
          <w:b/>
          <w:bCs/>
          <w:spacing w:val="-2"/>
          <w:lang w:val="en-US"/>
        </w:rPr>
        <w:t>POSTBOX</w:t>
      </w:r>
      <w:r>
        <w:rPr>
          <w:rFonts w:cs="Book Antiqua" w:ascii="Book Antiqua" w:hAnsi="Book Antiqua"/>
          <w:spacing w:val="-2"/>
          <w:lang w:val="en-US"/>
        </w:rPr>
        <w:t xml:space="preserve">, </w:t>
      </w:r>
      <w:r>
        <w:rPr>
          <w:rFonts w:cs="Book Antiqua" w:ascii="Book Antiqua" w:hAnsi="Book Antiqua"/>
          <w:b/>
          <w:bCs/>
          <w:spacing w:val="-2"/>
          <w:lang w:val="en-US"/>
        </w:rPr>
        <w:t xml:space="preserve">APPLIC, PACKAGES, PROGRAM, </w:t>
      </w:r>
      <w:r>
        <w:rPr>
          <w:rFonts w:cs="Book Antiqua" w:ascii="Book Antiqua" w:hAnsi="Book Antiqua"/>
          <w:spacing w:val="-2"/>
          <w:lang w:val="en-US"/>
        </w:rPr>
        <w:t xml:space="preserve">and </w:t>
      </w:r>
      <w:r>
        <w:rPr>
          <w:rFonts w:cs="Book Antiqua" w:ascii="Book Antiqua" w:hAnsi="Book Antiqua"/>
          <w:b/>
          <w:bCs/>
          <w:spacing w:val="-2"/>
          <w:lang w:val="en-US"/>
        </w:rPr>
        <w:t>DATADATA</w:t>
      </w:r>
      <w:r>
        <w:rPr>
          <w:rFonts w:cs="Book Antiqua" w:ascii="Book Antiqua" w:hAnsi="Book Antiqua"/>
          <w:spacing w:val="-2"/>
          <w:lang w:val="en-US"/>
        </w:rPr>
        <w:t xml:space="preserve">.  </w:t>
      </w:r>
      <w:r>
        <w:rPr>
          <w:rFonts w:cs="Book Antiqua" w:ascii="Book Antiqua" w:hAnsi="Book Antiqua"/>
          <w:b/>
          <w:bCs/>
          <w:spacing w:val="-2"/>
          <w:lang w:val="en-US"/>
        </w:rPr>
        <w:t xml:space="preserve">POSTBOX </w:t>
      </w:r>
      <w:r>
        <w:rPr>
          <w:rFonts w:cs="Book Antiqua" w:ascii="Book Antiqua" w:hAnsi="Book Antiqua"/>
          <w:spacing w:val="-2"/>
          <w:lang w:val="en-US"/>
        </w:rPr>
        <w:t xml:space="preserve">is the directory where we send and receive our mail by just copying of files to the directories named in the name of the person intended to receive mail. </w:t>
      </w:r>
      <w:r>
        <w:rPr>
          <w:rFonts w:cs="Book Antiqua" w:ascii="Book Antiqua" w:hAnsi="Book Antiqua"/>
          <w:b/>
          <w:bCs/>
          <w:spacing w:val="-2"/>
          <w:lang w:val="en-US"/>
        </w:rPr>
        <w:t>APPLIC</w:t>
      </w:r>
      <w:r>
        <w:rPr>
          <w:rFonts w:cs="Book Antiqua" w:ascii="Book Antiqua" w:hAnsi="Book Antiqua"/>
          <w:spacing w:val="-2"/>
          <w:lang w:val="en-US"/>
        </w:rPr>
        <w:t xml:space="preserve"> and </w:t>
      </w:r>
      <w:r>
        <w:rPr>
          <w:rFonts w:cs="Book Antiqua" w:ascii="Book Antiqua" w:hAnsi="Book Antiqua"/>
          <w:b/>
          <w:bCs/>
          <w:spacing w:val="-2"/>
          <w:lang w:val="en-US"/>
        </w:rPr>
        <w:t>PACKAGES</w:t>
      </w:r>
      <w:r>
        <w:rPr>
          <w:rFonts w:cs="Book Antiqua" w:ascii="Book Antiqua" w:hAnsi="Book Antiqua"/>
          <w:spacing w:val="-2"/>
          <w:lang w:val="en-US"/>
        </w:rPr>
        <w:t xml:space="preserve"> are the directories where the software we buy are kept.  By establishing two directories it would be easier to give access to desired software to two different groups or to separate the software according to any desired parameters. </w:t>
      </w:r>
      <w:r>
        <w:rPr>
          <w:rFonts w:cs="Book Antiqua" w:ascii="Book Antiqua" w:hAnsi="Book Antiqua"/>
          <w:b/>
          <w:bCs/>
          <w:spacing w:val="-2"/>
          <w:lang w:val="en-US"/>
        </w:rPr>
        <w:t>PROGRAM</w:t>
      </w:r>
      <w:r>
        <w:rPr>
          <w:rFonts w:cs="Book Antiqua" w:ascii="Book Antiqua" w:hAnsi="Book Antiqua"/>
          <w:spacing w:val="-2"/>
          <w:lang w:val="en-US"/>
        </w:rPr>
        <w:t xml:space="preserve"> directory contains all data generated regarding the programmes and UNICEF activity during the year.  </w:t>
      </w:r>
      <w:r>
        <w:rPr>
          <w:rFonts w:cs="Book Antiqua" w:ascii="Book Antiqua" w:hAnsi="Book Antiqua"/>
          <w:b/>
          <w:bCs/>
          <w:spacing w:val="-2"/>
          <w:lang w:val="en-US"/>
        </w:rPr>
        <w:t>DATADATA</w:t>
      </w:r>
      <w:r>
        <w:rPr>
          <w:rFonts w:cs="Book Antiqua" w:ascii="Book Antiqua" w:hAnsi="Book Antiqua"/>
          <w:spacing w:val="-2"/>
          <w:lang w:val="en-US"/>
        </w:rPr>
        <w:t xml:space="preserve"> directory contains all necessary data from outside sour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2"/>
          <w:lang w:val="en-US"/>
        </w:rPr>
        <w:t>V. GFSS UNIX :</w:t>
      </w:r>
      <w:r>
        <w:rPr>
          <w:rFonts w:cs="Book Antiqua" w:ascii="Book Antiqua" w:hAnsi="Book Antiqua"/>
          <w:spacing w:val="-2"/>
          <w:lang w:val="en-US"/>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lang w:val="en-US"/>
        </w:rPr>
        <w:tab/>
        <w:t xml:space="preserve">The article found in </w:t>
      </w:r>
      <w:r>
        <w:rPr>
          <w:rFonts w:cs="Book Antiqua" w:ascii="Book Antiqua" w:hAnsi="Book Antiqua"/>
          <w:b/>
          <w:bCs/>
          <w:spacing w:val="-2"/>
          <w:lang w:val="en-US"/>
        </w:rPr>
        <w:t>IRMAIL</w:t>
      </w:r>
      <w:r>
        <w:rPr>
          <w:rFonts w:cs="Book Antiqua" w:ascii="Book Antiqua" w:hAnsi="Book Antiqua"/>
          <w:spacing w:val="-2"/>
          <w:lang w:val="en-US"/>
        </w:rPr>
        <w:t xml:space="preserve"> of August 1993 (CF/IRM/93-06) gives the best description of GFSS Unix.  Therefore, this section will be mostly limited to this quote from page 21 by Edwin Santayana of the IRM office, New York.</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ab/>
        <w:t>The GFSS LAN version is in full operation in Mexico, Peru and Tehran.  Those offices say they are happy with this version.  The processing of screens, reports, etc., is much faster on the LAN than in DOS.  Furthermore, the LAN eliminates the need for any diskette transfer of GFSS data within the office.  Information gets updated immediately so that managers can view the latest programme status on their screen at any ti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ab/>
        <w:t>Features not present in the DOS version, like security at menu, file, and record levels, have been included.  Only users authorized to do so may modify and/or delete call-forwards.  Users can only raise call-forwards against programmes, projects, and sub-projects that are under their jurisdic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ab/>
        <w:t>The IRM Office is releasing this version office by office on demand, and several large offices are scheduled for implementation over the next few months.  The IRM Office positively recommends larger offices to implement GFSS 1.5x to dramatically improve their GFSS operation, though this is on a voluntary basi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ab/>
        <w:t>If your office is interested in using this LAN version, please express this interest in writing to the IRM Director.  For information on hardware and software requirements, please send queries to Edwin Santayana.</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n conclusion, it should be mentioned that a proper functioning network needs highly computer literate supervisors, trained for maintaining the network.  This is especially true with UNIX. UNICEF Tehran office has trained two such UNIX supervisors for the Sudan office. It would be of little use to have a network that is down (not operating) most of the time.  But if properly maintained, the increase in performance of the personnel can be readily and speedily observ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VI. Documents From Headquarter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For further information please refer to the following documents from Anthony Bloomberg, Director, IRM Offi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Administrative Instructions CF/AI/1992-03 of 31 January 1992 regarding: </w:t>
      </w:r>
      <w:r>
        <w:rPr>
          <w:rFonts w:cs="Book Antiqua" w:ascii="Book Antiqua" w:hAnsi="Book Antiqua"/>
          <w:b/>
          <w:bCs/>
          <w:spacing w:val="-2"/>
          <w:lang w:val="en-US"/>
        </w:rPr>
        <w:t>Information Technology Standards, 1992 - Field Offi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Administrative Instructions CF/AI/1993-001 of 21 January 1993 regarding: </w:t>
      </w:r>
      <w:r>
        <w:rPr>
          <w:rFonts w:cs="Book Antiqua" w:ascii="Book Antiqua" w:hAnsi="Book Antiqua"/>
          <w:b/>
          <w:bCs/>
          <w:spacing w:val="-2"/>
          <w:lang w:val="en-US"/>
        </w:rPr>
        <w:t>Information Technology Standards, 1993 - Field Offi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lang w:val="en-US"/>
        </w:rPr>
        <w:t xml:space="preserve">Information Circular CF/IC/1992-04 of 27 January 1992 regarding: </w:t>
      </w:r>
      <w:r>
        <w:rPr>
          <w:rFonts w:cs="Book Antiqua" w:ascii="Book Antiqua" w:hAnsi="Book Antiqua"/>
          <w:b/>
          <w:bCs/>
          <w:spacing w:val="-2"/>
          <w:lang w:val="en-US"/>
        </w:rPr>
        <w:t>1992 Software Guidelin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Administrative Instructions CF/AI/1993-14 of 18 August 1993 regarding: </w:t>
      </w:r>
      <w:r>
        <w:rPr>
          <w:rFonts w:cs="Book Antiqua" w:ascii="Book Antiqua" w:hAnsi="Book Antiqua"/>
          <w:b/>
          <w:bCs/>
          <w:spacing w:val="-2"/>
          <w:lang w:val="en-US"/>
        </w:rPr>
        <w:t>UNICEF Policy On Software Management Offi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Koorosh Raffii</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Unicef Tehran</w:t>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APPENDIX A</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status of our LAN and our software utilization, and expertise of such utilization as of Oct. 1, 1993 is as follow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I. Hardwa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1 -Server 486-33 MHZ, 32 MB RAM, 760 MB Hard Disk, 3.5 + 5.25 HD Drives, used as UNIX server.</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1 </w:t>
        <w:noBreakHyphen/>
        <w:t>Server 486</w:t>
        <w:noBreakHyphen/>
        <w:t>33 MHZ, 16 MB RAM, 640 MB Hard Disk, 3.5 + 5.25 HD Drives, used as Novell server.</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1 </w:t>
        <w:noBreakHyphen/>
        <w:t>Station 386</w:t>
        <w:noBreakHyphen/>
        <w:t>33 MHZ, 3.8 MB RAM, 640 MB Hard Disk, 3.5 + 5.25 HD Drives (This 640 MB drive is hard wired to the 486-33 MHZ server, and is mirrored, full-duplex.)</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12 </w:t>
        <w:noBreakHyphen/>
        <w:t>Station 386</w:t>
        <w:noBreakHyphen/>
        <w:t>33 MHZ, 3.8 MB RAM,  80 MB Hard Disk, 3.5 + 5.25 HD Drives</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4 -Station 386_33 MHZ, 2.7 MB RAM, 40 MB Hard Disk, 3.5 HD Drive</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1 </w:t>
        <w:noBreakHyphen/>
        <w:t>IBM Printer Proprinter XL/24</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3 </w:t>
        <w:noBreakHyphen/>
        <w:t>EPSON LQ</w:t>
        <w:noBreakHyphen/>
        <w:t>series, wide carriage printer, one with cut sheet feeder</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1 </w:t>
        <w:noBreakHyphen/>
        <w:t>HP III Laser Printer</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lang w:val="en-US"/>
        </w:rPr>
      </w:pPr>
      <w:r>
        <w:rPr>
          <w:rFonts w:cs="Book Antiqua" w:ascii="Book Antiqua" w:hAnsi="Book Antiqua"/>
          <w:spacing w:val="-2"/>
          <w:lang w:val="en-US"/>
        </w:rPr>
        <w:t xml:space="preserve">1 </w:t>
        <w:noBreakHyphen/>
        <w:t>120 MB Internal Tape Backup, on one of the 11 station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 xml:space="preserve">The network is connected with 50 OHM cable, ethernet cards 16 bi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nd NOVELL Netware version 3.11, 20 users.  The 640 MB drive on the 386 mirrors the one on the 486.  Therefore, the two act as one unit and are backups of each other.  All units are connected to UPS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II. Softwar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b/>
        <w:tab/>
        <w:tab/>
        <w:tab/>
        <w:t>Knowledge of use b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b/>
        <w:tab/>
        <w:tab/>
        <w:t xml:space="preserve"> </w:t>
        <w:tab/>
        <w:t>Programme Officers</w:t>
        <w:tab/>
        <w:t>Secretarial Staff</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GFSS UNIX Multi-user</w:t>
        <w:tab/>
        <w:tab/>
        <w:t>High</w:t>
        <w:tab/>
        <w:tab/>
        <w:tab/>
        <w:tab/>
        <w:t>Low</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Wordperfect</w:t>
        <w:tab/>
        <w:tab/>
        <w:tab/>
        <w:t>Medium</w:t>
        <w:tab/>
        <w:tab/>
        <w:tab/>
        <w:t>High</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Foxpro2</w:t>
        <w:tab/>
        <w:tab/>
        <w:tab/>
        <w:tab/>
        <w:t>Medium-High</w:t>
        <w:tab/>
        <w:tab/>
        <w:t>Low</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Harvard Graphics</w:t>
        <w:tab/>
        <w:tab/>
        <w:t>High</w:t>
        <w:tab/>
        <w:tab/>
        <w:tab/>
        <w:tab/>
        <w:t>Medium</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Quadro Pro</w:t>
        <w:tab/>
        <w:tab/>
        <w:tab/>
        <w:t>High</w:t>
        <w:tab/>
        <w:tab/>
        <w:tab/>
        <w:tab/>
        <w:t>Medium</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 xml:space="preserve">Windows </w:t>
        <w:tab/>
        <w:tab/>
        <w:tab/>
        <w:tab/>
        <w:t>Medium-High</w:t>
        <w:tab/>
        <w:tab/>
        <w:t>Medium</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Micro-graphics</w:t>
        <w:tab/>
        <w:tab/>
        <w:tab/>
        <w:t>None</w:t>
        <w:tab/>
        <w:tab/>
        <w:tab/>
        <w:tab/>
        <w:t>Non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ldus Page Maker</w:t>
        <w:tab/>
        <w:tab/>
        <w:t>High(#2)</w:t>
        <w:tab/>
        <w:tab/>
        <w:tab/>
        <w:t>Medium(#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Health Templates</w:t>
        <w:tab/>
        <w:tab/>
        <w:t>Low</w:t>
        <w:tab/>
        <w:tab/>
        <w:tab/>
        <w:tab/>
        <w:t>Non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 xml:space="preserve">DEEDS program (#1) </w:t>
        <w:tab/>
        <w:tab/>
        <w:t>Medium</w:t>
        <w:tab/>
        <w:tab/>
        <w:tab/>
        <w:t>Low</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Unicef Training Package</w:t>
        <w:tab/>
        <w:t>High (#3)</w:t>
        <w:tab/>
        <w:tab/>
        <w:tab/>
        <w:t>Non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UNIX Operating System</w:t>
        <w:tab/>
        <w:t>(Used on the UNIX serv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NOVEL Operating System</w:t>
        <w:tab/>
        <w:t>(Used on the NOVEL serv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ICE/TCP Transport System</w:t>
        <w:tab/>
        <w:t>(Used on the work-station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 xml:space="preserve">#1 </w:t>
        <w:tab/>
        <w:t>Developed by MENARO, with SOWCR92&amp;93 data in addition to 2 Meg Database on Iran's Mothers and Children, and with a Mapping program developed by UNICEF IRAN. (We modified DEEDS to run on NOVELL). Total data for DEEDS is 16 Mega bytes.  For more information please refer to appendix 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2</w:t>
        <w:tab/>
        <w:t>Only one personnel under this category is using this packag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3</w:t>
        <w:tab/>
        <w:t>The only programme officer using this package extensively is the Training Focal Point of the offi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 xml:space="preserve">III. Other EDP information (Not Connected to LAN) :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UNICEF Tehran has a modem which connects us to Childnet and UNET via Amman and Bahrain respectively.  We do not have a clear connection to Amman, therefore, our contacts is very irregular.  But we connect at least once a week to UNET.  We also have a scanner with Optical Character Recognition softwa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r>
        <w:br w:type="page"/>
      </w:r>
    </w:p>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APPENDIX B</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Pre and Post Network Era</w:t>
      </w:r>
    </w:p>
    <w:p>
      <w:pPr>
        <w:pStyle w:val="Normal"/>
        <w:tabs>
          <w:tab w:val="clear" w:pos="720"/>
          <w:tab w:val="center" w:pos="4680" w:leader="none"/>
          <w:tab w:val="left" w:pos="7200" w:leader="none"/>
          <w:tab w:val="left" w:pos="79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w:t>
        <w:tab/>
        <w:tab/>
        <w:t>03/10/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dvantag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1.  We can easily transfer documents to other colleagues and/o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receive documents from them.  That increases the speed of the work and decreases paper work.  There is no longer a need to use diskettes for this purpose.  You save on diskette use and on time and on paper and on printer usag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2.</w:t>
        <w:tab/>
        <w:t>GFSSx allows for us all to work on 1 GFSS system at the same time and have each more control on our own projects while being in the picture of the overall programme.  We are more involved while not needing to constantly ask the GFSS assistant about every little detail.  This opens up her time to concentrate on overall monitori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3.</w:t>
        <w:tab/>
        <w:t>We are less concerned about loosing our data if 1 computer goes down since it is on the network.  The network is saf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Disadvantag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1.</w:t>
        <w:tab/>
        <w:t xml:space="preserve">The only problems I have felt as a network user is that a couple of times the system has stopped functioning and that really paralysis the office.  The same happened once or twice when the system was being upgrade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2.</w:t>
        <w:tab/>
        <w:t xml:space="preserve">If the system is not on, we have not access to our data.  The solution however is simple -  we should all know how to turn it on and off.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Niloufar Pourzan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Programme Offic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Unicef Tehr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Pre and Post Network Era </w:t>
      </w:r>
    </w:p>
    <w:p>
      <w:pPr>
        <w:pStyle w:val="Normal"/>
        <w:tabs>
          <w:tab w:val="clear" w:pos="720"/>
          <w:tab w:val="center" w:pos="4680" w:leader="none"/>
          <w:tab w:val="left" w:pos="7920" w:leader="none"/>
          <w:tab w:val="left" w:pos="86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 </w:t>
        <w:tab/>
        <w:tab/>
        <w:t>03/10/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ab/>
        <w:tab/>
        <w:tab/>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From my point of view, Networking, in comparison with the single user PCs, has inaugurated a new era in office life for all those concerne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Exchange of information or any other communication directly with other colleagues without having to even leave your seat is one of the greatest advantages of this system. That means saving your time and that of the organization for other task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By using networking, there is no need to print before you come to a final version.  The text can be modified several times by as many persons as you want, in the shortest period of time.  That means saving money for the organiz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Different packages can be installed once and used by several users, like Word Perfect 5.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Providing the possibility of working with different packages at the same time by using packages such as Windows is also worthy of mentio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Of course there are many other facilities offered by Networking that require the knowledge of the users to be strengthened, as expected of them by the management, thereby enabling them to utilize the Network to its utmost potentia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Parvin Bahrami</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Secretary to programme Div.</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UNICEF Tehr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br w:type="page"/>
      </w:r>
    </w:p>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b/>
          <w:bCs/>
          <w:spacing w:val="-2"/>
          <w:lang w:val="en-US"/>
        </w:rPr>
        <w:tab/>
        <w:t>APPENDIX 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spacing w:val="-2"/>
          <w:lang w:val="en-US"/>
        </w:rPr>
      </w:pPr>
      <w:r>
        <w:rPr>
          <w:rFonts w:cs="Book Antiqua" w:ascii="Book Antiqua" w:hAnsi="Book Antiqua"/>
          <w:b/>
          <w:bCs/>
          <w:spacing w:val="-2"/>
          <w:lang w:val="en-US"/>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t>DEEDS Utilization by UNICEF Tehran</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t>September 9, 1993</w:t>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r>
    </w:p>
    <w:p>
      <w:pPr>
        <w:pStyle w:val="Normal"/>
        <w:tabs>
          <w:tab w:val="clear" w:pos="720"/>
          <w:tab w:val="left" w:pos="-1440" w:leader="none"/>
          <w:tab w:val="left" w:pos="-720" w:leader="none"/>
        </w:tabs>
        <w:suppressAutoHyphens w:val="true"/>
        <w:spacing w:lineRule="atLeast" w:line="240"/>
        <w:jc w:val="center"/>
        <w:rPr>
          <w:rFonts w:ascii="Book Antiqua" w:hAnsi="Book Antiqua" w:cs="Book Antiqua"/>
          <w:b/>
          <w:b/>
          <w:bCs/>
          <w:lang w:val="en-US"/>
        </w:rPr>
      </w:pPr>
      <w:r>
        <w:rPr>
          <w:rFonts w:cs="Book Antiqua" w:ascii="Book Antiqua" w:hAnsi="Book Antiqua"/>
          <w:b/>
          <w:bCs/>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DEEDS was introduced to UNICEF Tehran in late 1992.  The package was designed for the monitoring of UNICEF indicators within a time period that data was available for them.  It also gave us the ability not only to store the relevant data, but to generate reports of the data and most important of all, export the information to Harvard Graphics, Foxgraph, and lotus files.  Thereby, helping the office in the presentation of data in a concise and precise manner.  One of the great advantages of DEEDS is that the source of each data entered can be registered with the data, and at the same time, giving the user the opportunity to chose if the data is to be shown on reports generated or only kept for refere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t was by coincidence that our office had been a partner in a large survey on the situation of mothers and children in the Islamic Republic of Iran.  The information of this survey was originally kept on Lotus files.  By modifying the heading of each of the column and rows of these files, we were able to import all of the information into DEEDS.  Although imputing data into DEEDS was rather cumbersome with the first version that we had, the Lotus file transfer facilitated our live to a great degree.  The information that was held by UNICEF Tehran's DEEDS increased to approximately two mega bytes.  Now we had a large database that reports could be generated from.  In the later versions of DEEDS, the software was modified and ameliorated in many ways.  One of the modifications facilitated the data input into the program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Mr. Roberfroid was working on a QPRO macro that automatically coloured the map of the middle east according to the numbers on a spread sheet.  With the help of other staff of UNICEF Tehran an interface was written for the data in DEEDS to be exported automatically to this programme.  This gave us the opportunity to generate a map of the Islamic Republic of Iran, coloured according to the  indicator, year, and sub-population that we had data for in DEEDS.  This utility was demonstrated in one of the DEEDS workshops and was received with enthusiasm.  UNICEF Jordan and Tunis asked for the same utility and the maps and utility for these country offices was written for them by UNICEF Tehran. The mapping routines we presently have are for the I.R. Iran, Tunis, Jordan, and MENA.</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The problem with UNICEF Tehran's mapping routine is that it has to be written for each country, each sub-region, each system, and each computer independently.  With more work on the programme, maybe some of these problems can be overcome.  But, the problem of digitizing the map of each country remains.  A general programme can not be developed that can incorporate all UNICEF offices, while the DEEDS programme is designed in a manner that not only all UNICEF offices but partners can use it readily. The MENA office is presently looking for a system that does not have these weak points.  It is looking for a generalized mapping system instead of a customized on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ESARO had asked for a demonstration of the DEEDS programme and its mapping routine.  UNICEF staff from MENARO were sent to the MIS meeting of ESARO in March of 1993.  The members were very enthusiastic about the programme, and packages of the DEEDS programme were left with them for further testing.  During the MIS meeting of MENARO, the computer focal point of ESARO asked for the mapping programme to be customized for her computer.  This was done for the maps that UNICEF Tehran had digitized.  Later, the Monitoring and Evaluation focal point of EASRO contacted UNICEF Tehran and asked for the instructions of how to customize the programmes so they would work on other computers.  UNICEF Sudan asked for the same information once they got a copy of the mapping programme. The instruction set for such activity were written and forwarded to them.  This instruction set is presented in the appendix D1 of this docu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Since the DEEDS programme was being modified and made better all the time, it was not possible to have the interface to the mapping programme from within DEEDS itself.  Therefore, UNICEF Tehran created a new programme by modifying the DEEDS starting programme so it would only access the mapping routine, and be independent of the DEEDS programme itself.  Data can not be imputed or changed from this programme.  A new batch file was written for it so even calling and starting the programme would be with a different name.  Now, you could run the DEEDS programme through the DEEDS.BAT batch file and the mapping programme through the MAPDEEDS.BAT batch file.  Other batch files were also written so you could run the mapping programmes without having DEEDS at al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Presently, several of our counterpart have DEEDS and some use its mapping routine extensively.  There are many sister agencies that utilize our DEEDS programme to generate reports and maps.  We modified our DEEDS programme so it would run on a NOVELL network, although it can not be run by several people at the same time.  To overcome this fact, we made several different directories that held the exact same copy of DEEDS in them.</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It should be noted that DEEDS is not a programme that is utilized everyday, but it is very useful in storing information and referring back to them at a later date or to generate reports, graphs, charts, and maps from the data that is stored in the programme.  These facets can help monitor UNICEF programmes to a certain ext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Koorosh Raffii, Project Office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Unicef Tehr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September 9,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EQUIPMENT</w:t>
      </w:r>
      <w:r>
        <w:br w:type="page"/>
      </w:r>
    </w:p>
    <w:p>
      <w:pPr>
        <w:pStyle w:val="Normal"/>
        <w:tabs>
          <w:tab w:val="clear" w:pos="720"/>
          <w:tab w:val="center" w:pos="468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ab/>
        <w:t>INDEX</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fldChar w:fldCharType="begin"/>
      </w:r>
      <w:r>
        <w:rPr>
          <w:spacing w:val="-2"/>
          <w:rFonts w:cs="Book Antiqua" w:ascii="Book Antiqua" w:hAnsi="Book Antiqua"/>
          <w:lang w:val="en-US"/>
        </w:rPr>
        <w:instrText xml:space="preserve">index \e '</w:instrText>
        <w:tab/>
        <w:instrText xml:space="preserve">'</w:instrText>
      </w:r>
      <w:r>
        <w:rPr>
          <w:spacing w:val="-2"/>
          <w:rFonts w:cs="Book Antiqua" w:ascii="Book Antiqua" w:hAnsi="Book Antiqua"/>
          <w:lang w:val="en-US"/>
        </w:rPr>
        <w:fldChar w:fldCharType="separate"/>
      </w:r>
      <w:r>
        <w:rPr>
          <w:rFonts w:cs="Book Antiqua" w:ascii="Book Antiqua" w:hAnsi="Book Antiqua"/>
          <w:spacing w:val="-2"/>
          <w:lang w:val="en-US"/>
        </w:rPr>
        <w:t>ADOLESCENTS AND ADUL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DULTS</w:t>
        <w:tab/>
        <w:t>4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OTHERS</w:t>
        <w:tab/>
        <w:t>7, 9, 24, 27, 28, 48, 52, 66, 6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ARENTS</w:t>
        <w:tab/>
        <w:t>17, 37, 4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EGNANT WOMEN</w:t>
        <w:tab/>
        <w:t>2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OMEN</w:t>
        <w:tab/>
        <w:t>1, 4, 6, 8, 12, 14, 24, 29</w:t>
        <w:noBreakHyphen/>
        <w:t>32, 34, 40, 42, 45</w:t>
        <w:noBreakHyphen/>
        <w:t>47, 50, 53, 5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GENCIES AND ORGANIZATION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NGO</w:t>
        <w:tab/>
        <w:t>5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GIONAL OFFICES</w:t>
        <w:tab/>
        <w:t>3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GENCY POLIC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DVOCACY</w:t>
        <w:tab/>
        <w:t>2, 13, 19, 22, 27, 30, 35, 40, 42</w:t>
        <w:noBreakHyphen/>
        <w:t>45, 47, 53</w:t>
        <w:noBreakHyphen/>
        <w:t>5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NTHROPOLOGY</w:t>
        <w:tab/>
        <w:t>1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SPECTS OF HEALTH</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MUNITY HEALTH</w:t>
        <w:tab/>
        <w:t>16, 2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NVIRONMENTAL HEALTH</w:t>
        <w:tab/>
        <w:t>2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TERNAL HEALTH</w:t>
        <w:tab/>
        <w:t>9, 11</w:t>
        <w:noBreakHyphen/>
        <w:t>13, 15, 16, 18, 21, 2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URAL HEALTH</w:t>
        <w:tab/>
        <w:t>5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UDIOVISUAL DOCUMEN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ILM</w:t>
        <w:tab/>
        <w:t>16, 17, 20, 27, 3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UXILIARY HEALTH WORKER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MUNITY HEALTH WORKERS</w:t>
        <w:tab/>
        <w:t>16, 2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WORKERS</w:t>
        <w:tab/>
        <w:t>14, 16, 20, 26, 29, 3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BUILDINGS AND FACILIT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ORKSHOPS</w:t>
        <w:tab/>
        <w:t>11, 26, 27, 30, 35, 58, 6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ATEGORIES OF WORKER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VOLUNTEERS</w:t>
        <w:tab/>
        <w:t>9, 50, 5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HILD DEVELOPMENT</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AMES</w:t>
        <w:tab/>
        <w:t>5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MERCE</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MERCE</w:t>
        <w:tab/>
        <w:t>24, 2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XPORTS</w:t>
        <w:tab/>
        <w:t>2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MPORTS</w:t>
        <w:tab/>
        <w:t>2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MUNICABLE AND BACTERIAL DISEAS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IDS</w:t>
        <w:tab/>
        <w:t>18, 2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IPHTHERIA</w:t>
        <w:tab/>
        <w:t>2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EASLES</w:t>
        <w:tab/>
        <w:t>9, 21</w:t>
        <w:noBreakHyphen/>
        <w:t>2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OLIOMYELITIS</w:t>
        <w:tab/>
        <w:t>2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ETANUS</w:t>
        <w:tab/>
        <w:t>9, 21</w:t>
        <w:noBreakHyphen/>
        <w:t>2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MUNICATION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RANSPORTATION</w:t>
        <w:tab/>
        <w:t>2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MUNITY</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OCIAL WORK</w:t>
        <w:tab/>
        <w:t>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OMEN'S ORGANIZATIONS</w:t>
        <w:tab/>
        <w:t>4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OPERATION PROGRAMM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MERGENCY PROGRAMMES</w:t>
        <w:tab/>
        <w:t>57, 5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ITUATION ANALYSIS</w:t>
        <w:tab/>
        <w:t>50, 5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UPPLEMENTARY FUNDING</w:t>
        <w:tab/>
        <w:t>5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OPERATION PROJEC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ILOT PROJECTS</w:t>
        <w:tab/>
        <w:t>3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LAN OF OPERATIONS</w:t>
        <w:tab/>
        <w:t>4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JECT IMPLEMENTATION</w:t>
        <w:tab/>
        <w:t>2, 4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JECT OBJECTIVES</w:t>
        <w:tab/>
        <w:t>11, 13, 26, 29, 37, 42, 4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JECTS</w:t>
        <w:tab/>
        <w:t>9, 11, 21, 23, 37, 40, 63, 6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ULTURAL FACTOR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ISTORY</w:t>
        <w:tab/>
        <w:t>35, 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ANGUAGE</w:t>
        <w:tab/>
        <w:t>7, 1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URRICULUM</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URRICULUM</w:t>
        <w:tab/>
        <w:t>18, 26, 3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EFICIENC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ODINE DEFICIENCY</w:t>
        <w:tab/>
        <w:t>2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RON DEFICIENCY</w:t>
        <w:tab/>
        <w:t>29, 3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LNUTRITION</w:t>
        <w:tab/>
        <w:t>2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VITAMIN A DEFICIENCY</w:t>
        <w:tab/>
        <w:t>2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EVELOPMENT COOPERATION</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ECHNICAL ASSISTANCE</w:t>
        <w:tab/>
        <w:t>11, 27, 3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ICEF ASSISTANCE</w:t>
        <w:tab/>
        <w:t>36, 5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EVELOPMENT STRATEGIES AND APPROACH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APACITY BUILDING</w:t>
        <w:tab/>
        <w:t>4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ISASTER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ISASTER RELIEF</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LOODS</w:t>
        <w:tab/>
        <w:t>5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 xml:space="preserve">DISEASES </w:t>
        <w:noBreakHyphen/>
        <w:t xml:space="preserve"> BROAD CONCEP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ISEASES</w:t>
        <w:tab/>
        <w:t>16, 18, 20, 21, 23, 2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CONOMIC ASPEC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CONOMIC DEVELOPMENT</w:t>
        <w:tab/>
        <w:t>1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CONOMIC POLICIES</w:t>
        <w:tab/>
        <w:t>1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CONOMICS</w:t>
        <w:tab/>
        <w:t>2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CONOMIC FACTOR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OVERTY</w:t>
        <w:tab/>
        <w:t>2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DUCATION SERVICES IN GENERAL</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DUCATION</w:t>
        <w:tab/>
        <w:t>1, 2, 4, 9, 13, 14, 16, 17, 22, 24, 26, 27, 29, 32, 34</w:t>
        <w:noBreakHyphen/>
        <w:t>39, 45, 48, 50, 53, 54,</w:t>
      </w:r>
    </w:p>
    <w:p>
      <w:pPr>
        <w:pStyle w:val="Normal"/>
        <w:tabs>
          <w:tab w:val="clear" w:pos="720"/>
          <w:tab w:val="right" w:pos="936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 5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DUCATION OF GIRLS</w:t>
        <w:tab/>
        <w:t>3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CHOOLS</w:t>
        <w:tab/>
        <w:t>18, 26, 5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AMILY</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AMILY LIFE</w:t>
        <w:tab/>
        <w:t>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AMILY ASPEC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HILD HEALTH</w:t>
        <w:tab/>
        <w:t>2, 13, 17, 20, 26, 31, 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AMILY PLANNING</w:t>
        <w:tab/>
        <w:t>9, 13</w:t>
        <w:noBreakHyphen/>
        <w:t>15, 50, 5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TERNAL AND CHILD HEALTH</w:t>
        <w:tab/>
        <w:t>17, 2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EEDING</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BREASTFEEDING</w:t>
        <w:tab/>
        <w:t>24, 26</w:t>
        <w:noBreakHyphen/>
        <w:t>28, 3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HILD FEEDING</w:t>
        <w:tab/>
        <w:t>26, 2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EEDING</w:t>
        <w:tab/>
        <w:t>26, 2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ACTATION</w:t>
        <w:tab/>
        <w:t>26</w:t>
        <w:noBreakHyphen/>
        <w:t>2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INANCE</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STS</w:t>
        <w:tab/>
        <w:t>12, 5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INANCE</w:t>
        <w:tab/>
        <w:t>55, 59, 6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UNDING</w:t>
        <w:tab/>
        <w:t>12, 5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OODSTUFF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BREAST MILK SUBSTITUTES</w:t>
        <w:tab/>
        <w:t>2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FANT FORMULA</w:t>
        <w:tab/>
        <w:t>2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ILK</w:t>
        <w:tab/>
        <w:t>2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ORM TERMS FOR DOCUMEN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IRECTORY</w:t>
        <w:tab/>
        <w:t>62, 6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NUAL</w:t>
        <w:tab/>
        <w:t>2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PS</w:t>
        <w:tab/>
        <w:t>69, 7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PORT</w:t>
        <w:tab/>
        <w:t>1, 16, 17, 21, 26, 42, 54, 56, 59, 6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ORMAL EDUCATION</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BASIC EDUCATION</w:t>
        <w:tab/>
        <w:t>5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ORMAL EDUCATION</w:t>
        <w:tab/>
        <w:t>34, 3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IMARY EDUCATION</w:t>
        <w:tab/>
        <w:t>3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OVERNMENT AGENC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TER</w:t>
        <w:noBreakHyphen/>
        <w:t>AGENCY COORDINATION</w:t>
        <w:tab/>
        <w:t>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NATIONAL PLANNING</w:t>
        <w:tab/>
        <w:t>4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ROUP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THNIC GROUPS</w:t>
        <w:tab/>
        <w:t>16, 1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AMILIES</w:t>
        <w:tab/>
        <w:t>14, 16, 30, 34, 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OUSEHOLDS</w:t>
        <w:tab/>
        <w:t>18, 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ARGET GROUPS</w:t>
        <w:tab/>
        <w:t>3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ROWTH AND DEVELOPMENT</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EARNING</w:t>
        <w:tab/>
        <w:t>4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ROWTH MONITORING</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BIRTH WEIGHT</w:t>
        <w:tab/>
        <w:t>2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ROWTH CHARTS</w:t>
        <w:tab/>
        <w:t>2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ROWTH MONITORING</w:t>
        <w:tab/>
        <w:t>26, 3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MANPOWER</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HYSICIANS</w:t>
        <w:tab/>
        <w:t>18, 2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SCIENC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PIDEMIOLOGY</w:t>
        <w:tab/>
        <w:t>2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AEDIATRICS</w:t>
        <w:tab/>
        <w:t>3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SERVICES AND INSTITUTION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CENTRES</w:t>
        <w:tab/>
        <w:t>17, 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POSTS</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SERVICES</w:t>
        <w:tab/>
        <w:t>11, 18, 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OSPITALS</w:t>
        <w:tab/>
        <w:t>11, 17, 18, 27, 2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BROAD CONCEP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w:t>
        <w:tab/>
        <w:t>1, 2, 4, 9, 11</w:t>
        <w:noBreakHyphen/>
        <w:t>24, 26, 27, 29</w:t>
        <w:noBreakHyphen/>
        <w:t>32, 34, 35, 45, 48, 50, 52</w:t>
        <w:noBreakHyphen/>
        <w:t>54, 58, 6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PROBLEMS</w:t>
        <w:tab/>
        <w:t>2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ORBIDITY</w:t>
        <w:tab/>
        <w:t>14, 15, 21, 23, 3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IMARY HEALTH CARE</w:t>
        <w:tab/>
        <w:t>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UBLIC HEALTH</w:t>
        <w:tab/>
        <w:t>9, 29, 30, 5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IGHER AND PROFESSIONAL EDUCATION</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NFERENCES</w:t>
        <w:tab/>
        <w:t>2, 53, 5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EDICAL EDUCATION</w:t>
        <w:tab/>
        <w:t>2, 4, 9, 13, 24, 26, 27, 29, 34, 35, 53, 5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EMINARS</w:t>
        <w:tab/>
        <w:t>35, 4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IVERSITIES</w:t>
        <w:tab/>
        <w:t>32, 5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FORMATION SERVIC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PUTER SOFTWARE</w:t>
        <w:tab/>
        <w:t>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PUTERS</w:t>
        <w:tab/>
        <w:t>6</w:t>
        <w:noBreakHyphen/>
        <w:t>8, 60, 62, 7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FORMATION TECHNOLOGY</w:t>
        <w:tab/>
        <w:t>6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SS MEDIA</w:t>
        <w:tab/>
        <w:t>43, 5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STRUCTIONAL MATERIAL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UDIOVISUAL AIDS</w:t>
        <w:tab/>
        <w:t>1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ABORATORY EQUIPMENT</w:t>
        <w:tab/>
        <w:t>2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TERNATIONAL RELATION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NVENTION</w:t>
        <w:tab/>
        <w:t>40, 42, 5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RM TOPIC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MPUTER</w:t>
        <w:tab/>
        <w:t>7, 57, 58, 60, 62</w:t>
        <w:noBreakHyphen/>
        <w:t>64, 67, 69, 7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ATABASE</w:t>
        <w:tab/>
        <w:t>7, 65, 6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DP</w:t>
        <w:tab/>
        <w:t>62, 63, 6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FSS</w:t>
        <w:tab/>
        <w:t>7, 56, 57, 60, 62</w:t>
        <w:noBreakHyphen/>
        <w:t>65, 6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ARDWARE</w:t>
        <w:tab/>
        <w:t>8, 61, 62, 64, 6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BM</w:t>
        <w:tab/>
        <w:t>60, 6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RM</w:t>
        <w:tab/>
        <w:t>59, 63, 6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AN</w:t>
        <w:tab/>
        <w:t>61, 63</w:t>
        <w:noBreakHyphen/>
        <w:t>6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C</w:t>
        <w:tab/>
        <w:t>6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OFTWARE</w:t>
        <w:tab/>
        <w:t>6</w:t>
        <w:noBreakHyphen/>
        <w:t>8, 60</w:t>
        <w:noBreakHyphen/>
        <w:t>66, 6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ET</w:t>
        <w:tab/>
        <w:t>6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IX</w:t>
        <w:tab/>
        <w:t>7, 59, 60, 62</w:t>
        <w:noBreakHyphen/>
        <w:t>6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ANG</w:t>
        <w:tab/>
        <w:t>6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NAGEMENT</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NAGEMENT</w:t>
        <w:tab/>
        <w:t>6</w:t>
        <w:noBreakHyphen/>
        <w:t>8, 11, 16, 17, 21, 26</w:t>
        <w:noBreakHyphen/>
        <w:t>28, 38, 56, 57, 59, 60, 64, 6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OFFICE MANAGEMENT</w:t>
        <w:tab/>
        <w:t>56, 5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EDICAL SUPPL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LD CHAIN EQUIPMENT</w:t>
        <w:tab/>
        <w:t>2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NTRACEPTIVES</w:t>
        <w:tab/>
        <w:t>1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RUGS</w:t>
        <w:tab/>
        <w:t>9, 11, 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ODIZED SALT</w:t>
        <w:tab/>
        <w:t>9, 2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ORS</w:t>
        <w:tab/>
        <w:t>2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VACCINES</w:t>
        <w:tab/>
        <w:t>11, 22, 5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NON</w:t>
        <w:noBreakHyphen/>
        <w:t>GOVERNMENTAL ORGANIZATION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CF</w:t>
        <w:tab/>
        <w:t>58, 6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 xml:space="preserve">NUTRITION </w:t>
        <w:noBreakHyphen/>
        <w:t xml:space="preserve"> BROAD CONCEP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TERNAL NUTRITION</w:t>
        <w:tab/>
        <w:t>24, 26, 29, 3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NUTRITION</w:t>
        <w:tab/>
        <w:t>1, 2, 11, 24, 26, 29</w:t>
        <w:noBreakHyphen/>
        <w:t>32, 3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NUTRITION PROGRAMMES</w:t>
        <w:tab/>
        <w:t>2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ARASITIC AND RELATED DISEAS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IARRHOEAL DISEASES</w:t>
        <w:tab/>
        <w:t>16, 18, 2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EOPLE DEFINED BY OCCUPATION</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NSULTANTS</w:t>
        <w:tab/>
        <w:t>12, 5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XPERTS</w:t>
        <w:tab/>
        <w:t>21, 34, 5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EADERS</w:t>
        <w:tab/>
        <w:t>13, 37, 4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EACHERS</w:t>
        <w:tab/>
        <w:t>26, 34, 4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ECHNICIANS</w:t>
        <w:tab/>
        <w:t>30, 35</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RAINERS</w:t>
        <w:tab/>
        <w:t>2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OLICIES AND LEGISLATION</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ECENTRALIZATION</w:t>
        <w:tab/>
        <w:t>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NATIONAL POLICIES</w:t>
        <w:tab/>
        <w:t>4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OLICY GOAL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EVELOPMENT</w:t>
        <w:tab/>
        <w:t>1, 2, 11, 13, 35, 40, 45, 46, 52</w:t>
        <w:noBreakHyphen/>
        <w:t>54, 5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UMAN RIGHTS</w:t>
        <w:tab/>
        <w:t>5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ELFARE</w:t>
        <w:tab/>
        <w:t>5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OPULATION DYNAMIC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GE GROUP</w:t>
        <w:tab/>
        <w:t>2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HILD MORTALITY</w:t>
        <w:tab/>
        <w:t>1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EMOGRAPHY</w:t>
        <w:tab/>
        <w:t>5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ERTILITY</w:t>
        <w:tab/>
        <w:t>6</w:t>
        <w:noBreakHyphen/>
        <w:t>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ATERNAL MORTALITY</w:t>
        <w:tab/>
        <w:t>13</w:t>
        <w:noBreakHyphen/>
        <w:t>15, 2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ORTALITY</w:t>
        <w:tab/>
        <w:t>6</w:t>
        <w:noBreakHyphen/>
        <w:t>8, 13</w:t>
        <w:noBreakHyphen/>
        <w:t>18, 20, 21, 23, 28</w:t>
        <w:noBreakHyphen/>
        <w:t>3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OPULATION GROWTH</w:t>
        <w:tab/>
        <w:t>9, 1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OPULATION INDICATOR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MR</w:t>
        <w:tab/>
        <w:t>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ORTALITY RATE</w:t>
        <w:tab/>
        <w:t>13, 18, 2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EVENTION AND TREATMENT</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LD CHAIN</w:t>
        <w:tab/>
        <w:t>21, 23, 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MMUNIZATION</w:t>
        <w:tab/>
        <w:t>9, 21, 2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MMUNIZATION COVERAGE</w:t>
        <w:tab/>
        <w:t>9, 21, 2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ORT</w:t>
        <w:tab/>
        <w:t>2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HABILITATION</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VACCINATION</w:t>
        <w:tab/>
        <w:t>2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DUCTION</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OST EFFECTIVENESS</w:t>
        <w:tab/>
        <w:t>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GRAMME PROCEDUR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OGISTICS</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GRAMME IMPLEMENTATION</w:t>
        <w:tab/>
        <w:t>1, 2, 5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GRAMME MANAGEMENT</w:t>
        <w:tab/>
        <w:t>56, 5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GRAMME PREPARATION</w:t>
        <w:tab/>
        <w:t>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GRAMMES AFFECTING FAMILY</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AMILY PLANNING PROGRAMMES</w:t>
        <w:tab/>
        <w:t>13, 1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ROGRAMMES AND PROJEC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PI</w:t>
        <w:tab/>
        <w:t>21, 22, 5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EDUCATION</w:t>
        <w:tab/>
        <w:t>13, 14, 16, 17, 22, 34, 50, 5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SEARCH</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SEARCH</w:t>
        <w:tab/>
        <w:t>13, 16, 27, 29, 30, 37, 3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SEARCH METHOD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DATA COLLECTION</w:t>
        <w:tab/>
        <w:t>2, 6,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SOURCES AND SUPPL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EQUIPMENT</w:t>
        <w:tab/>
        <w:t>6, 11, 14, 20, 21, 27, 29</w:t>
        <w:noBreakHyphen/>
        <w:t>31, 52, 57, 61, 7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MEDICAL SUPPLIES</w:t>
        <w:tab/>
        <w:t>1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UPPLIES</w:t>
        <w:tab/>
        <w:t>6, 11, 27, 29, 30, 52, 6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ESPIRATORY DISEAS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RI</w:t>
        <w:tab/>
        <w:t>16, 17, 19, 20, 58</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NEUMONIA</w:t>
        <w:tab/>
        <w:t>16, 1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URAL DEVELOPMENT</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AGRICULTURE</w:t>
        <w:tab/>
        <w:t>24, 45, 5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ETTLEMENT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PERI</w:t>
        <w:noBreakHyphen/>
        <w:t>URBAN AREAS</w:t>
        <w:tab/>
        <w:t>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URAL AREAS</w:t>
        <w:tab/>
        <w:t>9, 12, 45, 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RBAN AREAS</w:t>
        <w:tab/>
        <w:t>9, 11, 12, 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RBANIZATION</w:t>
        <w:tab/>
        <w:t>1, 1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OCIAL FACTOR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TATUS OF WOMEN</w:t>
        <w:tab/>
        <w:t>4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OCIAL POLIC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LITERACY</w:t>
        <w:tab/>
        <w:t>24, 32, 34, 36, 43, 53, 6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OCIAL CHANGE</w:t>
        <w:tab/>
        <w:t>5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OCIAL MARKETING</w:t>
        <w:tab/>
        <w:t>40</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OCIAL MOBILIZATION</w:t>
        <w:tab/>
        <w:t>27, 40, 42, 44, 45, 4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TATISTIC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HEALTH INDICATORS</w:t>
        <w:tab/>
        <w:t>9, 1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DICATORS</w:t>
        <w:tab/>
        <w:t>1, 4, 6</w:t>
        <w:noBreakHyphen/>
        <w:t>9, 11, 6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TATISTICS</w:t>
        <w:tab/>
        <w:t>4,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ECHNICAL</w:t>
        <w:noBreakHyphen/>
        <w:t>VOCATIONAL EDUCATION</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RAINING</w:t>
        <w:tab/>
        <w:t>6, 7, 11, 13, 14, 16, 18, 20, 21, 24, 26</w:t>
        <w:noBreakHyphen/>
        <w:t>29, 31, 32, 35, 39, 45, 47, 56, 58, 60,</w:t>
      </w:r>
    </w:p>
    <w:p>
      <w:pPr>
        <w:pStyle w:val="Normal"/>
        <w:tabs>
          <w:tab w:val="clear" w:pos="720"/>
          <w:tab w:val="right" w:pos="936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t xml:space="preserve"> 62, 63, 65, 6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RAINING CENTRES</w:t>
        <w:tab/>
        <w:t>2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RAINING COURSES</w:t>
        <w:tab/>
        <w:t>18, 26</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RAINING PROGRAMMES</w:t>
        <w:tab/>
        <w:t>4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ECHNOLOGY</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DUSTRIES</w:t>
        <w:tab/>
        <w:t>27</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ECHNOLOGY</w:t>
        <w:tab/>
        <w:t>61, 62, 6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THE YOUNG</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CHILDREN</w:t>
        <w:tab/>
        <w:t>4, 6</w:t>
        <w:noBreakHyphen/>
        <w:t>9, 24, 26, 28, 30, 34</w:t>
        <w:noBreakHyphen/>
        <w:t>37, 42, 44, 48, 52</w:t>
        <w:noBreakHyphen/>
        <w:t>55, 66, 69</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GIRLS</w:t>
        <w:tab/>
        <w:t>1, 14, 32, 37</w:t>
        <w:noBreakHyphen/>
        <w:t>39, 5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INFANTS</w:t>
        <w:tab/>
        <w:t>24</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STUDENTS</w:t>
        <w:tab/>
        <w:t>7, 11, 18, 34, 3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 AGENCIES</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FAO</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w:t>
        <w:tab/>
        <w:t>2, 6, 14, 32, 47, 50, 53, 61</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DP</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FPA</w:t>
        <w:tab/>
        <w:t>13, 5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UNHCR</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FP</w:t>
        <w:tab/>
        <w:t>5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HO</w:t>
        <w:tab/>
        <w:t>16, 18, 21, 29, 34, 37, 38, 50, 53, 56, 59, 60, 62</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ORLD BANK</w:t>
        <w:tab/>
        <w:t>2, 6, 9, 5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OMEN IN PARTICULAR</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RURAL WOMEN</w:t>
        <w:tab/>
        <w:t>32, 34, 53</w:t>
      </w:r>
    </w:p>
    <w:p>
      <w:pPr>
        <w:pStyle w:val="Normal"/>
        <w:tabs>
          <w:tab w:val="clear" w:pos="720"/>
          <w:tab w:val="right" w:pos="9360" w:leader="dot"/>
        </w:tabs>
        <w:suppressAutoHyphens w:val="true"/>
        <w:spacing w:lineRule="atLeast" w:line="240"/>
        <w:ind w:left="1440" w:right="720" w:hanging="1440"/>
        <w:jc w:val="both"/>
        <w:rPr>
          <w:rFonts w:ascii="Book Antiqua" w:hAnsi="Book Antiqua" w:cs="Book Antiqua"/>
          <w:spacing w:val="-2"/>
          <w:lang w:val="en-US"/>
        </w:rPr>
      </w:pPr>
      <w:r>
        <w:rPr>
          <w:rFonts w:cs="Book Antiqua" w:ascii="Book Antiqua" w:hAnsi="Book Antiqua"/>
          <w:spacing w:val="-2"/>
          <w:lang w:val="en-US"/>
        </w:rPr>
        <w:t>WOMEN IN DEVELOPMENT</w:t>
        <w:tab/>
        <w:t>1, 40, 45, 53, 54</w:t>
      </w:r>
      <w:r>
        <w:rPr>
          <w:spacing w:val="-2"/>
          <w:rFonts w:cs="Book Antiqua" w:ascii="Book Antiqua" w:hAnsi="Book Antiqua"/>
          <w:lang w:val="en-US"/>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r>
    </w:p>
    <w:sectPr>
      <w:headerReference w:type="default" r:id="rId6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WP">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Bodoni-WP">
    <w:altName w:val="Impact"/>
    <w:charset w:val="00"/>
    <w:family w:val="swiss"/>
    <w:pitch w:val="default"/>
  </w:font>
  <w:font w:name="Impact">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65100"/>
              <wp:effectExtent l="0" t="0" r="0" b="0"/>
              <wp:wrapNone/>
              <wp:docPr id="5" name="Frame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Times New Roman"/>
                              <w:sz w:val="24"/>
                              <w:szCs w:val="24"/>
                            </w:rPr>
                            <w:tab/>
                          </w:r>
                          <w:r>
                            <w:rPr>
                              <w:rFonts w:cs="Impact" w:ascii="Impact" w:hAnsi="Impact"/>
                              <w:b/>
                              <w:bCs/>
                              <w:spacing w:val="-3"/>
                              <w:sz w:val="26"/>
                              <w:szCs w:val="26"/>
                              <w:lang w:val="en-US"/>
                            </w:rPr>
                            <w:fldChar w:fldCharType="begin"/>
                          </w:r>
                          <w:r>
                            <w:rPr>
                              <w:sz w:val="26"/>
                              <w:spacing w:val="-3"/>
                              <w:b/>
                              <w:szCs w:val="26"/>
                              <w:bCs/>
                              <w:rFonts w:cs="Impact" w:ascii="Impact" w:hAnsi="Impact"/>
                              <w:lang w:val="en-US"/>
                            </w:rPr>
                            <w:instrText xml:space="preserve"> PAGE \* roman </w:instrText>
                          </w:r>
                          <w:r>
                            <w:rPr>
                              <w:sz w:val="26"/>
                              <w:spacing w:val="-3"/>
                              <w:b/>
                              <w:szCs w:val="26"/>
                              <w:bCs/>
                              <w:rFonts w:cs="Impact" w:ascii="Impact" w:hAnsi="Impact"/>
                              <w:lang w:val="en-US"/>
                            </w:rPr>
                            <w:fldChar w:fldCharType="separate"/>
                          </w:r>
                          <w:r>
                            <w:rPr>
                              <w:sz w:val="26"/>
                              <w:spacing w:val="-3"/>
                              <w:b/>
                              <w:szCs w:val="26"/>
                              <w:bCs/>
                              <w:rFonts w:cs="Impact" w:ascii="Impact" w:hAnsi="Impact"/>
                              <w:lang w:val="en-US"/>
                            </w:rPr>
                            <w:t>i</w:t>
                          </w:r>
                          <w:r>
                            <w:rPr>
                              <w:sz w:val="26"/>
                              <w:spacing w:val="-3"/>
                              <w:b/>
                              <w:szCs w:val="26"/>
                              <w:bCs/>
                              <w:rFonts w:cs="Impact" w:ascii="Impact" w:hAnsi="Impact"/>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Times New Roman"/>
                        <w:sz w:val="24"/>
                        <w:szCs w:val="24"/>
                      </w:rPr>
                      <w:tab/>
                    </w:r>
                    <w:r>
                      <w:rPr>
                        <w:rFonts w:cs="Impact" w:ascii="Impact" w:hAnsi="Impact"/>
                        <w:b/>
                        <w:bCs/>
                        <w:spacing w:val="-3"/>
                        <w:sz w:val="26"/>
                        <w:szCs w:val="26"/>
                        <w:lang w:val="en-US"/>
                      </w:rPr>
                      <w:fldChar w:fldCharType="begin"/>
                    </w:r>
                    <w:r>
                      <w:rPr>
                        <w:sz w:val="26"/>
                        <w:spacing w:val="-3"/>
                        <w:b/>
                        <w:szCs w:val="26"/>
                        <w:bCs/>
                        <w:rFonts w:cs="Impact" w:ascii="Impact" w:hAnsi="Impact"/>
                        <w:lang w:val="en-US"/>
                      </w:rPr>
                      <w:instrText xml:space="preserve"> PAGE \* roman </w:instrText>
                    </w:r>
                    <w:r>
                      <w:rPr>
                        <w:sz w:val="26"/>
                        <w:spacing w:val="-3"/>
                        <w:b/>
                        <w:szCs w:val="26"/>
                        <w:bCs/>
                        <w:rFonts w:cs="Impact" w:ascii="Impact" w:hAnsi="Impact"/>
                        <w:lang w:val="en-US"/>
                      </w:rPr>
                      <w:fldChar w:fldCharType="separate"/>
                    </w:r>
                    <w:r>
                      <w:rPr>
                        <w:sz w:val="26"/>
                        <w:spacing w:val="-3"/>
                        <w:b/>
                        <w:szCs w:val="26"/>
                        <w:bCs/>
                        <w:rFonts w:cs="Impact" w:ascii="Impact" w:hAnsi="Impact"/>
                        <w:lang w:val="en-US"/>
                      </w:rPr>
                      <w:t>i</w:t>
                    </w:r>
                    <w:r>
                      <w:rPr>
                        <w:sz w:val="26"/>
                        <w:spacing w:val="-3"/>
                        <w:b/>
                        <w:szCs w:val="26"/>
                        <w:bCs/>
                        <w:rFonts w:cs="Impact" w:ascii="Impact" w:hAnsi="Impact"/>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 w:val="24"/>
        <w:szCs w:val="24"/>
      </w:rPr>
    </w:pPr>
    <w:r>
      <w:rPr>
        <w:rFonts w:cs="Times New Roman;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12</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39700"/>
              <wp:effectExtent l="0" t="0" r="0" b="0"/>
              <wp:wrapNone/>
              <wp:docPr id="20" name="Frame1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229600" cy="139700"/>
              <wp:effectExtent l="0" t="0" r="0" b="0"/>
              <wp:wrapNone/>
              <wp:docPr id="22" name="Frame15"/>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8229600" cy="139700"/>
              <wp:effectExtent l="0" t="0" r="0" b="0"/>
              <wp:wrapNone/>
              <wp:docPr id="24" name="Frame14"/>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spacing w:lineRule="exact" w:line="100" w:before="0" w:after="140"/>
      <w:rPr>
        <w:rFonts w:cs="Times New Roman;Times New Roman"/>
        <w:sz w:val="10"/>
        <w:szCs w:val="10"/>
      </w:rPr>
    </w:pPr>
    <w:r>
      <w:rPr>
        <w:rFonts w:cs="Times New Roman;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15</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7772400" cy="139700"/>
              <wp:effectExtent l="0" t="0" r="0" b="0"/>
              <wp:wrapNone/>
              <wp:docPr id="25" name="Frame17"/>
              <a:graphic xmlns:a="http://schemas.openxmlformats.org/drawingml/2006/main">
                <a:graphicData uri="http://schemas.microsoft.com/office/word/2010/wordprocessingShape">
                  <wps:wsp>
                    <wps:cNvSpPr txBox="1"/>
                    <wps:spPr>
                      <a:xfrm>
                        <a:off x="0" y="0"/>
                        <a:ext cx="77724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17</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8686800" cy="139700"/>
              <wp:effectExtent l="0" t="0" r="0" b="0"/>
              <wp:wrapNone/>
              <wp:docPr id="27" name="Frame19"/>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8686800" cy="12065"/>
              <wp:effectExtent l="0" t="635" r="0" b="0"/>
              <wp:wrapNone/>
              <wp:docPr id="28"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8686800" cy="139700"/>
              <wp:effectExtent l="0" t="0" r="0" b="0"/>
              <wp:wrapNone/>
              <wp:docPr id="29" name="Frame18"/>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19</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39700"/>
              <wp:effectExtent l="0" t="0" r="0" b="0"/>
              <wp:wrapNone/>
              <wp:docPr id="30" name="Frame2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21</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8686800" cy="139700"/>
              <wp:effectExtent l="0" t="0" r="0" b="0"/>
              <wp:wrapNone/>
              <wp:docPr id="32" name="Frame23"/>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8686800" cy="12065"/>
              <wp:effectExtent l="0" t="635" r="0" b="0"/>
              <wp:wrapNone/>
              <wp:docPr id="33"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8686800" cy="139700"/>
              <wp:effectExtent l="0" t="0" r="0" b="0"/>
              <wp:wrapNone/>
              <wp:docPr id="34" name="Frame22"/>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3</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39700"/>
              <wp:effectExtent l="0" t="0" r="0" b="0"/>
              <wp:wrapNone/>
              <wp:docPr id="6" name="Frame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22</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39700"/>
              <wp:effectExtent l="0" t="0" r="0" b="0"/>
              <wp:wrapNone/>
              <wp:docPr id="35" name="Frame2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24</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8686800" cy="139700"/>
              <wp:effectExtent l="0" t="0" r="0" b="0"/>
              <wp:wrapNone/>
              <wp:docPr id="37" name="Frame27"/>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8686800" cy="12065"/>
              <wp:effectExtent l="0" t="635" r="0" b="0"/>
              <wp:wrapNone/>
              <wp:docPr id="38"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8686800" cy="139700"/>
              <wp:effectExtent l="0" t="0" r="0" b="0"/>
              <wp:wrapNone/>
              <wp:docPr id="39" name="Frame26"/>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26</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39700"/>
              <wp:effectExtent l="0" t="0" r="0" b="0"/>
              <wp:wrapNone/>
              <wp:docPr id="40" name="Frame2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3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39700"/>
              <wp:effectExtent l="0" t="0" r="0" b="0"/>
              <wp:wrapNone/>
              <wp:docPr id="42" name="Frame3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33</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39700"/>
              <wp:effectExtent l="0" t="0" r="0" b="0"/>
              <wp:wrapNone/>
              <wp:docPr id="44" name="Frame4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229600" cy="139700"/>
              <wp:effectExtent l="0" t="0" r="0" b="0"/>
              <wp:wrapNone/>
              <wp:docPr id="46" name="Frame45"/>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8229600" cy="139700"/>
              <wp:effectExtent l="0" t="0" r="0" b="0"/>
              <wp:wrapNone/>
              <wp:docPr id="48" name="Frame44"/>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spacing w:lineRule="exact" w:line="100" w:before="0" w:after="140"/>
      <w:rPr>
        <w:rFonts w:cs="Times New Roman;Times New Roman"/>
        <w:sz w:val="10"/>
        <w:szCs w:val="10"/>
      </w:rPr>
    </w:pPr>
    <w:r>
      <w:rPr>
        <w:rFonts w:cs="Times New Roman;Times New Roman"/>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37</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7772400" cy="139700"/>
              <wp:effectExtent l="0" t="0" r="0" b="0"/>
              <wp:wrapNone/>
              <wp:docPr id="49" name="Frame47"/>
              <a:graphic xmlns:a="http://schemas.openxmlformats.org/drawingml/2006/main">
                <a:graphicData uri="http://schemas.microsoft.com/office/word/2010/wordprocessingShape">
                  <wps:wsp>
                    <wps:cNvSpPr txBox="1"/>
                    <wps:spPr>
                      <a:xfrm>
                        <a:off x="0" y="0"/>
                        <a:ext cx="77724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686800" cy="139700"/>
              <wp:effectExtent l="0" t="0" r="0" b="0"/>
              <wp:wrapNone/>
              <wp:docPr id="51" name="Frame49"/>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8686800" cy="12065"/>
              <wp:effectExtent l="0" t="635" r="0" b="0"/>
              <wp:wrapNone/>
              <wp:docPr id="52"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229600" cy="139700"/>
              <wp:effectExtent l="0" t="0" r="0" b="0"/>
              <wp:wrapNone/>
              <wp:docPr id="8" name="Frame5"/>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8686800" cy="139700"/>
              <wp:effectExtent l="0" t="0" r="0" b="0"/>
              <wp:wrapNone/>
              <wp:docPr id="53" name="Frame48"/>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4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39700"/>
              <wp:effectExtent l="0" t="0" r="0" b="0"/>
              <wp:wrapNone/>
              <wp:docPr id="54" name="Frame5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686800" cy="139700"/>
              <wp:effectExtent l="0" t="0" r="0" b="0"/>
              <wp:wrapNone/>
              <wp:docPr id="56" name="Frame53"/>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8686800" cy="12065"/>
              <wp:effectExtent l="0" t="635" r="0" b="0"/>
              <wp:wrapNone/>
              <wp:docPr id="57"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8686800" cy="139700"/>
              <wp:effectExtent l="0" t="0" r="0" b="0"/>
              <wp:wrapNone/>
              <wp:docPr id="58" name="Frame52"/>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42</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39700"/>
              <wp:effectExtent l="0" t="0" r="0" b="0"/>
              <wp:wrapNone/>
              <wp:docPr id="59" name="Frame5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229600" cy="139700"/>
              <wp:effectExtent l="0" t="0" r="0" b="0"/>
              <wp:wrapNone/>
              <wp:docPr id="61" name="Frame57"/>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8229600" cy="139700"/>
              <wp:effectExtent l="0" t="0" r="0" b="0"/>
              <wp:wrapNone/>
              <wp:docPr id="63" name="Frame56"/>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spacing w:lineRule="exact" w:line="100" w:before="0" w:after="140"/>
      <w:rPr>
        <w:rFonts w:cs="Times New Roman;Times New Roman"/>
        <w:sz w:val="10"/>
        <w:szCs w:val="10"/>
      </w:rPr>
    </w:pPr>
    <w:r>
      <w:rPr>
        <w:rFonts w:cs="Times New Roman;Times New Roman"/>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46</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7772400" cy="139700"/>
              <wp:effectExtent l="0" t="0" r="0" b="0"/>
              <wp:wrapNone/>
              <wp:docPr id="64" name="Frame59"/>
              <a:graphic xmlns:a="http://schemas.openxmlformats.org/drawingml/2006/main">
                <a:graphicData uri="http://schemas.microsoft.com/office/word/2010/wordprocessingShape">
                  <wps:wsp>
                    <wps:cNvSpPr txBox="1"/>
                    <wps:spPr>
                      <a:xfrm>
                        <a:off x="0" y="0"/>
                        <a:ext cx="77724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686800" cy="139700"/>
              <wp:effectExtent l="0" t="0" r="0" b="0"/>
              <wp:wrapNone/>
              <wp:docPr id="66" name="Frame61"/>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8686800" cy="12065"/>
              <wp:effectExtent l="0" t="635" r="0" b="0"/>
              <wp:wrapNone/>
              <wp:docPr id="67"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8686800" cy="139700"/>
              <wp:effectExtent l="0" t="0" r="0" b="0"/>
              <wp:wrapNone/>
              <wp:docPr id="68" name="Frame60"/>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8229600" cy="139700"/>
              <wp:effectExtent l="0" t="0" r="0" b="0"/>
              <wp:wrapNone/>
              <wp:docPr id="10" name="Frame4"/>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spacing w:lineRule="exact" w:line="100" w:before="0" w:after="140"/>
      <w:rPr>
        <w:rFonts w:cs="Times New Roman;Times New Roman"/>
        <w:sz w:val="10"/>
        <w:szCs w:val="10"/>
      </w:rPr>
    </w:pPr>
    <w:r>
      <w:rPr>
        <w:rFonts w:cs="Times New Roman;Times New Roman"/>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49</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39700"/>
              <wp:effectExtent l="0" t="0" r="0" b="0"/>
              <wp:wrapNone/>
              <wp:docPr id="69" name="Frame6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686800" cy="139700"/>
              <wp:effectExtent l="0" t="0" r="0" b="0"/>
              <wp:wrapNone/>
              <wp:docPr id="71" name="Frame65"/>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8686800" cy="12065"/>
              <wp:effectExtent l="0" t="635" r="0" b="0"/>
              <wp:wrapNone/>
              <wp:docPr id="72"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8686800" cy="139700"/>
              <wp:effectExtent l="0" t="0" r="0" b="0"/>
              <wp:wrapNone/>
              <wp:docPr id="73" name="Frame64"/>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51</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39700"/>
              <wp:effectExtent l="0" t="0" r="0" b="0"/>
              <wp:wrapNone/>
              <wp:docPr id="74" name="Frame6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52</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39700"/>
              <wp:effectExtent l="0" t="0" r="0" b="0"/>
              <wp:wrapNone/>
              <wp:docPr id="76" name="Frame6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5943600" cy="12065"/>
              <wp:effectExtent l="0" t="635" r="0" b="0"/>
              <wp:wrapNone/>
              <wp:docPr id="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686800" cy="139700"/>
              <wp:effectExtent l="0" t="0" r="0" b="0"/>
              <wp:wrapNone/>
              <wp:docPr id="78" name="Frame73"/>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8686800" cy="12065"/>
              <wp:effectExtent l="0" t="635" r="0" b="0"/>
              <wp:wrapNone/>
              <wp:docPr id="79"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8686800" cy="139700"/>
              <wp:effectExtent l="0" t="0" r="0" b="0"/>
              <wp:wrapNone/>
              <wp:docPr id="80" name="Frame72"/>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58</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139700"/>
              <wp:effectExtent l="0" t="0" r="0" b="0"/>
              <wp:wrapNone/>
              <wp:docPr id="81" name="Frame7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12065"/>
              <wp:effectExtent l="0" t="635"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686800" cy="139700"/>
              <wp:effectExtent l="0" t="0" r="0" b="0"/>
              <wp:wrapNone/>
              <wp:docPr id="83" name="Frame77"/>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8686800" cy="12065"/>
              <wp:effectExtent l="0" t="635" r="0" b="0"/>
              <wp:wrapNone/>
              <wp:docPr id="84"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5</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7772400" cy="139700"/>
              <wp:effectExtent l="0" t="0" r="0" b="0"/>
              <wp:wrapNone/>
              <wp:docPr id="11" name="Frame7"/>
              <a:graphic xmlns:a="http://schemas.openxmlformats.org/drawingml/2006/main">
                <a:graphicData uri="http://schemas.microsoft.com/office/word/2010/wordprocessingShape">
                  <wps:wsp>
                    <wps:cNvSpPr txBox="1"/>
                    <wps:spPr>
                      <a:xfrm>
                        <a:off x="0" y="0"/>
                        <a:ext cx="77724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8686800" cy="139700"/>
              <wp:effectExtent l="0" t="0" r="0" b="0"/>
              <wp:wrapNone/>
              <wp:docPr id="85" name="Frame76"/>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6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39700"/>
              <wp:effectExtent l="0" t="0" r="0" b="0"/>
              <wp:wrapNone/>
              <wp:docPr id="86" name="Frame7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12065"/>
              <wp:effectExtent l="0" t="635" r="0" b="0"/>
              <wp:wrapNone/>
              <wp:docPr id="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229600" cy="139700"/>
              <wp:effectExtent l="0" t="0" r="0" b="0"/>
              <wp:wrapNone/>
              <wp:docPr id="88" name="Frame80"/>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943600" cy="12065"/>
              <wp:effectExtent l="0" t="635"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 w:val="24"/>
        <w:szCs w:val="24"/>
      </w:rPr>
    </w:pPr>
    <w:r>
      <w:rPr>
        <w:rFonts w:cs="Times New Roman;Times New Roman"/>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64</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7772400" cy="139700"/>
              <wp:effectExtent l="0" t="0" r="0" b="0"/>
              <wp:wrapNone/>
              <wp:docPr id="90" name="Frame81"/>
              <a:graphic xmlns:a="http://schemas.openxmlformats.org/drawingml/2006/main">
                <a:graphicData uri="http://schemas.microsoft.com/office/word/2010/wordprocessingShape">
                  <wps:wsp>
                    <wps:cNvSpPr txBox="1"/>
                    <wps:spPr>
                      <a:xfrm>
                        <a:off x="0" y="0"/>
                        <a:ext cx="77724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943600" cy="12065"/>
              <wp:effectExtent l="0" t="635" r="0" b="0"/>
              <wp:wrapNone/>
              <wp:docPr id="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686800" cy="139700"/>
              <wp:effectExtent l="0" t="0" r="0" b="0"/>
              <wp:wrapNone/>
              <wp:docPr id="92" name="Frame83"/>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8686800" cy="12065"/>
              <wp:effectExtent l="0" t="635" r="0" b="0"/>
              <wp:wrapNone/>
              <wp:docPr id="93"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8686800" cy="139700"/>
              <wp:effectExtent l="0" t="0" r="0" b="0"/>
              <wp:wrapNone/>
              <wp:docPr id="94" name="Frame82"/>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66</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39700"/>
              <wp:effectExtent l="0" t="0" r="0" b="0"/>
              <wp:wrapNone/>
              <wp:docPr id="95" name="Frame8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943600" cy="12065"/>
              <wp:effectExtent l="0" t="635" r="0" b="0"/>
              <wp:wrapNone/>
              <wp:docPr id="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96</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ragraph">
                <wp:posOffset>635</wp:posOffset>
              </wp:positionV>
              <wp:extent cx="5943600" cy="139700"/>
              <wp:effectExtent l="0" t="0" r="0" b="0"/>
              <wp:wrapNone/>
              <wp:docPr id="97" name="Frame8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635</wp:posOffset>
              </wp:positionV>
              <wp:extent cx="5943600" cy="12065"/>
              <wp:effectExtent l="0" t="635" r="0" b="0"/>
              <wp:wrapNone/>
              <wp:docPr id="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0</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229600" cy="139700"/>
              <wp:effectExtent l="0" t="0" r="0" b="0"/>
              <wp:wrapNone/>
              <wp:docPr id="13" name="Frame9"/>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8229600" cy="139700"/>
              <wp:effectExtent l="0" t="0" r="0" b="0"/>
              <wp:wrapNone/>
              <wp:docPr id="15" name="Frame8"/>
              <a:graphic xmlns:a="http://schemas.openxmlformats.org/drawingml/2006/main">
                <a:graphicData uri="http://schemas.microsoft.com/office/word/2010/wordprocessingShape">
                  <wps:wsp>
                    <wps:cNvSpPr txBox="1"/>
                    <wps:spPr>
                      <a:xfrm>
                        <a:off x="0" y="0"/>
                        <a:ext cx="82296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4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spacing w:lineRule="exact" w:line="100" w:before="0" w:after="140"/>
      <w:rPr>
        <w:rFonts w:cs="Times New Roman;Times New Roman"/>
        <w:sz w:val="10"/>
        <w:szCs w:val="10"/>
      </w:rPr>
    </w:pPr>
    <w:r>
      <w:rPr>
        <w:rFonts w:cs="Times New Roman;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uppressAutoHyphens w:val="true"/>
      <w:spacing w:lineRule="atLeast" w:line="240"/>
      <w:jc w:val="both"/>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9</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7772400" cy="139700"/>
              <wp:effectExtent l="0" t="0" r="0" b="0"/>
              <wp:wrapNone/>
              <wp:docPr id="16" name="Frame11"/>
              <a:graphic xmlns:a="http://schemas.openxmlformats.org/drawingml/2006/main">
                <a:graphicData uri="http://schemas.microsoft.com/office/word/2010/wordprocessingShape">
                  <wps:wsp>
                    <wps:cNvSpPr txBox="1"/>
                    <wps:spPr>
                      <a:xfrm>
                        <a:off x="0" y="0"/>
                        <a:ext cx="7772400" cy="139700"/>
                      </a:xfrm>
                      <a:prstGeom prst="rect"/>
                      <a:solidFill>
                        <a:srgbClr val="FFFFFF">
                          <a:alpha val="0"/>
                        </a:srgbClr>
                      </a:solidFill>
                    </wps:spPr>
                    <wps:txbx>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suppressAutoHyphens w:val="true"/>
      <w:spacing w:lineRule="atLeast" w:line="240"/>
      <w:jc w:val="both"/>
      <w:rPr>
        <w:rFonts w:ascii="Book Antiqua" w:hAnsi="Book Antiqua" w:cs="Book Antiqua"/>
        <w:spacing w:val="-2"/>
        <w:lang w:val="en-US"/>
      </w:rPr>
    </w:pPr>
    <w:r>
      <w:rPr>
        <w:rFonts w:cs="Book Antiqua" w:ascii="Book Antiqua" w:hAnsi="Book Antiqua"/>
        <w:spacing w:val="-2"/>
        <w:lang w:val="en-US"/>
      </w:rPr>
      <w:tab/>
    </w:r>
    <w:r>
      <w:rPr>
        <w:rFonts w:cs="Book Antiqua" w:ascii="Book Antiqua" w:hAnsi="Book Antiqua"/>
        <w:spacing w:val="-2"/>
        <w:lang w:val="en-US"/>
      </w:rPr>
      <w:fldChar w:fldCharType="begin"/>
    </w:r>
    <w:r>
      <w:rPr>
        <w:spacing w:val="-2"/>
        <w:rFonts w:cs="Book Antiqua" w:ascii="Book Antiqua" w:hAnsi="Book Antiqua"/>
        <w:lang w:val="en-US"/>
      </w:rPr>
      <w:instrText xml:space="preserve"> PAGE \* ARABIC </w:instrText>
    </w:r>
    <w:r>
      <w:rPr>
        <w:spacing w:val="-2"/>
        <w:rFonts w:cs="Book Antiqua" w:ascii="Book Antiqua" w:hAnsi="Book Antiqua"/>
        <w:lang w:val="en-US"/>
      </w:rPr>
      <w:fldChar w:fldCharType="separate"/>
    </w:r>
    <w:r>
      <w:rPr>
        <w:spacing w:val="-2"/>
        <w:rFonts w:cs="Book Antiqua" w:ascii="Book Antiqua" w:hAnsi="Book Antiqua"/>
        <w:lang w:val="en-US"/>
      </w:rPr>
      <w:t>11</w:t>
    </w:r>
    <w:r>
      <w:rPr>
        <w:spacing w:val="-2"/>
        <w:rFonts w:cs="Book Antiqua" w:ascii="Book Antiqua" w:hAnsi="Book Antiqua"/>
        <w:lang w:val="en-US"/>
      </w:rPr>
      <w:fldChar w:fldCharType="end"/>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8686800" cy="139700"/>
              <wp:effectExtent l="0" t="0" r="0" b="0"/>
              <wp:wrapNone/>
              <wp:docPr id="18" name="Frame12"/>
              <a:graphic xmlns:a="http://schemas.openxmlformats.org/drawingml/2006/main">
                <a:graphicData uri="http://schemas.microsoft.com/office/word/2010/wordprocessingShape">
                  <wps:wsp>
                    <wps:cNvSpPr txBox="1"/>
                    <wps:spPr>
                      <a:xfrm>
                        <a:off x="0" y="0"/>
                        <a:ext cx="8686800" cy="139700"/>
                      </a:xfrm>
                      <a:prstGeom prst="rect"/>
                      <a:solidFill>
                        <a:srgbClr val="FFFFFF">
                          <a:alpha val="0"/>
                        </a:srgbClr>
                      </a:solidFill>
                    </wps:spPr>
                    <wps:txbx>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684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840" w:leader="none"/>
                        <w:tab w:val="right" w:pos="13680" w:leader="none"/>
                      </w:tabs>
                      <w:rPr>
                        <w:rFonts w:cs="Times New Roman;Times New Roman"/>
                        <w:sz w:val="24"/>
                        <w:szCs w:val="24"/>
                      </w:rPr>
                    </w:pPr>
                    <w:r>
                      <w:rPr>
                        <w:rFonts w:cs="Times New Roman;Times New Roman"/>
                        <w:sz w:val="24"/>
                        <w:szCs w:val="24"/>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8686800" cy="12065"/>
              <wp:effectExtent l="0" t="635" r="0" b="0"/>
              <wp:wrapNone/>
              <wp:docPr id="19"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83.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WP;Times New Roman" w:hAnsi="Century-WP;Times New Roman" w:eastAsia="Times New Roman;Times New Roman" w:cs="Century-WP;Times New Roman"/>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entury-WP;Times New Roman" w:hAnsi="Century-WP;Times New Roman" w:cs="Century-WP;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entury-WP;Times New Roman" w:hAnsi="Century-WP;Times New Roman" w:cs="Century-WP;Times New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entury-WP;Times New Roman" w:hAnsi="Century-WP;Times New Roman" w:cs="Century-WP;Times New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entury-WP;Times New Roman" w:hAnsi="Century-WP;Times New Roman" w:cs="Century-WP;Times New Roman"/>
      <w:sz w:val="22"/>
      <w:szCs w:val="22"/>
      <w:lang w:val="en-US"/>
    </w:rPr>
  </w:style>
  <w:style w:type="character" w:styleId="Technical3">
    <w:name w:val="Technical 3"/>
    <w:basedOn w:val="DefaultParagraphFont"/>
    <w:qFormat/>
    <w:rPr>
      <w:rFonts w:ascii="Century-WP;Times New Roman" w:hAnsi="Century-WP;Times New Roman" w:cs="Century-WP;Times New Roman"/>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entury-WP;Times New Roman" w:hAnsi="Century-WP;Times New Roman" w:cs="Century-WP;Times New Roman"/>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crohead">
    <w:name w:val="acrohead"/>
    <w:basedOn w:val="DefaultParagraphFont"/>
    <w:qFormat/>
    <w:rPr>
      <w:rFonts w:ascii="Book Antiqua" w:hAnsi="Book Antiqua" w:cs="Book Antiqua"/>
      <w:b/>
      <w:bCs/>
      <w:sz w:val="28"/>
      <w:szCs w:val="28"/>
    </w:rPr>
  </w:style>
  <w:style w:type="character" w:styleId="PARTHEAD">
    <w:name w:val="PARTHEAD"/>
    <w:basedOn w:val="DefaultParagraphFont"/>
    <w:qFormat/>
    <w:rPr>
      <w:rFonts w:ascii="Book Antiqua" w:hAnsi="Book Antiqua" w:cs="Book Antiqua"/>
      <w:b/>
      <w:bCs/>
      <w:sz w:val="28"/>
      <w:szCs w:val="28"/>
      <w:lang w:val="en-US"/>
    </w:rPr>
  </w:style>
  <w:style w:type="character" w:styleId="TOC">
    <w:name w:val="TOC"/>
    <w:basedOn w:val="DefaultParagraphFont"/>
    <w:qFormat/>
    <w:rPr>
      <w:rFonts w:ascii="Book Antiqua" w:hAnsi="Book Antiqua" w:cs="Book Antiqua"/>
      <w:b/>
      <w:bCs/>
      <w:sz w:val="28"/>
      <w:szCs w:val="28"/>
    </w:rPr>
  </w:style>
  <w:style w:type="character" w:styleId="Cover">
    <w:name w:val="cover"/>
    <w:basedOn w:val="DefaultParagraphFont"/>
    <w:qFormat/>
    <w:rPr>
      <w:rFonts w:ascii="Century-WP;Times New Roman" w:hAnsi="Century-WP;Times New Roman" w:cs="Century-WP;Times New Roman"/>
      <w:sz w:val="22"/>
      <w:szCs w:val="22"/>
      <w:lang w:val="en-US"/>
    </w:rPr>
  </w:style>
  <w:style w:type="character" w:styleId="Subhead">
    <w:name w:val="Subhead"/>
    <w:basedOn w:val="DefaultParagraphFont"/>
    <w:qFormat/>
    <w:rPr>
      <w:rFonts w:ascii="Book Antiqua" w:hAnsi="Book Antiqua" w:cs="Book Antiqua"/>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entury-WP;Times New Roman" w:hAnsi="Century-WP;Times New Roman" w:eastAsia="Times New Roman;Times New Roman" w:cs="Century-WP;Times New Roman"/>
      <w:color w:val="auto"/>
      <w:sz w:val="22"/>
      <w:szCs w:val="22"/>
      <w:lang w:val="en-US" w:bidi="ar-SA" w:eastAsia="zh-CN"/>
    </w:rPr>
  </w:style>
  <w:style w:type="paragraph" w:styleId="Annrep">
    <w:name w:val="annrep"/>
    <w:qFormat/>
    <w:pPr>
      <w:widowControl w:val="false"/>
      <w:tabs>
        <w:tab w:val="clear" w:pos="720"/>
        <w:tab w:val="left" w:pos="-1440" w:leader="none"/>
        <w:tab w:val="left" w:pos="-720" w:leader="none"/>
      </w:tabs>
      <w:suppressAutoHyphens w:val="true"/>
      <w:autoSpaceDE w:val="false"/>
      <w:bidi w:val="0"/>
      <w:spacing w:lineRule="atLeast" w:line="240"/>
      <w:jc w:val="both"/>
    </w:pPr>
    <w:rPr>
      <w:rFonts w:ascii="Century-WP;Times New Roman" w:hAnsi="Century-WP;Times New Roman" w:eastAsia="Times New Roman;Times New Roman" w:cs="Century-WP;Times New Roman"/>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exact" w:line="240" w:before="480" w:after="0"/>
      <w:ind w:left="720" w:right="720" w:hanging="720"/>
      <w:jc w:val="both"/>
    </w:pPr>
    <w:rPr>
      <w:rFonts w:ascii="Book Antiqua" w:hAnsi="Book Antiqua" w:cs="Book Antiqua"/>
      <w:spacing w:val="-2"/>
      <w:lang w:val="en-US"/>
    </w:rPr>
  </w:style>
  <w:style w:type="paragraph" w:styleId="Contents2">
    <w:name w:val="TOC 2"/>
    <w:basedOn w:val="Normal"/>
    <w:next w:val="Normal"/>
    <w:pPr>
      <w:tabs>
        <w:tab w:val="clear" w:pos="720"/>
        <w:tab w:val="right" w:pos="9360" w:leader="dot"/>
      </w:tabs>
      <w:suppressAutoHyphens w:val="true"/>
      <w:spacing w:lineRule="exact" w:line="240"/>
      <w:ind w:left="720" w:right="720" w:hanging="0"/>
      <w:jc w:val="both"/>
    </w:pPr>
    <w:rPr>
      <w:rFonts w:ascii="Book Antiqua" w:hAnsi="Book Antiqua" w:cs="Book Antiqua"/>
      <w:spacing w:val="-2"/>
      <w:lang w:val="en-US"/>
    </w:rPr>
  </w:style>
  <w:style w:type="paragraph" w:styleId="Contents3">
    <w:name w:val="TOC 3"/>
    <w:basedOn w:val="Normal"/>
    <w:next w:val="Normal"/>
    <w:pPr>
      <w:tabs>
        <w:tab w:val="clear" w:pos="720"/>
        <w:tab w:val="right" w:pos="9360" w:leader="dot"/>
      </w:tabs>
      <w:suppressAutoHyphens w:val="true"/>
      <w:spacing w:lineRule="exact" w:line="240"/>
      <w:ind w:left="720" w:right="720" w:hanging="0"/>
      <w:jc w:val="both"/>
    </w:pPr>
    <w:rPr>
      <w:rFonts w:ascii="Book Antiqua" w:hAnsi="Book Antiqua" w:cs="Book Antiqua"/>
      <w:spacing w:val="-2"/>
      <w:lang w:val="en-US"/>
    </w:rPr>
  </w:style>
  <w:style w:type="paragraph" w:styleId="Contents4">
    <w:name w:val="TOC 4"/>
    <w:basedOn w:val="Normal"/>
    <w:next w:val="Normal"/>
    <w:pPr>
      <w:tabs>
        <w:tab w:val="clear" w:pos="720"/>
        <w:tab w:val="right" w:pos="9360" w:leader="none"/>
      </w:tabs>
      <w:suppressAutoHyphens w:val="true"/>
      <w:spacing w:lineRule="exact" w:line="240"/>
      <w:ind w:left="720" w:right="720" w:hanging="0"/>
      <w:jc w:val="both"/>
    </w:pPr>
    <w:rPr>
      <w:rFonts w:ascii="Book Antiqua" w:hAnsi="Book Antiqua" w:cs="Book Antiqua"/>
      <w:spacing w:val="-2"/>
      <w:lang w:val="en-US"/>
    </w:rPr>
  </w:style>
  <w:style w:type="paragraph" w:styleId="Contents5">
    <w:name w:val="TOC 5"/>
    <w:basedOn w:val="Normal"/>
    <w:next w:val="Normal"/>
    <w:pPr>
      <w:tabs>
        <w:tab w:val="clear" w:pos="720"/>
        <w:tab w:val="right" w:pos="9360" w:leader="none"/>
      </w:tabs>
      <w:suppressAutoHyphens w:val="true"/>
      <w:spacing w:lineRule="exact" w:line="240"/>
      <w:ind w:left="720" w:right="720" w:hanging="0"/>
      <w:jc w:val="both"/>
    </w:pPr>
    <w:rPr>
      <w:rFonts w:ascii="Book Antiqua" w:hAnsi="Book Antiqua" w:cs="Book Antiqua"/>
      <w:spacing w:val="-2"/>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exact" w:line="240"/>
      <w:ind w:left="720" w:hanging="720"/>
      <w:jc w:val="both"/>
    </w:pPr>
    <w:rPr>
      <w:rFonts w:ascii="Book Antiqua" w:hAnsi="Book Antiqua" w:cs="Book Antiqua"/>
      <w:spacing w:val="-2"/>
      <w:lang w:val="en-US"/>
    </w:rPr>
  </w:style>
  <w:style w:type="paragraph" w:styleId="Index2">
    <w:name w:val="Index 2"/>
    <w:basedOn w:val="Normal"/>
    <w:next w:val="Normal"/>
    <w:pPr>
      <w:tabs>
        <w:tab w:val="clear" w:pos="720"/>
        <w:tab w:val="right" w:pos="9360" w:leader="dot"/>
      </w:tabs>
      <w:suppressAutoHyphens w:val="true"/>
      <w:spacing w:lineRule="exact" w:line="240"/>
      <w:ind w:left="720" w:hanging="0"/>
      <w:jc w:val="both"/>
    </w:pPr>
    <w:rPr>
      <w:rFonts w:ascii="Book Antiqua" w:hAnsi="Book Antiqua" w:cs="Book Antiqua"/>
      <w:spacing w:val="-2"/>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59:00Z</dcterms:created>
  <dc:creator>Upasana Young (RAM &amp; Hist Proj. Assist. Consultant</dc:creator>
  <dc:description/>
  <dc:language>en-US</dc:language>
  <cp:lastModifiedBy>uyoung</cp:lastModifiedBy>
  <dcterms:modified xsi:type="dcterms:W3CDTF">2004-03-08T14:59:00Z</dcterms:modified>
  <cp:revision>2</cp:revision>
  <dc:subject/>
  <dc:title/>
</cp:coreProperties>
</file>