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09855</wp:posOffset>
                </wp:positionV>
                <wp:extent cx="4695190" cy="347345"/>
                <wp:effectExtent l="0" t="0" r="0" b="0"/>
                <wp:wrapNone/>
                <wp:docPr id="1" name="Frame1"/>
                <a:graphic xmlns:a="http://schemas.openxmlformats.org/drawingml/2006/main">
                  <a:graphicData uri="http://schemas.microsoft.com/office/word/2010/wordprocessingShape">
                    <wps:wsp>
                      <wps:cNvSpPr txBox="1"/>
                      <wps:spPr>
                        <a:xfrm>
                          <a:off x="0" y="0"/>
                          <a:ext cx="4695190" cy="347345"/>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35pt;mso-wrap-distance-left:9.05pt;mso-wrap-distance-right:9.05pt;mso-wrap-distance-top:0pt;mso-wrap-distance-bottom:0pt;margin-top:8.65pt;mso-position-vertical-relative:text;margin-left:26.65pt;mso-position-horizontal-relative:text">
                <v:textbo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v:textbox>
                <w10:wrap type="none"/>
              </v:rect>
            </w:pict>
          </mc:Fallback>
        </mc:AlternateConten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sz w:val="32"/>
          <w:szCs w:val="32"/>
        </w:rPr>
        <w:t>Children Have Rights,  In War and Pea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sz w:val="28"/>
          <w:szCs w:val="28"/>
        </w:rPr>
        <w:t>by Carol Bellam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It was the suffering of children in the aftermath of World War II that prompted the founding of UNICEF in 1946, and it is the continuing suffering of children that reminds us of how much more we need to do. More than 149 major wars have raged during those 50 years,  killing 23 million people. Over the last decade alone, 2 million children have died because of  wars, 12 million have been left homeless, over 25 million have become refugees, 4 to 5 million have been disabled,  1 million have been orphaned, and some 10 million psychologically traumatiz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Unfortunately, wars are not likely to cease overnight. However,  we can mitigate their effects. We can ensure that children are afforded some protection. Just as in times of peace, so equally in times of war, children have rights and those rights must be defended. Indeed,  the rights of children to protection can be used as a means to promote dialogue and achieve political and humanitarian progress.  Children have been the means to securing ‘zones of peace’ and  establishing  temporary cease</w:t>
        <w:noBreakHyphen/>
        <w:t>fires, allowing children in war zones to be vaccinated and food and relief supplies to pass through enemy lines and reach young victim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With fighting sporadically erupting from street to street, across apartment buildings, or traversing random villages, entire countries have become unsafe,  and whole populations are in jeopardy.  Children and families are not just getting caught in the crossfire, they have rapidly become specific and very vulnerable targets of campaigns to terrorize civilians, as political pawns, and also as soldie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In recent years thousands of children under 16 have been recruited for active service. In 1988 alone,  they numbered as many as 200,000. The advent and proliferation of light weapons has enabled children to become effective fighters. An AK</w:t>
        <w:noBreakHyphen/>
        <w:t>47, costing no more than US$6, can be stripped and reassembled in minutes by a child of 10. Moreover, the younger the soldier, the easier it is to intimidate him or her, and the less likely it will be that he or she will run away or demand pa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But in times of war,  even children who remain ‘civilians’ are subject to horrific experiences. Girls, especially, face the very real threat of sexual violence.  Rape is used as a deliberate tactic to demoralize communities. As a form of ‘ethnic cleansing,’ girls have been raped and then made to bear ‘the enemy’s’ child. In some raids in Rwanda, virtually every adolescent girl who survived the attack was subsequently raped. Many of them bore the children of rape, and many of those children of children were abandon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Children who survive wars often do so only with severe psychosocial ramifications. A survey of children in Angola in 1995 found that 66 per cent had seen people murdered, 91 per cent had seen dead bodies, and 67 per cent had witnessed people being tortured, beaten or hurt. These traumatic experiences are often reflected in nightmares, or a general sense of fear, insecurity, or despondenc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In addition to meeting the immediate needs of children for food and shelter, we need to provide psychosocial support if these war</w:t>
        <w:noBreakHyphen/>
        <w:t>affected children can hope to regain their sense of optimism and faith in the world around them and rebuild their lives in a non</w:t>
        <w:noBreakHyphen/>
        <w:t xml:space="preserve">violent environment. The welfare of today’s children is key to future peace and world progres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In commemorating its 50th anniversary year in 1996, UNICEF proposed an Anti</w:t>
        <w:noBreakHyphen/>
        <w:t>war Agenda that would help erect a shield of protection around children caught in armed conflict. The plan calls for an increased investment in conflict prevention activities and in efforts towards reconciliation and rehabilitation, with a high regard for provision of psychosocial trauma programmes. A "Child Impact Assessment" prior to the application of sanctions and the elevation of the concept of "Children as Zones of Peace" to a tenet of international law. The Agenda also asks the international community to adopt special protection and support measures for women and girls because of the likelihood of sexual violence in wartime;  an increase in the minimum age of recruitment to the armed services to 18; and  a universal ban on the production, use, stockpiling, sale and export of anti</w:t>
        <w:noBreakHyphen/>
        <w:t>personnel landmin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The challenge remains to ensure that all children are spared suffering and death that can be prevented, and that their essential rights</w:t>
        <w:noBreakHyphen/>
        <w:noBreakHyphen/>
        <w:noBreakHyphen/>
        <w:t>to survival, development, protection and participation</w:t>
        <w:noBreakHyphen/>
        <w:noBreakHyphen/>
        <w:noBreakHyphen/>
        <w:t>are respected.  Only by turning these words into reality can we live up to the fundamental purpose of the UN Charter: "to save succeeding generations from the scourge of wa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rPr>
        <w:t>The United Nations Children’s Fund (UNICEF)</w:t>
      </w:r>
      <w:r>
        <w:rPr>
          <w:rFonts w:cs="Times New Roman" w:ascii="Times New Roman" w:hAnsi="Times New Roman"/>
          <w:color w:val="000000"/>
        </w:rPr>
        <w:t>, is dedicated to the welfare of children and works with other United Nations agencies, governments and non</w:t>
        <w:noBreakHyphen/>
        <w:t>governmental organizations (NGOs) to provide opportunities for the full development of children through community</w:t>
        <w:noBreakHyphen/>
        <w:t>based services in primary health care, nutrition, basic education, and safe water and sanitation in over 140 developing countries. In all its work, UNICEF is guided by the principles enshrined in the Convention on the Rights of the Child</w:t>
        <w:noBreakHyphen/>
        <w:noBreakHyphen/>
        <w:noBreakHyphen/>
        <w:t>including standards protecting children from all forms of exploitation and abu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rPr>
        <w:t>Carol Bellamy</w:t>
      </w:r>
      <w:r>
        <w:rPr>
          <w:rFonts w:cs="Times New Roman" w:ascii="Times New Roman" w:hAnsi="Times New Roman"/>
          <w:color w:val="000000"/>
        </w:rPr>
        <w:t xml:space="preserve"> assumed office as the fourth Executive Director of the United Nations Children’s Fund (UNICEF) in May 1995. Ms. Bellamy joined UNICEF from the position of Director of the U.S. Peace Corps. She was the first "returned volunteer" to serve as head of the Peace Corps, a service organization which has 6,500 volunteers in more than 90 countries. Ms. Bellamy has worked extensively in the public sector, including the New York State Senate where she served from1973 to 1977. In 1978, she became the first woman President of the New York City Council, a position she held until 1985. After graduating from Gettysburg College in 1963,  Ms. Bellamy acquired a law degree from New York University in 1968. She is a former Fellow of the Institute of Politics of the Kennedy School of Government at Harvard University. Ms. Bellamy was born in Plainfield, New Jersey, on 14 January 1942.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sectPr>
      <w:type w:val="nextPage"/>
      <w:pgSz w:w="12240" w:h="15840"/>
      <w:pgMar w:left="1440" w:right="144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59:00Z</dcterms:created>
  <dc:creator>uyoung</dc:creator>
  <dc:description/>
  <cp:keywords/>
  <dc:language>en-US</dc:language>
  <cp:lastModifiedBy>uyoung</cp:lastModifiedBy>
  <dcterms:modified xsi:type="dcterms:W3CDTF">2006-10-02T16:01:00Z</dcterms:modified>
  <cp:revision>1</cp:revision>
  <dc:subject/>
  <dc:title/>
</cp:coreProperties>
</file>