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i/>
          <w:i/>
          <w:sz w:val="22"/>
        </w:rPr>
      </w:pPr>
      <w:r>
        <w:rPr>
          <w:b/>
          <w:i/>
          <w:sz w:val="22"/>
        </w:rPr>
        <w:t xml:space="preserve">      </w:t>
      </w:r>
    </w:p>
    <w:p>
      <w:pPr>
        <w:pStyle w:val="Footer"/>
        <w:tabs>
          <w:tab w:val="clear" w:pos="4320"/>
          <w:tab w:val="clear" w:pos="8640"/>
        </w:tabs>
        <w:rPr>
          <w:b/>
          <w:b/>
          <w:i/>
          <w:i/>
          <w:sz w:val="22"/>
        </w:rPr>
      </w:pPr>
      <w:r>
        <w:rPr>
          <w:b/>
          <w:i/>
          <w:sz w:val="22"/>
        </w:rPr>
        <w:t xml:space="preserve">                                                                                                      </w:t>
      </w:r>
      <w:r>
        <w:rPr>
          <w:b/>
          <w:i/>
          <w:sz w:val="22"/>
        </w:rPr>
        <w:t>Check Against Delivery</w:t>
      </w:r>
    </w:p>
    <w:p>
      <w:pPr>
        <w:pStyle w:val="Normal"/>
        <w:rPr>
          <w:b/>
          <w:b/>
          <w:i/>
          <w:i/>
          <w:sz w:val="22"/>
        </w:rPr>
      </w:pPr>
      <w:r>
        <w:rPr>
          <w:b/>
          <w:i/>
          <w:sz w:val="22"/>
        </w:rPr>
      </w:r>
    </w:p>
    <w:p>
      <w:pPr>
        <w:pStyle w:val="Normal"/>
        <w:rPr/>
      </w:pPr>
      <w:r>
        <w:rPr/>
      </w:r>
    </w:p>
    <w:p>
      <w:pPr>
        <w:pStyle w:val="Heading1"/>
        <w:rPr/>
      </w:pPr>
      <w:r>
        <w:rPr/>
        <w:t xml:space="preserve">                              </w:t>
      </w:r>
      <w:r>
        <w:rPr/>
        <w:t>Opening Statement of Carol Bellamy</w:t>
      </w:r>
    </w:p>
    <w:p>
      <w:pPr>
        <w:pStyle w:val="Normal"/>
        <w:rPr>
          <w:b/>
          <w:b/>
        </w:rPr>
      </w:pPr>
      <w:r>
        <w:rPr>
          <w:b/>
        </w:rPr>
        <w:t xml:space="preserve">      </w:t>
      </w:r>
      <w:r>
        <w:rPr>
          <w:b/>
        </w:rPr>
        <w:t>Executive Director of the United Nations Children’s Fund</w:t>
      </w:r>
    </w:p>
    <w:p>
      <w:pPr>
        <w:pStyle w:val="Normal"/>
        <w:rPr>
          <w:b/>
          <w:b/>
        </w:rPr>
      </w:pPr>
      <w:r>
        <w:rPr>
          <w:b/>
        </w:rPr>
        <w:t xml:space="preserve">                  </w:t>
      </w:r>
      <w:r>
        <w:rPr>
          <w:b/>
        </w:rPr>
        <w:t>to the Annual Meeting of Unicef’s Executive Board</w:t>
      </w:r>
    </w:p>
    <w:p>
      <w:pPr>
        <w:pStyle w:val="Normal"/>
        <w:rPr>
          <w:b/>
          <w:b/>
        </w:rPr>
      </w:pPr>
      <w:r>
        <w:rPr>
          <w:b/>
        </w:rPr>
      </w:r>
    </w:p>
    <w:p>
      <w:pPr>
        <w:pStyle w:val="Normal"/>
        <w:rPr>
          <w:b/>
          <w:b/>
        </w:rPr>
      </w:pPr>
      <w:r>
        <w:rPr>
          <w:b/>
        </w:rPr>
        <w:t xml:space="preserve">                                                    </w:t>
      </w:r>
      <w:r>
        <w:rPr>
          <w:b/>
        </w:rPr>
        <w:t>New York – 1 June 1998</w:t>
      </w:r>
    </w:p>
    <w:p>
      <w:pPr>
        <w:pStyle w:val="Normal"/>
        <w:rPr>
          <w:b/>
          <w:b/>
        </w:rPr>
      </w:pPr>
      <w:r>
        <w:rPr>
          <w:b/>
        </w:rPr>
      </w:r>
    </w:p>
    <w:p>
      <w:pPr>
        <w:pStyle w:val="Normal"/>
        <w:ind w:firstLine="720"/>
        <w:rPr/>
      </w:pPr>
      <w:r>
        <w:rPr/>
        <w:t xml:space="preserve">Mr. President, distinguished delegates: It is a pleasure to welcome you to this Annual Meeting of the Executive Board of the United Nations Children’s Fund. </w:t>
      </w:r>
    </w:p>
    <w:p>
      <w:pPr>
        <w:pStyle w:val="Normal"/>
        <w:ind w:firstLine="720"/>
        <w:rPr/>
      </w:pPr>
      <w:r>
        <w:rPr/>
        <w:t>Your presence here marks the close of what has been, by any measure, an extraordinarily eventful 12 months in the 52-year history of this Organization.</w:t>
      </w:r>
    </w:p>
    <w:p>
      <w:pPr>
        <w:pStyle w:val="Normal"/>
        <w:ind w:firstLine="720"/>
        <w:rPr/>
      </w:pPr>
      <w:r>
        <w:rPr/>
        <w:t>We have seen the opening phase of UN reform, but we have also witnessed the continuing sharp decline of development assistance – and the devastating effects of  the crushing burden of debt on many low-income countries.</w:t>
      </w:r>
    </w:p>
    <w:p>
      <w:pPr>
        <w:pStyle w:val="Normal"/>
        <w:ind w:firstLine="720"/>
        <w:rPr/>
      </w:pPr>
      <w:r>
        <w:rPr/>
        <w:t xml:space="preserve"> </w:t>
      </w:r>
      <w:r>
        <w:rPr/>
        <w:t xml:space="preserve">In East Asia’s ongoing economic crisis, which could plunge 20 million more men, women and children into poverty,  we are reminded again of the dark side of globalisation – and the lightning speed with which suffering and insecurity can spread. </w:t>
      </w:r>
    </w:p>
    <w:p>
      <w:pPr>
        <w:pStyle w:val="Normal"/>
        <w:ind w:firstLine="720"/>
        <w:rPr/>
      </w:pPr>
      <w:r>
        <w:rPr/>
        <w:t xml:space="preserve">Mr. President, at this time last year, my opening statement to the Board was given over almost entirely to the Secretary-General’s emerging blueprint for reform. UNICEF’s own Management Excellence Programme was by then already showing results – but UN reform was still largely a matter of high hope, not operational reality. </w:t>
      </w:r>
    </w:p>
    <w:p>
      <w:pPr>
        <w:pStyle w:val="Normal"/>
        <w:ind w:firstLine="720"/>
        <w:rPr/>
      </w:pPr>
      <w:r>
        <w:rPr/>
        <w:t>Today, we have every reason to be pleased with the progress of the UN reform process – especially the emergence of collaborative programming frameworks at the country level. With the launch of the United Nations Development Assistance Framework (UNDAF), UNICEF’s work will increasingly be seen against a backdrop of  harmonised UN development activities.</w:t>
      </w:r>
    </w:p>
    <w:p>
      <w:pPr>
        <w:pStyle w:val="Normal"/>
        <w:ind w:firstLine="720"/>
        <w:rPr/>
      </w:pPr>
      <w:r>
        <w:rPr/>
        <w:t>The UNDAF guidelines have made it possible to devise collaborative frameworks tailored to the realities and specific development needs of each country – and this, I am confident, will help bring child rights ever closer to the centre of all of the work of the UN System – and to a development agenda anchored, as never before, in the Convention on the Rights of the Child and other human rights instruments, especially the Convention on the Elimination of All Forms of Discrimination against Women.</w:t>
      </w:r>
    </w:p>
    <w:p>
      <w:pPr>
        <w:pStyle w:val="Normal"/>
        <w:ind w:firstLine="720"/>
        <w:rPr/>
      </w:pPr>
      <w:r>
        <w:rPr/>
        <w:t xml:space="preserve">Mr. President, the power of the kind of collaboration inspired by UN reform was shown last month in Afghanistan, where an inter-agency team of UN negotiators, including UNICEF and our sister agencies, succeeded in crafting an important Memorandum of Understanding (MOU) with the Taliban authorities. </w:t>
      </w:r>
    </w:p>
    <w:p>
      <w:pPr>
        <w:pStyle w:val="Normal"/>
        <w:ind w:firstLine="720"/>
        <w:rPr/>
      </w:pPr>
      <w:r>
        <w:rPr/>
        <w:t>That MOU is of course but a first step – but as I saw during my visit there, the challenge is to make the promise of the agreement a reality for all of the people of Afghanistan, especially girls and women. But the success of the negotiations stands as a testament to the dedication and collaborative spirit of the UN team – and to the Secretary-General’s bold vision for reform.</w:t>
      </w:r>
    </w:p>
    <w:p>
      <w:pPr>
        <w:pStyle w:val="Normal"/>
        <w:ind w:firstLine="720"/>
        <w:rPr/>
      </w:pPr>
      <w:r>
        <w:rPr/>
        <w:t>Mr. President, the co-ordinated efforts of  UNICEF, the UN, our sister agencies and scores of dedicated NGOs continue to address the world’s most daunting development challenges. In many places, these efforts are not only saving lives – they are giving people hope that  they and their children will someday live in a world distinguished by social progress and better standards of life in larger freedom.</w:t>
      </w:r>
    </w:p>
    <w:p>
      <w:pPr>
        <w:pStyle w:val="Normal"/>
        <w:ind w:firstLine="720"/>
        <w:rPr/>
      </w:pPr>
      <w:r>
        <w:rPr/>
        <w:t>The priority issues for children with which UNICEF has long</w:t>
      </w:r>
      <w:r>
        <w:rPr>
          <w:b/>
          <w:color w:val="FF0000"/>
        </w:rPr>
        <w:t xml:space="preserve"> </w:t>
      </w:r>
      <w:r>
        <w:rPr/>
        <w:t xml:space="preserve">been involved  – child health and nutrition, quality basic education, especially for girls; safe motherhood; water and sanitation, gender equality, social status – all of these are matters of urgency in our work at the country level. But in the dizzying, fast-forward reality of humanitarian crises, they become needs of a wholly different order, one in which speed and dispatch is often the difference between life and death.  </w:t>
      </w:r>
    </w:p>
    <w:p>
      <w:pPr>
        <w:pStyle w:val="Normal"/>
        <w:rPr/>
      </w:pPr>
      <w:r>
        <w:rPr/>
        <w:tab/>
        <w:t xml:space="preserve">Mr. President, the ultimate objectives of UNICEF’s work in countries convulsed by conflict and natural disasters involve the same imperatives for children that have long  engaged this agency. They are part and parcel of development. </w:t>
        <w:tab/>
        <w:t xml:space="preserve"> </w:t>
      </w:r>
    </w:p>
    <w:p>
      <w:pPr>
        <w:pStyle w:val="Normal"/>
        <w:ind w:firstLine="720"/>
        <w:rPr/>
      </w:pPr>
      <w:r>
        <w:rPr/>
        <w:t>UNICEF’s response to the spread of suffering and insecurity addresses not only the most urgent needs of children, but their longer-term development, such as the rehabilitation of child soldiers and other children scarred and traumatised by armed conflict. It involves the use of education to promote conflict resolution. It addresses the unique situation of women and girls in such matters as health, education and sexual violence and exploitation. It addresses the needs of very young children and adolescents and of the displaced, the vast majority of them children and women.</w:t>
      </w:r>
    </w:p>
    <w:p>
      <w:pPr>
        <w:pStyle w:val="TextBodyIndent"/>
        <w:rPr/>
      </w:pPr>
      <w:r>
        <w:rPr/>
        <w:t>But development is never a straight line. In the Sudan, where UNICEF, the World Food Programme and 35 NGOs make up the consortium known as Operation Lifeline Sudan (OLS), nearly 350,000 children in the hard-hit south were reached during the recently completed National Immunisation Days. But just weeks later, hundreds of thousands of children in the same region were facing a critical shortage of food  – a situation that must be urgently addressed, not only with food, but with seeds, planting tools and medicine. The international response is under way, now that access has been negotiated with the Government of the Sudan – but there is still much to do, and time is short.</w:t>
      </w:r>
    </w:p>
    <w:p>
      <w:pPr>
        <w:pStyle w:val="Normal"/>
        <w:rPr/>
      </w:pPr>
      <w:r>
        <w:rPr/>
        <w:tab/>
        <w:t xml:space="preserve">In Somalia last month, I met families who believe in the future and are working hard for it. I listened to women whose recitation of their needs invariably included the wish that their children have an education. But I also saw the huge obstacles they face, from the devastation of  the recent flooding to the residual effects of war and insecurity – effects that comprise an ever-present danger not only to Somalis, but to all those who work there. </w:t>
      </w:r>
    </w:p>
    <w:p>
      <w:pPr>
        <w:pStyle w:val="Normal"/>
        <w:rPr/>
      </w:pPr>
      <w:r>
        <w:rPr/>
        <w:tab/>
        <w:t xml:space="preserve"> Other parts of  the world face similarly confounding problems, problems that range from shattered or non-existent infrastructure and urgent health concerns to the job of demobilising child soldiers and strengthening donor confidence in the likelihood of progress. The complexity of such situations – and the sheer magnitude of human need –present enormous development challenges.</w:t>
      </w:r>
    </w:p>
    <w:p>
      <w:pPr>
        <w:pStyle w:val="Normal"/>
        <w:rPr/>
      </w:pPr>
      <w:r>
        <w:rPr/>
        <w:tab/>
        <w:t>In a way, Mr. President, wrestling with them is comparable to UNICEF’s own efforts to come to grips with the overarching dilemma of the 1990s – a decade that began with great hopes and many proud achievements for the world’s children,  but one that is now drawing to a close with many of our most ambitious objectives still unrealised.</w:t>
      </w:r>
    </w:p>
    <w:p>
      <w:pPr>
        <w:pStyle w:val="Normal"/>
        <w:ind w:firstLine="720"/>
        <w:rPr/>
      </w:pPr>
      <w:r>
        <w:rPr/>
        <w:t>In my statement to the Board last January, I spoke about UNICEF’s need to address what I called the “unfinished business” of the decade – mainly the year 2000 goals for major reductions in infant and under-5 mortality, in maternal mortality and malnutrition; for the achievement of universal access to basic education, to clean water and adequate sanitation; and for improvements in special protection for children in difficult circumstances.</w:t>
      </w:r>
    </w:p>
    <w:p>
      <w:pPr>
        <w:pStyle w:val="Normal"/>
        <w:ind w:firstLine="720"/>
        <w:rPr/>
      </w:pPr>
      <w:r>
        <w:rPr/>
        <w:t>Mr. President, these goals have been the animating force in our lives for all of the 1990s. They are part of every country programme. And for this Executive Board, they were the focus of a significant moment of assessment at the mid-decade mark.</w:t>
      </w:r>
    </w:p>
    <w:p>
      <w:pPr>
        <w:pStyle w:val="Normal"/>
        <w:ind w:firstLine="720"/>
        <w:rPr/>
      </w:pPr>
      <w:r>
        <w:rPr/>
        <w:t>But despite all the remarkable progress of the last eight years in such areas as child health and nutrition, in safe water and school enrolment levels, it has been apparent for some time that few countries will reach the Summit goals by the year 2000.</w:t>
      </w:r>
    </w:p>
    <w:p>
      <w:pPr>
        <w:pStyle w:val="TextBodyIndent"/>
        <w:rPr/>
      </w:pPr>
      <w:r>
        <w:rPr/>
        <w:t xml:space="preserve">As the Board is well aware, much of the world is caught up in fascination over the imminent arrival of the millennium – and so, in its way, is UNICEF. But our preoccupation with the approach of the year 2000 has less to do with its symbolic power than its usefulness as a marker in the pursuit of the Summit agenda. </w:t>
      </w:r>
    </w:p>
    <w:p>
      <w:pPr>
        <w:pStyle w:val="Normal"/>
        <w:ind w:firstLine="720"/>
        <w:rPr/>
      </w:pPr>
      <w:r>
        <w:rPr/>
        <w:t>Many countries may be far from the finish line, Mr. President – but we can still help them mount a furious drive down the stretch.</w:t>
      </w:r>
    </w:p>
    <w:p>
      <w:pPr>
        <w:pStyle w:val="Normal"/>
        <w:ind w:firstLine="720"/>
        <w:rPr/>
      </w:pPr>
      <w:r>
        <w:rPr/>
        <w:t xml:space="preserve"> </w:t>
      </w:r>
      <w:r>
        <w:rPr/>
        <w:t>There is still time to make significant progress. This means redoubling our efforts to assist those countries where major headway toward the goals is both needed and possible. And it means a push that must begin now, in the remaining years of the 20</w:t>
      </w:r>
      <w:r>
        <w:rPr>
          <w:vertAlign w:val="superscript"/>
        </w:rPr>
        <w:t>th</w:t>
      </w:r>
      <w:r>
        <w:rPr/>
        <w:t xml:space="preserve"> Century – and continue well into the next century. </w:t>
      </w:r>
    </w:p>
    <w:p>
      <w:pPr>
        <w:pStyle w:val="TextBodyIndent"/>
        <w:rPr/>
      </w:pPr>
      <w:r>
        <w:rPr/>
        <w:t>With the approach of the year 2000, we have been looking yet again at the Summit goals and of  the progress in implementing them, as you would wish us to do. But when my colleagues and I began to explore how UNICEF can best make a difference for children in the remaining time before the turn of the century, we found it a daunting exercise.</w:t>
      </w:r>
    </w:p>
    <w:p>
      <w:pPr>
        <w:pStyle w:val="TextBodyIndent"/>
        <w:rPr/>
      </w:pPr>
      <w:r>
        <w:rPr/>
        <w:t>How does an agency like UNICEF begin to prioritise child needs when child survival and development hinges on a delicate balance of inter-related factors, all of which shape the desirable outcomes for children?  How do we pick and choose among the various ingredients to select the right mix that will help individual countries, as well as communities within those countries, do what is necessary for their children? As the Board well understands, there are no simple answers.</w:t>
      </w:r>
    </w:p>
    <w:p>
      <w:pPr>
        <w:pStyle w:val="Normal"/>
        <w:ind w:firstLine="720"/>
        <w:rPr/>
      </w:pPr>
      <w:r>
        <w:rPr/>
        <w:t>As I indicated at our last Regular Session in January, my colleagues and I, at Headquarters and throughout the regions, have been systematically pondering ideas for UNICEF’s future course for some months now – and at this juncture I would like to give you an outline of the possible directions in which we see UNICEF heading.</w:t>
      </w:r>
    </w:p>
    <w:p>
      <w:pPr>
        <w:pStyle w:val="Normal"/>
        <w:ind w:firstLine="720"/>
        <w:rPr/>
      </w:pPr>
      <w:r>
        <w:rPr/>
        <w:t>The first part of our thinking has been focused on how UNICEF can best help countries accelerate their progress toward the Summit goals between now and the year 2000. Our thoughts, which were recently circulated to UNICEF’s regional and country offices for comment,  singled out the following issues for priority attention:</w:t>
      </w:r>
    </w:p>
    <w:p>
      <w:pPr>
        <w:pStyle w:val="Normal"/>
        <w:ind w:firstLine="720"/>
        <w:rPr/>
      </w:pPr>
      <w:r>
        <w:rPr>
          <w:rFonts w:eastAsia="Symbol" w:cs="Symbol" w:ascii="Symbol" w:hAnsi="Symbol"/>
        </w:rPr>
        <w:t></w:t>
      </w:r>
      <w:r>
        <w:rPr/>
        <w:t xml:space="preserve"> </w:t>
      </w:r>
      <w:r>
        <w:rPr/>
        <w:t xml:space="preserve">Reducing maternal mortality and infant and young child mortality in countries where death rates are high; </w:t>
      </w:r>
    </w:p>
    <w:p>
      <w:pPr>
        <w:pStyle w:val="Normal"/>
        <w:ind w:firstLine="720"/>
        <w:rPr/>
      </w:pPr>
      <w:r>
        <w:rPr>
          <w:rFonts w:eastAsia="Symbol" w:cs="Symbol" w:ascii="Symbol" w:hAnsi="Symbol"/>
        </w:rPr>
        <w:t></w:t>
      </w:r>
      <w:r>
        <w:rPr/>
        <w:t xml:space="preserve"> </w:t>
      </w:r>
      <w:r>
        <w:rPr/>
        <w:t>Paying increased attention to immunisation and other preventative health and nutrition interventions such as hygiene, sanitation, micro-nutrient supplementation, while helping families to protect their children’s health and well-being;</w:t>
      </w:r>
    </w:p>
    <w:p>
      <w:pPr>
        <w:pStyle w:val="Normal"/>
        <w:ind w:firstLine="720"/>
        <w:rPr/>
      </w:pPr>
      <w:r>
        <w:rPr>
          <w:rFonts w:eastAsia="Symbol" w:cs="Symbol" w:ascii="Symbol" w:hAnsi="Symbol"/>
        </w:rPr>
        <w:t></w:t>
      </w:r>
      <w:r>
        <w:rPr/>
        <w:t xml:space="preserve"> </w:t>
      </w:r>
      <w:r>
        <w:rPr/>
        <w:t>Strengthening the emphasis on quality basic education;</w:t>
      </w:r>
    </w:p>
    <w:p>
      <w:pPr>
        <w:pStyle w:val="Normal"/>
        <w:ind w:firstLine="720"/>
        <w:rPr/>
      </w:pPr>
      <w:r>
        <w:rPr>
          <w:rFonts w:eastAsia="Symbol" w:cs="Symbol" w:ascii="Symbol" w:hAnsi="Symbol"/>
        </w:rPr>
        <w:t></w:t>
      </w:r>
      <w:r>
        <w:rPr/>
        <w:t xml:space="preserve"> </w:t>
      </w:r>
      <w:r>
        <w:rPr/>
        <w:t>And enhancing special protection for children in situations of high risk.</w:t>
      </w:r>
    </w:p>
    <w:p>
      <w:pPr>
        <w:pStyle w:val="Normal"/>
        <w:rPr/>
      </w:pPr>
      <w:r>
        <w:rPr/>
        <w:tab/>
        <w:t>In identifying these short-term programme priorities, we made a valuable discovery: that there are a number of other issues of importance that we think could help not only in achieving the Summit goals, but in shaping UNICEF’s future work.</w:t>
      </w:r>
    </w:p>
    <w:p>
      <w:pPr>
        <w:pStyle w:val="Normal"/>
        <w:ind w:firstLine="720"/>
        <w:rPr/>
      </w:pPr>
      <w:r>
        <w:rPr/>
        <w:t>This is particularly true, for example, of Early Childhood Care for Child Growth and Development (ECCD), an integrated approach to child-rearing that focuses on the whole galaxy of conditions, from the sensitive rearing of children to the important nurturing role of fathers, which are necessary to ensure the survival and maximum development and protection of  children from birth to the age of  8. We now have a better understanding of why the majority of  the 12 million under-5 children who die each year of preventable causes perish before their 2nd birthday. We also know that a child’s potential for success in school can be seriously harmed unless those first eight years of life are closely monitored. All of this has helped strengthen the case for why the care and development of children in their earliest years is a crucial area of investment for social development and economic progress.</w:t>
      </w:r>
    </w:p>
    <w:p>
      <w:pPr>
        <w:pStyle w:val="Normal"/>
        <w:ind w:firstLine="720"/>
        <w:rPr/>
      </w:pPr>
      <w:r>
        <w:rPr/>
        <w:t>Another key issue is that of adolescents, whose right to health and development is central to preventing not only a whole range of immediate threats like HIV/AIDS, substance abuse and violence – but also to staving off a host of later health and nutrition problems that can threaten not only their lives, but their children’s.</w:t>
      </w:r>
    </w:p>
    <w:p>
      <w:pPr>
        <w:pStyle w:val="Normal"/>
        <w:ind w:firstLine="720"/>
        <w:rPr/>
      </w:pPr>
      <w:r>
        <w:rPr/>
        <w:t xml:space="preserve">A third issue involves improving our use of data. Enhancing the availability and use of data is critical to improving the situation of children and women. We cannot plan effectively without it. Better data utilisation will make it possible to discern disparities that are often concealed in national averages. And data is an essential component in the push toward the Summit goals, because even in cases where full achievement is unlikely, it is important to have evidence of effort and good faith – as well as to know what works and what doesn’t. </w:t>
      </w:r>
    </w:p>
    <w:p>
      <w:pPr>
        <w:pStyle w:val="Normal"/>
        <w:rPr/>
      </w:pPr>
      <w:r>
        <w:rPr/>
        <w:tab/>
        <w:t xml:space="preserve">Mr. President, in our exploration of possible new directions for UNICEF, we also realised that there were certain additional elements that had become critical, elements that flow directly from the Summit goals on health. These include malaria, which kills a million children a year, mostly in Africa – and which UNICEF and the Director-General-elect of  the World Health Organization have pledged to fight on every front. </w:t>
      </w:r>
    </w:p>
    <w:p>
      <w:pPr>
        <w:pStyle w:val="Normal"/>
        <w:ind w:firstLine="720"/>
        <w:rPr/>
      </w:pPr>
      <w:r>
        <w:rPr/>
        <w:t>And they include HIV/AIDS,  which is already not only a major killer of the young, but is creating a host of new dangers by turning tens of millions of children into orphans.</w:t>
      </w:r>
    </w:p>
    <w:p>
      <w:pPr>
        <w:pStyle w:val="Normal"/>
        <w:ind w:firstLine="720"/>
        <w:rPr/>
      </w:pPr>
      <w:r>
        <w:rPr/>
        <w:t>So there is clearly a need to step up our programme responses in those areas for the period from 1998 to 2000 as well.</w:t>
      </w:r>
    </w:p>
    <w:p>
      <w:pPr>
        <w:pStyle w:val="Normal"/>
        <w:rPr/>
      </w:pPr>
      <w:r>
        <w:rPr/>
        <w:tab/>
        <w:t xml:space="preserve">As I mentioned, we have diversified our development assistance in humanitarian crises, adopting a mix of strategies that combine advocacy, capacity-building and provision of essential supplies and services with measures that address the many needs of the very young; women and girls; adolescents and the displaced. With violence, social disintegration and natural disasters showing no sign of decline, it is clear that 10 to 15 per cent of our total programme expenditure will continue to be earmarked for Emergency Operations. </w:t>
      </w:r>
    </w:p>
    <w:p>
      <w:pPr>
        <w:pStyle w:val="Normal"/>
        <w:rPr/>
      </w:pPr>
      <w:r>
        <w:rPr/>
        <w:tab/>
        <w:t xml:space="preserve">All of  these elements, Members of the Board, constitute a major piece of the future. </w:t>
      </w:r>
    </w:p>
    <w:p>
      <w:pPr>
        <w:pStyle w:val="Normal"/>
        <w:ind w:firstLine="720"/>
        <w:rPr/>
      </w:pPr>
      <w:r>
        <w:rPr/>
        <w:t xml:space="preserve">Members of the Board, it goes without saying that the context within which UNICEF’s future is cast is obviously the Convention on the Rights of the Child, which came into force simultaneously with the World Summit for Children in September of 1990. The Convention has become the framework not only for pursuit of the Summit goals, but for everything we have done in this decade. </w:t>
      </w:r>
    </w:p>
    <w:p>
      <w:pPr>
        <w:pStyle w:val="Normal"/>
        <w:ind w:firstLine="720"/>
        <w:rPr/>
      </w:pPr>
      <w:r>
        <w:rPr/>
        <w:t xml:space="preserve">It is because of the Convention that we now have a better understanding of the discrimination and inequities that lie at the root of so many preventable deaths, and of the ill health, disability and abuse of children. </w:t>
      </w:r>
    </w:p>
    <w:p>
      <w:pPr>
        <w:pStyle w:val="Normal"/>
        <w:ind w:firstLine="720"/>
        <w:rPr/>
      </w:pPr>
      <w:r>
        <w:rPr/>
        <w:t xml:space="preserve">The Convention has also made it possible for us to develop specific activities that address the special protection needs of the most vulnerable children – an area that was only vaguely addressed in the Summit agenda. These needs include the plight of children in armed conflict and child sexual exploitation and street children – indeed, the whole litany of protection issues that have come to the fore largely because of the Convention. </w:t>
      </w:r>
    </w:p>
    <w:p>
      <w:pPr>
        <w:pStyle w:val="Normal"/>
        <w:ind w:firstLine="720"/>
        <w:rPr/>
      </w:pPr>
      <w:r>
        <w:rPr/>
        <w:t xml:space="preserve">One of the most preoccupying issues at this moment is child labour – and last year’s Conferences in Oslo and Amsterdam were only the latest steps in building a global consensus for setting time-bound targets for its eradication, beginning with the most intolerable forms of child labour and work that interferes with children’s education. Indeed, tomorrow in Geneva, the International Labour Organization will begin considering a new Convention on extreme forms of child labour at the same moment that young people from all over the world are scheduled to bring the Global March Against Child Labour to the site of the ILO Conference. </w:t>
      </w:r>
    </w:p>
    <w:p>
      <w:pPr>
        <w:pStyle w:val="Normal"/>
        <w:ind w:firstLine="720"/>
        <w:rPr/>
      </w:pPr>
      <w:r>
        <w:rPr/>
        <w:t xml:space="preserve">Mr. President, the Convention on the Rights of the Child has lent momentum to the Summit goals because it has given them the imprimatur of human rights – and that, in turn, will help make them that much more central to the public policy of  Member States. And because human rights are so fundamental to UNICEF’s day-to-day work, we are now looking closely at the practical implications that a rights-based perspective will have for our programming for children and women.  </w:t>
      </w:r>
    </w:p>
    <w:p>
      <w:pPr>
        <w:pStyle w:val="Normal"/>
        <w:ind w:firstLine="720"/>
        <w:rPr/>
      </w:pPr>
      <w:r>
        <w:rPr/>
        <w:t>Members of the Board, there is no question that the Convention on the Rights of the Child will continue to be our centrepiece as UNICEF enters the 21</w:t>
      </w:r>
      <w:r>
        <w:rPr>
          <w:vertAlign w:val="superscript"/>
        </w:rPr>
        <w:t>st</w:t>
      </w:r>
      <w:r>
        <w:rPr/>
        <w:t xml:space="preserve"> Century – and that is why it stands by itself as a second major component of the future.</w:t>
      </w:r>
    </w:p>
    <w:p>
      <w:pPr>
        <w:pStyle w:val="Normal"/>
        <w:rPr/>
      </w:pPr>
      <w:r>
        <w:rPr/>
        <w:tab/>
        <w:t xml:space="preserve">A third part, which you will receive formally at the Second Regular Session of the Board in September, is UNICEF’s Medium-Term Plan, which covers the period from 1998 to 2001. </w:t>
      </w:r>
    </w:p>
    <w:p>
      <w:pPr>
        <w:pStyle w:val="Normal"/>
        <w:ind w:firstLine="720"/>
        <w:rPr/>
      </w:pPr>
      <w:r>
        <w:rPr/>
        <w:t>That document, which is being drafted against the backdrop of what I have just described about the goals and accelerated priorities and the Convention, will serve to bridge UNICEF’s passage from the 20</w:t>
      </w:r>
      <w:r>
        <w:rPr>
          <w:vertAlign w:val="superscript"/>
        </w:rPr>
        <w:t>th</w:t>
      </w:r>
      <w:r>
        <w:rPr/>
        <w:t xml:space="preserve">  Century to the 21</w:t>
      </w:r>
      <w:r>
        <w:rPr>
          <w:vertAlign w:val="superscript"/>
        </w:rPr>
        <w:t>st</w:t>
      </w:r>
      <w:r>
        <w:rPr/>
        <w:t>,  giving expression to how much has been accomplished in the drive for the Summit goals – and making the case for why the time is right to begin drawing up a global agenda for children beyond the year 2000. Such an agenda has enormously exciting possibilities, especially given the growing potential for fruitful partnerships with governments, civil society and the private sector.</w:t>
      </w:r>
    </w:p>
    <w:p>
      <w:pPr>
        <w:pStyle w:val="TextBodyIndent"/>
        <w:rPr/>
      </w:pPr>
      <w:r>
        <w:rPr/>
        <w:t xml:space="preserve">In seeking a new target date for the achievement of  concrete goals, the year 2015 seems a particularly appropriate choice, since that is also the deadline set by the OECD’s Development Assistance Committee (DAC) for halving income poverty and for achieving education and health for all. That choice is all the more fitting, Mr. President, when one considers that the DAC goals are consistent not only with the broad objectives of the World Summit for Children, but  with those of the other major development Summits and Conferences of the 1990s as well. </w:t>
      </w:r>
    </w:p>
    <w:p>
      <w:pPr>
        <w:pStyle w:val="Normal"/>
        <w:rPr/>
      </w:pPr>
      <w:r>
        <w:rPr/>
        <w:tab/>
        <w:t>Distinguished delegates, as my colleagues and I gathered to appraise these pieces of the future, and to measure them against the recommendations of the great UN development Conferences of  the 1990s, we began to glimpse the vision for children in the 21</w:t>
      </w:r>
      <w:r>
        <w:rPr>
          <w:vertAlign w:val="superscript"/>
        </w:rPr>
        <w:t>st</w:t>
      </w:r>
      <w:r>
        <w:rPr/>
        <w:t xml:space="preserve">  Century that UNICEF must have – along with the broad themes and priorities that will sustain our work. </w:t>
      </w:r>
    </w:p>
    <w:p>
      <w:pPr>
        <w:pStyle w:val="TextBodyIndent"/>
        <w:rPr/>
      </w:pPr>
      <w:r>
        <w:rPr/>
        <w:t xml:space="preserve">We will continue to emphasise concrete goals and targets, to be sure. There will obviously be an ever-increasing emphasis on protection issues. And there will be increasing fidelity to the Convention on the Rights of the Child and the Convention on the Elimination of All Forms of Discrimination against Women as more and more States Parties move to implement their provisions. But beyond this, there also seem to be some powerful themes for a global agenda for children beyond the year 2000 – themes that could lend meaning to our work and suffuse everything that we do. </w:t>
      </w:r>
    </w:p>
    <w:p>
      <w:pPr>
        <w:pStyle w:val="Normal"/>
        <w:ind w:firstLine="720"/>
        <w:rPr/>
      </w:pPr>
      <w:r>
        <w:rPr/>
        <w:t xml:space="preserve">These could well include </w:t>
      </w:r>
      <w:r>
        <w:rPr>
          <w:b/>
        </w:rPr>
        <w:t>Early Childhood Care for Child Growth and Development</w:t>
      </w:r>
      <w:r>
        <w:rPr/>
        <w:t xml:space="preserve">, the entry point for any human development strategy; </w:t>
      </w:r>
      <w:r>
        <w:rPr>
          <w:b/>
        </w:rPr>
        <w:t>Gender Equality</w:t>
      </w:r>
      <w:r>
        <w:rPr/>
        <w:t xml:space="preserve">, to ensure the rights and well-being of women and girls and to improve their social status; </w:t>
      </w:r>
      <w:r>
        <w:rPr>
          <w:b/>
        </w:rPr>
        <w:t>Learning</w:t>
      </w:r>
      <w:r>
        <w:rPr/>
        <w:t xml:space="preserve">, to ensure an enabling learning environment for children and adolescents; </w:t>
      </w:r>
      <w:r>
        <w:rPr>
          <w:b/>
        </w:rPr>
        <w:t>Violence and Exploitation</w:t>
      </w:r>
      <w:r>
        <w:rPr/>
        <w:t xml:space="preserve"> against women and children, which must be eliminated in all its forms; </w:t>
      </w:r>
      <w:r>
        <w:rPr>
          <w:b/>
        </w:rPr>
        <w:t>Adequate Living Standards for All</w:t>
      </w:r>
      <w:r>
        <w:rPr/>
        <w:t xml:space="preserve">, an essential first step toward the eradication of the worst aspects of poverty; </w:t>
      </w:r>
      <w:r>
        <w:rPr>
          <w:b/>
        </w:rPr>
        <w:t>Adolescents,</w:t>
      </w:r>
      <w:r>
        <w:rPr/>
        <w:t xml:space="preserve"> the nearly grown but still desperately vulnerable children whose full development, protection and participation stands as a major piece of unfinished 20</w:t>
      </w:r>
      <w:r>
        <w:rPr>
          <w:vertAlign w:val="superscript"/>
        </w:rPr>
        <w:t>th</w:t>
      </w:r>
      <w:r>
        <w:rPr/>
        <w:t xml:space="preserve"> Century business; and </w:t>
      </w:r>
      <w:r>
        <w:rPr>
          <w:b/>
        </w:rPr>
        <w:t>Children’s Participation</w:t>
      </w:r>
      <w:r>
        <w:rPr/>
        <w:t>,  a rapidly emerging area of concern that grows out of the CRC’s guarantee of  the right of children to actively exercise their rights, including the right to free expression.</w:t>
      </w:r>
    </w:p>
    <w:p>
      <w:pPr>
        <w:pStyle w:val="Normal"/>
        <w:rPr/>
      </w:pPr>
      <w:r>
        <w:rPr/>
        <w:tab/>
        <w:t xml:space="preserve"> Mr. President, distinguished delegates: UNICEF has emerged from a period of internal reform and strengthening and stands on the brink of an era of far-reaching transformation. We are ready to make that transition. But it can be accomplished only if we have the increased resources that are essential to complete the job. </w:t>
      </w:r>
    </w:p>
    <w:p>
      <w:pPr>
        <w:pStyle w:val="TextBodyIndent"/>
        <w:rPr/>
      </w:pPr>
      <w:r>
        <w:rPr/>
        <w:t>As you are aware, we have begun developing a strategy for resource mobilisation that will focus on how to increase our General Resources while enhancing the stability of their flows. At our next Regular Session in September, we intend to present the Board with a detailed report on that undertaking, when we will also address the task of putting a realistic cost on the goals that you have asked us to meet.</w:t>
      </w:r>
    </w:p>
    <w:p>
      <w:pPr>
        <w:pStyle w:val="Normal"/>
        <w:ind w:firstLine="720"/>
        <w:rPr/>
      </w:pPr>
      <w:r>
        <w:rPr/>
        <w:t xml:space="preserve">There is a vast amount of hard work ahead  – and that work must include moving urgently to mobilise all necessary resources, not only in the countries where UNICEF is active, but through donors and the private sector, which is where the efforts of our dedicated National Committees are so vitally important. </w:t>
      </w:r>
    </w:p>
    <w:p>
      <w:pPr>
        <w:pStyle w:val="Normal"/>
        <w:ind w:firstLine="720"/>
        <w:rPr/>
      </w:pPr>
      <w:r>
        <w:rPr/>
        <w:t>In all of these undertakings, Members of the Board, we need your support as never before.</w:t>
      </w:r>
    </w:p>
    <w:p>
      <w:pPr>
        <w:pStyle w:val="Normal"/>
        <w:ind w:firstLine="720"/>
        <w:rPr/>
      </w:pPr>
      <w:r>
        <w:rPr/>
        <w:t xml:space="preserve">Distinguished delegates, the genius of  the Convention on the Rights of the Child lies in its marriage of civil and political rights with economic, social and cultural rights. And there is a glorious symmetry in the fact that the most profound lesson learned is that the same indivisibility exists among all of the critical issues facing children. </w:t>
      </w:r>
    </w:p>
    <w:p>
      <w:pPr>
        <w:pStyle w:val="Normal"/>
        <w:ind w:firstLine="720"/>
        <w:rPr/>
      </w:pPr>
      <w:r>
        <w:rPr/>
        <w:t>We are now beginning to understand, for example,  the astonishing links between good nutrition and cognitive development and the healthy physical and psychological maturation of children -- including nutrition’s potential for overcoming the burden of disease.</w:t>
      </w:r>
    </w:p>
    <w:p>
      <w:pPr>
        <w:pStyle w:val="Normal"/>
        <w:rPr/>
      </w:pPr>
      <w:r>
        <w:rPr/>
        <w:tab/>
        <w:t>We have learned that we cannot adequately address the problem of under-5 mortality without simultaneously attacking factors like unsafe water and sanitation and  malnutrition and low birthweight and women’s health and maternal mortality.</w:t>
      </w:r>
    </w:p>
    <w:p>
      <w:pPr>
        <w:pStyle w:val="Normal"/>
        <w:rPr/>
      </w:pPr>
      <w:r>
        <w:rPr/>
        <w:tab/>
        <w:t>And we appreciate more clearly than ever that the success of education hinges not only on its quality, but on the condition of  the child, beginning with child nurturing and care. All are inextricably linked.</w:t>
      </w:r>
    </w:p>
    <w:p>
      <w:pPr>
        <w:pStyle w:val="Normal"/>
        <w:ind w:firstLine="720"/>
        <w:rPr/>
      </w:pPr>
      <w:r>
        <w:rPr/>
        <w:t>Members of the Board, our effort to chart a crossing from the 90s to the 21</w:t>
      </w:r>
      <w:r>
        <w:rPr>
          <w:vertAlign w:val="superscript"/>
        </w:rPr>
        <w:t>st</w:t>
      </w:r>
      <w:r>
        <w:rPr/>
        <w:t xml:space="preserve"> century is hardly a journey into the unknown. The goals, the priorities, the Convention, the global agenda beyond the year 2000 – all of these are the essence of what UNICEF has always been about. </w:t>
      </w:r>
    </w:p>
    <w:p>
      <w:pPr>
        <w:pStyle w:val="Normal"/>
        <w:ind w:firstLine="720"/>
        <w:rPr/>
      </w:pPr>
      <w:r>
        <w:rPr/>
        <w:t>And with each successive Executive Board meeting, and as my colleagues work on these matters in thematic groups here at Headquarters and around the world, we will be able to provide you with ever greater detail, ever greater substance, ever greater sense of where UNICEF dares to go in the first two decades of the 21</w:t>
      </w:r>
      <w:r>
        <w:rPr>
          <w:vertAlign w:val="superscript"/>
        </w:rPr>
        <w:t>st</w:t>
      </w:r>
      <w:r>
        <w:rPr/>
        <w:t xml:space="preserve"> Century. </w:t>
      </w:r>
    </w:p>
    <w:p>
      <w:pPr>
        <w:pStyle w:val="TextBodyIndent"/>
        <w:rPr/>
      </w:pPr>
      <w:r>
        <w:rPr/>
        <w:t>For more than half a century, UNICEF’s successes have grown out of  our recognition of the need to focus on the well-being of the “whole child” – an all-embracing strategy that has made it possible for this Organization to act as a moral force for children the world over, achieving triumphs that were unimaginable only a few decades ago.</w:t>
        <w:br/>
        <w:tab/>
        <w:t>Distinguished delegates, let us resolve to hold to that course, moving ever forward.</w:t>
      </w:r>
    </w:p>
    <w:p>
      <w:pPr>
        <w:pStyle w:val="Normal"/>
        <w:rPr/>
      </w:pPr>
      <w:r>
        <w:rPr/>
        <w:tab/>
        <w:t xml:space="preserve"> Thank yo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4:00Z</dcterms:created>
  <dc:creator>tl3</dc:creator>
  <dc:description/>
  <cp:keywords/>
  <dc:language>en-US</dc:language>
  <cp:lastModifiedBy>uyoung</cp:lastModifiedBy>
  <cp:lastPrinted>1998-06-01T10:36:00Z</cp:lastPrinted>
  <dcterms:modified xsi:type="dcterms:W3CDTF">2006-10-02T18:04:00Z</dcterms:modified>
  <cp:revision>4</cp:revision>
  <dc:subject/>
  <dc:title>Boardspeech/CB/dp/1st draft</dc:title>
</cp:coreProperties>
</file>