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F-RAI-USAA-DPP-RAM-2007-0016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UNICEF EXPRO documents that have pdf attachments that may of interest to Programme Communications Staff for review for History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843"/>
        <w:gridCol w:w="253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reat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rnal I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anded Nu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 to June1962  Executive Bo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6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8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Project Recommend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ence with Headquarters on Nutrition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9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1,Add.2,Add.3,Add.4,Add.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9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9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9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 Session - Joint Committee on Health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s Trends - June 1962 Bo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Interesting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2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ing in 1962  Problems and Prosp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- Preparation and Presentation of Project Proposals for Semi-Annual Headquarters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paration (June 1963) and Programme Forecas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Annual Reports on Programm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s for Information Material and D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Recommendations for January and June 1964 Possibility  of a single annual Board Mee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Recommendations for 19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lanning and Programme Development Fu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6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lanning andProject Preparation Fu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Project Previews and Other Meetings Scheduled for January/Febriary 19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age  of UNICEF-assisted Projects in EPTA 1965/1966 Program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and Child Welfare Projects -- UN Officials and Advisers in the Fiel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ets for June 1964 Recommend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Developments in 1964 - News from Bangk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 - Guide to Statements of Current UNICEF Programme Polic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for June 1964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and Evaluation of Programmes and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of Special Interes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65 Project Recommend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rogramm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evelopments in Programming - June 19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June 1965 Board Mee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Aid to Training - Draft Policy Statement for the Field Manu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 to Edu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6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7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Education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6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 of Project Recommendations for 19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4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ights of 1965 Project Recommend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3/CORR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8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s for Education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Year Programme Forecasts for 1967,1968 and 19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May 1966 Board Se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for Spring 1966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1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 to Statements of Current UNICEF Programme Polic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Digests of UNICEF-Aided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5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age of UNICEF-Assisted Projects in EPTA 1967-1968 Program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3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7/CORR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age of UNICEF-Assisted Projects in EPTA 1967-1968 Program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hing the young child - Report to the Executive Board in 19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67 Project Recommend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 to Statements of Current UNICEF Programme Polic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June 1967 Board Se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Educational Techniqu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Educational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for 1967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2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tion of Project Assist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Digests of UNICEF-Aided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Edu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XPO EXPRO - Across the Board in 19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4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Volume I (Assistance Policies) of the UNICEF Field Manu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7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 and Listing of Countries and Projects Assisted by UNICE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8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68 Project Recommend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Annual Reports on Programm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ed L:ist of EXPROs of Current Interes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 - Supplement. Guide to New Statements of UNICEF Programme Polic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June 1968 Board Se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/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Targets for 19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Proj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gramme Outlook in 19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Improve Plans of Oper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and Submission of Project Proposals to be Noted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7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and Submission of Project Proposals to be Noted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 19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68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: Planning Programme Targets for 19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1970 Executive Board Mee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 19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Recommendations: targets for 19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1971 Executive Board Se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and Submission of Project Proposals to be Noted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7/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7/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4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/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2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Project Recommendations and Related Materials for 1972 Executive Bo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2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2 Board Session: Revision of Form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3 Board Se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8 1/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- Reorientation of UNICEF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2005 at 3:39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8 2/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- Reorientation of UNICEF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-RAD-USAA-DB01-2005-00000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8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- Reorientation of UNICEF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5/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Evalu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Report on Programmes for 19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4/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4 Board Se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n Basic Health Services - WHO/UNICEF Study of Alternative Approach to Meeting Basic health needs in developing countr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Reports on Programmes for 19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5 Board Se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UNICEF Staff Seminar on Simple Technology for Village Family (197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f UNESCO/UNICEF Inter-Secretariat Meeting - 19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Network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's New Policy on Meeting Basic Child Health Need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5/ADD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's New Policy on Meeting Basic Child Health Need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/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6 Bo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/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6-02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ion and Improvement of Child Immuniz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2</w:t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23:00Z</dcterms:created>
  <dc:creator>uyoung</dc:creator>
  <dc:description/>
  <cp:keywords/>
  <dc:language>en-US</dc:language>
  <cp:lastModifiedBy>uyoung</cp:lastModifiedBy>
  <dcterms:modified xsi:type="dcterms:W3CDTF">2007-04-09T17:58:00Z</dcterms:modified>
  <cp:revision>3</cp:revision>
  <dc:subject/>
  <dc:title>List of UNICEF EXPRO documents that have pdf attachments that may of interest to Programme Communications Staff for review for History Project</dc:title>
</cp:coreProperties>
</file>